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-914400</wp:posOffset>
                </wp:positionV>
                <wp:extent cx="7620000" cy="1768475"/>
                <wp:effectExtent l="9525" t="9525" r="9525" b="9525"/>
                <wp:wrapNone/>
                <wp:docPr id="1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768320"/>
                        </a:xfrm>
                        <a:prstGeom prst="rect">
                          <a:avLst/>
                        </a:prstGeom>
                        <a:solidFill>
                          <a:srgbClr val="6e0f5c"/>
                        </a:solidFill>
                        <a:ln w="19080">
                          <a:solidFill>
                            <a:srgbClr val="3f45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#6e0f5c" stroked="t" o:allowincell="f" style="position:absolute;margin-left:-71.25pt;margin-top:-72pt;width:599.95pt;height:139.2pt;mso-wrap-style:none;v-text-anchor:middle">
                <v:fill o:detectmouseclick="t" type="solid" color2="#91f0a3"/>
                <v:stroke color="#3f454e" weight="1908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H SarabunIT๙" w:ascii="TH SarabunIT๙" w:hAnsi="TH SarabunIT๙"/>
          <w:b/>
          <w:bCs/>
          <w:sz w:val="24"/>
          <w:szCs w:val="32"/>
        </w:rPr>
        <w:t xml:space="preserve">Ttf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2970</wp:posOffset>
            </wp:positionH>
            <wp:positionV relativeFrom="paragraph">
              <wp:posOffset>328295</wp:posOffset>
            </wp:positionV>
            <wp:extent cx="1660525" cy="202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0280</wp:posOffset>
            </wp:positionH>
            <wp:positionV relativeFrom="paragraph">
              <wp:posOffset>109220</wp:posOffset>
            </wp:positionV>
            <wp:extent cx="5732780" cy="7545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422275</wp:posOffset>
                </wp:positionV>
                <wp:extent cx="6690360" cy="2992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ontNongnam;Arial Unicode MS" w:hAnsi="FontNongnam;Arial Unicode MS" w:cs="DSU_MonTaNa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FontNongnam;Arial Unicode MS" w:hAnsi="FontNongnam;Arial Unicode MS" w:cs="DSU_MonTaNa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แผน</w:t>
                            </w:r>
                            <w:r>
                              <w:rPr>
                                <w:rFonts w:ascii="FontNongnam;Arial Unicode MS" w:hAnsi="FontNongnam;Arial Unicode MS" w:cs="DSU_MonTaNa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ปฏิบัติการส่งเสริมคุณ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ontNongnam;Arial Unicode MS" w:hAnsi="FontNongnam;Arial Unicode MS" w:cs="DSU_MonTaNa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FontNongnam;Arial Unicode MS" w:hAnsi="FontNongnam;Arial Unicode MS" w:cs="DSU_MonTaNa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ประจำปีงบประมาณ</w:t>
                            </w:r>
                            <w:r>
                              <w:rPr>
                                <w:rFonts w:ascii="FontNongnam;Arial Unicode MS" w:hAnsi="FontNongnam;Arial Unicode MS" w:eastAsia="FontNongnam;Arial Unicode MS" w:cs="FontNongnam;Arial Unicode MS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FontNongnam;Arial Unicode MS" w:hAnsi="FontNongnam;Arial Unicode MS" w:cs="DSU_MonTaNa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พ</w:t>
                            </w:r>
                            <w:r>
                              <w:rPr>
                                <w:rFonts w:cs="DSU_MonTaNa" w:ascii="FontNongnam;Arial Unicode MS" w:hAnsi="FontNongnam;Arial Unicode MS"/>
                                <w:b/>
                                <w:bCs/>
                                <w:sz w:val="100"/>
                                <w:szCs w:val="100"/>
                              </w:rPr>
                              <w:t>.</w:t>
                            </w:r>
                            <w:r>
                              <w:rPr>
                                <w:rFonts w:ascii="FontNongnam;Arial Unicode MS" w:hAnsi="FontNongnam;Arial Unicode MS" w:cs="DSU_MonTaNa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ศ</w:t>
                            </w:r>
                            <w:r>
                              <w:rPr>
                                <w:rFonts w:cs="DSU_MonTaNa" w:ascii="FontNongnam;Arial Unicode MS" w:hAnsi="FontNongnam;Arial Unicode MS"/>
                                <w:b/>
                                <w:bCs/>
                                <w:sz w:val="100"/>
                                <w:szCs w:val="100"/>
                              </w:rPr>
                              <w:t>.</w:t>
                            </w:r>
                            <w:r>
                              <w:rPr>
                                <w:rFonts w:cs="DSU_MonTaNa" w:ascii="FontNongnam;Arial Unicode MS" w:hAnsi="FontNongnam;Arial Unicode MS"/>
                                <w:b/>
                                <w:bCs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DSN MonTaNa" w:hAnsi="DSN MonTaNa" w:cs="DSU_MonTaNa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๒๕๖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ontNongnam;Arial Unicode MS" w:hAnsi="FontNongnam;Arial Unicode MS" w:cs="DSU_MonTaNa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FontNongnam;Arial Unicode MS" w:hAnsi="FontNongnam;Arial Unicode MS" w:cs="DSU_MonTaNa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จังหวัดสต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235.65pt;mso-wrap-distance-left:9.05pt;mso-wrap-distance-right:9.05pt;mso-wrap-distance-top:0pt;mso-wrap-distance-bottom:0pt;margin-top:33.2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ontNongnam;Arial Unicode MS" w:hAnsi="FontNongnam;Arial Unicode MS" w:cs="DSU_MonTaNa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FontNongnam;Arial Unicode MS" w:hAnsi="FontNongnam;Arial Unicode MS" w:cs="DSU_MonTaNa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แผน</w:t>
                      </w:r>
                      <w:r>
                        <w:rPr>
                          <w:rFonts w:ascii="FontNongnam;Arial Unicode MS" w:hAnsi="FontNongnam;Arial Unicode MS" w:cs="DSU_MonTaNa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ปฏิบัติการส่งเสริมคุณ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ontNongnam;Arial Unicode MS" w:hAnsi="FontNongnam;Arial Unicode MS" w:cs="DSU_MonTaNa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FontNongnam;Arial Unicode MS" w:hAnsi="FontNongnam;Arial Unicode MS" w:cs="DSU_MonTaNa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ประจำปีงบประมาณ</w:t>
                      </w:r>
                      <w:r>
                        <w:rPr>
                          <w:rFonts w:ascii="FontNongnam;Arial Unicode MS" w:hAnsi="FontNongnam;Arial Unicode MS" w:eastAsia="FontNongnam;Arial Unicode MS" w:cs="FontNongnam;Arial Unicode MS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ascii="FontNongnam;Arial Unicode MS" w:hAnsi="FontNongnam;Arial Unicode MS" w:cs="DSU_MonTaNa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พ</w:t>
                      </w:r>
                      <w:r>
                        <w:rPr>
                          <w:rFonts w:cs="DSU_MonTaNa" w:ascii="FontNongnam;Arial Unicode MS" w:hAnsi="FontNongnam;Arial Unicode MS"/>
                          <w:b/>
                          <w:bCs/>
                          <w:sz w:val="100"/>
                          <w:szCs w:val="100"/>
                        </w:rPr>
                        <w:t>.</w:t>
                      </w:r>
                      <w:r>
                        <w:rPr>
                          <w:rFonts w:ascii="FontNongnam;Arial Unicode MS" w:hAnsi="FontNongnam;Arial Unicode MS" w:cs="DSU_MonTaNa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ศ</w:t>
                      </w:r>
                      <w:r>
                        <w:rPr>
                          <w:rFonts w:cs="DSU_MonTaNa" w:ascii="FontNongnam;Arial Unicode MS" w:hAnsi="FontNongnam;Arial Unicode MS"/>
                          <w:b/>
                          <w:bCs/>
                          <w:sz w:val="100"/>
                          <w:szCs w:val="100"/>
                        </w:rPr>
                        <w:t>.</w:t>
                      </w:r>
                      <w:r>
                        <w:rPr>
                          <w:rFonts w:cs="DSU_MonTaNa" w:ascii="FontNongnam;Arial Unicode MS" w:hAnsi="FontNongnam;Arial Unicode MS"/>
                          <w:b/>
                          <w:bCs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ascii="DSN MonTaNa" w:hAnsi="DSN MonTaNa" w:cs="DSU_MonTaNa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๒๕๖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ontNongnam;Arial Unicode MS" w:hAnsi="FontNongnam;Arial Unicode MS" w:cs="DSU_MonTaNa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FontNongnam;Arial Unicode MS" w:hAnsi="FontNongnam;Arial Unicode MS" w:cs="DSU_MonTaNa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จังหวัดสต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1285</wp:posOffset>
                </wp:positionH>
                <wp:positionV relativeFrom="paragraph">
                  <wp:posOffset>35560</wp:posOffset>
                </wp:positionV>
                <wp:extent cx="5669915" cy="1130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DokYa" w:hAnsi="DSN DokYa" w:cs="DSU_Pisi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DokYa" w:hAnsi="DSN DokYa" w:cs="DSU_Pisi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ำนักงานวัฒนธรรมจังหวัดสตู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DSN DokYa" w:hAnsi="DSN DokYa" w:cs="DSU_Pisi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โทรศัพท์</w:t>
                            </w:r>
                            <w:r>
                              <w:rPr>
                                <w:rFonts w:ascii="DSN DokYa" w:hAnsi="DSN DokYa" w:eastAsia="DSN DokYa" w:cs="DSN DokY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DSN DokYa" w:hAnsi="DSN DokYa" w:cs="DSU_Pisi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๐๗๔</w:t>
                            </w:r>
                            <w:r>
                              <w:rPr>
                                <w:rFonts w:ascii="DSN DokYa" w:hAnsi="DSN DokYa" w:eastAsia="DSN DokYa" w:cs="DSN DokY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DSN DokYa" w:hAnsi="DSN DokYa" w:cs="DSU_Pisi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๗๔๐๖๐๐</w:t>
                            </w:r>
                            <w:r>
                              <w:rPr>
                                <w:rFonts w:ascii="DSN DokYa" w:hAnsi="DSN DokYa" w:eastAsia="DSN DokYa" w:cs="DSN DokY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DSN DokYa" w:hAnsi="DSN DokYa" w:cs="DSU_Pisi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โทรสา</w:t>
                            </w:r>
                            <w:r>
                              <w:rPr>
                                <w:rFonts w:ascii="DSN DokYa" w:hAnsi="DSN DokYa" w:cs="DSU_Pisi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ร</w:t>
                            </w:r>
                            <w:r>
                              <w:rPr>
                                <w:rFonts w:ascii="DSN DokYa" w:hAnsi="DSN DokYa" w:eastAsia="DSN DokYa" w:cs="DSN DokY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DSN DokYa" w:hAnsi="DSN DokYa" w:cs="DSU_Pisi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๐๗๔</w:t>
                            </w:r>
                            <w:r>
                              <w:rPr>
                                <w:rFonts w:ascii="DSN DokYa" w:hAnsi="DSN DokYa" w:eastAsia="DSN DokYa" w:cs="DSN DokY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DSN DokYa" w:hAnsi="DSN DokYa" w:cs="DSU_Pisi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๗๔๐๖๐๐</w:t>
                            </w:r>
                            <w:r>
                              <w:rPr>
                                <w:rFonts w:ascii="DSN DokYa" w:hAnsi="DSN DokYa" w:eastAsia="DSN DokYa" w:cs="DSN DokY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DSN DokYa" w:hAnsi="DSN DokYa" w:cs="DSU_Pisi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ต่อ</w:t>
                            </w:r>
                            <w:r>
                              <w:rPr>
                                <w:rFonts w:ascii="DSN DokYa" w:hAnsi="DSN DokYa" w:eastAsia="DSN DokYa" w:cs="DSN DokY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DSN DokYa" w:hAnsi="DSN DokYa" w:cs="DSU_Pisi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๑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89.05pt;mso-wrap-distance-left:9.05pt;mso-wrap-distance-right:9.05pt;mso-wrap-distance-top:0pt;mso-wrap-distance-bottom:0pt;margin-top:2.8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DokYa" w:hAnsi="DSN DokYa" w:cs="DSU_Pisi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DSN DokYa" w:hAnsi="DSN DokYa" w:cs="DSU_Pisit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ำนักงานวัฒนธรรมจังหวัดสตูล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DSN DokYa" w:hAnsi="DSN DokYa" w:cs="DSU_Pisit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โทรศัพท์</w:t>
                      </w:r>
                      <w:r>
                        <w:rPr>
                          <w:rFonts w:ascii="DSN DokYa" w:hAnsi="DSN DokYa" w:eastAsia="DSN DokYa" w:cs="DSN DokY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DSN DokYa" w:hAnsi="DSN DokYa" w:cs="DSU_Pisit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๐๗๔</w:t>
                      </w:r>
                      <w:r>
                        <w:rPr>
                          <w:rFonts w:ascii="DSN DokYa" w:hAnsi="DSN DokYa" w:eastAsia="DSN DokYa" w:cs="DSN DokY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DSN DokYa" w:hAnsi="DSN DokYa" w:cs="DSU_Pisit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๗๔๐๖๐๐</w:t>
                      </w:r>
                      <w:r>
                        <w:rPr>
                          <w:rFonts w:ascii="DSN DokYa" w:hAnsi="DSN DokYa" w:eastAsia="DSN DokYa" w:cs="DSN DokY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DSN DokYa" w:hAnsi="DSN DokYa" w:cs="DSU_Pisit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โทรสา</w:t>
                      </w:r>
                      <w:r>
                        <w:rPr>
                          <w:rFonts w:ascii="DSN DokYa" w:hAnsi="DSN DokYa" w:cs="DSU_Pisit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ร</w:t>
                      </w:r>
                      <w:r>
                        <w:rPr>
                          <w:rFonts w:ascii="DSN DokYa" w:hAnsi="DSN DokYa" w:eastAsia="DSN DokYa" w:cs="DSN DokY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DSN DokYa" w:hAnsi="DSN DokYa" w:cs="DSU_Pisit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๐๗๔</w:t>
                      </w:r>
                      <w:r>
                        <w:rPr>
                          <w:rFonts w:ascii="DSN DokYa" w:hAnsi="DSN DokYa" w:eastAsia="DSN DokYa" w:cs="DSN DokY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DSN DokYa" w:hAnsi="DSN DokYa" w:cs="DSU_Pisit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๗๔๐๖๐๐</w:t>
                      </w:r>
                      <w:r>
                        <w:rPr>
                          <w:rFonts w:ascii="DSN DokYa" w:hAnsi="DSN DokYa" w:eastAsia="DSN DokYa" w:cs="DSN DokY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DSN DokYa" w:hAnsi="DSN DokYa" w:cs="DSU_Pisit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ต่อ</w:t>
                      </w:r>
                      <w:r>
                        <w:rPr>
                          <w:rFonts w:ascii="DSN DokYa" w:hAnsi="DSN DokYa" w:eastAsia="DSN DokYa" w:cs="DSN DokY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DSN DokYa" w:hAnsi="DSN DokYa" w:cs="DSU_Pisit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๑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0915</wp:posOffset>
                </wp:positionH>
                <wp:positionV relativeFrom="paragraph">
                  <wp:posOffset>268605</wp:posOffset>
                </wp:positionV>
                <wp:extent cx="7620000" cy="542925"/>
                <wp:effectExtent l="9525" t="9525" r="9525" b="9525"/>
                <wp:wrapNone/>
                <wp:docPr id="6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0120" cy="542880"/>
                        </a:xfrm>
                        <a:prstGeom prst="rect">
                          <a:avLst/>
                        </a:prstGeom>
                        <a:solidFill>
                          <a:srgbClr val="6e0f5c"/>
                        </a:solidFill>
                        <a:ln w="19080">
                          <a:solidFill>
                            <a:srgbClr val="3f45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#6e0f5c" stroked="t" o:allowincell="f" style="position:absolute;margin-left:-76.5pt;margin-top:21.15pt;width:599.95pt;height:42.7pt;mso-wrap-style:none;v-text-anchor:middle;rotation:180">
                <v:fill o:detectmouseclick="t" type="solid" color2="#91f0a3"/>
                <v:stroke color="#3f454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249555</wp:posOffset>
                </wp:positionV>
                <wp:extent cx="7620000" cy="542925"/>
                <wp:effectExtent l="9525" t="10160" r="9525" b="8890"/>
                <wp:wrapNone/>
                <wp:docPr id="7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42880"/>
                        </a:xfrm>
                        <a:prstGeom prst="rect">
                          <a:avLst/>
                        </a:prstGeom>
                        <a:solidFill>
                          <a:srgbClr val="6e0f5c"/>
                        </a:solidFill>
                        <a:ln w="19080">
                          <a:solidFill>
                            <a:srgbClr val="3f45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#6e0f5c" stroked="t" o:allowincell="f" style="position:absolute;margin-left:-71.25pt;margin-top:19.65pt;width:599.95pt;height:42.7pt;mso-wrap-style:none;v-text-anchor:middle">
                <v:fill o:detectmouseclick="t" type="solid" color2="#91f0a3"/>
                <v:stroke color="#3f454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206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24"/>
          <w:szCs w:val="32"/>
        </w:rPr>
      </w:r>
    </w:p>
    <w:sectPr>
      <w:type w:val="nextPage"/>
      <w:pgSz w:w="11906" w:h="16838"/>
      <w:pgMar w:left="1440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Nongnam">
    <w:altName w:val="Arial Unicode MS"/>
    <w:charset w:val="00"/>
    <w:family w:val="auto"/>
    <w:pitch w:val="variable"/>
  </w:font>
  <w:font w:name="DSN MonTaNa">
    <w:charset w:val="00"/>
    <w:family w:val="auto"/>
    <w:pitch w:val="variable"/>
  </w:font>
  <w:font w:name="DSN Dok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Arial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40:00Z</dcterms:created>
  <dc:creator>admin</dc:creator>
  <dc:description/>
  <cp:keywords/>
  <dc:language>en-US</dc:language>
  <cp:lastModifiedBy>HP2</cp:lastModifiedBy>
  <cp:lastPrinted>2015-12-02T13:46:00Z</cp:lastPrinted>
  <dcterms:modified xsi:type="dcterms:W3CDTF">2021-12-18T07:59:00Z</dcterms:modified>
  <cp:revision>3</cp:revision>
  <dc:subject/>
  <dc:title/>
</cp:coreProperties>
</file>