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</w:p>
    <w:p>
      <w:pPr>
        <w:pStyle w:val="Normal"/>
        <w:spacing w:lineRule="auto" w:line="240" w:before="120" w:after="0"/>
        <w:ind w:left="-56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บรรจุลงในแผนปฏิบัติการส่งเสริมคุณธรรมจังหวัดขอนแก่น</w:t>
      </w:r>
    </w:p>
    <w:p>
      <w:pPr>
        <w:sectPr>
          <w:type w:val="nextPage"/>
          <w:pgSz w:w="12240" w:h="15840"/>
          <w:pgMar w:left="1418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และกิจกรรมของแผนปฏิบัติการส่งเสริมคุณธรร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SarabunPSK" w:hAnsi="THSarabunPSK" w:cs="THSarabunPSK"/>
          <w:b/>
          <w:b/>
          <w:bCs/>
          <w:sz w:val="32"/>
          <w:szCs w:val="32"/>
        </w:rPr>
      </w:pPr>
      <w:r>
        <w:rPr>
          <w:rFonts w:cs="THSarabunPSK" w:ascii="THSarabunPSK" w:hAnsi="TH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กิจกรรมของแผนปฏิบัติการส่งเสริมคุณธรรม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๙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จำแนกตามยุทธศาสตร์ที่กำหนด ๔ ยุทธศาสตร์  ดังต่อ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วางระบบรากฐานการเสริมสร้างคุณธรร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๑๓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๓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เก้าแสนสามหมื่นแปดพันสาม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1275"/>
        <w:gridCol w:w="1701"/>
        <w:gridCol w:w="1843"/>
        <w:gridCol w:w="1134"/>
        <w:gridCol w:w="1134"/>
        <w:gridCol w:w="1134"/>
        <w:gridCol w:w="1134"/>
      </w:tblGrid>
      <w:tr>
        <w:trPr>
          <w:tblHeader w:val="true"/>
          <w:trHeight w:val="4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รับผิดชอ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งระยะเวลาที่ดำเนินการในปีงบประมา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ตรมาส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ส่วนราชก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เรื่องราวดี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สริมสร้างคุณธรรม จริยธรรม สุจริต และยกระดับคุณธรรมของข้าราชการและบุคลากรภาครัฐในจังหวัดขอนแก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จิตสำนึก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่าวคำปฏิญาณตน “จงรักภักดี ปฏิบัติหน้าที่อย่างซื่อตรง ดำรงตนแบบพอเพียง” ก่อนประชุมหัวหน้าส่วนราชการจังหวัดขอนแก่น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เดื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ให้ทุกส่วนราชการได้ตระหนักถึงการ</w:t>
            </w:r>
            <w:r>
              <w:rPr>
                <w:rFonts w:ascii="TH SarabunIT๙" w:hAnsi="TH SarabunIT๙" w:cs="TH SarabunIT๙"/>
              </w:rPr>
              <w:t>ปฏิบัติหน้าที่อย่างซื่อตรง ดำรงตนแบบพอเพียง</w:t>
            </w:r>
            <w:r>
              <w:rPr>
                <w:rFonts w:ascii="TH SarabunIT๙" w:hAnsi="TH SarabunIT๙" w:cs="TH SarabunIT๙"/>
              </w:rPr>
              <w:t xml:space="preserve"> และจงรักภักดีต่อสถาบันชาติ ศาสนา 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อมรวมการเป็นข้าราชการจังหวัดขอนแก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ครั้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ับเคลื่อนแผนแม่บทส่งเสริมคุณธรรม ฉบับที่ ๑ ประจำปี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ทำแผนปฏิบัติการส่งเสริมคุณธรรมระดับจังหวัด ประจำปีงบประมาณ 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๒๕๖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ชาสัมพันธ์สร้างการรับรู้แผนแม่บทส่งเสริมคุณธรรมแห่งชาติ ฉบับที่ ๑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๒๕๕๙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๒๕๖๔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ให้กับทุกภาคส่วนในจังหวัดขอนแก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ุกภาคส่วนในจังหวัดขอนแก่น ได้รับรู้แผนแม่บทส่งเสริมคุณธรรมแห่งชาติ ฉบับที่ 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๕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งหวัดขอนแก่นมีแผนปฏิบัติการส่งเสริมคุณธรรม 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ำบวงสรวง ๑๐ สิ่งศักดิ์สิทธิ์คู่เมืองขอนแก่น ฉลอง ๒๒๓ ป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แสดงความจงรักภักดีต่อ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บูชาสักการะ ๑๐ สิ่งศักดิ์สิทธิ์ของ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สืบสานศิลปวัฒน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จังหวัดขอนแก่นแสดงความจงรักภักดี และสืบสานศิลป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ดมนต์ข้าม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ถวายพระราชกุศลเสริมสิริมงคลทั่วไท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่งท้ายปีเก่าวิถีไท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นรับปีใหม่วิถ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และเผยแพร่พิธีการต้อนรับศักราชใหม่ในรูปแบบที่เรียบง่าย โดยมุ่งเน้นการใช้มิติศาสนา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แนวทางการดำเนินงาน ทำให้เกิดความสงบสุข ร่มเย็น เป็นกุศล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ปลอดจากอบายมุขและสิ่งเร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ต้อนรับศัก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ใช้มิติศาสนามาปรับใช้ ทำให้เกิดความสงบสุข ร่มเย็น เป็นกุศล ต่อ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อาสาอนุรักษ์ฟื้นฟูขนบธรรมเนียมประเพณีวัฒนธรรมท้องถิ่น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อนุรักษ์มรดกไท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 สืบสาน และแลกเปลี่ยนเรียนรู้ด้านประเพณีและกิจกรรมส่งเสริมวัฒนธรรมต่าง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ศิลปากรที่ ๘ 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จังหวัดขอนแก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่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 สืบสาน และแลกเปลี่ยนเรียนรู้ด้านประเพณีและกิจกรรมส่งเสริมวัฒนธ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ส่งเสริมพระพุทธศาสนา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ในเทศกา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ฆบู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ประชาชนประพฤติตนตามหลักธรรมคำสอนทางพระพุทธ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นุบำรุงพระพุทธศาสนาให้คงอยู่สืบ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ุก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กิจกรรมได้ประพฤติตนตามหลักธรรมคำสอน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วดสวดมนต์หมู่สรรเสริญพระรัตนตรัยทำนองสรภัญญะ และประกวดบรรยายธรรม ประจำปี 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จังห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นักเรียนและครูในโรงเรียนมีการสวดมนต์ไหว้พระทั้งโรงเรียน อย่างน้อยสัปดาห์ละ ๑ ครั้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ฝึกฝนการสวดมนต์สรรเสริญพระรัตนตรัย ทำนองสรภัญญะในรูปแบบ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มีค่านิยมหลัก ๑๒ ประ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ระดับประถมศึกษา และมัธย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ฝึกฝนการสวดมนต์สรรเสริญพระรัตนตรัย ทำนองสรภัญญะในรูปแบบ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วดสวดมนต์หมู่สรรเสริญพระรัตนตรัยทำนองสรภัญญะ และประกวดบรรยายธรรม ประจำปี 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ภา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นักเรียนและครูในโรงเรียนมีการสวดมนต์ไหว้พระทั้งโรงเรียน อย่างน้อยสัปดาห์ละ ๑ ครั้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ฝึกฝนการสวดมนต์สรรเสริญพระรัตนตรัย ทำนองสรภัญญะในรูปแบบที่ถูกต้อง และสนับสนุนส่งเสริมให้นักเรียนมีค่านิยมหลัก ๑๒ 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ระดับประถมศึกษา และมัธย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ได้ฝึกฝนการสวดมนต์สรรเสริญพระรัตนตรัย ทำนองสรภัญญะในรูปแบบ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สริมสร้างความรู้ความเข้าใจในการประกอบกิจการตาม 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ภาพยนตร์และ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วีดิทัศน์ พ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๒๕๕๑ เพื่อพัฒนาสู่ร้านเกมสีขาว ประจำปี ๒๕๖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สริมสร้างความรู้ความเข้าใจให้กับผู้ประกอบกิจการภาพยนตร์และวีดิทัศน์ เพื่อพัฒนาสู่ร้านเก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ีข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ประกอบการร้านเกม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๖๒ ร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ผู้ประกอบกิจการภาพยตร์และวีดิทัศน์ได้รับความรู้ความเข้าใจ เพื่อพัฒนาสู่ร้านเกม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ีข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ประเพณีสงกรานต์ ๒ วิถี จังหวัดขอนแก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อนุรักษ์ สืบสานประเพณีวัฒนธรรมที่ดีงามไทย 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ให้ความสำคัญและตระหนักถึงการร่วมกันอนุรักษ์ สืบสานประเพณีวัฒนธรรมที่ดีงา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ส่งเสริมพระพุทธศาสนา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่องในเทศกา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าขบู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ประชาชนประพฤติตนตามหลักธรรมคำสอนทางพระพุทธ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นุบำรุงพระพุทธศาสนา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ุก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กิจกรรมได้ประพฤติตนตามหลักธรรมคำสอน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พระพุทธศาสนา ในช่วงเทศกาล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สาฬหบูชาและเข้าพรร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ประชาชนประพฤติตนตามหลักธรรมคำสอนทางพระพุทธ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นุบำรุงพระพุทธศาสนา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ุก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กิจกรรมได้ประพฤติตนตามหลักธรรมคำสอน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รพชาอุปสมบทพระภิกษุสามเณร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บวชศีลจาริณี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ฤดูร้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สมเด็จพ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นิษฐาธิราช กรมสมเด็จพ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พรัฒนราชสุดาฯ สยามบรมราชกุมารี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นื่องในโอกาสวันคล้ายวันพระราชสมภ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๗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น้อยกว่า ๔๐ 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กิจกรรมได้ดำเนินชีวิตตาม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หลักธรรม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วัดทำบุญ ปฏิบัติธรรม วันธรรมสวนะ 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พระ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 สนับสนุนให้พุทธศาสนิกชนได้ทำบุญ สมาทานศีล ฟังพระธรรมเทศนา เจริญจิตภาวนา ถวายสังฆทาน นำหลักธรรมคำสอนทางพระพุทธศาสนาไปปรับใช้ให้เกิด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นำหลักธรรมคำสอนทางพระพุทธศาสนามาประยุกต์ใช้เป็นแนวทาง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ให้เครือข่ายร่วมส่งเสริมคุณธรรมจริยธรรมในกิจกรรม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ภาครัฐ เอกชน ผู้นำชุมชน ผู้นำท้องถิ่น เด้ก เยาวชน และประชาชนในจังหวัดขอนแก่น เข้าร่วมกิจกรรม ไม่น้อยกว่าร้อยละ ๗๐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ุทธศาสนิกชน องค์กรเครือข่ายได้มีส่วนร่วมในกิจกรรมเข้าวัดปฏิบัติธรรมในวันธรรมสวน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พระ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นำหลักธรรมมาเป็นแนวทางในการปฏิบัติ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สรรค์ผลิตภัณฑ์วัฒนธรรมไทย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นำทุนทางวัฒน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พัฒนาต่อยอดสร้างอาชีพ สร้างราย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คุณธรรมและเครือข่ายทางวัฒ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สร้างอาชีพและรายได้ให้กั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ยเยาวชนสมานฉันท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ให้แก่เยาวชนในจังหวัดขอนแก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วัฒนธรร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 ไม่น้อยกว่า ๒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ยาวชนได้รับการส่งเสริมคุณธรรมจริยธรรมตามหลักธรรม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ุณธรรม จริยธรรม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าภิบาลในหน่วยงานการศึกษาองค์กรคุณ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วามรู้ความเข้าใจเสริมสร้างคุณธรรม จริยธรรมและธรรมาภิ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ตระหนักและจิตสำนึกภาย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ให้เป็นไปตามหลัก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ความรู้ความเข้าใจ มีความตระหนักและจิสำนึก มีการทำงานตามหลักธรร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ดน้ำดำหัวขอพรเนื่องในเทศกาลสงกรานต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ผูกพันกับองค์กร และสร้างวัฒนธรรมองค์ก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กษตรและสหกรณ์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แปลงพฤติกรรมที่สอดคล้องกับ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จิตสำนึกสำนึกและค่านิยม ๕ ส ให้กับ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กษตรและสหกรณ์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แปลงพฤติกรรมที่สอดคล้องกับ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บุญตักบาตรและกิจกรรมสาธารณะประโยชน์ เนื่องในวันสหกรณ์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น้อมรำลึกในพระกรุณาธิคุณของพระราชวรวงศ์เธอ กรมหมื่นพิทยาลงกร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ะบิดาแห่งการสหกรณ์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หล่อหลอมจิตใจของบุคลากรภาครัฐ บุคลากรสหกรณ์ บุคลากรกลุ่มเกษตรกร รวมทั้งสมาชิกสหกรณ์ สมาชิกกลุ่มเกษตรกร ให้มีความเป็นน้ำหนึ่งใจเดียวกัน มีความสามัคคี มีคุณธรรมในการปฏิบัติงานและ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ส่งเสริมการมีจิตสำนึกสาธารณะแก่บุคลากรสำนักงานสหกรณ์จังหวัดขอนแก่น บุคลากรสหกรณ์และกลุ่มเกษตร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หกรณ์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สำนักงานสหกรณ์จังหวัดขอนแก่น บุคลากรสหกรณ์ บุคลากรกลุ่มเกษตรกร รวมถึงสมาชิกสหกรณ์และสมาชิกกลุ่มเกษตรกร มีจิตสำนึกที่ดี               มีจิตสาธารณะ มีคุณธรรมในการปฏิบัติงานและการดำเนิ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ดมนต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วันพร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ลูกฝังคุณธรรม จริยธรรมแก่บุคลากรใน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กันสังค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๕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รับการปลูกฝังคุณธรรม 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ทำบุญในวันสำคัญทางศาส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ในหน่วยงานได้มีโอกาสร่วมกิจกรรมกับทุกภาคส่วนในวันสำคัญทาง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กันสังค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๕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ีโอกาสร่วมกิจกรรมกับทุกภาคส่วนในวันสำคัญทาง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จาคสิ่งของและหนังสือเรียนให้น้องๆ ที่ขาดแคล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ในหน่วยงานเป็นส่วนหนึ่งในการช่วยเหลือสังคม การแบ่งปันสิ่งของให้แก่น้องๆ ที่ขาดแคลนเครื่องนุ่งห่มและอุปกรณ์การ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กันสังค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๕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สังคม การแบ่งปันสิ่งของให้แก่น้องๆ ที่ขาดแคลนเครื่องนุ่งห่มและอุปกรณ์การ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ร่วมใจพัฒ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มีคุณธรรมอัตลักษณ์ของเจ้าหน้าที่กรมสรรพากรหรือ</w:t>
            </w:r>
            <w:r>
              <w:rPr>
                <w:rFonts w:cs="TH SarabunPSK" w:ascii="TH SarabunPSK" w:hAnsi="TH SarabunPSK"/>
                <w:sz w:val="28"/>
              </w:rPr>
              <w:t xml:space="preserve">HAS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พื่อเสริมสร้างให้หน่วยงานเป็นองค์กรคุณ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รรพากรพื้นที่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 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องค์กรคุณธรร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้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ะชาสัมพันธ์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งตามสายในสำนักงาน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มีคุณธรรมอัตลักษณ์ของเจ้าหน้าที่กรมสรรพากรหรือ</w:t>
            </w:r>
            <w:r>
              <w:rPr>
                <w:rFonts w:cs="TH SarabunPSK" w:ascii="TH SarabunPSK" w:hAnsi="TH SarabunPSK"/>
                <w:sz w:val="28"/>
              </w:rPr>
              <w:t xml:space="preserve">HAS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พื่อเสริมสร้างให้หน่วยงานเป็นองค์กรคุณ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รรพากรพื้นที่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๗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 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ดีด้วยหัวใจ ลดภัยสิ่งแวดล้อม “รณรงค์ทำความดีด้วยหัวใจ ลดรับ ลดให้ ลดใช้ถุงพลาสติ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การบูรณาการการดำเนินงานของหน่วยงานภาครัฐ ภาคเอกชน และประชาชน ให้มีส่วนร่วมในการลดปริมาณการใช้ถุงพลาสติกและโฟมบรรจุอา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รัพยาก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ชาติและสิ่งแวดล้อ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ภาคส่วน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ลดปริมาณการใช้ถุงพลาสติกและโฟมบรรจุ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การต่อต้านการทุจริตและประพฤติมิชอบ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คลิปวิดีโ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 xml:space="preserve">/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 กลุ่มเป้าหมาย ประชาชนทั่วไปอายุ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 </w:t>
            </w:r>
            <w:r>
              <w:rPr>
                <w:rFonts w:cs="TH SarabunIT๙" w:ascii="TH SarabunIT๙" w:hAnsi="TH SarabunIT๙"/>
                <w:sz w:val="28"/>
              </w:rPr>
              <w:t xml:space="preserve">/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และเจ้าหนาที่รั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การรับรู้และปลุกจิตสำนึกนำไปสู่ความร่วมมือ ร่วมใจ ให้ประเทศมีมาตรฐานทางคูณธรรม จริยธรรม เกิดมิติใหม่ที่ไม่เพิกเฉยต่อ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ประชา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่วไปที่เข้าถึงข้อมูลข่าวสารที่เผยแพร่ออกไป   ตั้งแต่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กลุ่มเป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ให้ความร่วมม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กันสอดส่อง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ความโปร่งใสในทุกภาคส่วน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๒๙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ทำบุญตักบาตรวันพระสำคัญ ได้แก่ มาฆบูชา  วิสาขบูชา เข้าพรรษา </w:t>
            </w:r>
          </w:p>
          <w:p>
            <w:pPr>
              <w:pStyle w:val="Style22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ออกพรรษ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ได้มีโอกาสทำบุญจักบาตรในวันปฏิบัติงาน ส่งเสริมคุณธร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มีโอกาสทำบุญตักบาตรในวันปฏิบัติงาน ส่งเสริม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บรรย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ส่งเสริมคุณธรรมจริยธรรม และหลักธรรมทางพระพุทธศาสนาให้กับบุคลากรให้สามารถเป็นผู้พัฒนาตนเองและทีมงาน นำไปสู่การพัฒนา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ตนเองและทีมงาน นำไปสู่การพัฒนา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สัญจ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ุคลากรได้เรียนรู้วิธีการดูแลสุขภาพจิตที่ดี มีการนำธรรมะน้อมนำจิตใจ เสริมสร้างความรัก ความสามัคคีและความสุข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เรียนรู้วิธีการดูแลสุขภาพจิตที่ดี มีการนำธรรมะน้อมนำจิตใจ เสริมสร้างความรัก ความสามัคคีและความสุข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เหลือสังคม ณ โรงเรียนในถิ่นทุรกันด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่งเสริมให้บุคลากรรู้จักมีจิตอาสาและแบ่งปันให้แก่ผู้ด้อยโอกาส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จักม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และแบ่งปันให้แก่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มงคลชีวิต สวดมนต์ทำวัตรเย็นทุกวันพุ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ุณธรรมจริยธรรม สติ สมาธ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ุณธรรมจริยธรรม สติ สมา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คิด คติธรรม ติดบอร์ดประชาสัม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ได้นำคติธรรม ข้อคิดทางธรรม ไปสู่การปรับใช้กับการปฏิบัติงานและการใช้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ได้นำคติธรรม ข้อคิดทางธรรม ไปสู่การปรับใช้กับการปฏิบัติงานและการใช้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อาสาพระราชทาน ๙๐๔ วป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จิตอาสาพระราชทาน ๙๐๔ วป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ทำประโยชน์เพื่อส่ว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อาสาพระราชทาน ๙๐๔ วป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จิตอาส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ทำประโยชน์เพื่อ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กายงามตามกาลเทศะ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รณรงค์แต่งกายด้วยชุดผ้าไท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เมือ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แต่งกายสุภาพเรียบร้อยถูกต้องและ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อนุรักษ์วัฒนธรรมการแต่งกายตามประเพณีไทย สัปดาห์ละ ๑ 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กายสุภาพเรียบร้อยถูกต้องและ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รรยายธรรมและฉายหนังเกี่ยวกับวาระสุดท้ายของชีวิต และเสวนาเกี่ยวกับการเตรียมตัวต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หลักธรรมคำสอนด้านพุทธศาสนาในมุมมองของการใช้ชีวิต รู้คุณค่าของการมีชีวิต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และประชาชนทั่วไป จำนวน ๑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และประชาชน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้คุณค่าของการมีชีวิต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ธรรมคำสอนของ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ยิ้ม สร้างสุข สนุกกับงานประจ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สริมสร้างความรู้ความเข้าใจ แนวคิดการพัฒนาการบริหารจัดการองค์ความรู้สู่ความสุขและความผูกพัน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เวชขอนแก่นราชนคร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 ๓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เจ้าหน้าที่เก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ข้า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คิดการพัฒนาการบริหารจัดการองค์ความรู้สู่ความสุขและความผูกพัน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กิจกรรมอาสาทำความดีด้วยหัว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ฉลิมพระเกียรติพระบาทสมเด็จพระเจ้าอยู่หัว เนื่องในวัน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ชิญชวนให้บุคลากรรวมพลังจิตอาสา ร่วมแรงร่วมใจกันทำประโยชน์เพื่อสังคม โดยน้อมนำพระราโชบายของพระบาทสมเด็จพระเจ้าอยู่หัว มาเป็นแนวทาง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เวชขอนแก่นราชนคร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 ๓๕๐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ีเครือข่ายร่วม ๒ 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และภาคีเครือข่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พลังจิตอาสา ร่วมแรงร่วมใจกันทำประโยชน์เพื่อสังคม โดยน้อมนำพระราโชบายของพระบาทสมเด็จพระเจ้าอยู่หัว มาเป็นแนวทาง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ธรรมและจริยธรรมเพื่อพัฒนาคุณภาพชีว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ให้บุคลากรมีคุณธรรมจริยธรรมและสามารถดำเนินชีวิตได้อย่างมีความสุข และมีทัศนคติที่ดีต่อ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เวชขอนแก่นราชนคร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 ๓๕๐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ส่งเสริม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ธรรมจริยธรรมและสามารถ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เนินชีวิตได้อย่างมีความสุข และมีทัศนคติที่ดีต่อ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บสานประเพณีไทยทำบุญตักบาตรปีใหม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กิดความเป็นสิริมงคลแห่งการเริ่มต้นที่ดีของชีวิตในวันขึ้นปี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่งเสริมและรักษาไว้ซึ่งประเพณีการทำบุญตักบาตรให้มีมีสืบต่อ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พยาบา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เวชขอนแก่นราชนคร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ราชการ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 ๓๕๐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บุคลากรได้ร่วมกั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่งเสริมและรักษาไว้ซึ่งประเพณีการทำบุญตักบาต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อั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ป็นสิริมงคลแห่งการเริ่มต้นที่ดีของชีวิตในวันขึ้นป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เยาวชนอิสลาม ประจำปี ๒๕๖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ยาวชนมุสลิมได้มีความรู้ความเข้าใจในเรื่องของศาสนาอิสล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เยาวชนมุสลิมได้มีความรู้ทั่วไปสอดคล้องกับความเป็นอยู่และการดำเนินชีวิตให้เหมาะสมกับสภาพสังคมในปัจจุ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ารบริหารส่วน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 ๗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ยาวชนอิสลามได้รับความรู้ความเข้าใจเรื่องศาสนาอิสลาม และสามารถนำไป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ยเหลือ บรรเทาความเดือดร้อน ฟื้นฟู และเยียวยาผู้ประสบภัยพิบัต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บรรเทาความเดือดร้อนผู้ประสบภัยพ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ู้ประสบภัยได้รับการช่วยเหลือจำนวน </w:t>
            </w:r>
            <w:r>
              <w:rPr>
                <w:rFonts w:cs="TH SarabunIT๙" w:ascii="TH SarabunIT๙" w:hAnsi="TH SarabunIT๙"/>
                <w:sz w:val="28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ี่ได้รับความเดือดร้อนได้รับการช่วยเหลือเบื้องต้นจากหน่วยงานของรัฐด้วยความรวดเร็วทั่วถึงเป็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่งปันน้ำใจเพื่อผู้ด้อยโอกาส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่มท้องอุ่นใจใกล้โรงเรียน</w:t>
            </w:r>
            <w:r>
              <w:rPr>
                <w:rFonts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สวัสดิการสังค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ผู้ด้อยโอกาสผู้พิการ ผู้ป่วยติดเตียงที่ถูกทอดทิ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ผู้พิการ ผู้สูงอายุ ผู้ป่วยติดเตียง ที่ขึ้นทะเบียนในโครงการคนขอนแก่นไม่ทอดทิ้งกั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100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การ ผู้สูงอายุ ผู้ป่วยติดเตียงผู้ถูกทอดทิ้ง ที่ขึ้นทะเบียนในโครงการคนขอนแก่นไม่ทอดทิ้งกันได้รับบริการ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งานศพปลอดเหล้า ปลอดการพนัน ในเขตเทศบาลนครขอนแก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ของชุมชนในท้องถิ่นเพื่อตระหนักถึงพิษภัยการดื่มสุราและเล่นการพน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sz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ในเขตเทศบาลนครขอนแก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ชุมชนเกิดประเพณีวัฒนธรรมที่ดีงาม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เยี่ยมชุมชนเคลื่อนที่ตามโครงการคนขอนแก่นไม่ทอดทิ้งก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ซ่อมแซมปรับปรุงบ้านพักอาศัยของผู้สูงอายุ ผู้พิการ ผู้ด้อยโอก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ที่มีรายชื่อขึ้นทะเบียนในโครงการคนขอนแก่นไม่ทอดทิ้งกัน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ของผู้พิการ ผู้สูงอายุได้รับการซ่อมแซมปรับปรุงให้มีความมั่น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ุญประเพณีและวันสำคัญของชาติ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เด็กแห่งชาติตามนโยบายของรัฐบาลในเขตชุมชนเทศบาลนครขอน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ปีใหม่ตามนโยบายของรัฐบาลในเขตชุมชนเทศบาลนคร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ฟื้นฟูประเพณีบุญเบิกบ้านและวัฒนธรรมของชุมชนในเขตเทศบาลนคร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ฟื้นฟูประเพณีบุญ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ะเหว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ฟื้นฟูประเพณีลอยกระทงและวัฒนธรรมของชุมชนในเขตเทศบาลนคร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ฟื้นฟูประเพณีบุญสงกรานต์และวัฒนธรรมของชุมช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่งเสริมพัฒนาการของเด็กให้มีความพร้อมตามวัยที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่วมส่งเสริมขนบธรรมเนียมประเพณีไทยและสร้างความสัมพันธ์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ฟื้นฟูประเพณีบุญเบิกบ้านและวัฒนธรรมภูมิปัญญาท้องถิ่นให้อนุชนรุ่นหลังสืบทอดเป็นมรดกทางวัฒนธรรม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สำนึกรัก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ชุมชนมีกิจกรรมร่วมกันโดยใช้บุญประเพณีเป็นศูนย์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ฟื้นฟูประเพณีบุญเบิกบ้านและวัฒนธรรมภูมิปัญญาท้องถิ่นให้อนุชนรุ่นหลังสืบทอดเป็นมรดกทางวัฒนธรรมต่อไ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รรมกา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ชุมช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เด็กและเยาวชนทั่วไป จำนว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95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ชนในเขตเทศบาลนครขอนแก่น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ในเขตเทศบาลนครขอนแก่น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ด็กและเยาวชนตระหนักถึงความสำคัญของตนรู้จักหน้าที่เป็นเด็กดีมี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มีส่วนร่วมส่งเสริมขนบธรรมเนียมประเพณีไทยและสร้างความสัมพันธ์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อนุรักษ์ฟื้นฟูบุญเบิกบ้านและวัฒนธรรมภูมิปัญญาท้องถิ่นให้อนุชนรุ่นหลังได้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ชุมชนเกิดประเพณีวัฒนธรรมที่ดีงา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ชุมชนเกิดประเพณีวัฒนธรรมที่ดีงา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อนุรักษ์ฟื้นฟูบุญสงกรานต์และวัฒนธรรมภูมิปัญญาท้องถิ่นให้อนุชนรุ่นหลังได้เรียนรู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บุญตักบาตรเพื่อเฉลิมพระเกียรติพระบาทสมเด็จพระเจ้าอยู่หัวรัชกาล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ชกาลที่ ๑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ด็จขึ้นทรงราชย์เป็นระมหากษัตริย์ไทยและได้ถวายความจงรักภักดีและรำลึกถึงพระมหากรุณาธิคุณของ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พิธีทำบุญตักบาตรในวันพระแรกของทุก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องค์กรต่างๆและปะชาชนได้ถวาย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งรักภักดีและรำลึกถึง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ุณาธิคุณของ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ำบวงสรวงสิ่งศักดิ์สิทธิ์ งานเทศกาลไหมนานาชาติ ประเพณีผูกเสี่ยวและงานกาชาด จังหวัดขอนแก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หล่อหลอมจิตใจประชาชนชาวจังหวัดขอนแก่นให้เกิดความสามัคคีกลมเกลี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องค์กรต่างๆและปะชาชนได้รำบวงสรวงสิ่งศักดิ์สิทธิ์ งานเทศกาลไหมนานาชาติ ประเพณีผูกเส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ำเพ็ญสาธารณะประโ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์เพื่อพ่อหลวงเนื่องในวัน 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จ้าหน้าที่และ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่วมบำเพ็ญสาธารณะประโ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์เพื่อพ่อ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และ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บำเพ็ญสาธารณะประโยขน์เพื่อพ่อหลว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และ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่วมบำเพ็ญสาธารณะประโยขน์เพื่อพ่อ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เรียนรู้หลักคำสอนตามหลักศาสนาและการปฏิบัติตนเพื่อการเป็นศาสนิกชนที่ดี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ในการพัฒนาเด็กเยาวชน และประชาชนทั่วไปให้เป็นผู้ถึงพร้อมด้วยความรู้และคุณธรรม ตามหลักคำสอน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ลูกฝังให้เด็ก เยาวชน และประชาชนทั่วไป มีคุณธรรมเพื่อยึดเหนี่ยวจิตใจในการปฏิบัติตนในสังคมและ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สนิกชนที่ดี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ภาพชีวิตของเด็ก เยาวชน รวมทั้งป้องกันปัญหาสังคมด้านความประพฤติที่ไม่เหมาะสมและสารเสพติดให้โท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</w:rPr>
              <w:t>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ผู้เข้าร่วมอบรม จำนวน  ๕๖๒ 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และประชาชนทั่วไปเป็นผู้ถึงพร้อมด้วยความรู้และคุณธรรมตามหลักคำสอน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เสริมสร้างคุณภาพ ชีวิตตามรอย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 สนับสนุนในการพัฒนาเด็ก  เยาวชน  และประชาชนทั่วไปให้เป็นผู้ที่มีคุณธรรมและจริยธรร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ลูกฝังให้เด็ก เยาวชน และประชาชนทั่วไป  ได้นำความรู้ไปปรับใช้ในชีวิตประจำวัน และใช้ชีวิตในสังคม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ภาพชีวิตของเด็กเยาวชนรวมทั้งป้องกันปัญหาสังคมด้านความประพฤติที่ไม่เหมาะสมและสารเสพติดให้โท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ผู้เข้าร่วมอบรม  จำนวน  ๒๐๔ 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ทั่วไปให้เป็นผู้ที่มีคุณธรรมและจริยธรรม</w:t>
            </w:r>
          </w:p>
          <w:p>
            <w:pPr>
              <w:pStyle w:val="Style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นำความรู้ไปปรับใช้ในชีวิตประจำวัน และใช้ชีวิตในสังคม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เสริมสร้า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  สนับสนุน ในการพัฒนา เด็ก เยาวชนและประชาชนทั่วไปให้เป็นผู้ที่มีคุณธรรมจริยธรร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ลูกฝังให้เด็ก เยาวชน และประชาชนทั่วไป  ได้นำความรู้ไปปรับใช้ใน ชีวิตประจำวันและใช้ชีวิตในสังคม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ภาพชีวิตของเด็ก เยาวชน รวมทั้งป้องกันปัญหาความประพฤติที่ไม่เหมาะ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ผู้เข้าร่วมอบรม  จำนวน  ๔๐๘ 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และประชาชนทั่วไปให้เป็นผู้ที่มีคุณธรรมและจริยธรรม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นำความรู้ไปปรับใช้ในชีวิตประจำวัน และใช้ชีวิตในสังคม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พระพุทธศาสนาเทศกาลเข้าพรร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ปลูกฝังคุณธรรมจริยธรรม ส่งเสริมให้กระทำความดี ทำบุญตักบาตร ลด ละ เลิก อบายมุข ฟังธรรมเทศนา และบำเพ็ญกุศลในวันสำคัญทางศาสนา ของบุคลากรเทศบาล ครู นักเรียน และประชาชนในเขต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ท่าพร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ฯ พนักงานเจ้าหน้าที่ ครู นักเรียน และประชาชนในเขต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เห็นคุณค่าของการทำความดี สามารถนำหลักธรรมทางพุทธศาสนาไปใช้ให้เกิดผลดีต่อ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บุญตักบาตรเข้าพรร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ตักบาตรทำบุญช่วงเข้าพรร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ขอนแก่นวิทย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๖๘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ฝึกฝนการเป็นผู้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ธรรมประจำ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คุณธรรมยิ่ง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ขอนแก่นวิทย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๖๘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การพัฒนาให้มีคุณธรรม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ุณธรรมนัก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ได้ฝึกฝนการนั่งวิปัสสนา และเรียนรู้ขั้นตอนการภาวนาจิตใจให้สงบ เยือกเย็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ขอนแก่นวิทยา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๖๘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นักเรียนได้ฝึกฝนการนั่งวิปัสสนา และเรียนรู้ขั้นตอนการภาวนาจิตใจให้สงบ เยือกเย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ยพุทธธรร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จิตใจ ปลูกฝังคุณธรรมและหน้าที่ชาวพุท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ลยาณวั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๓๖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การพัฒนาจิต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ดมนต์สรรเสริญพระรัตนตรัย ทำนองสรภัญญ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สัมมาคารว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่อนน้อมถ่อมตน และดำเนินชีวิตตามหลักพระพุทธศาสนาและความ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ลยาณวั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๓๖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าคารวะ อ่อนน้อมถ่อมตน และดำเนินชีวิตตามหล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พุทธศาสนาและความ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คุณธรรมนักเรียน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ได้พัฒนาจิตและสติปัญญา มีคุณลักษณะที่พึง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่นนครวิทยาล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พัฒนาจิตและสติปัญญา มีคุณลักษณะที่พึง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อัตลักษณ์วิถีพุท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ุณธรรมและวัฒนธรรมประเพณีอันดีงามตามแบบวิถี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่นนครวิทยาล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 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ุณธรรมและวัฒนธรรมประเพณีอันดีงามตามแบบวิถี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ยคุณธรรมนักเรียนระดับชั้นมัธยมศึกษาปี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รูและนักเรียนมีคุณธรรมจริยธรรม และมี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จิตสำนึกที่ดีเกี่ยวกับการมีคุณธร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ทุกระดับชั้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ทุกระดับชั้น เป็นผู้มีวินัย ความรับผิดชอบ ปฏิบัติตามหลักธรรมเบื้องต้นและมี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ถีพุท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รูและนักเรียนมีคุณธรรมจริยธรรม และมีคุณลักษณะอันพึงประสงค์ตามหลักธรรมทาง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จิตสำนึกที่ดีเกี่ยวกับการมีคุณธรรมจริยธรรมด้วยวิถีพุท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ทุกระดับชั้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ทุกระดับชั้น เป็นผู้มีวินัย ความรับผิดชอบ ปฏิบัติตามหลักธรรมเบื้องต้นและมี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สำคัญทางศาส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และนักเรียนได้มีโอกาสทำบุญเนื่องในวันสำคัญ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คร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ทุกระดับชั้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และนักเรียนได้มีโอกาสทำบุญเนื่องใ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ละอบายมุขด้วยการรักษาศีลห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จิตภาว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บุญตักบาตร บริจาค ช่วยเหลือแบ่งป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รูและบุคลากรเป็นแบบอย่างในการปฏิบัติเป็นคน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ฝึกให้นักเรียนนำธรรมะสู่การปฏิบัติ คิดดี พูดดี ทำดี รักษาศีลห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ฝึกให้นักเรียนร่วมกิจกรรมทางศาสนา ฝึกจิตภาวนา นั่งสมาธิทุกวันพ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สตศึกษา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๖๑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๒๔๓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และบุคลากรได้เป็นแบบอย่างในการปฏิบัติเป็นคน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นำธรรมะสู่การปฏิบัติ คิดดี พูดดี ทำดี รักษาศีลห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๖๖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่าย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ข้อปฏิบัติของ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ศาสนิกชนชาวพุท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ฐานเรียนรู้หลักธรรมคำสอน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ทักษะการดำรงชีวิต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่านิยมสามัคคี ช่วยเหลือ แบ่งป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ฝึกให้นักเรียนปฏิบัติตามหลักธรรมคำสอนขอ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ทักษะการดำรงชีวิตตามหลักปรัชญาของ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มีเมตตา กรุณาต่อผู้อื่น รู้รักสามัคคีและช่วยเหลือแบ่งป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สตศึกษา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๖๑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๒๔๓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และบุคลากรได้เป็นแบบอย่างในการปฏิบัติเป็นคนดี นำธรรมะสู่การปฏิบัติ คิดดี พูดดี ทำดี รักษาศีลห้า และน้อมนำหลักปรัชญาของเศรษฐกิจพอเพียงมาเป็นแนวทางในการดำเนิ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ต้นกล้าแห่งความ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เป็นคนดี มีทักษะในการดำเนินชีวิต อยู่ในสังคมได้อย่างมีความ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สต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๘๒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มีทักษะในการดำเนินชีวิต อยู่ในสังคมได้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อาสาพี่พัฒนาโรงเรียนน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ความสะอาดและปรับปรุงภูมิทัศน์ให้สวยง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เกษตรและเทคโนโลย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ทัศน์ได้รับการปรับปรุงให้สวยง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เป็นจิตอาสาเพื่อ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สำคัญ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าติ 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มหากษัตริ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นักศึกษา มีความจงรักภักดีต่อสถาบันชาติ ศาสนา 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เกษตรและเทคโนโลย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 นักศึกษา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ไม่น้อยกว่า ๓๐๐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น่วยงานและชุมชน เข้าร่วมไม่น้อยกว่า ๑๕ 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นักศึกษา มี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ีฬาสัมพันธ์สร้างสามัคค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ผู้เรียนเกิดความสามัคคี มีน้ำใจ รู้แพ้ รู้ชนะ รู้อ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เกษตรและเทคโนโลย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นักศึกษา ๕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เกิดความสามัคคี มีน้ำใจ รู้แพ้ รู้ชนะ รู้อ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บุญตักบาตรถวายพระราชกุศลแด่รัชกาลที่ 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ทิดทูนพระเกียรติคุณของรัชกาลที่ 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ณฑิตเอเชี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๑๖๓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 ๓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นักเรียนนักศึกษา มี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ไหว้คร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ศึกษาได้เกิดเคารพและสำนึกในพระคุณของครูอาจาร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ณฑิตเอเชี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ครูอาจารย์ นักศึกษา รวม ๖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ได้เกิดเคารพและสำนึกในพระคุณของครู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บุญถวายสังฆทาน ตักบาตรวันแม่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เป็นพระราชกุศลแด่สมเด็จพระนางเจ้าสิริกิติ์ พระบรมราชีนีนาถ พระบรมราชนนีพันปีห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ณฑิตเอเชี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นักเรียนนักศึกษา มี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๗๔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ทำบุญตักบาตร เนื่องในวันเฉลิมพระชนมพรรษา พระบาทสมเด็จพระเจ้าอยู่ห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เป็นพระราชกุศลแด่พระบาทสมเด็จพระเจ้าอยู่ห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ัณฑิตเอเชี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นักเรียนนักศึกษา มี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อาสาพัฒนา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ท้องถิ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จิตอาสาพัฒนาเกิดขึ้นทุกตำบลและทุก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ว่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โนนศิ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หมู่บ้านเกิดเครือข่ายผู้นำจิตอา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๗๖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ทิดทูน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ิจกรรมในวันสำคัญของชาติ ศาสนา พระมหากษัตริ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ทิดทูนและธำรงไว้ซึ่งสถาบันชาติ ศาสนา และ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ว่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โนนศิ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๐ คน ต่อ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ำเภอโนนศิลาได้มีโอกาสแสดงออกซึ่งความจงรักภักดีต่อสถาบันชาติ 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อาสาทำความดีด้วยหัว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เป็นจิตสาธารณะ เสียสละเพื่อส่ว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พ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 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๘๔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อำเภอพลมีจิตสาธารณะ เสียสละเพื่อ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วัฒนธรรมในการทำ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ทำงานด้วยความ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พ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 ๒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รับการส่งเสริมการทำงานด้วยความซื่อสัตย์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พปลอดเหล้า ปลอดการพน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อบายมุขต่างๆ 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พ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๓๒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ลดละเลิกอบาย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วินัยในการออมเพื่อสวัสดิการของคนในครัวเรื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มีวินัยในการออม และใช้จ่ายอย่างประหยั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พ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๕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มีวินัยในการออม และใช้จ่ายอย่างประห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ดำเนินชีวิตตามหลักปรัชญาของเศรษฐกิจพอเพ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ได้ดำเนินชีวิตตามหลักปรัชญาของเศรษฐกิจพอเพ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พ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๕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ดำเนินชีวิตตาม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ตักบาตรเยือนปราสาทห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มถิ่นอารย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ความเป็นพลเมืองให้เกิดความศรัทธาใน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น้อมนำหลักธรรมคำสอนของศาสนามาใช้ในการดำเนิน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ือย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น้อมนำหลักธรรมคำสอนของศาสนามาใช้ในการดำเนิ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ปลูกฝังสำนึกรักสามัคค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เรียนรู้ประวัติศาสตร์ชาติไทย รำลึกถึงความสำคัญการเสียสละของพระมหากษัตริย์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ือย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เรียนรู้ประวัติศาสตร์ชาติไทย รำลึกถึงความสำคัญการเสียสละของพระมหากษัตริย์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มใส่ผ้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ส่บาตรทุกวันพร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สานประเพณีและอนุรักษ์การแต่งกายของ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คนในองค์กรทุกกลุ่มวัย หันมาทำบุญตักบาตรทุกวันพ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อำเภออุบลรัต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๓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ประชาชนได้สืบสานประเพณีและอนุรักษ์การแต่งกายของท้องถิ่น และคนในองค์กรทุกกลุ่มวัยได้หันมาทำบุญตักบาตรทุกวันพ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ศพปลอดเหล้า ปลอดการพน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อบาย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ลดค่าใช้จ่ายที่ไม่จ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ร้างวัฒนธรรมที่ดีในการจัดงานศพ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บลรัต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วัฒนธรรมที่ดีในการจัดงานศ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ธรรมด้วย “ศีลห้า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ปฏิบัติตนอยู่ในศีลในธรรม เพื่อลดปัญหาความขัดแย้ง สร้างความรักความ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อำเภออุบลรัต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ุคลากรได้ปฏิบัติตนอยู่ในศีลในธรรม เพื่อลดปัญหาความขัดแย้ง เกิดความรัก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ปลูกฝังสำนึกรักสามัคค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ความเป็นพลเมือง บังเกิดความรักในสถาบันชาติ ศาสนา พระมหากษัตริย์ อันเป็นที่ยึดเหนี่ยวและเป็นศูนย์รวมจิตใจของประชาชนชาวไทยทั้ง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อำเภอหนองสองห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เกิดจิตสำนึกความเป็นพลเมือง บังเกิดความรักในสถาบันชาติ ศาสนา และพระมหากษัตริย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ปรองดองสมานฉันท์โดยผ่านกลไกคณะกรรมการหมู่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ารมีส่วนร่วมของประชาชนในการสร้างความปรองดองสมานฉันท์บนพื้นฐานความแตกต่างทางความค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อำเภอหนองสองห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๔๕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มีส่วนร่วมในการสร้างความปรองดองสมานฉันท์บนพื้นฐานความแตกต่างทางความค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ำใจไมตรี เพื่อถวายพระราชกุศลแด่รัชกาลที่ 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ออกซึ่งความจงรักภักดีของชาว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่านิยมความเป็นไทย ด้วยการมอบน้ำใจไมตรี ความเอื้ออาทรให้เกิดขึ้น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มรดกภูมิปัญญาทางวัฒนธรรม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วัฒนธรรม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และเครือข่ายทางวัฒนธรรม จำนวนไม่น้อยกว่า ๒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ั่วไปและเครือข่ายทาง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จังหวัดขอนแก่น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ออกซึ่งความจงรักภัก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นิยมความเป็นไทย ได้รับการส่งเสริ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การมอบน้ำใจไมตรี ความเอื้ออาท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าลิด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ฮ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๔๔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 ๒๕๖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รู้ความเข้าใจที่ถูกต้องเกี่ยวกับหลักธรรมคำสอนของศาสนาอิสลามแก่ชาวมุสลิมและต่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ิ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สามัคคีระหว่างประชาชนมุสลิมและต่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ณะกรรมการอิสลามประจำ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ชาวพุทธและมุสลิมในชุมชนที่มีมัสยิดตั้งอยู่ในจังหวัดขอนแก่น มีความรัก ความสามัคคี สมานฉันท์ต่อ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การทุจริตใน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ู้ความเข้าใจกฎหมายเกี่ยวกับการป้องกันและปราบปราม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ำนักงานคณะกรรมการป้องกันและปราบปรามการทุจริตประจำ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 ไม่น้อยกว่า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 เกิดความรู้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เกี่ยวกับการป้องกันและปราบปราม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ไม่น้อยกว่าร้อยละ ๘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สื่อรณรงค์เพื่อสร้างกระแสต่อต้านการทุจร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ภาพลักษณ์ความเชื่อมั่นในกระบวนการป้องกันและปราบปราม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ณะกรรมการป้องกันและปราบปรามการทุจริตประจำ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ิตสื่อได้ตามเป้าหมาย ๓ 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เกิดการรับรู้และมีส่วนร่วมในการต่อต้านการทุจริต ไม่น้อยกว่าร้อยละ 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ประกาศ เจตจำนงสุจริต ของกระทรวงการคลัง และกรมบัญชี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บุคลากรของกรมบัญชีกลางทุกคนได้ยึดมั่นในหลักการ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ื่อสัตย์  โปร่งใส บริการด้วยใจ รักษาวินัยการคลัง รวมพลังพันธมิตร มีหลักคิด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ตระหนักไว้เสมอ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ซื่อสัตย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ือแก่นแท้ที่มีคุณค่ายิ่งของคนกรมบัญชี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บริหารราชการและการปฏิบัติงานเป็นไปอย่างโปร่งใส ตรวจสอบได้ลดความเสี่ยงต่อปัญหาการทุจริตและประพฤติมิ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ลัง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๔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ข้อมูล  ข่าวสาร วินัย คุณธรรม จริย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ข้าราชการและบุคลากรได้รับรู้ถึงการกระทำอันเป็นเหตุกระทำผิด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มิให้ข้าราชการและบุคลากรกระทำความประพฤติที่ผิด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ลัง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ปฏิบ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มือ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ของเจ้าหน้าที่กรมบัญชี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ข้าราชการ พนักงานราชการและลูกจ้างของกรมบัญชีกลาง ได้ยึดถือเป็นแนวทางการปฏิบัติหน้าที่ได้อย่างถูกต้อง และเป็นแบบอย่าง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เสริมสร้างคุณธรรมและจริยธรรมให้แก่บุคลากรใน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คลัง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เชิงปฏิบัติการเพื่อเสริมสร้างคุณธรรม และเพิ่มประสิทธิภาพในการปฏิบัติงานสำหรับ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วางรากฐานแนวทางในการพัฒนาคุณธรรมให้แก่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บรรทัดฐานในการประพฤติปฏิบัติตนในการดำรงชีวิต ประกอบสัมาชีพและอยู่ร่วมกันอย่างสงบ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่งเสริมการปกครองท้องถิ่น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สังกัด สถ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-108" w:hanging="0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เป็นแนวทางในการพัฒนาคุณธรรม และสร้างบรรทัดฐานในการประพฤติปฏิบัติตนในการดำรงชีวิต ประกอบสัมาชีพ และอยู่ร่วมกันอย่างสงบ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บุญตักบาตร ทวยราษฎร์ถวายพระพ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จันทร์แรกของ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พระบาทสมเด็จพระ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หน่วยงานภาครัฐ ภาคเอกชนและ ประชาชนทั่วไปได้มีโอกาสทำบุญตักบาตรได้แสดงตนเป็นพุทธมามกะ ใกล้ชิดพระรัตนตรัย เข้าใจเกี่ยวกับหลักธรรมคำสอนทางศาสนา สามารถนำไป ปรับใช้ในชีวิตประจําวันได้อย่างถูกต้อง และเหมาะสม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6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๐ 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ประชาชนชาวจังหวัดขอนแก่นได้รับความสิริมงคลและสำนึกในพระมหากรุณาธิคุ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วดมนต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มปี เพื่อความเป็นสิริมงคล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 ร่วมกัน ลด ละ เลิกอบายมุขทั้งปวง โดยการร่วมกันสมาทานศีล สวดมนต์ และเจริญจิตภาวนาพร้อมเจริญจิตภาวนา ส่งท้ายปีเก่า ต้อนรับปีใหม่ ซึ่งจะเป็นสิริมงคลชีวิตแก่ตนเอง ครอบครัว 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ครอบครัวได้ทำกิจกรรมที่เป็นมงคลชีวิต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ศึกษา และเรียนรู้วัฒนธรรมประเพณีอันดีงามของ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กระแสการสวดมนต์ให้เกิดขึ้นทั่วประเทศ เป็นพื้นฐานในการสร้างความสามัคคีปรองดองของคนทั่วแผ่น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ขับเคลื่อนกิจกรรมหมู่บ้านรักษาศีล 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พุทธศาส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ภิกษุ สามเณร เด็ก เยาวชน และพุทธศาสนิกชนทั่วไปในจังหวัดขอนแก่น หรือภายนอกเขตจำนวนไม่น้อยกว่า 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รูป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จังหวัดขอนแก่นได้ร่วมกัน จิตภาวนาส่งท้ายปีเก่าต้อนรับปีใหม่ ซึ่งจะเป็นสิริมงคลชีวิตแก่ตนเอง ครอบครัว และ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ปรองดองสมานฉันท์โดยใช้หลักธรรมทางพระพุทธศาสนา“หมู่บ้านรักษาศีล ๕”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ขอนแก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เป็นพระราชกุศลแด่พระบาทสมเด็จ                           พระวชิรเกล้า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ปรองดองสมานฉันท์  ลดปัญหาความขัดแย้ง สร้างความมั่นคง ความปลอดภัยในชีวิตและทรัพย์สินเพื่อประโยชน์สุขของประชาชนโดยใช้หลักศีล 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นำหลักธรรมทางพระพุทธศาสนามาใช้ในการดำเนินชีวิตอย่างมี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จิตสำนึกและสร้างความตระหนักรักเชิดชูสถาบันชาติ ศาสนา พระมหากษัตริย์ ประเทศชาติเกิดความสงบสุขร่มเย็น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ุทธศาสนิกชนได้ตระหนักถึงความสำคัญขอ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จรรโลงบวรพระพุทธศาสนาให้มีความมั่นคง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อำเภอในจังหวัดขอนแก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ปัญหาความขัดแย้ง สร้างความมั่นคง ความปลอดภัยในชีวิตและทรัพย์สิ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ายได้และอาชีพ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ธรรมและครอบครัวอบอุ่นด้ว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ลิมพระเกียร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พระบาทสมเด็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อยู่หั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ปรองดองสมานฉันท์โดยใช้หลักธรรมทางพระพุทธศาสนา“หมู่บ้านรักษาศีล ๕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ขับเคลื่อนกิจกรรมวัด ประชา รัฐ สร้าง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ให้ประชาชน นักเรียน นักศึกษา เยาวชนได้มีคุณธรรมพื้นฐานตามหลักศาสนา เป็นคนดี มี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 นักเรียน นักศึกษา เยาวชนห่างไกลยาเสพติด บำเพ็ญตนให้เป็นประโยชน์ต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 ส่งเสริมให้พุทธศาสนิกชนเข้าวัด ปฏิบัติธรรมทุกวันพระหรือวันหยุด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 นักศึกษา  เยาวชน  ประชาชนได้รับการปลูกฝังสร้างคุณธรรมพื้นฐาน สามารถประพฤติปฏิบัติตนต่อครอบครัว  สังคม และนำหลักธรรมในพระพุทธศาสนาไปปรับใช้ในชีวิตประจำวัน เป็นคนดีมีคุณธรรม  เกิดสันติสุขใ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ธรรมประจำปีเฉลิมพระเกียร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บาทสมเด็จพระเจ้าอยู่ห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พระบาทสมเด็จพระวชิรเกล้า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ร่วมกัน ลด ละ เลิกอบายมุขทั้งปวง โดยการมาร่วมกัน ปฏิบัติธรรม ทำบุญตักบาตร สวดมนต์ และเจริญจิตตภาวนา ซึ่งจะเป็นมงคลชีวิตแก่ตนเอง ครอบครัว 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พื่อเป็นการขับเคลื่อนโครงการหมู่บ้านรักษาศีล ๕ โดยการเผยแผ่หลักธรรมคำสอนของพระพุทธองค์ ให้ประชาชนนำไปประยุกต์ใช้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ระชาสัมพันธ์พุทธมณฑลอีสานจังหวัดขอนแก่น ให้เป็นที่รู้จักของประชาชนโดยทั่วไป ตลอดจนระดมทุนในการดำเนินกิจกรรมขับเคลื่อนพุทธมณฑลอีสาน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ออกถึงความรัก ความสามัคคี ของประชาชนชาวจังหวัดขอนแก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บริจาคทำบุญจากผู้มีจิตศรัทธาและงบเงินเผยแผ่พระพุทธ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ภิกษุสามเณร เด็กเยาวชน และพุทธศาสนิกชนทั่วไปในจังหวัดขอนแก่นหรือภายนอก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ไม่น้อยกว่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นำหลักธรรมมาปฏิบัติ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หว้พระ สวดมนต์ถวายเป็นพระราชกุศลแด่สมเด็จพระนางเจ้าสิริกิติ์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ระบรมราชินีนา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ระบรมราชชนนีพันปีหลวง และพระบาทสมเด็จพระปรเมนทรรามาธิบดีศรีสิน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วชิราลงก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วชิรเกล้าเจ้าอยู่ห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ถวายเป็นพระราชกุศลและเฉลิมพระเกียรต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ด่สมเด็จพระนางเจ้าสิริกิติ์ พระบรมราชินีนาถ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บรมราชชนนีพันปีหลวง และพระบาท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ปรเมนทรรามาธิบดีศรีสินทรมหาวชิราลงก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วชิรเกล้าเจ้าอยู่ห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สนับสนุนให้บุคลากรในสำนักงาน ได้ฝึกฝนการสวดมนต์สรรเสริญพระรัตนตร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คุณธรรม จริยธรรมและขนบธรรมเนียมประเพณีของไทยแก่บุคลากรภายใน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เป็นผู้นำทางด้านจริยธรรม และสร้างความมั่นคงทางด้านจิตใจ รวมทั้งมีการประพฤติปฏิบัติตามหลักธรรมและนำไปใช้ในการดำรง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ศ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ความเป็นผู้นำ สามารถดำเนินการพิธีการทางศาสนา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ธีเจริญพระพุทธมนต์ถวายพระชัยมงคลแด่สมเด็จพระนางเจ้าสิริกิติ์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พระบรมราชินีนา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บรมราชชนนีพันปีหลวง และพระบาทสมเด็จพระปรเมนทรรามาธิบดีศรีสิน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วชิราลงกร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วชิรเกล้าเจ้าอยู่หัว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เด็จพระนางเจ้า พระบรมราชินี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วันที่ ๒๘ ของ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พระพรชัยมงคลแด่สมเด็จพระนางเจ้าสิริกิติ์ พระบรมราชินีนาถ พระบรมราชชนนีพันปีหลวง และพระบาทสมเด็จพระปรเมนทรรามาธิบดีศรีสินท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วชิราลงกรณ พระวชิรเกล้าเจ้าอยู่หัว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เด็จพระนางเจ้า พระบรมราชินี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จิตสำนึกและสร้างความตระหนักรักเชิดชูสถาบันชาติ ศาสนา พระมหากษัตริย์ ประเทศชาติเกิดความสงบสุขร่ม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 ร่วมกันสมาทานศีล สวดมนต์ และเจริญจิตภาวนา  ซึ่งจะเป็นมงคลชีวิตแก่ตนเอง ครอบครัวและ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ระพุทธศาสนา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ภิกษุสามเณร เด็กเยาวชน และพุทธศาสนิกชนทั่วไปในจังหวัดขอนแก่นหรือภายนอก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ไม่น้อยกว่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โครงการ ได้นำหลักธรรมมาปฏิบัติ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lang w:val="en-US" w:eastAsia="en-U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ุณธรรมและจริยธรรม เนื่องในวันสำคัญของสถาบั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าติ ศาสนา พระมหากษัตริ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จิตสำนึกในความเป็นไทย มีค่านิยมที่ดี และยึดมั่นในสถาบันชาติ ศาสนา 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หลวงที่ ๗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สังกั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๖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จิตสำนึกในความเป็นไทย มีค่านิยมที่ดี และยึดมั่นใน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อาสาบริจาคโลห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ให้กับบุคลากรในการช่วยเหลือสังคมและเพื่อนมนุษ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หลวงที่ ๗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 ครั้ง ต่อ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จิตสำนึกในการช่วยเหลือสังคมและเพื่อน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ูกและปลุกจิตสำนึกการต่อต้านการทุจร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ประพฤติปฏิบัติตามหลักคุณธรรมจริยธรรมและหลักธรรม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บา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ตระหนักถึงความสำคัญของการปฏิบัติตนตามหลักคุณธรรมจริยธรรมและหลัก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หลวงที่ ๗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ุกคนในหน่วยงานจำนว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หน่วยงานมีความตระหนักและมีจิตสำนึกที่ดีในด้าน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รัฐพิธีเกี่ยวกับสถาบันชาติ ศาสนา และพระมหากษัตริ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ข้าราชการ พนักงานราชการ และลูกจ้างในสังกัดได้ยึดมั่นและจงรักภักดีต่อสถาบันชาติ ศาสนา และพระมหากษัตริย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ยธาธิการและผังเมือง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สังกัด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ุคลากรในสังกัด ได้ยึดมั่นและจงรักภักดีต่อสถาบันชาติ 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วัดทำบุญปฏิบัติ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ใช้ชีวิตตามหลักธรรมทาง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ลังงาน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สังกัด ๑๙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ช้ชีวิตตามหลักธรรม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อดกฐินสามัคค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วบรวมจตุปัจจัยสมท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ำรุงสืบทอด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ณฑลทหารบ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 ๒๓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รีพัชรินทร์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พุทธศาสนิก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มีจิตศรัท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พุทธศาสนาได้รับการบำรุง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งศรัท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เพื่อยกระดับคุณธรรม จริยธรรมของ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 เสริมสร้าง คุณธรรม จริยธรรมให้กับบุคลากร ผู้ปฏิบัติงานของหน่วยงาน ให้ปฏิบัติงานด้วยความโปร่งใส เป็นกลาง สามารถตรวจสอบได้ และมีจิตสำนึกของผู้ให้บริการที่ด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หางาน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๗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ของหน่วยงานมีพฤติกรรมที่เหมาะสมกับการเป็นเจ้าหน้าที่ของรัฐโดยเป็นผู้ให้บริการที่มีจิตสำนึกของผู้ให้บริการที่ดี เป็นกลาง ซื่อสัตย์ โปร่งใส ตรวจสอบ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รัฐพิธีเกี่ยวกับสถาบันชาติ ศาสนา และพระมหากษัตริ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ข้าราชการ พนักงานราชการ และลูกจ้างในสังกัดได้ยึดมั่นและจงรักภักดีต่อสถาบันชาติ ศาสนา และพระมหากษัตริย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ทางชั่วค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แก่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สังกัด 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สังกัด ได้ยึดมั่นและจงรักภักดีต่อสถาบันชาติ 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รวจสีขาวดาวคุณธรร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ขวัญกำลังใจแก่ข้าราชการตำรวจที่ประพฤติด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วจมีความประพฤติดีมีขวัญกำลั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วจไทยใจสะอา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สามัคคี มีจิตอาส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รวจภูธร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๖๗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รวจมีความสามัคคี มีจิตอา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ย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งธรรมนำ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เข้มแข็งด้านคุณธรรมจริยธรรม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วามรู้เกี่ยวกับพิษภัยของ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เปลี่ยนพฤติกรรมที่ไม่เหมาะสม โดยใช้หลักธรรมทางศาสนาเป็นเครื่องยึดเหนี่ยวจิต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เทคโนโลย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ตะวัน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ียงเหน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ได้รับการเสริมสร้างความเข้ม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ะสู่เยาว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ศึกษาเห็นคุณค่าของการมีคุณ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วิทยาลัยเทคโนโลย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ภาคตะวัน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เฉียงเหน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นักศึกษาได้ปรับเปลี่ยนพฤติกรรมที่ดีมี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จในชาติ เทคโนภาคเราร่วม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ความมีระเบียบวินัย ตรงต่อเวลา และรับผิดชอบต่อ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ออกถึงความจงรักภักดีและเทิดทูนต่อสถาบันชาติ ศาสนา 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เทคโนโลย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ตะวันอ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ียงเหน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ศึก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ษา </w:t>
            </w:r>
            <w:r>
              <w:rPr>
                <w:rFonts w:cs="TH SarabunIT๙" w:ascii="TH SarabunIT๙" w:hAnsi="TH SarabunIT๙"/>
                <w:smallCaps/>
                <w:sz w:val="28"/>
              </w:rPr>
              <w:br/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mallCaps/>
                <w:sz w:val="28"/>
              </w:rPr>
              <w:t>,</w:t>
            </w:r>
            <w:r>
              <w:rPr>
                <w:rFonts w:ascii="TH SarabunIT๙" w:hAnsi="TH SarabunIT๙" w:cs="TH SarabunIT๙"/>
                <w:smallCaps/>
                <w:sz w:val="28"/>
                <w:sz w:val="28"/>
              </w:rPr>
              <w:t xml:space="preserve">๕๐๐ 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ศึกษาได้รับการปลูกฝังความมีระเบียบวินัย ตรงต่อเวลา และรับผิดชอบต่อหน้าที่ รวมถึงแสดงออกถึงความจงรักภักดีและเทิดทูน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จรรยาบรรณของอาจารย์ให้แก่บุคลากรสายผู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ขอนแก่นมุ่งเน้นให้บุคลากรธำรงรักษาศักดิ์ศรีของความเป็นข้าราชการ เจ้าหน้าที่ของรัฐ โดยเฉพาะอย่างยิ่งความ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นแก่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๑๘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อบ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จรรยาบรรณของอาจารย์ให้แก่บุคลากรสา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นับส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ขอนแก่นมุ่งเน้นให้บุคลากรธำรงรักษาศักดิ์ศรีของความเป็นข้าราชการ เจ้าหน้าที่ของรัฐ โดยเฉพาะอย่างยิ่งความ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นแก่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KKU Eth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่งเน้นให้บุคลากรธำรงรักษาศักดิ์ศรีของความเป็นข้าราชการ เจ้าหน้าที่ของรัฐ โดยเฉพาะอย่างยิ่งความซื่อสัตย์ส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≥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≥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เชิงปฏิบัติการ เรื่อง การจัดทำแผนปฏิบัติงานด้านส่งเสริมและสนับสนุนให้บุคลากรปฏิบัติตามจรรยาบรรณในระดับค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ด้านจรรยาบรร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ุณธรรมจริยธรรมให้แก่บุคลากรในทุก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ณ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สังกัดใ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นแก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รับการเสริมสร้างจรรยาบรรณและ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๑๒๑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การจัดทำบอร์ด “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  <w:t xml:space="preserve">NSO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 xml:space="preserve">โปร่งใส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เพื่อเผยแพร่เอกสารเกี่ยวกับเรื่องคุณธรรม จริยธรรม และ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้องกันการทุจริต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สดงถึงการทำงานที่โปร่งใส สุจริต และน่าเชื่อถือ ขององค์กร</w:t>
            </w:r>
          </w:p>
          <w:p>
            <w:pPr>
              <w:pStyle w:val="Style2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ถิติ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ชาช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ชาชนทั่ว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รับรู้ข้อมูลข่าวสารเกี่ยวกับเรื่องคุณธรรม จริยธรรม และการป้องกั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และเผยแพร่ความรู้ความเข้าใจเกี่ยวกับศาลปกครอง กระบวนการยุติธรรมทางปกครอง และการปกป้องคุ้มครองสิทธิเสรีภาพให้แก่ทุกภาคส่วนในสังคม โดย สำนักงานศาลปกครองขอนแก่น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ความรู้ความเข้าใจที่ถูกต้องเกี่ยวกับกฎหมายปกครอง คดีปกครอง และศาลปกครอง ตลอดจนเข้าใจในขั้นตอนการฟ้องคดีต่อศาลปกครองได้อย่างถูกต้อ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ลดปริมาณการฟ้องคดีที่ไม่ใช่คดีปกครองสู่ศาลปกครอง อีกทั้งยังเป็นการเสริมสร้างภาพลักษณ์ที่ดีแก่ศาลปกครองและสำนักงานศาลปกค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าลปกครองขอนแก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รัฐได้ความรู้ความเข้าใจที่ถูกต้องเกี่ยวกับกฎหมายปกครอง คดีปกครอง และศาลปกครอง ตลอดจนเข้าใจในขั้นตอนการฟ้องคดีต่อศาลปกครองได้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๒๓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ชมรมส่งเสริมคุณธรรมความโปร่งใส สาธารณสุขใสสะอาด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ครือข่ายชมรมต่อต้านการทุจริต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จังหวัดขอนแก่น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ุกจิตสำนึกให้ บุคลากร  ผู้มีส่วนได้ส่วนเสียมีคุณธรรม จริย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นวร่วมในการต่อต้านทุจริตคอรัปชั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๒๔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ร้างสุขบุคลากรในองค์กร และเสริมสร้างคุณธรรม จริยธรรม บุคลากรสุขภาพ จ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ขอนแก่น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การเสริมสร้างค่านิยม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MOPH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การแลกเปลี่ยนเรียนรู้องค์กรแห่งความสุข และการแลก เปลี่ยนเรียนรู้ภายในองค์กร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Morning talk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น้อมนำหลักปรัชญาเศรษฐกิจพอเพียงมาใช้ในการดำเนินชีว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ดำรงชีวิตอย่างมีสุขภาว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ขวัญกำลังใจที่ดี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วามร่วมมือร่วมใจในการทำงานภายในองค์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สุขใน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๘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บรมและสร้างความเข้าใจในหลักคุณธรรมแก่บุคลากรและสมาชิกชมรมฯ ในสังก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ยกระดับคุณธรรมของบุคลากรในสังกัดให้สูง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๙๐๐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ระดับคุณธรรม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คุณธรรมจริยธรรมการดำเนินงานตามหลั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เพียง วินัย สุจริต จิตอาส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ลุ่มงานใน สสจ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ณฑ์หน่วยงานคุณธรรม </w:t>
            </w:r>
            <w:r>
              <w:rPr>
                <w:rFonts w:cs="TH SarabunIT๙" w:ascii="TH SarabunIT๙" w:hAnsi="TH SarabunIT๙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PMQA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ดำเนินงานตามหลักเกณฑ์คุณธรรม ความโปร่งใส และธรรมาภิ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ในสังกัด ๕๓ หน่วยงา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คุณธรรมต้น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9"/>
              <w:rPr/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๒๗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ส่งเสริมคุณธรรม จริยธรรม และความมั่นค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 xml:space="preserve">ชาติ ศาสนา พระมหากษัตริย์ แก่พุทธศาสนิกชน ๓ ช่วงวัย 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เด็ก เยาวชน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คนทำงาน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ผู้สูงอายุ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ลูกฝังคุณธรรมจริยธรรมให้แก่พุทธศาสนิกชนทั้ง ๓ วัย</w:t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ตระหนักรักในสถาบันชาติ ศาสนา พระมหากษัตริย์ให้แก่พุทธศาสนิกชนทั้ง ๓ 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จ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เขตขอนแก่น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ุทธศาสนิกชนทั้ง ๓ วัยใช้คุณธรรมดำเนินชีวิต 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9"/>
              <w:rPr/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๑๒๘</w:t>
            </w:r>
            <w:r>
              <w:rPr>
                <w:rFonts w:cs="TH SarabunIT๙" w:ascii="TH SarabunIT๙" w:hAnsi="TH SarabunIT๙"/>
                <w:spacing w:val="-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ปฏิบัติธรรมในวันสำคัญทางพระพุทธศาสนาและวันสำคัญขอ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ุทธศาสนิกชนได้น้อมรำลึกถึงคุณของพระรัตนตรัย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ชาวไทยได้ปฏิบัติธรรมเพื่ออุทิศถวายเป็นพระราชกุศลฯ</w:t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ุทธศาสนิกชนแสดงออกซึ่งความสามัคคีและความจงรักภักดีต่อสถาบันชาติ ศาสนา พระมหากษัตริ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จ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เขตขอนแก่น</w:t>
            </w:r>
          </w:p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สามัคคีของคนในชาติ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คุณภาพชีวิตที่ดีทั้งกายและใจ</w:t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เทิดทู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อมบุญ </w:t>
            </w:r>
          </w:p>
          <w:p>
            <w:pPr>
              <w:pStyle w:val="Style22"/>
              <w:ind w:left="9" w:hanging="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ม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ุทธศาสนิกชนได้บำเพ็ญกุศลตามหลักบุญกิริยาวัตถุ</w:t>
            </w:r>
          </w:p>
          <w:p>
            <w:pPr>
              <w:pStyle w:val="Style22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พุทธศาสนิกชนได้อยู่เย็นด้วยศีลเป็นสุขด้วยธรรมตามหลักพุทธ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จ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22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เขตขอนแก่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พฤติกรรมตามหลักบุญกิริยา สัมมาชีพ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คมอยู่เย็นด้วยศีลและเป็นสุขด้วยธรรม</w:t>
            </w:r>
          </w:p>
          <w:p>
            <w:pPr>
              <w:pStyle w:val="Style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ษฐานอวยพรเมืองขอนแก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9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อบคลุม ๖ ด้าน คือ เศรษฐกิจ การเมือง สาธารณสุข ศิลปะ การสื่อสาร และ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jc w:val="center"/>
              <w:rPr>
                <w:rFonts w:ascii="TH SarabunIT๙" w:hAnsi="TH SarabunIT๙" w:cs="TH SarabunIT๙"/>
                <w:spacing w:val="2"/>
                <w:sz w:val="28"/>
              </w:rPr>
            </w:pP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สมาพันธ์</w:t>
            </w:r>
          </w:p>
          <w:p>
            <w:pPr>
              <w:pStyle w:val="Style22"/>
              <w:ind w:left="9" w:hanging="0"/>
              <w:jc w:val="center"/>
              <w:rPr>
                <w:rFonts w:ascii="TH SarabunIT๙" w:hAnsi="TH SarabunIT๙" w:cs="TH SarabunIT๙"/>
                <w:spacing w:val="2"/>
                <w:sz w:val="28"/>
              </w:rPr>
            </w:pP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คริสตชน</w:t>
            </w:r>
          </w:p>
          <w:p>
            <w:pPr>
              <w:pStyle w:val="Style22"/>
              <w:ind w:left="9" w:hanging="0"/>
              <w:jc w:val="center"/>
              <w:rPr>
                <w:rFonts w:ascii="TH SarabunIT๙" w:hAnsi="TH SarabunIT๙" w:cs="TH SarabunIT๙"/>
                <w:spacing w:val="2"/>
                <w:sz w:val="28"/>
              </w:rPr>
            </w:pP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จังหวัด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jc w:val="center"/>
              <w:rPr>
                <w:rFonts w:ascii="TH SarabunIT๙" w:hAnsi="TH SarabunIT๙" w:cs="TH SarabunIT๙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ภาวะ สำหรับผู้สูงอายุตามแนวพุทธศาส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นวทางสร้างสุขภาวะทางกายและจิตใจให้กับผู้สูงอายุ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ได้ใกล้ชิดกับพระพุทธศาสนาและแนะนำหลักธรรมทางพระพุทธศาสนาไปใช้ได้จริงในชีวิตประจำวัน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ุณภาพชีวิตผู้สูงอายุตามหลักธรรมทางพระพุทธศาส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าเขตอีสาน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 รูป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ข้าร่ว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ยคุณธรรมเฉลิมพระเกียรติสมเด็จพระเท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ัตนราชสุดาฯ สยามบรมราชกุมา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ฉลิมพระเกียรติสมเด็จพระเท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ัตนราชสุดาฯ สยามบรมราชกุมารี ในเนื่องโอกาสวันคล้ายวันพระราชสมภพ ๒ เมษายน ๒๕๖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ระดับจิตใจด้านคุณธรรมจริยธรรมแก่นักเรียนนัก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ลัยเทคนิคขอนแก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นักศึกษา ได้ยกระดับจิตใจด้าน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นให้มีคุณ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และประชาชนมี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และประชาชนมีสติ ใช้ชีวิตในสังคมอย่างมีความ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ว่าการอำเภอเขาสวนกว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่วม 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</w:tr>
      <w:tr>
        <w:trPr>
          <w:trHeight w:val="49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HSarabunPSK"/>
          <w:b/>
          <w:b/>
          <w:bCs/>
          <w:sz w:val="32"/>
          <w:szCs w:val="32"/>
        </w:rPr>
      </w:pPr>
      <w:r>
        <w:rPr>
          <w:rFonts w:cs="TH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68" w:leader="none"/>
          <w:tab w:val="left" w:pos="4503" w:leader="none"/>
          <w:tab w:val="left" w:pos="6178" w:leader="none"/>
          <w:tab w:val="left" w:pos="7338" w:leader="none"/>
          <w:tab w:val="left" w:pos="9039" w:leader="none"/>
          <w:tab w:val="left" w:pos="10314" w:leader="none"/>
          <w:tab w:val="left" w:pos="11590" w:leader="none"/>
          <w:tab w:val="left" w:pos="13008" w:leader="none"/>
        </w:tabs>
        <w:spacing w:lineRule="auto" w:line="240" w:before="0" w:after="0"/>
        <w:ind w:left="-435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</w:p>
    <w:sectPr>
      <w:type w:val="nextPage"/>
      <w:pgSz w:orient="landscape" w:w="15840" w:h="12240"/>
      <w:pgMar w:left="85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color w:val="00000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ไม่มีการเว้นระยะห่าง อักขระ"/>
    <w:qFormat/>
    <w:rPr>
      <w:rFonts w:eastAsia="Calibri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0:00Z</dcterms:created>
  <dc:creator>M-Culture_001</dc:creator>
  <dc:description/>
  <cp:keywords/>
  <dc:language>en-US</dc:language>
  <cp:lastModifiedBy>KKN-PC04</cp:lastModifiedBy>
  <cp:lastPrinted>2020-01-09T10:18:00Z</cp:lastPrinted>
  <dcterms:modified xsi:type="dcterms:W3CDTF">2020-12-29T04:07:00Z</dcterms:modified>
  <cp:revision>158</cp:revision>
  <dc:subject/>
  <dc:title>แผนปฏิบัติการส่งเสริมคุณธรรมจังหวัดขอนก่น</dc:title>
</cp:coreProperties>
</file>