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ที่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ความเป็นม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นโยบายของรัฐบาลที่ให้ความสำคัญในการส่งเสริมคุณธรรมจริยธรรมของประชาชน โดยให้นำหลักธรรมคำสอนของศาสนา หลักปรัชญาของเศรษฐกิจพอเพียง วิถีวัฒนธรรมอันดีงามของชาติไทยและท้องถิ่น มาสร้างสรรค์สังคมไทยให้เกิดความเข้มแข็งอย่างมีคุณภาพและคุณธรรมผ่านกลไกประชารัฐของรัฐบาล เพื่อสร้างพลังการทำความดีเพื่อชาติของประชาชนในทุกภาคส่วนของสังคมไทย อันจะส่งผลให้การพัฒนาประเทศมีความสมดุล ทั้งด้านวัตถุ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ิตใจตามแนวคิด “คุณธรรมนำการพัฒนา” พร้อมที่จะก้าวไปสู่สังคมแห่งคุณธรรมตามยุทธศาสตร์ชาติ ๒๐ ปี  โดยให้สังคมเกิดความเข้มแข็งภายในและเกิดกระบวนการสร้างสังคมคุณธรรมแบบ “ระเบิดจากข้างใน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ากพระราชดำรัชของพระบาทสมเด็จพระเจ้าอยู่หัวและหลักธรรมของศาสนาที่ตนนับถือควบคู่กับระบบเศรษฐกิ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ความมั่งคั่ง เข้มแข็งด้วยวิถีวัฒนธรรมไทย และยั่งยืนด้วยหลักปรัชญาของเศรษฐกิจพอเพีย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ฐบาลมุ่งหวังที่จะเห็น ๓ สถาบันหลักของประเทศ คือ ชาติ ศาสนา และพระมหากษัตริย์มีความวัฒนาสถาพร เป็นรากฐานเชื่อมร้อยให้บ้านเมืองสมานฉันท์สู่ “ความมั่นคง มั่งคั่ง ยั่งยืน” โดยเฉพาะในปัจจุบันได้มียุทธศาสตร์สำคัญคือ “ประเทศไท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” เพื่อขับเคลื่อนเศรษฐกิจด้วย “ปัญญา” สร้าง “ความเข้มแข็งจากภายใน” เชื่อมโยงเศรษฐกิจไทยสู่โลกด้วยความสมดุลด้วยการสร้างคนไทยเป็น “มนุษย์ที่สมบูรณ์แบบ” ทั้งด้านพุทธศึกษา ศิลปศึกษา พลศึกษาและจริยศึกษา สร้างสังคมไทยเป็น “สังคมที่เกื้อกูลและแบ่งปัน” ภายใต้หลักปรัชญาของเศรษฐกิจพอเพียง เน้นการพึ่งพาตนเอง พึ่งพากันเอง และรวมกลุ่มอย่างมีพลังเพื่อปรับเปลี่ยนโครงสร้างเศรษฐกิจบนความหลากหลายทางชีวภาพ และทางวัฒนธรรม พร้อมกับเติมเต็มด้วยวิทยาการ ความคิดสร้างสรรค์ นวัตกรรม เพิ่มมูลค่าการบริการ </w:t>
      </w:r>
      <w:r>
        <w:rPr>
          <w:rFonts w:cs="TH SarabunPSK" w:ascii="TH SarabunPSK" w:hAnsi="TH SarabunPSK"/>
          <w:sz w:val="32"/>
          <w:szCs w:val="32"/>
        </w:rPr>
        <w:t xml:space="preserve">(Creative Culture High &amp; Value Service) </w:t>
      </w:r>
      <w:r>
        <w:rPr>
          <w:rFonts w:ascii="TH SarabunPSK" w:hAnsi="TH SarabunPSK" w:cs="TH SarabunPSK"/>
          <w:sz w:val="32"/>
          <w:sz w:val="32"/>
          <w:szCs w:val="32"/>
        </w:rPr>
        <w:t>เพื่อผลักดันให้ประชาชนมีรายได้เพิ่มขึ้นและมีการใช้จ่ายที่พอเหมาะกับตนเองซึ่งจะส่งผลให้ประเทศหลุดพันจากการเป็นประเทศที่อยู่ในกับดักรายได้ปานกลาง โดยเริ่มต้นจากแผนพัฒนาเศรษฐกิจและสังคมแห่งชาติ ฉบับที่ ๑๒ ที่มุ่งเน้นการน้อมนำหลักปรัชญาของเศรษฐกิจพอเพียงมากำกับทิศทางการพัฒนาประเทศให้เติบโตอย่างมีดุลยภาพ คำนึงถึงรากฐานการพัฒนาประเทศในระยะยาว คนในชาติได้รับการพัฒนาให้เป็นคนดี คนเก่ง มีคุณธรรม จริยธรรม ความเพียร และมีจิตสำนึกคำนึงถึงผลประโยช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ชาติเป็นสำคัญ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ป็นมนุษย์ที่สมบูรณ์แบบ อาจประกอบด้วยความรู้ในข้อปฏิบัติหลัก ๓ ประการ คื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85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หลักธรรมทางศาสนาทุกศาสนาสอนให้คนเป็นคนดีมีคุณธ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คุณธรรมสำคัญที่ดำรงความเป็นมนุษย์ที่สมบูรณ์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อาเปรียบค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ละเมิดสิทธิของค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ก้าวร้าว ไม่เสียดสีคนอื่น 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สัมมาชีพสร้างความเจริญให้สังคม โดยประพฤติตนตามหลักคำสอนของศาสนา อาทิ</w:t>
      </w:r>
    </w:p>
    <w:p>
      <w:pPr>
        <w:pStyle w:val="Normal"/>
        <w:autoSpaceDE w:val="false"/>
        <w:spacing w:lineRule="auto" w:line="240" w:before="120" w:after="0"/>
        <w:ind w:left="856" w:first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ind w:left="856" w:first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ind w:left="856" w:first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ind w:left="856"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พระพุทธศาสนา</w:t>
      </w:r>
    </w:p>
    <w:p>
      <w:pPr>
        <w:pStyle w:val="Normal"/>
        <w:autoSpaceDE w:val="false"/>
        <w:spacing w:lineRule="auto" w:line="240" w:before="0" w:after="0"/>
        <w:ind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นให้ละเว้นความชั่ว ทำความดี ทำจิตใจให้บริสุทธิ์ และบำเพ็ญประโยชน์สุข ๓ ประการให้บริบูรณ์แก่คนเป็นอันมาก คือ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ัตตัตถะ ประโยชน์ตน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ัตถะ ประโยชน์ผู้อื่น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ุภยัตถะ ประโยชน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ส่วนรว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ศาสนาอิสลา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นให้เชื่อมั่นในพระเจ้า ทำความดีละเว้นความชั่ว ไม่ฉ้อโกงผู้อื่น ไม่ละเมิดสิทธิผู้อื่น ไม่ใส่ร้ายส่อเสียดผู้อื่น ประกอบอาชีพสุจริต ปฏิบัติตามหลักศรัทธ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ก่นอีม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ูก่นอิสลา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คุณธ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อียะห์ซ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ศาสนาอิสลา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ศาสนาคริสต์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ให้รักและเชื่อมั่นในพระเจ้า ให้ประพฤติตน เป็นคนดีและหมั่นทำความดี ให้มีใจรักและปรารถนาให้คนอื่นมีความสุข สังคมมีความสงบสันติและมุ่งทำคุณประโยชน์ต่อส่วนรวม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ศาสนาพราหมณ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ฮินดู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ให้รู้จักความละอายต่อการทำชั่ว และยึดหลักสามานยธรรมหรือมนุษยธรรม ๑๐ ข้อ คือ อดทน สันโดษอภัยผู้อื่น ข่มใจ ทำใจให้บริสุทธิ์ ไม่ลักขโมย อดกลั้น มีปัญญาหาทางหลุดพ้น มีสัจจะ ไม่โกรธ ทำจิต</w:t>
      </w:r>
      <w:r>
        <w:rPr>
          <w:rFonts w:ascii="TH SarabunPSK" w:hAnsi="TH SarabunPSK" w:cs="TH SarabunPSK"/>
          <w:sz w:val="32"/>
          <w:sz w:val="32"/>
          <w:szCs w:val="32"/>
        </w:rPr>
        <w:t>ใจ</w:t>
      </w:r>
      <w:r>
        <w:rPr>
          <w:rFonts w:ascii="TH SarabunPSK" w:hAnsi="TH SarabunPSK" w:cs="TH SarabunPSK"/>
          <w:sz w:val="32"/>
          <w:sz w:val="32"/>
          <w:szCs w:val="32"/>
        </w:rPr>
        <w:t>ให้สงบ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ศาสนาซิกข์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อนให้มีขันติ มีเมตตาต่อเพื่อนมนุษย์บำเพ็ญภาวนาชำระล้างจิตใจให้สะอาดอยู่เสมอ รู้รักสามัคคี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ยุแหย่ให้สังคมแตกแยก โอบอุ้มสังคมด้วยเมตตาจิต ช่วยเหลือสังคมทุกชั้นวรรณะ ให้มีความสุข บริจาคหนึ่งในสิบของรายได้ที่หามาได้อย่างสุจริตเพื่อเป็นสาธารณะทา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12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มีหลักปรัชญาของเศรษฐกิจพอเพียงในการดำรงชีวิตให้มีคุณภาพ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สอนให้รู้จักวางแผนชีวิตที่ถูกต้อง มีความพอประมาณ มีเหตุผล มีภูมิคุ้มกัน คือ รู้จักป้องกันเหตุอันไม่พึงประสงค์ที่จะเกิดขึ้น มีความรู้ควบคู่คุณธรรม ซึ่งปรัชญานี้สอดคล้องกับหลักสัปปุริสธรรม ๗ ประการของพระพุทธศาสนา คือ รู้จักเหตุ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จักผล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จักต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จักประมาณรู้พอเพียง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จักกาล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จักชุมชน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ู้จักบุคคล และศาสนาอิสลามสอนให้ดำเนินชีวิตแบบพอเพียง รู้จักให้ ไม่โลภ ไม่เบียดเบียนผู้อื่นไม่ฟุ่มเฟือยหรือฟุ้งเฟ้อ มีความพอดีกับชีวิต มีจิตใจโอบอ้อมอารีรู้จักเอื้อเฟื้อเผื่อแผ่ช่วยเหลือผู้อื่นศาสนาคริสต์สอนให้มีความพอเพียง รู้จักยับยั้งความต้องการไว้ภายในขอบเขตที่เหมาะสม ทำให้เกิดความพอดี พอประมาณ ตลอดจนมีความรักในเพื่อนมนุษย์รู้จักการให้และการแบ่งปัน เป็นสังคมแห่งทางสายกลางที่แบ่งปันกันศาสนาพราหมณ์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ฮินดูสอนให้ดำเนินชีวิตอย่างสันโดษ เรียบง่ายช่วยเหลือผู้อื่น โดยไม่หวังสิ่งตอบแทน และศาสนาซิกข์สอนปฏิบัติตามสัจธรรมในพระมหาคัมภีร์ศรีคุรุครันถ์ซาฮิบ โดยประกอบสัมมาอาชีพโดยสุจริต ไม่เอาเปรียบผู้อื่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พอเพียง รู้จักพอประหยัดเก็บออม รักสันโดษ ไม่โลภ รับใช้บริการสังคมและให้เพื่อนมนุษย์ด้วยกาย วาจาและทรัพย์โดยไม่หวังผลตอบแทน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กษาสืบสานวัฒนธรรมอันดีงา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สิ่งที่มีมาคู่กับสังคมไทย เป็นความภาคภูมิใจในเอกลักษณ์ความเป็นไทย แสดงถึงเกียรติภูมิ ศักดิ์ศรีของคนไทย ที่ปลูกฝังมาอย่างยาวนานทำให้คนไทยมีจิตสำนึกที่ดีงาม มีความรับผิดชอบ รู้จักรักษาระเบียบวินัย รู้จักพัฒนาตนเองมีความเอื้ออาทร รู้รักสามัคคี มีความรักในสถาบันของชาติคือ ชาติ ศาสนา พระมหากษัตริย์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แผนแม่บทส่งเสริมคุณธรรมแห่งชาติ ฉบ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รัฐมนตรี ได้มีมติเห็นชอบแผนแม่บทส่งเสริมคุณธรรม โดยให้ทุกภาคส่วนใช้เป็นกรอบและทิศทางในการปฏิบัติการส่งเสริมคุณธรรมของทุกหน่วยงาน และนำกลไกประชารัฐมาใช้เป็นแนวทางในการขับเคลื่อน ซึ่งเป้าหมายสำคัญของแผนแม่บทฯ คือ “คนมีคุณธรรม สังคมมีคุณธรรม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ทิดทูนสถาบันชาติ ศาสนา 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ชีวิตที่ถูกต้องดีงามตามหลักศาสนา หลักปรัชญาของเศรษฐกิจพอเพียง และวิถีวัฒนธรรมไทยนำไปสู่ประเทศที่มีความมั่นคง มั่งคั่ง ยั่งยืน เป็นประเทศพัฒนาแล้ว ด้วยการพัฒนาตามปรัชญาของเศรษฐกิจพอเพียง”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เหตุผลและความจำเป็นที่ต้องมีแผนแม่บทส่งเสริมคุณธรรมแห่งชาติ ฉบ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แม่บทส่งเสริมคุณธรรมแห่งชา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หตุผลสำคัญที่จำเป็น ๓ ประการ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ไทยได้ตระหนักในความสำคัญของชาติ ยึดมั่นในหลักธรรมทางศาสนาที่ตนนับถือ และจงรักภักดีต่อสถาบันพระมหากษัตริย์ ให้คงอยู่คู่สังคมไทยอย่างมั่นคงและยั่งย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สังคมคุณธรรม อยู่ร่วมกันด้วยความสมานฉันท์ภายใต้หลักธรรมทางศาสนา ปรัชญาของเศรษฐกิจพอเพียง และมีวิถีวัฒนธรรมอันดีงามตามแผนยุทธศาสตร์ชาติ ๒๐ ปี และโมเดลประเทศไท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ด้วยการสร้างความเข้มแข็งจากภายใน เพื่อวางรากฐานการพัฒนาประเทศในระยะย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ก้ไขปัญหาวิกฤตคุณธรรมของคนในชาติ ให้ “คุณธรรมนำการพัฒนา” ด้วยการบูรณาการของทุกภาคส่วนอย่างเป็นระบบและต่อเนื่อง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สาระสำคัญของแผนแม่บทส่งเสริมคุณธรรมแห่งชาติ ฉบ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ระสำคัญของแผนแม่บทฯ คือ การส่งเสริมให้คนในสังคมไทยเป็นคนมีคุณธรรม มีความรักชาติ มีความศรัทธาและยึดมั่นในหลักธรรมทางศาสนา มีความเคารพเทิดทูนสถาบันพระมหากษัตริย์ และส่งเสริมให้ประเทศไทยเป็นแบบอย่างด้านคุณธรรมในประชาคมอาเซียนโดยดำเนินตามยุทธศาสตร์ชาติ ๒๐ ปี และโมเดลประเทศไทย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เพื่อสร้างความเข้มแข็งจากภายในให้คุณธรรมนำการพัฒนา ทำให้สังคมไทยมีความมั่นคง มั่งคั่ง และยั่งยืน และเป็นสังคมแห่งคุณธรรม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autoSpaceDE w:val="false"/>
        <w:spacing w:lineRule="auto" w:line="240" w:before="0" w:after="0"/>
        <w:ind w:left="1785" w:hanging="6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ุณธรรมที่พึงประสงค์สำหรับสังคมไท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ธรรมที่พึงประสงค์สำหรับสังคมไทย เพื่อนำสู่ความเป็น “มนุษย์ที่สมบูรณ์” ๔ ประการ คือ “พอเพียง วินัย สุจริต จิตอาสา” โดยมีความหมาย ดังนี้ 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04"/>
        <w:gridCol w:w="71"/>
        <w:gridCol w:w="2374"/>
        <w:gridCol w:w="2516"/>
      </w:tblGrid>
      <w:tr>
        <w:trPr>
          <w:trHeight w:val="1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ที่พึงประสงค์สำหรับสังคมไทย</w:t>
            </w:r>
          </w:p>
        </w:tc>
      </w:tr>
      <w:tr>
        <w:trPr>
          <w:trHeight w:val="1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ุจริ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ิตอาสา</w:t>
            </w:r>
          </w:p>
        </w:tc>
      </w:tr>
      <w:tr>
        <w:trPr>
          <w:trHeight w:val="1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พอประมาณ พอควร พอดี พออยู่          พอกิน มีความสง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ระเบียบและจริยธรรม ปฏิบัติตนตามหน้าที่ของพลเมืองด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ซื่อตรง ซื่อสัตย์ ยึดมั่น ยืนหยัด ในการรักษาความจริง ความถูกต้อง ความเป็นธรรม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ห้และเสียสละประโยชน์ส่วนตน        เพื่อส่วนรวม ลงมือทำด้วยความรักสามัคค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โลภ ไม่เบียดเบียนผู้อื่น สังคม และสิ่งแวดล้อม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ตนตามกติกาขององค์กรและที่สังคมกำหนด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สนับสนุน ไม่ร่วมมือ ไม่ยินยอมและต่อต้าน การทุจริต ด้วยความ  กล้าหาญ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ความดีเพื่อความดี เอื้ออาทรต่อค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ังคม  โดยมิได้หวังผลตอบแทน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ุณธรรมที่พึงประสงค์สำหรับสังคมไทย</w:t>
            </w:r>
          </w:p>
        </w:tc>
      </w:tr>
      <w:tr>
        <w:trPr>
          <w:trHeight w:val="1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อเพีย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นั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ุจริต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ิตอาสา</w:t>
            </w:r>
          </w:p>
        </w:tc>
      </w:tr>
      <w:tr>
        <w:trPr>
          <w:trHeight w:val="1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เหตุมีผล ใช้ความรู้อย่าง รอบคอบรอบด้าน คำนึงถึ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วามเสี่ยงที่อาจเกิดขึ้น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ฏิบัติตามกฎกติกา จรรยาบรรณของวิชาชีพ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ใช้ดุลยพินิจที่ถูกต้องในการปฏิบัติต่อบุคคลอื่นอย่างเที่ยงธรรม  ไม่เลือกปฏิบัต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ตัญญูรู้คุณต่อแผ่นดิน ที่เกิดและผู้มีพระคุ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ภูมิคุ้มกันที่ดี รู้เท่าทันการเปลี่ยนแปล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คารพต่อกฎหมาย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ับเคลื่อนสังคมสู่ความดีงามและ มีธรรมาภิบาล ด้วยการพูด การกระทำ และการปฏิบัติหน้าที่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ไม่นิ่งดูดายต่อการช่วยเหลือสังคมและ     ผู้คน จนเป็นนิสัย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เป้าประสงค์ และพันธกิจ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ไทยมีคุณธรรมเป็นรากฐานที่สำคัญในการดำรงชีวิต สืบสานความเป็นไทย อยู่ร่วมกันด้วยความสันติสุขในประเทศไทย ประชาคมอาเซียนและประชาคมโลกอย่างยั่งยื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คมไทยเป็นสังคมคุณธรรม คนไทยปฏิบัติตนตามหลักคำสอนทางศาสนาที่ตนนับถือ น้อมนำ        หลักปรัชญาของเศรษฐกิจพอเพียงมาปฏิบัติ ธำรงรักษาไว้ซึ่งวัฒนธรรมอันดีงามของไทยและอยู่ร่วมกันด้วยสันติสุขในประเทศไทย ประชาคมอาเซียนและประชาคมโลกอย่างยั่งยื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ห้มีคุณธรรมตามหลักธรรมคำสอนทางศาสนา น้อมนำหลักปรัชญาของเศรษฐกิจพอเพียงมาเป็นหลักในการพัฒนาคุณภาพชีวิต และดำรงชีวิตตามวิถีวัฒนธรรมอันดีงามของไทย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ด้านการส่งเสริมคุณธรรมให้มีประสิทธิภาพในมิติต่างๆ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ทุกภาคส่วนของสังคม ตระหนักและร่วมกันเป็นเครือข่ายมีส่วนร่วมในกระบวนการส่งเสริมคุณธรรม เพื่อสร้างสังคมคุณธรรมที่อยู่ร่วมกันอย่างสันติสุข มีธรรมาภิบาล มีความสมานฉันท์และมีความยั่งยื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เทศไทยเป็นแบบอย่างด้านคุณธรรมในประชาคมอาเซียนและประชาคมโลก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คุณธร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แม่บทส่งเสริมคุณธรรมแห่งชาติ ฉบ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วางรากฐาน และส่งเสริมให้ทุกภาคส่วนมีส่วนร่วมสร้างให้สังคมไทยเป็นสังคมคุณธรรมอย่างยั่งยืน โดยเป็นการระเบิดจากข้างใน ให้คนในชุมชนมีความเข้มแข็งและความพร้อมที่จะร่วมส่งเสริมดำเนินการขับเคลื่อนแผนแม่บทส่งเสริมคุณธรรมแห่งชาติให้เป็นไปอย่างมีประสิทธิภาพและเกิดสัมฤทธิผล ได้กำหนดยุทธศาสตร์  การดำเนินงาน ๔ ยุทธศาสตร์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-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๑ วางระบบรากฐานการเสริมสร้างคุณธรร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0" w:after="0"/>
        <w:ind w:left="1701" w:hanging="27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างรากฐานแนวทางในการพัฒนาคุณธรรมให้แก่สังคมทุกภาคส่ว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บรรทัดฐานในการประพฤติปฏิบัติตนในการดำรงชีวิต ประกอบสัมมาชีพ และอยู่ร่วมกันอย่างสงบสุข มั่นคง และยั่งยื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142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ืบสานความเป็นไทย และยึดมั่นในสถาบันชาติ ศาสนา และพระมหากษัตริย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ชี้วัด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ุกหน่วยงานมีส่วนร่วมสนับสนุน และดำเนินการส่งเสริมคุณธรรมภายใต้บทบาทหน้าที่ของหน่วยงาน เช่น กำหนดนโยบายส่งเสริมคุณธรรมในหน่วยงานหรือองค์กร การวางแผนงานและจัดทำ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สริมสร้างหรือปลูกฝังคุณธรรมและวัฒนธรรมประเพณีที่ดีงาม การยกย่องเชิดชูองค์กรหรือบุคคล  ผู้มีผลงานดีเด่นในด้านส่งสริมคุณธรรม ฯลฯ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-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๒ สร้างความเข้มแข็งในระบบด้านบริหารจัดการด้านส่งเสริมคุณธรรมให้เป็นเอกภาพ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spacing w:lineRule="auto" w:line="240" w:before="0" w:after="0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และพัฒนาระบบบริหารจัดการด้านส่งเสริมคุณธรรมให้มีความเข้มแข็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240" w:before="0" w:after="0"/>
        <w:ind w:left="1560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บเคลื่อนระบบบริหารจัดการด้านคุณธรรมให้มีเอกภาพ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567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ชี้วัด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กำกับติดตามประเมินผลการดำเนินงานส่งเสริมคุณ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ind w:left="1701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สูตรหรือจำนวนบุคลากรผู้ทำหน้าที่ในการส่งเสริมคุณ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บริหารจัดการทางวิชาการองค์ความรู้เรื่องการส่งเสริมคุณธรรม หรือการวิจัยและพัฒนามาตรฐานการส่งเสริมคุณ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บบกลไกสนับสนุนและส่งเสริมคุณธรรมจริยธรรม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งบประมาณสนับสนุนการดำเนินงานส่งเสริมคุณธ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lineRule="auto" w:line="240" w:before="0" w:after="0"/>
        <w:ind w:lef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สมานฉันท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-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๓ สร้างเครือข่ายความร่วมมือในการส่งเสริมคุณธรร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5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ร้างและขยายภาคีเครือข่ายคุณธรรมให้เพิ่มมากขึ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5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นึกกำลังทุกภาคส่วนให้มีส่วนร่วมในการส่งเสริมคุณธรรม เกิดเป็นพลังสร้างสรรค์สามารถ        ชี้นำสังค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5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ร้างและพัฒนาบุคคลหรือองค์กรเครือข่ายให้เป็นแบบอย่างในการขับเคลื่อนงานส่งเสริมคุณธรรมให้เกิดผลสัมฤทธิ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43" w:leader="none"/>
        </w:tabs>
        <w:spacing w:lineRule="auto" w:line="240" w:before="0" w:after="0"/>
        <w:ind w:left="0" w:firstLine="15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ให้มีการยกย่องเชิดชูบุคคลหรือองค์กรที่ประพฤติตนเป็นแบบอย่างที่ดี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ชี้วัด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:    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0" w:firstLine="15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สถานศึกษา ชมรม สมาคม ชุมชน หรือองค์กรที่เข้าร่วมเป็นภาคีเครือข่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งานที่เผยแพร่คุณธรรมหรือหลักธรรมทางศาสนา เช่น ศูนย์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พุทธศาสนาวันอาทิตย์ มัสยิด โบสถ์คริสตจักร ฯลฯ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ภาคีเครือข่ายส่งเสริมคุณธรรมดีเด่นระดับชาติ หรือระดับจังหวัด หรือระดับอำเภอ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ระดับท้องถิ่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มาตรการจูงใจทางด้านการเงินและการคลังสำหรับธุรกิจที่ดำเนินการส่งเสริมคุณ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ยธรร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  <w:tab w:val="left" w:pos="1560" w:leader="none"/>
          <w:tab w:val="left" w:pos="1843" w:leader="none"/>
        </w:tabs>
        <w:spacing w:lineRule="auto" w:line="240" w:before="0" w:after="0"/>
        <w:ind w:left="0" w:firstLine="156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องทุนสนับสนุนการส่งเสริมคุณธร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120" w:after="0"/>
        <w:ind w:left="-56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ที่ ๔ ส่งเสริมให้เป็นแบบอย่างด้านคุณธรรมในประชาคมอาเซียนหรือประชาคมโลก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843" w:hanging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ความร่วมมือด้านคุณธรรมระหว่างประชาคมอาเซียนหรือประชาคมโล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1843" w:hanging="2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เป็นสังคมแห่งการเรียนรู้คู่คุณธรรม 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อยู่ร่วมกันอย่าง</w:t>
      </w:r>
    </w:p>
    <w:p>
      <w:pPr>
        <w:pStyle w:val="Normal"/>
        <w:spacing w:lineRule="auto" w:line="240" w:before="0" w:after="0"/>
        <w:ind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นติสุขบนหลักการที่เป็นสากล แต่ยังคงเอกลักษณ์ความเป็นไท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ชี้วัดความสำเร็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ีศูนย์เรียนรู้ทางคุณธรรม หลักธรรมทางศาสนา ศิลปะ วัฒนธรรม เพื่อความรู้        สู่ประชาคมอาเซีย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กระบวนการขับเคลื่อนและกำกับติดตาม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ส่งเสริมคุณธรรมแห่งชาติ ฉบั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ับเคลื่อนแผนแม่บทฯ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ช้กลไกภาคีเครือข่ายในภาครัฐ ภาคธุรกิจเอกชน ภาคประชาสังคม ภาควิชาชีพ ภาควิชาการภาคสื่อมวลชน และภาคประชาชน บูรณาการทั้งแนวราบและแนวดิ่ง เพื่อขับเคลื่อนการส่งเสริมคุณธรรมในสังคมไทย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แนวทางการขับเคลื่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ส่งเสริมคุณธรรมแห่งชาติ ฉบั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แนวทางการขับเคลื่อน ดังนี้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รู้ความเข้าใจในแผนแม่บทส่งเสริมคุณธรรมแห่งชาติ โดยจัดประชุมสัมมนาหรือการประชุม เชิงปฏิบัติ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ชื่อมโยงกระบวนการมีส่วนร่วมระหว่างแผนแม่บทส่งเสริมคุณธรรมแห่งชาติ ฉบับที่ ๑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แผนระดับอื่น ๆ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สภาพแวดล้อมให้เอื้อต่อการขับเคลื่อนแผนของภาคีเครือข่ายต่าง ๆ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ความรับผิดชอบและการยอมรับบรรจุเป็นงานสำคัญ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องรับแผนส่งเสริมคุณธรรมแห่งชาติภายใต้งบประมาณของหน่วย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การขับเคลื่อนสู่การปฏิบัติของทุกภาคส่วน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อนุกรรมการกำกับติดตามการส่งเสริมในสังคมไทยคณะอนุกรรมการขับเคลื่อนแผนแม่บทส่งเสริมคุณธรรมแห่งชาติคณะอนุกรรมการด้านวิชาการการส่งเสริมคุณธรรมในสังคมไทยคณะอนุกรรมการด้านประชาสัมพันธ์การส่งเสริมคุณธรรมในสังคมไทยและคณะอนุกรรมการส่งเสริมคุณธรรมในระดับกระทรวงและจังหวัด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เครือข่ายต่าง ๆดำเนินการวิเคราะห์บูรณาการ ปรับแผนงานโครงการประจำปีงบประมาณ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ยุทธศาสตร์ในแผนแม่บทส่งเสริมคุณธรรมแห่งชาติ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ต่างๆ นำเสนอกรอบแผนงานการส่งเสริมคุณธรรมจริยธรรมของหน่วยงาน ปีงบประมาณ 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 ให้สอดรับกับยุทธศาสตร์แผนแม่บทส่งเสริมคุณธรรมแห่งชาติ โดย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๐ ให้หน่วยงานที่เกี่ยวข้องใช้จ่ายงบประมาณรายจ่ายประจำปีที่ได้รับจัดสรรไว้แล้วหรือปรับแผนการปฏิบัติงานและแผนการใช้จ่ายงบประมาณของหน่วยงาน ส่วนค่าใช้จ่ายที่เกิดขึ้นในปีงบประมาณ ๒๕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 ให้เสนอขอตั้งงบประมาณรายจ่ายประจำปีตามความจำเป็นและเหมาะสมพร้อมทั้งให้ดำเนินการ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บประมาณ สำนักงานคณะกรรมการข้าราชการพลเร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คณะกรรมการพัฒนาระบบ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ที่เกี่ยวข้องให้การสนับสนุนงบประมาณ บุคลากรการทบทวนโครงสร้างของส่วนราชการการปรับปรุงกฎระเบียบและการกำหนดตัวชี้วัดรวมทั้งการติดตามประเมินผลการดำเนินงานของหน่วยงานภาครัฐ เพื่อให้เกิดประสิทธิภาพและเป็นไปตามแผนแม่บทฯ</w:t>
      </w:r>
    </w:p>
    <w:p>
      <w:pPr>
        <w:pStyle w:val="Normal"/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ำนักงานคณะกรรมการพัฒนาการเศรษฐกิจและสังคมแห่งชาตินำแผนแม่บทส่งเสริมคุณธรรมแห่งชาติฉบั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ไว้ในแผนพัฒนาการเศรษฐกิจและสังคมแห่งชาติฉบับที่ ๑๒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ตัวชี้วัดผลสำเร็จ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สั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กรอบระยะเวลาปี 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ปี ๖ 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นโยบายของรัฐบาลพลเอกประยุทธ์ จันทร์โอชานายกรัฐมนตรี จึงได้กำหนดตัวชี้วัดในการส่งเสริมคุณธรรมในสังคมไทยตามแผนแม่บทส่งเสริมคุณธรรมแห่งชาติ ฉบั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ระยะสั้นมีกรอบระยะเวลา๑ ปี ๖ เดือ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มษายน 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ันยายน ๒๕๖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แบ่งเป็น ๓ ระยะ ดังนี้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FF"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ยะที่ 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ันยายน ๒๕๕๙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ตัวชี้วัด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หน่วยงานมีแผนแม่บทส่งเสริมคุณธรรมของหน่วย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หน่วยงานมีแผนปฏิบัติการส่งเสริมคุณธรรมของหน่วยงา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ภาคีเครือข่ายส่งเสริมคุณธรรมมีความรู้ความเข้าใจในแผนแม่บทส่งเสริมคุณธรรมในสังคมไทย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ชุมชนคุณธรรม องค์กรคุณธรรม หรือหน่วยงานคุณธรร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 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แบ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ยะที่ ๒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ตุลาคม ๒๕๕๙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ีนาคม ๒๕๖๐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ตัวชี้วัด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บุคลากรในภาคส่วนต่าง ๆ ทั้งภาครัฐ ภาคประชาสังคม ภาคชุมชน ภาคธุรกิจเอกชน          ภาควิชาชีพ ภาควิชาการภาคสื่อมวลชน และภาคประชาชน ได้รับการอบรมและพัฒนาคุณธรรมจริยธรรมเพิ่มมาก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่วยงานที่ให้ความสำคัญจัดอบรมและพัฒนาคุณธรรมจริยธรรมให้แก่บุคลากรในภาคส่วนต่าง ๆ ทั้งภาครัฐภาคประชาสังคม ภาคชุมชน ภาคธุรกิจเอกชน ภาควิชาชีพ ภาควิชาการ ภาคสื่อมวลชน และ         ภาคประชาชนเพิ่มมาก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หน่วยงาน องค์กรที่ส่งเสริมและกระตุ้นการจัดกิจกรรม เทิดทูนสถาบันชาติ ศาสนา และพระมหากษัตริย์ เพิ่มมากขึ้น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เข้าร่วมกิจกรรมเทิดทูนสถาบันชาติ ศาสนาและพระมหากษัตริย์เพิ่มมากขึ้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ิดชุมชนคุณธรรม องค์กร คุณธรรม หรือหน่วยงานคุณธรร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๗๐๐ 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แบบ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ระยะที่ 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มษายน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ันยายน ๒๕๖๐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ตัวชี้วัดดังนี้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บุคลากรในภาคส่วนต่าง ๆ ได้รับการอบรมและพัฒนาคุณธรรมจริยธรรมเพิ่มมากขึ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มากขึ้น ร้อยละ ๑๐ ของระยะที่ ๒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ที่ให้ความสำคัญจัดอบรมและพัฒนาคุณธรรมจริยธรรมให้แก่บุคลากรในภาคส่วนต่าง ๆ เพิ่มมากขึ้น ร้อยละ ๑๐ ของระยะที่ ๒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 องค์กรที่ส่งเสริมและกระตุ้นการจัดกิจกรรม เทิดทูนสถาบันชาติ ศาสนา และพระมหากษัตริย์ เพิ่มมากขึ้น ร้อยละ ๑๐ ของระยะที่ ๒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ข้าร่วมกิจกรรมเทิดทูนสถาบันชาติ ศาสนาและพระมหากษัตริย์ เพิ่มมากขึ้น         ร้อยละ ๑๐ ของระยะที่ ๒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ชุมชนคุณธรรม องค์กร คุณธรรม หรือหน่วยงานคุณธรรม เพิ่มมากขึ้น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นแบบ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ปานกลาง กำหนดกรอบระยะเวลา ปี 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ผลสำเร็จ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ุก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ทั้งภาครัฐและเอกชนมีส่วนร่วมส่งเสริม สนับสนุน และดำเนินการส่งเสริมคุณธรรมในสังคมไทย กำหนดนโยบายการส่งเสริมคุณธรรมภายในองค์กร วางแผนงานจัดทำโครงการกิจกร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ปลูกฝังคุณธรรมและวัฒนธรรมประเพณีที่ดีงามให้แก่สังคม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พัฒนาระบบ กลไกการบริหารจัดการดำเนินงานส่งเสริมคุณธรรมจริยธรรม มีระบบบริหารจัดการทางวิชาการองค์ความรู้ในเรื่องของการส่งเสริมคุณธรรมและความสมานฉันท์ พร้อมทั้ง มีการวิจัยและมีการพัฒนามาตรฐานสาระด้านการส่งเสริมคุณธรรม มีหลักสูตรและจำนวนบุคลากรผู้ทำหน้าที่ในการส่งเสริมคุณธรร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ีระบบกำกับติดตามและประเมินผลการดำเนินงานส่งเสริมคุณธรรมและความสมานฉันท์ในมิติต่างๆ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ภาคีเครือข่ายความร่วมมือในการส่งเสริมคุณธรรมในสังคมไทยเพิ่มมาก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ทศไทยเป็นแบบอย่างด้านคุณธรรมในประชาคมอาเซียนและประชาคมโล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ผลสำเร็จที่ได้จากแผนแม่บทส่งเสริมคุณธรรมแห่งชาติ ฉบับที่ ๑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แม่บทส่งเสริมคุณธรรมแห่งชาติ ฉบับที่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กลไกสำคัญของรัฐเป็นเสมือนพิมพ์เขียวหรือแนวทางสำหรับทุกภาคส่วนของสังคม ในการขับเคลื่อนส่งเสริมคุณธรรมสู่ประชาชนผลที่ได้รับ คือ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ชาชน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พฤติกรรมที่ถูกต้องดีงาม ด้วยหลักธรรมทางศาสนา มีความมั่งคั่ง เข้มแข็งด้วยหลักปรัชญาของเศรษฐกิจพอเพียงและวิถีวัฒนธรรมไทย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เป็นสังคมคุณธรรม ที่ยึดมั่นในสถาบันชาติ สถาบันศาสนา และสถาบันพระมหากษัตริย์ มีความเอื้ออาทรและแบ่งปั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ind w:firstLine="1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ประเทศชาติ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งบสุข สมานฉันท์ มั่นคงด้วยมิติทางศาสนาอย่างยั่งยืน เป็นแบบอย่างในการส่งเสริมคุณธรรมในประชาคมอาเซียนและประชาคมโลก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๘ การขับเคลื่อนแผนแม่บทฯ ในส่วนกลางและจังหวัด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ขับเคลื่อนแผนแม่บทส่งเสริมคุณธรรมแห่งชาติ ฉบับที่ ๑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๕๖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สู่การปฏิบัติจะมีหลายระดับ ตั้งแต่แผนของหน่วยงานภาครัฐในส่วนกลาง แล้วกระจายไปในระดับพื้นที่อย่างเป็นขั้นเป็นตอน ตั้งแต่ทิศทาง วัตถุประสงค์ เป้าหมาย ยุทธศาสตร์ของแผนแม่บทส่งเสริมคุณธรรม และตัวชี้วัดความสำเร็จลงสู่แผนระดับต่างๆ จากส่วนกลาง สู่ระดับจังหวัด และพื้นที่ต่าง ๆ เพื่อให้ทุกภาคส่วนมีส่วนร่วมในการส่งเสริมคุณธรรมของชาติ 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จึงกำหนดให้หน่วยงานทั้งระดับกระทรวงและระดับจังหวัดจัดทำแผนแม่บทส่งเสริมคุณธรรมของหน่วยงาน และแผนปฏิบัติการส่งเสริมคุณธรรมของหน่วยงานตามบริบทของหน่วยงานนั้น โดยกำหนดยุทธศาสตร์การดำเนินงานให้สอดคล้องกับแผนแม่บทฯ รวมทั้งกำหนดวัตถุประสงค์ ตัวชี้วัด และหน่วยงานที่รับผิดชอบ ทั้งหน่วยงานหลักและหน่วยงานร่วมดำเนินการ โดยมีการขับเคลื่อนแผนแม่บทฯในส่วนกลางและจังหวัด ดังนี้ </w:t>
      </w:r>
    </w:p>
    <w:p>
      <w:pPr>
        <w:pStyle w:val="Default"/>
        <w:tabs>
          <w:tab w:val="clear" w:pos="720"/>
          <w:tab w:val="left" w:pos="1418" w:leader="none"/>
        </w:tabs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แต่งตั้งอนุกรรมการส่งเสริมคุณธรรมระดับกระทรว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ระดับจังหวัด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ระดับกระทรวง </w:t>
      </w:r>
      <w:r>
        <w:rPr>
          <w:sz w:val="32"/>
          <w:sz w:val="32"/>
          <w:szCs w:val="32"/>
        </w:rPr>
        <w:t xml:space="preserve">ตามแผนแม่บทส่งเสริมคุณธรรมแห่งชาติ ฉบับที่ ๑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๕๕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๒๕๖๔</w:t>
      </w:r>
      <w:r>
        <w:rPr>
          <w:sz w:val="32"/>
          <w:szCs w:val="32"/>
        </w:rPr>
        <w:t xml:space="preserve">)                </w:t>
      </w:r>
      <w:r>
        <w:rPr>
          <w:sz w:val="32"/>
          <w:sz w:val="32"/>
          <w:szCs w:val="32"/>
        </w:rPr>
        <w:t>ให้หน่วยงานระดับกระทรวง มีคณะอนุกรรมการส่งเสริมคุณธรรมระดับกระทรวง ซึ่งแต่งตั้งโดยปลัดกระทรวง ประกอบด้วย ปลัดกระทรวงเป็นประธานอนุกรรมการ รองปลัดกระทรวงเป็นอนุกรรมการและเลขานุการ ผู้ทรงคุณวุฒิ และอธิบดีกรมต่าง ๆ เป็นอนุกรรมการ ทั้งนี้จำนวนอนุกรรมการให้พิจารณาแต่งตั้งตามความเหมาะสมของแต่ละหน่วยงาน โดยให้มีหน้าที่ขับเคลื่อนแผนแม่บทส่งเสริมคุณธรรมแห่งชาติ ประสานงาน และกำกับติดตามการส่งเสริมคุณธรรมในหน่วยงาน เพื่อส่งเสริมให้ข้าราชการและประชาชนมีคุณธรรม และมีการเร่งรัดติดตามประเมินผลภายใต้บทบาทหน้าที่และงบประมาณของหน่วยงาน รวมทั้งรายงานผลความก้าวหน้า</w:t>
      </w:r>
      <w:r>
        <w:rPr>
          <w:color w:val="000000"/>
          <w:sz w:val="32"/>
          <w:sz w:val="32"/>
          <w:szCs w:val="32"/>
        </w:rPr>
        <w:t xml:space="preserve">ต่อคณะอนุกรรมการกำกับติดตาม        การส่งเสริมคุณธรรมในสังคมไทย และคณะกรรมการส่งเสริมคุณธรรมแห่งชาติตามลำดับ เพื่อเสนอคณะรัฐมนตรี </w:t>
      </w:r>
    </w:p>
    <w:p>
      <w:pPr>
        <w:pStyle w:val="Default"/>
        <w:tabs>
          <w:tab w:val="clear" w:pos="720"/>
          <w:tab w:val="left" w:pos="1418" w:leader="none"/>
        </w:tabs>
        <w:jc w:val="left"/>
        <w:rPr/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 xml:space="preserve">ระดับจังหวัด </w:t>
      </w:r>
      <w:r>
        <w:rPr>
          <w:color w:val="000000"/>
          <w:sz w:val="32"/>
          <w:sz w:val="32"/>
          <w:szCs w:val="32"/>
        </w:rPr>
        <w:t xml:space="preserve">ตามแผนแม่บทส่งเสริมคุณธรรมแห่งชาติ ฉบับที่ ๑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๕๙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๒๕๖๔</w:t>
      </w:r>
      <w:r>
        <w:rPr>
          <w:color w:val="000000"/>
          <w:sz w:val="32"/>
          <w:szCs w:val="32"/>
        </w:rPr>
        <w:t xml:space="preserve">)             </w:t>
      </w:r>
      <w:r>
        <w:rPr>
          <w:color w:val="000000"/>
          <w:sz w:val="32"/>
          <w:sz w:val="32"/>
          <w:szCs w:val="32"/>
        </w:rPr>
        <w:t>ให้หน่วยงานระดับจังหวัด มีคณะอนุกรรมการส่งเสริมคุณธรรมระดับจังหวัด ซึ่งแต่งตั้งโดยผู้ว่าราชการจังหวัด ประกอบด้วย ผู้ว่าราชการจังหวัดเป็นประธานอนุกรรมการ หัวหน้าส่วนราชการในจังหวัด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ผู้ทรงคุณวุฒิ                       เป็นอนุกรรมการ และวัฒนธรรมจังหวัดเป็นอนุกรรมการและเลขานุการ ทั้งนี้จำนวนอนุกรรมการให้พิจารณาแต่งตั้งตามความเหมาะสมของแต่ละจังหวัด โดยให้มีหน้าที่ขับเคลื่อนแผนแม่บทส่งเสริมคุณธรรมแห่งชาติ ประสานงาน และกำกับติดตามการส่งเสริมคุณธรรมในหน่วยงาน เพื่อส่งเสริมให้ข้าราชการและประชาชนมีคุณธรรม และมีการเร่งรัดติดตามประเมินผลภายใต้บทบาทหน้าที่และงบประมาณของหน่วยงาน รวมทั้งรายงานผลความก้าวหน้า                       ต่อคณะอนุกรรมการกำกับติดตามการส่งเสริมคุณธรรมในสังคมไทย และคณะกรรมการส่งเสริมคุณธรรมแห่งชาติตามลำดับ เพื่อเสนอคณะรัฐมนตรี </w:t>
      </w:r>
    </w:p>
    <w:p>
      <w:pPr>
        <w:pStyle w:val="Default"/>
        <w:tabs>
          <w:tab w:val="clear" w:pos="720"/>
          <w:tab w:val="left" w:pos="1701" w:leader="none"/>
        </w:tabs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>“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เทศชาติและประชาช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ั่นคง สงบสุขด้วยมิติทางศาสน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ั่งคั่ง เข้มแข็งด้วยวิถีวัฒนธรรมไทย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18" w:right="1134" w:gutter="0" w:header="340" w:top="51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ั่งยืน ด้วย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2240" w:h="15840"/>
      <w:pgMar w:left="1276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SarabunPSK">
    <w:charset w:val="de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</w:t>
    </w:r>
    <w:r>
      <w:rPr>
        <w:rFonts w:cs="TH SarabunPSK" w:ascii="TH SarabunPSK" w:hAnsi="TH SarabunPSK"/>
        <w:sz w:val="32"/>
        <w:szCs w:val="32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2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2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sz w:val="32"/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78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23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cs="TH SarabunIT๙"/>
      <w:color w:val="000000"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SarabunPSK" w:hAnsi="THSarabunPSK" w:cs="TH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ทำให้ตัวเน้นเป็นสีอ่อนลง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9:00Z</dcterms:created>
  <dc:creator>M-Culture_001</dc:creator>
  <dc:description/>
  <cp:keywords/>
  <dc:language>en-US</dc:language>
  <cp:lastModifiedBy>KKN-PC04</cp:lastModifiedBy>
  <cp:lastPrinted>2020-01-09T10:17:00Z</cp:lastPrinted>
  <dcterms:modified xsi:type="dcterms:W3CDTF">2020-12-28T03:04:00Z</dcterms:modified>
  <cp:revision>18</cp:revision>
  <dc:subject/>
  <dc:title/>
</cp:coreProperties>
</file>