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09"/>
        <w:gridCol w:w="708"/>
        <w:gridCol w:w="265"/>
        <w:gridCol w:w="444"/>
        <w:gridCol w:w="284"/>
        <w:gridCol w:w="425"/>
        <w:gridCol w:w="567"/>
        <w:gridCol w:w="709"/>
        <w:gridCol w:w="425"/>
        <w:gridCol w:w="425"/>
        <w:gridCol w:w="567"/>
        <w:gridCol w:w="425"/>
        <w:gridCol w:w="284"/>
        <w:gridCol w:w="142"/>
        <w:gridCol w:w="865"/>
        <w:gridCol w:w="425"/>
        <w:gridCol w:w="1280"/>
      </w:tblGrid>
      <w:tr>
        <w:trPr>
          <w:trHeight w:val="465" w:hRule="atLeast"/>
        </w:trPr>
        <w:tc>
          <w:tcPr>
            <w:tcW w:w="9800" w:type="dxa"/>
            <w:gridSpan w:val="18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ผนปฏิบัติการส่งเสริมคุณธรรมจังหวัดศรีสะเก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๒๕๖๔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8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8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ำนักงานวัฒนธรรมจังหวัดศรีสะเกษ ถนนเทพา อำเภอเมืองศรีสะเกษ จังหวัดศรีสะเกษ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ู้ประสานงาน</w:t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ณัฐวดี นามวงษ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วิชาการวัฒนธรรมชำนาญการ</w:t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 ๔๕๖๑ ๗๘๑๑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อำเ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หน่วยปกครองจังหวัดที่จะเป็นพื้นที่ดำเนินการใน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๖๔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ทศบาลเมื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รัวเรือ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ชากร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ศรีสะเก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9,714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นทรารมย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,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117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นทรลักษ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๗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2,451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ขันธ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๗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1,623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ษ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ศ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596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ทุมพรพิส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๓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,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7,063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นหา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8,047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างค์กู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26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พรบึ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,337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างชุมน้อ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734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ทับทั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,461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ึงบูรพ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632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นนคู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,562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รัตน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เกลี้ย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,545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งหิ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198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ูสิงห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377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ญจลักษ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,253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จันทร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30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ยุห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103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พธิ์ศรีสุวรร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826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าลา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110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๐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๓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๐๔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88,58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473,011</w:t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ดำเนินการในปีงบประมาณ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708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  ๒๙๑  โครงการ</w:t>
            </w:r>
          </w:p>
        </w:tc>
        <w:tc>
          <w:tcPr>
            <w:tcW w:w="12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ที่ใช้ดำเนินการในปี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รวม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3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314,80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3820</wp:posOffset>
                      </wp:positionV>
                      <wp:extent cx="106680" cy="9906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6.6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1" w:type="dxa"/>
            <w:gridSpan w:val="10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งบปกติของหน่วยงานรวมทุกโครงการ จำนวน</w:t>
            </w:r>
          </w:p>
        </w:tc>
        <w:tc>
          <w:tcPr>
            <w:tcW w:w="2283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314,80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7310</wp:posOffset>
                      </wp:positionV>
                      <wp:extent cx="106680" cy="9906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5pt;margin-top:5.3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งบอื่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ๆ รวมทุกโครงการ จำนวน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94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ในปี ๒๕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106680" cy="9906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pt;margin-top:5.4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ทั้งภายในและภายนอกที่ให้ความสำคัญสนับสนุนให้มีการจัดอบรมพัฒนาคุณธรรม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จริยธรรม จำนวน ๔๒ แห่ง รวมผู้ที่ได้รับการอบรม จำนวน  ๒๕๐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๐๐๐ ค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6200</wp:posOffset>
                      </wp:positionV>
                      <wp:extent cx="106680" cy="9906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4pt;margin-top:6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ทั้งภายในและภายนอกที่ให้การสนับสนุนหรือร่วมจัดกิจกรรมเทิดทูนสถาบันชาติ ศาสนา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ะมหากษัตริย์ จำนวน ๔๒ แห่ง รวมผู้ที่เข้าร่วมกิจกรรม จำนวน ๖๓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๐๐  คน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จากการดำเนินการใ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ต่างๆ ตามแผนปฏิบัติ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จังหวัด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106680" cy="9906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3pt;margin-top:4.35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พื้นที่จังหวัดศรีสะเกษ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ิดความจงรักภักดีต่อชาติ ศาสนา และพระมหากษัตริย์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0800</wp:posOffset>
                      </wp:positionV>
                      <wp:extent cx="106680" cy="9906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55pt;margin-top:4pt;width:8.3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พื้นที่จังหวัดศรีสะเกษ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ความตระหนัก และให้ความสำคัญในการป้องกัน และปราบปราม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ุจริตในระบบราชการ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7.2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จังหวัดศรีสะเก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รียนรู้และน้อมนำหลักธรรมทางพระพุทธศาสนาและปรัชญาของ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พอเพียงไปประยุกต์ใช้ในชีวิตประจำวัน เป็นการพัฒนาคุณภาพชีวิตให้ดีขึ้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8100</wp:posOffset>
                      </wp:positionV>
                      <wp:extent cx="91440" cy="9080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3pt;width:7.1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ภาคส่วนข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จังหวัดศรีสะเก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ภาครัฐ ภาคเอกชน และภาคประชาชนเกิดการบูรณาการความร่วมมือ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สร้างสังคมคุณธร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20320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6pt;margin-top:3.7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การสร้างภูมิคุ้มกันในสังคม ก่อให้เกิดความรัก ความสามัคคี ความปรองดอง สมานฉันท์ และ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ร่วมกันอย่างมีความสุข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8580</wp:posOffset>
                      </wp:positionV>
                      <wp:extent cx="91440" cy="9906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5.4pt;width:7.15pt;height:7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ภาคีเครือข่ายขับเคลื่อนสังคมคุณธรรม สร้างแบบอย่างที่ดีและผลักดันให้เกิดการส่งเสริมคุณธรรม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ธรรม ส่งเสริมให้ประชาชนได้รับการพัฒนาให้มีคุณธรรม วัฒนธรรมในกลุ่มวัยต่าง ๆ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6680</wp:posOffset>
                      </wp:positionV>
                      <wp:extent cx="91440" cy="90805"/>
                      <wp:effectExtent l="19050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55pt;margin-top:8.4pt;width:7.1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นำทุนทางวัฒนธรรมในพื้นที่มาเป็นกลไกส่งเสริมการพัฒนาบุคลากรทุกระดับ เป็นกลไกส่งเสริม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นในสังคมมีคุณธรรม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0960</wp:posOffset>
                      </wp:positionV>
                      <wp:extent cx="104775" cy="90805"/>
                      <wp:effectExtent l="19685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4.8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9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พณีวัฒนธรรมอันดีงามของท้องถิ่นได้รับการอนุรักษ์ ฟื้นฟู ส่งเสริม พัฒนาและต่อยอดให้เกิดความ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่นคง มั่งคั่ง ยั่งยื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8"/>
          <w:szCs w:val="268"/>
        </w:rPr>
      </w:pPr>
      <w:r>
        <w:rPr>
          <w:rFonts w:cs="TH SarabunPSK" w:ascii="TH SarabunPSK" w:hAnsi="TH SarabunPSK"/>
          <w:b/>
          <w:bCs/>
          <w:sz w:val="268"/>
          <w:szCs w:val="26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-JS Wansika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5760" w:firstLine="720"/>
      <w:outlineLvl w:val="4"/>
    </w:pPr>
    <w:rPr>
      <w:rFonts w:ascii="-JS Wansika" w:hAnsi="-JS Wansika" w:eastAsia="Times New Roman" w:cs="Angsana New"/>
      <w:b/>
      <w:bCs/>
      <w:i/>
      <w:iCs/>
      <w:sz w:val="40"/>
      <w:szCs w:val="4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ascii="Calibri" w:hAnsi="Calibri" w:eastAsia="Calibri" w:cs="Angsana New"/>
    </w:rPr>
  </w:style>
  <w:style w:type="character" w:styleId="Style10">
    <w:name w:val="ท้ายกระดาษ อักขระ"/>
    <w:basedOn w:val="Style8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48"/>
      <w:szCs w:val="48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Angsan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-JS Wansika" w:hAnsi="-JS Wansika" w:eastAsia="Times New Roman" w:cs="Angsana New"/>
      <w:b/>
      <w:bCs/>
      <w:i/>
      <w:iCs/>
      <w:sz w:val="40"/>
      <w:szCs w:val="40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2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Angsan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57:00Z</dcterms:created>
  <dc:creator>KKD Windows7 V.11_x64</dc:creator>
  <dc:description/>
  <cp:keywords/>
  <dc:language>en-US</dc:language>
  <cp:lastModifiedBy>CulSSK</cp:lastModifiedBy>
  <cp:lastPrinted>2019-01-22T14:23:00Z</cp:lastPrinted>
  <dcterms:modified xsi:type="dcterms:W3CDTF">2021-02-01T15:42:00Z</dcterms:modified>
  <cp:revision>6</cp:revision>
  <dc:subject/>
  <dc:title/>
</cp:coreProperties>
</file>