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ส่งเสริมคุณธรรมจังหวัดสระบุรี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จะดำเนินการในปี ๒๕๖๔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701"/>
        <w:gridCol w:w="1134"/>
        <w:gridCol w:w="1843"/>
        <w:gridCol w:w="1134"/>
        <w:gridCol w:w="992"/>
        <w:gridCol w:w="993"/>
        <w:gridCol w:w="1134"/>
        <w:gridCol w:w="992"/>
        <w:gridCol w:w="99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 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ผลลัพธ์      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๑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๒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ตรมาส 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๑  วางระบบรากฐานการเสริมสร้างคุณธรรมในจังหวัด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๑ วางระบบรากฐานการเสริมสร้างคุณธรรมของสถาบันครอบครัว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ศาสนา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เศรษฐกิจและหน่วยงานภาคราชการ</w:t>
            </w:r>
          </w:p>
        </w:tc>
      </w:tr>
      <w:tr>
        <w:trPr>
          <w:trHeight w:val="2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ประจำเดือน   ทุกเดือนสอดแทรกความเข้าใจการเสริมสร้างคุณธรรม จริยธรรม             แก่เจ้าหน้าที่ทุกระดับ             ใช้เป็นหลักในการปฏิบัติ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ของหน่วยงานนำหลักคุณธรรม จริยธรรม  ไปใช้ในการปฏิบัติงานด้วยความซื่อสัตย์ ส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ศึกษาและพัฒนาชุมชน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จำนวน             ๒๑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ทุกระดับได้รับข้อมูลข่าวสาร แนวทางนโยบายกรมฯ รวมถึงข่าวสารจากหน่วยงานภาครั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ชน และแนวทางขับเคลื่อนตามนโยบ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/>
            </w:pP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ส่งเสริมการนำหลักธรรมศาสนามาเป็นแนวทาง       ในการดำเนินชีวิตและ          การปฏิบัติ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right="-107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เพื่อเป็นการทำนุ บำรุง อนุรักษ์ และเผยแพร่ ให้บุคลากรมีความรู้ความเข้าใจในหลักธรรมของศาสนา</w:t>
            </w:r>
          </w:p>
          <w:p>
            <w:pPr>
              <w:pStyle w:val="Normal"/>
              <w:pBdr/>
              <w:spacing w:lineRule="auto" w:line="240" w:before="0" w:after="0"/>
              <w:ind w:left="1" w:right="-107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เพื่อให้ บุคลากรของหน่วยงาน ได้ร่วมกันปฏิบัติธรรมของแต่ละศาสนา </w:t>
            </w:r>
          </w:p>
          <w:p>
            <w:pPr>
              <w:pStyle w:val="Normal"/>
              <w:pBdr/>
              <w:spacing w:lineRule="auto" w:line="240" w:before="0" w:after="0"/>
              <w:ind w:left="1" w:right="-107" w:hanging="3"/>
              <w:rPr/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เพื่อเป็นการพัฒนาจิตใจ  การปลูกฝังและส่งเสริมคุณธรรม ศีลธรรมและจริยธรรม แก่บุคลากร             ของ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หกรณ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หน่วยงาน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/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๑ ร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บุคลากรของหน่วยงานมีการถือศีล สมาธิ ด้วยความ สบายใจ  และมีจิตใจที่ปลอดโปร่ง                  มีความคิดในแง่บวกมากขึ้น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บุคลากรภายในหน่วยงานได้ร่วมกันปฏิบัติธรรม เข้าวัด เข้าโบสถ์ ฟังพระธรรมเทศนาตามแต่หลักธรรมคำสอน      ของแต่ละศาสนา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บุคลากรของหน่วยงานได้รับการปลูกฝัง และส่งเสริมพัฒนาคุณธรรม และจริยธรรม และนำไปประยุกต์ใช้ในการดำเนินชีวิตปัจจุบัน       ได้อย่างดีงามและ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จิตอาสาเพื่อช่วยเหลือสังคม และสิ่งแวดล้อมที่ด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right="-107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สร้างจิตสำนึกในการช่วยเหลือสังคมและชุมชน</w:t>
            </w:r>
          </w:p>
          <w:p>
            <w:pPr>
              <w:pStyle w:val="Normal"/>
              <w:pBdr/>
              <w:spacing w:lineRule="auto" w:line="240" w:before="0" w:after="0"/>
              <w:ind w:left="1" w:right="-107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เพื่อสร้างความ สัมพันธ์  ของบุคลากร ในหน่วยงาน</w:t>
            </w:r>
          </w:p>
          <w:p>
            <w:pPr>
              <w:pStyle w:val="Normal"/>
              <w:pBdr/>
              <w:spacing w:lineRule="auto" w:line="240" w:before="0" w:after="0"/>
              <w:ind w:left="1" w:right="-107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หกรณ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หน่วยงาน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51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บุคลากรของหน่วยงานมีจิตสำนึกในการช่วยเหลือสังคมและชุมชนอย่างเป็นรูปธรรม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บุคลากรภายในหน่วยงานมีความรักใคร่สามัคคีเป็นน้ำหนึ่งอัน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88" w:leader="none"/>
              </w:tabs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วันรัฐพิธ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แสดงออกถึงความจงรักภักดีต่อสถาบันชาติ ศาสนา 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๔ 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วามรู้  การปกครองในระบบประชาธิปไตยอันมีพระมหากษัตริย์ทรงเป็นประมุขภายใต้รัฐธรรมนูญ ให้แก่ประชา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เรียนมีความรู้ด้านการปกครอง             ในระบอบประชาธิปไตยอันมีพระมหากษัตริย์ทรงเป็นประม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การ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    ๘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ความรักและความอบอุ่นในครอบครัว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ความรักและความอบอุ่นในครอบครัว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   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อบครัว ในชุมชนใน เขตเทศบาลเมืองสระบุรีจำนวน    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วมใส่ผ้าไทยทุกวันพฤหัสบด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ักษาวัฒนธรรม         ไ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วน อันเป็นวัฒนธรรมพื้นบ้านในจังหวัดสระบุรีและรักษาขนบธรรมเนียมประเพณีไทยด้วยการสวมใส่ผ้า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ที่ดิ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สำนักงานที่ดินจังหวัดสระบุรี  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สำนักงานที่ดินจังหวัดสระบุรีมีการเปลี่ยนแปลงพฤติกรรม               ด้านการแต่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พระสอนศีลธรรมใน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ศึกษาได้รับความรู้เกี่ยวกับหลักธรรมในพระพุทธศาสนา</w:t>
            </w:r>
          </w:p>
          <w:p>
            <w:pPr>
              <w:pStyle w:val="Style2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กิจกรรมในวันสำคัญทา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อาชีวศึกษา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เรียน 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ได้เรียนวิชาหน้าที่พลเมืองและศีลธรรมกับพระสงฆ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ครู นักเรียน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,1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ได้ร่วมกิจกรรมทางศาส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ศึกษาและปฏิบัติตามคุณธรรมขอ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ุมประจำเดือนทุกเดือนแทรกความเข้าใจการเสริมสร้างคุณธรรม จริยธรรม             แก่เจ้าหน้าที่ทุกระดับใช้เป็นหลักในการปฏิบัติ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จ้าหน้าที่ ได้มีความเข้าใจ ด้านคุณธรรม และจริยธรรม ที่นำไปใช้ใน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วังม่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จ้าหน้าที่มีความเข้าใจ                  ด้านคุณธรรมและจริยธรรมที่นำไปใช้      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รักษาศีล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มีจิตสำนึก ในการรักษาศีล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วังม่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         มีจิตสำนึกในการรักษาศีล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วันรัฐพิธ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ส่วนร่วม         ในการรักษาสถาบันขอ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วังม่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                 มีส่วนร่วมในการรักษาสถาบันขอ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             และพัฒนาศักยภาพครอบครั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สนับสนุนให้องค์กรเครือข่ายด้านครอบครัวจัดกิจกรรมส่งเสริมความเข้มแข็งของ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     พัฒนาสังคมและความมั่นคง       ของมนุษย์จังหวัดสระบุร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ครอบครัว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ภาคส่วนมีส่วนร่วมส่งเสริมให้ครอบครัวสามารถทำหน้าที่ได้ตามศักยภาพ         ลดปัญหา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11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เมินมาตรฐานธรรมาภิบาลธุรกิ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ณรงค์และปลูกจิตสำนึกในการประกอบธุรกิจ ให้ธุรกิจมีความซื่อสัตย์ ยุติธรรมและเป็นธรรมต่อผู้บริโภค ประชาชน ทั่วไป รวมทั้งกระตุ้นให้ธุรกิจมีความรับผิดชอบต่อสังค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พาณิชย์จังหวัดสระบุรี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พัฒนาธุรกิจการค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ร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ุรกิจกำหนดนโยบายหรือจรรยาบรรณธุรกิจที่ใช้ดำเนินงานไว้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่งเสริมคุณธรรมทางพระพุทธศาสนามาพัฒนาคุณธรรม จริยธรรม และประสิทธิภาพในการปฏิบัติงา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นำหลักธรรมทางพระพุทธศาสนามาพัฒนาคุณธรรม จริยธรรมและประสิทธิภาพใน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กษตรและสหกรณ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เจ้าหน้าที่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เจ้าหน้าที่สามารถ   นำหลักธรรมทาง พระพุทธศาสนามาพัฒนาคุณธรรม จริยธรรมและประสิทธิภาพ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่งเสริมเทิดทูนสถาบันชาติ ศาสนาและพระมหากษัตริย์ เนื่องในโอกาสวันสำคัญต่าง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ทิดทูนสถาบันชาติ ศาสนาและ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กษตรและสหกรณ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เจ้าหน้าที่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เจ้าหน้าที่มีความจงรักภักดีและเทิดทูนสถาบันชาติ 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ประชาสัมพันธ์ข้อมูล “ข่าวสารวินัย คุณธรรม จริยธรรม” ประจำปีงบประมาณ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 เผยแพร่ ประชาสัมพันธ์ให้บุคลากร    ในหน่วยงานและบุคลากรภายนอกได้รับทราบข้อมูลด้านวินัย คุณธรรม และจริยธรรม สำหรับข้า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ลัง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สำนักงานคลัง         จังหวัดสระบุรีได้รับทราบข้อมูลข่าวสารเกี่ยวกับวินัย คุณธรรมและจริยธรรม ที่ดีไปใช้ในการปฏิบัติราชการ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วันสำคัญของชาติ ศาสนาและพระมหากษัตริย์และกิจกรรมจิตอาส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ของสำนักงานคลังจังหวัดตระหนักถึงวันสำคัญของชาติ ศาสนาและพระมหากษัตริย์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บำเพ็ญประโยชน์ สาธา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ลัง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สำนักงานคลังจังหวัดตระหนักถึงวันสำคัญของชาติ ศาสนาและพระมหากษัตริย์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สำนักงาน คลังจังหวัดสระบุรีได้บำเพ็ญประโยชน์ สาธารณะ ซึ่งจะส่งผลให้เป็นคนมีจิตใจ        เป็น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ความรู้ด้านวินัย กฎหมาย ระเบียบ การเงินการคลังภาครัฐแก่หน่วยงานของรั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ในหน่วยงานของรัฐมีความรู้ความเข้าใจที่ถูกต้องเหมาะสมตามกรอบของกฎหมาย ระเบียบ การเงินการคลังภาครัฐ และสามารถบริหารจัดการ งบประมาณได้อย่างมีประสิทธิภาพ คุ้มค่า โปร่งใส และตรวจสอบได้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คลังจังหวัดสระบุร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ของรัฐในจังหวัดสระบุร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เข้าร่วมโครงการฝึกอบรมสามารถปฏิบัติหน้าที่ด้านการเงิน การคลังได้อย่างมีถูกต้องและมีประสิทธิภาพตามกรอบของกฏหมายและระเบียบ              ทางราชการ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ทศกาลแสงเทียนแห่งศรัทธาน้อมถวายผ้า  พระพุทธฉายในรัชกาลที่ </w:t>
            </w:r>
            <w:r>
              <w:rPr>
                <w:rFonts w:cs="TH SarabunIT๙" w:ascii="TH SarabunIT๙" w:hAnsi="TH SarabunIT๙"/>
                <w:sz w:val="28"/>
              </w:rPr>
              <w:t>4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มาฆบูช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นำทุนทางวัฒนธรรมมาส่งเสริมการท่องเที่ยว    เชิงวัฒนธรรม นำรายได้มาสู่ชุมชนและจังหวัดสระบุร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สริมสร้างให้ชุมชน         มีความสามัคคีปรองดอง นำไปสู่ชุมชนคุณ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แหล่งเรียนรู้ทางวัฒนธรรมของจังหวัดสระ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ชุมชนมีความตระหนัก และภาคภูมิใจในประเพณีวัฒนธรรมที่สืบทอดมาแต่โบราณ เกิดความรักและหวงแหนและสืบทอดต่อไปยังลูกหลาน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นำหลักธรรม           ทางพระพุทธศาสนา ไปใช้ในชีวิตประจำวันได้อย่างถูกต้อง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นักศึกษา และประชาชนมีความรู้ตระหนัก และภาคภูมิใจในประเพณีวัฒนธรรมที่สืบทอดมาแต่โบราณ            เกิดความหวงแห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ืบทอดต่อไปยังลูกหลานและสามารถนำหลักธรรมเนื่องใน วันสำคัญทางพระพุทธศาสนา            ไปใช้ในชีวิตประจำวัน          ได้อย่างถูกต้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สัปดาห์ส่งเสริมพระพุทธศาสนาเนื่องในเทศกาล             วันวิสาขบูช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ณรงค์ ปลูกจิตสำนึก ให้เด็ก เยาวชน ประชาชน ตระหนักถึงความสำคัญ             ใน   วันวิสาข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 ปลูกฝังคุณธรรมจริยธรรมแก่เด็ก เยาวชน ประชาชน ได้นำไปใช้ในชีวิตประจำวั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รรโลงสังคมไทย    ให้เป็นสังคมดีมีคุณธรรมจริยธรรมอย่างยั่งยืนโดย      ใช้มิติทา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กิจกรรม        มีความรู้ ความเข้าใจเกี่ยวกับวันวิสาขบูชาและการนำหลักธรรมไปปรับใช้ในชีวิตประจำวัน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สัปดาห์ส่งเสริมพระพุทธศาสนาเนื่องในวันอาสาฬบูชาและเข้าพรร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รณรงค์ ปลูกจิตสำนึก ให้เด็ก เยาวชน ประชาชน ตระหนักถึงความสำคัญในวันเข้าพรรษาและอาสาฬบูช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 ปลูกฝังคุณธรรมจริยธรรมแก่เด็ก เยาวชน ประชาชน ได้นำไปใช้ในชีวิตประจำวั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รรโลงสังคมไทย     ให้เป็นสังคมดีมีคุณธรรมจริยธรรมอย่างยั่งยืน              โดยใช้มิติทา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    ที่เข้าร่วมมีความ    พึงพอใจในการจัดกิจกรรมต่างๆ        ในวันสำคัญ         ทาง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 ชุมชนและหน่วยงาน        ที่เกี่ยวข้อง รับทราบการจัดกิจกรรมต่างๆ อย่างกว้างขวา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ุกภาคส่วน ให้มีความร่วมมือการจัดกิจกรรมทางพระพุทธศาสนาเป็นอย่างยิ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เข้าวัดปฏิบัติธรรมวันธรรมสวนะ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นพระ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งหวัดสระ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ณรงค์ส่งเสริมให้พุทธศาสนิกชนหันกลับมา  เข้าวัดทำบุญ ตักบาตร ปฏิบัติธรรม ในวันธรรมสวนะให้เป็นส่วนหนึ่งของวิถี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หน่วยงานและภาคีเครือข่ายร่วมบูรณาการขับเคลื่อนโครงการเข้าวัดปฏิบัติธรรมวันธรรมสวนะ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 สนับสนุนให้พุทธศาสนิกชนได้ทำบุญ สมาทานศีล ฟังระธรรมเทศนา เจริญจิตภาวนา ถวายสังฆทาน นำหลักธรรมคำสอนทางพระพุทธศาสนาไปปรับใช้ให้เกิดประโยชน์ในการ   ดำเนิน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ราชการ นักเรียน นักศึกษา และประชาชน ได้เข้าวัดเพื่อทำบุญ ตักบาตร ถวายภัตตาหารแด่พระสงฆ์ สมาทานศี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ศีล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รียนรู้หลักธรรมผ่านการ  รับฟังพระธรรมเทศนาจากพระสงฆ์และการเจริญจิตภาวนาจะช่วยให้เกิดมีสติ สมาธิ และปัญญา ทำให้มีหลัก ยึดเหนี่ยวจิตใจและกระตุ้นเตือนให้ยีดมั่นและปฏิบัติตามหลักพระพุทธศาสนาที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การดำเนินงานขับเคลื่อนแผนการอุปถัมภ์คุ้มครองศาสนาต่างๆ ภายใต้คำสั่งหัวหน้าคณะรักษาความสงบแห่งชาติ </w:t>
            </w:r>
            <w:r>
              <w:rPr>
                <w:rFonts w:eastAsia="Times New Roman" w:cs="TH SarabunIT๙" w:ascii="TH SarabunIT๙" w:hAnsi="TH SarabunIT๙"/>
                <w:sz w:val="28"/>
              </w:rPr>
              <w:t>49/25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ผยแพร่องค์ความรู้หลักธรรมคำสอนทางศาสนา ส่งเสริมค่านิยมไทย ความเป็นไทย ให้กับเด็กเยาวชน            และประชาชน ได้นำไปใช้       ในการดำเนินชีวิตไปในทาง      ที่ถูกต้องดี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ลูกจิตสำนึก และสร้างภูมิคุ้มกันให้กับเด็ก  และเยาวชน ด้วยมิติทางศาสนา และวิถีถิ่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ิดโอกาสให้เด็กเยาวชนและประชาชนทั่วไป       ได้น้อมนำหลักธรรมคำสอนไปปฏิบัติในชีวิตประจำวัน          ได้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กลุ่มเป้าหมายที่เข้าร่วมกิจกรรม น้อมนำหลักธรรมทางศาสนาไปประพฤติปฏิบัติในชีวิตประจำวันอย่างมีความสุข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     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าย์และประชาชน ได้เรียนรู้หลักธรรมทางศาสนา ส่งเสริมค่านิยมไทย ปลูกจิตสำนึก              สร้างภูมิคุ้มกันให้กับเด็กและเยาวชน           ด้วยมิติทางศาสนา และวิถีถิ่นเป็นเวทีให้เด็กและเยาวชนได้น้อมนำหลักธรรม      คำสอน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ธรรมะสู่คนทั้งมว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คนทุกกลุ่มวัย โดยเฉพาะผู้สูงอายุ คนพิการ ทุพพลภาพ และผู้ด้วยโอกาส ได้เข้าวัดทำบุญ ปฏิบัติธรรม เจริญจิตภาวนา ถวายเป็นพุทธบูช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คนทุกกลุ่มวัย โดยเฉพาะผู้สูงอายุ      คนพิการ ทุพพลภาพ        และผู้ด้วยโอกาส ได้น้อมนำแนวพระราชดำรัส          หลักปรัชญาของเศรษฐกิจพอเพียง ไปปรับใช้ในการพัฒนาคุณภาพชีวิต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รวมพลังความดีและเสริมสร้างขวัญกำลังใจแก่ตนเอง สังคมและประเทศ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กลุ่มเป้าหมาย               ที่เข้าร่วมกิจกรรม น้อมนำหลักธรรม      ทางศาสนาไปประพฤติปฏิบัติ           ในชีวิตประจำวัน     อย่าง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บำเพ็ญกุศลอุทิศถวายเป็นพระราชกุศลแด่พระบาทสมเด็จพระบรมชนกาธิเบศร มหาภูมิพล            อดุลยเดชมหาราช           บรมนาถบพิ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ถวายเป็นพระราชกุศลแด่ข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ระบาทสมเด็จพระบรมชนกาธิเบศร มหาภูมิพล            อดุลยเดชมหาราช           บรมนาถบพิตร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ศาสนิกชน ยึดมั่นในคุณธรรม จริยธรรม ความสามัคคี และสร้างความสมานฉันท์ระหว่างศาสนิกชนศาสนา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แสดงออกถึงความสำนึกในพระมหากรุณาธิคุณและความจงรกภักดีต่อ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เฉลิมพระเกียรติสมเด็จพระกนิษฐาธิราชเจ้า กรมสมเด็จพระเทพ        รัตนราชสุดาฯ            สยามบรมราชกุมารี         ๒ เมษายน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    เทศน์มหาชาติเวสสันดรชาด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ะจำปีงบประมาณ </w:t>
            </w: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สมเด็จพระกนิษฐาธิราชเจ้า กรมสมเด็จพระเทพรัตนราชสุดาฯสยามบรมราชกุมารี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พุทธศาสนิกชนได้เข้าร่วมกิจกรรมทางศาสนานำแนวคิด หลักธรรมของมหาชาติเวสสันดรชาดกมาปรับใช้ในการดำเนิ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ุกหมู่เหล่าได้เข้าร่วมกิจกรรมเฉลิมพระเกียรติแด่สมเด็จพระเทพ                รัตนราชสุดาฯ         สยามบรมราชกุมาร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บำเพ็ญทานบารมี รักษาศีล เจริญจิตภาวนา            ทำความดี ถวายเป็นพุทธบูชา และ          ถวายเป็นพระราชกุศ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กิจกรรม         เฉลิมพระเกียรติสมเด็จ   พระเจ้าน้องนางเธอ       เจ้าฟ้าจุฬาภรณวลัยลักษณ์      อัครราชกุมารี             กรมพระศรีสวางควัฒน วรขัตติยราชนารี เนื่องในวันประสูติ ๔ กรกฏา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และถวายพระราชกุศลแด่สมเด็จพระเจ้าน้องนางเธอ เจ้าฟ้าจุฬาภรณ วลัยลักษณ์ อัครราชกุมารี กรมพระศรีสวางควัฒน วรขัตติยราชนารี                   เนื่องในวันประสูติ ๔ กรกฏาคม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 เยาวชน ข้าราชการและประชาชนปฏิบัติตามหลักธรรมคำสอนของพระพุทธศาสนาตามแนวหลักปรัชญาของเศรษฐกิจพอเพียงเกิดความอยู่เย็น   เป็นสุขในหน้าที่และ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กลุ่มเป้าหมายที่เข้าร่วมกิจกรรม น้อมนำหลักธรรมทางศาสนาไปประพฤติปฏิบัติในชีวิตประจำวันอย่าง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การจัดงานรวมพลังทางศาสนาเสริมสร้างความสมานฉันท์เฉลิมพระเกียรติสมเด็จพระนางเจ้าสิริกิต์ พระบรมราชินีนาถ พระบรมราชชนนีพันปีหลวง เนื่องในโอกาสมหามงคลเฉลิม         พระชนมพรรษ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ิงหา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ฉลิมพระเกียรติสมเด็จพระนางเจ้าสิริกิต์ พระบรมราชินีนาถ พระบรมราชชนนีพันปีหลวง เนื่องในโอกาสมหามงคลเฉลิมพระชนมพรรษา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ศาสนิกชนมีจิตสำนึกที่ดี และตั้งใจปฏิบัติตนตามหลักธรรมคคำสอนทางศาสนาสร้างความสัมพันธ์ที่ดีต่อกันระหว่างหน่วยงานรัฐ องค์กรเอกชนสร้างความสมานฉันท์ให้แก่ประชาชน   ใน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ุกหมู่เหล่า และเยาวชน ได้แสดงออกซึ่งความจงรักภักดีและ        เฉลิมพระเกียรติสมเด็จพระนางเจ้าสิริกิติ์ฯ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ิกชนศาสนาต่างๆ ได้แสดงตน ตามหลักคำสอน   ของศาสนาที่ตนนับถือ เพื่อรวมพลังจงรักภักดีปกป้อง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รวมใจเทิดไท้สถาบันพระมหากษัตริย์ การจัดกิจกรรมเฉลิม        พระเกียรติพระบาทสมเด็จพระปรเมนทรรามาธิบดี         ศรีสินทรมหาวชิราลงกรณ      พระวชิรเกล้าเจ้าอยู่หัว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รกฏาคม </w:t>
            </w: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พระบาทสมเด็จพระปรเมนทรรามาธิบดีศรีสินทรมหา       วชิราลงกรณ พระวชิรเกล้าเจ้าอยู่หัว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ยึดมั่นในค่านิยมหลักของคนไทยและนำไปปฏิบัติในชีวิตประจำวันอย่างมีคุณภาพ โดยมีสถาบันพระมหากษัตริย์เป็นศูนย์กลางการเชื่อมโยงระหว่างสถาบันชาติ ศาสนา และ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 ข้าราชการ นักธุรกิจ ประชาชน เยาวชน มีขวัญกำลังใจที่ได้แสดงออกถึงความจงรักภักดี  ต่อสถาบันพระมหากษัตริย์ ภายใต้พระบรมโพธิสมภาร ให้สามารถใช้หลักธรรมทางพระพุทธศาสนานำไปประพฤติปฏิบัติให้ชุมชน สังคมมีความสงบสุข และ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รวมใจเทิดไท้สถาบันพระมหากษัตริย์ การจัดกิจกรรมเฉลิม            พระเกียรติสมเด็จ            พระนางเจ้าฯ พระบรมราชินี เนื่องในโอกาสเฉลิมพระชนมพรรษา             ๓ มิถุนายน ๒๕๖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สมเด็จพระนางเจ้าฯ พระบรมราชินี เนื่องในโอกาสเฉลิม                 พระชนมพรรษา ๓ มิถุนายน ๒๕๖๔ เนื่องในโอกาส       มหามงคล                        เฉลิมพระชนมพรร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ทิดทูนสถาบันชาติ ศาสนา และ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ในการดำเนินกิจกรรมเฉลิมพระเกียรติสมเด็จพระนางเจ้าฯ พระบรมราชินี           เนื่องในโอกาส           เฉลิมพระชนมพรรษา            ๓ มิถุนายน 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๑  วางระบบรากฐานการเสริมสร้างคุณธรรมในจังหวัด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๒ วางระบบรากฐานการใช้วัฒนธรรมไทยเป็นฐานในการเสริมสร้างคุณ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านพลังผู้สูงอายุเพื่อคนทุกว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เพื่อให้ผู้สูงอายุได้แสดงศักยภาพ นำความรู้ ทักษะ ประสบการณ์เข้ามามีส่วนร่วมในการพัฒนาสังคมแลกเปลี่ยนองค์ความรู้จากภูมิปัญญา       ของผู้สูงอายุ และคนทุกวัยเห็นถึงคุณค่าที่ดีงามของ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      พัฒนาสังคมและ       ความมั่นคงของมนุษย์จังหวัดสระบุร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๓๕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สูงอายุได้แสดงศักยภาพ มีส่วนร่วมในการสร้างประโยชน์ให้แก่ชุมช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๓</w:t>
            </w:r>
            <w:r>
              <w:rPr>
                <w:rFonts w:eastAsia="Angsana New" w:cs="TH SarabunIT๙" w:ascii="TH SarabunIT๙" w:hAnsi="TH SarabunIT๙"/>
                <w:sz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ับเคลื่อน       งานเฝ้าระวังทางวัฒนธรรมและสร้างภูมิคุ้มกัน          ทางสังคม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จิตสำนึกในการเทิดทูนสถาบันชาติ ศาสนา 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ขยายและพัฒนาเครือข่ายเฝ้าระวังทางวัฒนธรรมให้มีประสิทธิภาพ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ืบสานเอกลักษณ์ อัตลักษณ์ความเป็นไทยของชุมชน องค์กร และประชาช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ชุมชนคุณธรรม        เป็นส่วนสำคัญในการเฝ้าระวังทางวัฒนธรรม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อข่ายชุมชนคุณธรรม เกิดจิตสำนึกในการเทิดทูนสถาบันชาติ ศาสนา พระมหากษัตริย์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อาสาสมัคร     เฝ้าระวังทางวัฒนธรรมของเยาวชน ศูนย์เฝ้าระวัง           ทางวัฒนธรรมในหน่วยงานภาครัฐ        และเอก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ะเพณีตักบาตรดอกเข้าพรรษาและถวายเทียนพรรษาพระราชทานจังหวัดสระบุรี ปี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ิจกรรมขยายช่องทางการตลาดและประชาสัมพันธ์การท่องเที่ยวในรูปแบบที่หลากหลาย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กระจายรายได้สู่ท้องถิ่น กระตุ้นเศรษฐกิจ สร้างงาน สร้างรายได้ด้านการท่องเที่ยว ให้เกิดการท่องเที่ยวซ้ำควบคู่กับการใช้จ่ายในพื้นที่                จังหวัดสระบุรี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ักท่องเที่ยวเข้าสู่แหล่งท่องเที่ยวเพิ่มมากขึ้นส่งผลให้ผู้ประกอบการในพื้นที่มีรายได้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๑  วางระบบรากฐานการเสริมสร้างคุณธรรมในจังหวัด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๓ วางระบบรากฐานการเสริมสร้างเทคโนโลยีการสื่อสารพัฒนาคุณธ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ช่องทางการร้องเรียน   ร้องทุกข์ เกี่ยวกับปัญหาคุณธรรม จริย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ในหน่วยงาน มีมีช่องทางร้องเรียน ร้องทุกข์ ปัญหาคุณธรรม 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ศึกษาและพัฒนาชุมชน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ในองค์กรได้รับความเป็นธรรม ในด้านการร้องทุกข์ ด้านจริยธรรม เพื่อหาแนวทางแก้ไขปัญหาร่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ข้อมูลข่าวสารส่งเสริมคุณ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ชาสัมพันธ์เผยแพร่กิจกรรมที่ส่งเสริมคุณธรรมของ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     พัฒนาสังคมและ       ความมั่นคงของมนุษย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เข้าถึงและรับรู้ข้อมูลข่าวสารที่ส่งเสริม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88" w:leader="none"/>
              </w:tabs>
              <w:spacing w:before="0" w:after="20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ประเมิน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(I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ระตุ้นเตือนให้ปฏิบัติหน้าที่ด้วยความโปร่งใสและสามารถตรวจสอบได้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ยกระดับคะแนน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(I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กษตรและสหกรณ์   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 เจ้าหน้าที่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เจ้าหน้าที่ปฏิบัติหน้าที่ด้วยความโปร่งใสและสามารถตรวจสอบได้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ยกระดับคะแนน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(I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๒  สร้างความเข้มแข็งในระบบการบริหารจัดการด้านการส่งเสริมคุณธรรมให้เป็นเอกภาพ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๑ สร้างและพัฒนาระบบบริหารจัดการงานด้านส่งเสริมคุณธรรมและเสริมสร้าง ความเป็นเอกภาพขององค์กรในจังหวัดสระบุร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ิจกรรม        วันเยาวชนแห่งชา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 เยาวชน  ใช้เวลาว่างให้เป็น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การ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วชน ประมาณ ๒๐๐ คน เข้าร่ว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เรียนรู้                   ตามแนวเศรษฐกิจพอเพ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นักเรียนมีความรู้ความเข้าใจหลักปรัชญาของเศรษฐกิจพอเพียง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เรียนสามารถปฏิบัติตามหลักปรัชญาของ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การ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ักเรียนเข้าร่วมกิจกรรมตามแนวทางเศรษฐกิจพอเพียง ๓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อบรมหลักสูตรพัฒนาและเพิ่มประสิทธิภาพกับหน่วยงานที่เกี่ยวข้องกับการส่งเสริมคุณธรรมเพื่อเสริมสร้างบุคลากรให้มีสมรรถนะและเป็นเอก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บุคลากร         มีจิตสำนึกและปฏิบัติหน้าที่ โดยมีคุณธรรมและ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าณิชย์จังหวัดสระบุรี    ศูนย์ปฏิบัติการต่อต้านการทุจริตกระทรวง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ส่งเสริมการเรียนรู้ตามแนวเศรษฐกิจพอเพ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ประชาชน มีความรู้ ความเข้าใจ เกี่ยวกับหลักปรัชญาของเศรษฐกิจ พอเพียงได้อย่าง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วังม่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วามรู้      ความเข้าใจเกี่ยวกับหลัก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๒  สร้างความเข้มแข็งในระบบการบริหารจัดการด้านการส่งเสริมคุณธรรมให้เป็นเอกภาพ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๒ พัฒนาศักยภาพบุคลากรผู้ทำหน้าที่ในการส่งเสริมคุณธรรมขององค์กรในทุกระดั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พัฒนาจริยธรรมและดำรงตนตามแนวปรัชญาของเศรษฐกิจพอเพ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ของหน่วยงานดำรงตนตามแนวปรัชญาของ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ศึกษาและพัฒนาชุมชน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๒๑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นองค์กรได้รับการพัฒนาจริยธรรม           การประพฤติตน     ไปในทางที่ดีจนเป็นนิสัยและสามารถ    อยู่ร่วมกันในองค์กรได้อย่างมีความสุข นอกจากนี้ องค์กรยังมีฐานเรียนรู้เกี่ยวกับการดำเนินชีวิตตามแนวปรัชญาเศรษฐกิจพอเพียง               ให้เจ้าหน้าที่ได้แลกเปลี่ยน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ิจกรรมอบรม ศึกษาดูงาน ด้านคุณธรรม จริยธรรม และศาสนา    ค่ายพุทธบุตร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เป็นคนดีของสังคมและศึกษาพระธรรมวินัย   ทางพระพุทธ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การ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         ๓ ช่วงชั้น    ได้เข้ารับอบรมด้านคุณธรรม จริยธรรม จำนวน ๓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สริมสร้างคุณธรรมและจริยธรรม คณะผู้บริหาร พนักงานเทศบาล ลูกจ้าง ประจำ และพนักงานจ้าง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บุคลากร    ของเทศบาลเมืองสระบุรีได้มีความรู้ความเข้าใจและยึดมั่นในหลักคุณธรรม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ผู้เข้าร่วมการอบรมคิดเป็น 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  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วดมนต์ไหว้พระ            ก่อนเปิดการประชุมทุกครั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ุณธรรม จริยธรรม ในองค์การเพื่อเป็นต้นแบบใน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ที่ดิ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บุคลากร             มีจิตใจอ่อนโยน สงบมีประสิทธิภาพในการให้บริการดียิ่งขึ้น ทำให้ประชาชนมีความพึงพอใจในการมาขอ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๒  สร้างความเข้มแข็งในระบบการบริหารจัดการด้านการส่งเสริมคุณธรรมให้เป็นเอกภาพ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๓ เสริมสร้างความเป็นเอกภาพด้วยคุณธ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วามผาสุกในหน่วยงานกิจกรรมเข้าวัด ฟังธรรม กิจกรรมรับประทานอาหารร่วมกัน กิจกรรมวันสำคัญต่าง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ในหน่วยงานได้เข้ามามีส่วนร่วมส่งเสริมและพัฒนาจิตใจสร้างความผูกพันใน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ศึกษาและพัฒนาชุมชน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๙๐ ของบุคลากรที่เข้าร่วมกิจกรรม</w:t>
            </w:r>
            <w:r>
              <w:rPr>
                <w:rFonts w:cs="TH SarabunIT๙" w:ascii="TH SarabunIT๙" w:hAnsi="TH SarabunIT๙"/>
                <w:sz w:val="28"/>
              </w:rPr>
              <w:t xml:space="preserve">/ 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นองค์กร ร่วมรับประทานอาหารร่วมกันทุกวันพฤหัสบดีและได้เข้าวัดฟังธรรม          ตามวันสำคัญ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        วันสำคัญทางพระพุทธศาสนาและ       จัดประกวดสวดมนต์หมู่ทำนองสรภัญญ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ร่วมกิจกรรมทางพุทธศาสนาและให้นักเรียนรู้วิธีสวดบูชาพระรัตนตร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การ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เรียน ประมาณ ๕๐ คน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พชาอุปสมบทพระภิกษุสามเณรและ    บวชศีลจาริณีภาคฤดูร้อนเฉลิมพระเกียรติสมเด็จ   พระกนิษฐาธิราชเจ้า     กรมสมเด็จพระเทพ        รัตนราชชสุดาฯ สยาม    บรมราชกุมารี และถวายเป็นพระราชกุศลแด่พระบาทสมเด็จพระบรม ชนกาธิเบศร มหาภูมิพล อดุลยเดชมหาราช    จังหวัดสระ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เด็จพระกนิษฐา         ธิราชเจ้า กรมสมเด็จพระเทพรัตนราชชสุดาฯ สยาม     บรมราชกุมารีและ         ถวายเป็นพระราชกุศลแด่พระบาทสมเด็จพระบรม    ชนกาธิเบศร มหาภูมิพล  อดุลยเดชมหาราช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ลูกฝังและพัฒนาคุณธรรมจริยธรรม และศีลธรรม สร้างความเข้มแข็งให้แก่เด็กและเยาวชน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สานประเพณี    การบรรพชาอุปสมบ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ฯ   มีความพึงพอใจ     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วดมนต์หมู่สรรเสริญพระรัตนตรัยทำนองสรภัญญะ       จังหวัดสระ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โรงเรียน เห็นความสำคัญของโครงการสวดมนต์ ไหว้พระ อันเป็นการเสริมสร้างให้นักเรียนมีสมาธิในการจดจำบทสวดมนต์ อดทนต่อการเรียนการสอนของครู         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 สนับสนุน และพัฒนาการสวดมนต์ ไหว้พระสำหรับนักเรียนให้ถูกต้องเป็นมาตรฐานเดียวกัน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เรียน     มีสมาธิ ด้วยการสวดมนต์ไหว้พระเป็นประจำสม่ำเสม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วชน และประชาชนทั่วไป ได้ประพฤติปฏิบัติตามหลักธรรมและ  นำไปใช้ในชีวัน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กวด             บรรยายธรรมระดับ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เด็กและเยาวชนได้เข้าถึงหลักธรรมทางพระพุทธศาสนาผ่านกระบวนการบรรยายธรรมและนำหลักธรรมทางศาสนามาใช้เพื่อเสริมสร้างคุณธรรมและพัฒนาคุณภาพชีวิต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และเยาวชนได้ศึกษาค้นคว้าเกี่ยวกับศาสนาธรรมทางพระพุทธศาสน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นักเรียนและนักศึกษา ได้รับการปลูกฝังคุณธรรม จริยธรรมและแสดงมารยาทไทยใน   ศาสนพิธี             ผ่านกระบวนการบรรยา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4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๓  สร้างเครือข่ายความร่วมมือในการส่งเสริมคุณธรรม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๑ สร้างและขยายเครือข่ายการขับเคลื่อนคุณธรรมของจังหวัดสระบุรีในทุกภาคส่ว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ขับเคลื่อนการส่งเสริมความรับผิดชอบต่อสังคมภาคธุรกิ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ให้มีภาคธุรกิจเอกชนจัดกิจกรรมส่งเสริมความรับผิดชอบต่อ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     พัฒนาสังคมและความมั่นคงของมนุษย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ร  </w:t>
            </w:r>
            <w:r>
              <w:rPr>
                <w:rFonts w:cs="TH SarabunIT๙" w:ascii="TH SarabunIT๙" w:hAnsi="TH SarabunIT๙"/>
                <w:sz w:val="28"/>
              </w:rPr>
              <w:t xml:space="preserve">/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ประโยชน์ ลดการพึ่งพาจาก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จัดกระบวนการเรียนการสอน        การบริหารตามหลักปรัชญาของเศรษฐกิจพอเพียง สู่         “ศูนย์การเรียนรู้ตามหลักปรัชญาของเศรษฐกิจพอเพียง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การจัดกระบวนการเรียนการสอน การบริหารของโรงเรียนสังกัดเทศบาลเมืองสระบุรี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 เข้าสู่ถานศึกษาพอเพียงและศูนย์การเรียนรู้ตามปรัชญา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การ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ที่ได้รับการส่งเสริมการจัดกระบวน  การเรียน การสอนฯจำนวน        ๑๐ แห่ง ประมาณ 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ศักยภาพ      กลุ่มสตรีเทศบาล        เมืองสระบุรี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ศักยภาพ           กลุ่มสตรีให้มีความเข้มแข็งและมีความรู้ความเข้าใจในหลักปรัชญาของ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  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สตรี    มีความรู้ความเข้าใจในหลักปรัชญาเศรษฐกิจพอเพียงจำนวน    ๑๕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ับเคลื่อนและพัฒนาสถานศึกษาคุณ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บริหาร ครู นักเรียน นักศึกษา ตระหนักรู้เข้าใจและมีกระบวนการคิดเห็นคุณค่าแห่ง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เครือข่ายชุมชนองค์กรแห่งคุณธรรม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ทยาลัยอาชีว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  ครู บุคลากรทางการศึกษา นักเรียน นักศึกษา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งานคุณธรรมโดยการสร้างแกนนำนักศึกษาเพื่อขยายผลอย่างเป็นรูปธรร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 ครู นักเรียน นักศึกษา สามารถปฏิบัติ ปรับพฤติกรรมตามคุณธรรม               อัตลักษณ์ของวิทยาล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ภาเด็กและเยาวชนต่อต้าน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ยาวชนมีความรู้เรื่องการป้องกันยาเสพติดทราบถึงระบบป้องกัน      เฝ้าระวัง แก้ไขปัญหาต่างๆ เพื่อเข้าสู่การบำบัด และรั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วังม่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ยาวชนมีความรู้เรื่องการป้องกันยาเสพติดทราบถึงระบบป้องกัน เฝ้าระวังแก้ไขปัญหาต่างๆ เพื่อเข้าสู่          การบำบัดและ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ร้างความเข้มแข็งของ </w:t>
            </w:r>
            <w:r>
              <w:rPr>
                <w:rFonts w:cs="TH SarabunIT๙" w:ascii="TH SarabunIT๙" w:hAnsi="TH SarabunIT๙"/>
                <w:sz w:val="28"/>
              </w:rPr>
              <w:t>"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วร</w:t>
            </w:r>
            <w:r>
              <w:rPr>
                <w:rFonts w:cs="TH SarabunIT๙" w:ascii="TH SarabunIT๙" w:hAnsi="TH SarabunIT๙"/>
                <w:sz w:val="28"/>
              </w:rPr>
              <w:t xml:space="preserve">"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มั่นคง มั่งคั่ง ยั่งยืน ของชุมชนคุณธรรมน้อมนำหลักปรัชญาของเศรษฐกิจพอเพ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ทุกหน่วยงาน ใช้กลไกพลัง </w:t>
            </w:r>
            <w:r>
              <w:rPr>
                <w:rFonts w:cs="TH SarabunIT๙" w:ascii="TH SarabunIT๙" w:hAnsi="TH SarabunIT๙"/>
                <w:sz w:val="28"/>
              </w:rPr>
              <w:t>"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วร</w:t>
            </w:r>
            <w:r>
              <w:rPr>
                <w:rFonts w:cs="TH SarabunIT๙" w:ascii="TH SarabunIT๙" w:hAnsi="TH SarabunIT๙"/>
                <w:sz w:val="28"/>
              </w:rPr>
              <w:t xml:space="preserve">"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ขับเคลื่อนและดำเนินกิจกรรมต่างๆ รวมทั้งกระจายข้อมูลข่าวสารที่ถูกต้องและนโยบายต่างๆ ของรัฐบาลไปสู่ประชาชนอย่าง ทั่วถึง        และเท่าเที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ในชุมชนน้อมนำหลักปรัชญาของเศรษฐกิจพอเพียงมาใช้ในการพัฒนาคุณภาพชีวิต ส่งผลให้คนในชุมชนอยู่ดีมีสุข พึ่งพาตนเองได้ มีอาชีพ มีรายได้        มีภูมิคุ้มกั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ชุมชนคุณธรรมขับเคลื่อนด้วยพลังบวร จังหวัดสระบุรี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กิดกระบวนการมีส่วนร่วมของชุมชนใน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น้อมนำหลักธรรมทางศาสนาหลักปรัชญาของเศรษฐกิจพอเพียง และวิถีวัฒนธรรมมาเป็นแนวทางในการดำชีวิต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ังคมไทยเป็น สังคมคุณธรรม ที่มีความมั่นคง    มั่งคั่ง และ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      ๒๘ 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ศาสนสถานที่เป็นชุมชนคุณธรรมฯ          มีความมั่นคง         เป็นต้นแบบ             ให้ศาสนสถ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สามารถน้อมนำหลักธรรม  ทางศาสนาไปประพฤติปฏิบัติ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สามารถน้อมนำหลักปรัชญาของเศรษฐกิจพอเพียงไปประพฤติ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๖๔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ลานธรรม        ลานวิถีไท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ศาสนสถานเป็นศูนย์กลาง ในการจัดกิจกรรมทางศาสนาและกิจกรรมส่งเสริมคุณธรรมจริยธรรม                 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รับปรุงภูมิทัศน์ ส่งเสริมให้ศาสนสถานเป็นสถานที่ท่องเที่ยวเชิงธรรมะ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ศาสนิกชนของ     ทุกศาสนาได้ใกล้ชิดศาสนา ปฏิบัติตามหลักคำสอนของศาสนา ตลอดจนใช้หลักธรรมของศาสนาเป็นแนวทางในการดำเนินชีวิต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  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าสนสถาน สามารถจัดกิจกรรมเป็นแหล่งเรียนรู้ หลักธรรมทางศาสนา หลักปรัชญาของเศรษฐกิจพอเพียง อนุรักษ์สืบสานประเพณี วัฒนธรรมอันดีงาม และภูมิปัญญาของ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๒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ูนย์ศึกษาพระพุทธศาสนาวันอาทิต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นับสนุนและส่งเสริมให้เด็ก เยาวชน และประชาชนได้รับการอบรมปลูกฝังด้านคุณธรรมจริยธรรมตั้งแต่วัยการศึกษาขั้นพื้นฐาน เสริมสร้างประสบการณ์การเรียนรู้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ให้วัดสถานศึกษา นำหลักธรรมทางศาสนาไปพัฒนาเด็กเยาวชน และประชาชน ให้เกิดการนำไปสู่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ศาสนสถาน 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53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ปดาห์ส่งเสริม การเผยแผ่พระพุทธศาสนาเนื่องในเทศกาลวันมาฆบูช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พุทธศาสนิกชนได้น้อมนำหลักธรรมคำสอนทางพระพุทธศาสนาไปประพฤติปฏิบัติในวิถีชีวิตประจำวันเป็นคนดี         มีคุณธรรมอย่างยั่งยืนโดยใช้มิติทา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ในจังหวัดสระบุรี     จัดกิจกรรม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ได้ร่วมกันน้อมระลึกถึงคุณพระรัตนตรัย        มีความรู้ ความเข้าใจถึงความสำคัญ     ทางพระพุทธ    ศาสนาและสามารถ นำหลักธรรม ไปใช้ในวิถีชีวิตประจำวัน    ได้อย่างถูกต้อ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พ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รร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ปดาห์ส่งเสริม การเผยแผ่พระพุทธศาสนาเนื่องในเทศกาล            วันวิสาขบูช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พุทธศาสนิกชนได้น้อมนำหลักธรรมคำสอนทางพระพุทธศาสนาไปประพฤติปฏิบัติในวิถีชีวิตประจำวันเป็นคนดี         มีคุณธรรมอย่างยั่งยืนโดยใช้มิติทา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ในจังหวัดสระบุรี     จัดกิจกรรม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ได้ร่วมกันน้อมระลึกถึงคุณพระรัตนตรัย        มีความรู้ ความเข้าใจถึงความสำคัญ     ทางพระพุทธ    ศาสนาและสามารถ นำหลักธรรม ไปใช้ในวิถีชีวิตประจำวัน    ได้อย่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พ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รร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ปดาห์ส่งเสริม การเผยแผ่พระพุทธศาสนาเนื่องในเทศกาล                วันอาสาฬบูช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พุทธศาสนิกชนได้น้อมนำหลักธรรมคำสอนทางพระพุทธศาสนาไปประพฤติปฏิบัติในวิถีชีวิตประจำวันเป็นคนดี         มีคุณธรรมอย่างยั่งยืนโดยใช้มิติทา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ในจังหวัดสระบุรี     จัดกิจกรรม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ได้ร่วมกันน้อมระลึกถึงคุณพระรัตนตรัย        มีความรู้ ความเข้าใจถึงความสำคัญ     ทางพระพุทธ    ศาสนาและสามารถ นำหลักธรรม ไปใช้ในวิถีชีวิตประจำวัน    ได้อย่างถูกต้อ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พ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รร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๓  สร้างเครือข่ายความร่วมมือในการส่งเสริมคุณธรรม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๒ พัฒนาเครือข่ายขับเคลื่อนคุณธรรมในทุกมิต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กาศเชิดชูเกียรติบุคลากรใน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ของหน่วยงานมีขวัญและกำลังใจและความภาคภูมิใจใน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ศึกษาและพัฒนาชุมชน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 ๙๐ ของ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นหน่วยงานที่ปฏิบัติงานดีได้รับการชมเชยในที่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ดำเนินงานของอาสาสมัครพัฒนาสังคมและความมั่นคงของมนุษ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ดำเนินงานและพัฒนาศักยภาพเครือข่ายอาสาสมัครพัฒนาสังคมและความมั่นคงของมนุษ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     พัฒนาสังคมและความมั่นคงของมนุษย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2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จิตอาสามีส่วนร่วมในการ       จัดสวัสดิการ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5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ัดเลือก         ผู้ทำคุณประโยชน์ต่อพระพุทธศาสนา        จังหวัดสระบุรี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ย่องเชิดชูเกียรติ และประกาศเกียรติคุณของผู้ทำคุณประโยชน์ต่อ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 สนับสนุนให้เด็ก เยาวชน และประชาชน ได้เห็นถึงคุณค่าของการบำเพ็ญตนให้เป็นประโยชน์ต่อสังคม และนำหลักธรรมของศาสนา มาใช้ในชีวิตประจำวั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ป็นทรัพยากรบุคคลต้นแบบ ในการดำรงชีวิต เป็นแบบอย่างที่ดีให้กับเยาวชน ประชาชนและสังคมส่ว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ะสงฆ์ บุคคล หน่วยงาน หรือองค์กร ที่ทำคุณประโยชน์ต่อพระพุทธศาสนาใ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ัดเลือกผู้ทำคุณประโยชน์ต่อกระทรวงวัฒนธรรม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ย่องเชิดชูเกียรติ และประกาศเกียรติคุณของผู้ทำคุณประโยชน์ต่อกระทรวงวัฒนธรรม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 สนับสนุนให้เด็ก เยาวชน และประชาชน ได้เห็นถึงคุณค่าของศิลปะ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และประชาชน หน่วยงานหรือองค์กรได้เห็นคุณค่าของงานวัฒนธรรมเกิดการเผยแพร่และอนุรักษ์สืบท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คัดเลือกเด็ก            เพื่อ เข้ารับประกาศเกียรติคุณ “วัฒนธรรมวินิต”            เนื่องในงานวันเด็กแห่งชาติ   ประจำ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ย่องเชิดชูเกียรติเด็กที่มีความประพฤติดีมีคุณธรรมในการดำเนิ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แรงบันดาลใจและปรับกระบวนความคิดให้เห็นคุณค่าและประโยชน์ของการมีคุณธรรมจริยธรรม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ระชาสัมพันธ์การดำเนินงานของกระทรวงวัฒนธรรมผ่านโครงการคัดเลือกเด็กเพื่อเข้ารับประกาศเกียรติคุณ “วัฒนธรรมวินิต”เนื่องในงานวันเด็กแห่งชาติ ประจำ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เกิด         แรงบันดาลใจและปรับกระบวนความคิดให้เห็นคุณค่าและประโยชน์ของการมี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หนึ่งใจ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ธรรม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การดำเนินชีวิตของเด็ก เยาวชนและประชาชนทั่วไป โดยมีคุณธรรมเป็นเครื่องนำทางพร้อมทั้งส่งเสริมการมี        จิตสาธารณะ พัฒนาภาวะผู้นำและจิตสำนึกในการรับใช้เพื่อนมนุษย์ตั้งแต่เยาว์ว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 เยาวชน และประชาชนทั่วไป       มีทักษะในการดำเนินชีวิตโดยมีคุณธรรมเป็นเครื่องนำทางพร้อมทั้งมีจิตสาธารณะและจิตสำนึกในการรับใช้เพื่อนมนุษย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พ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รร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รอบครัวอบอุ่นด้วยพระ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ให้เด็ก เยาวชนและประชาชนทั่วไป เป็นผู้มีคุณธรรมพื้นฐานตามหลักธรรมทางพระพุทธศาสนาส่งผลให้ครอบครัวอบอุ่น ชุมชนเข้มแข็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 เยาวชน และประชาชนทั่วไป ได้รับการปลูกฝังหลักธรรมทางพระพุทธศาสนาโดยมีความรู้           คู่คุณธรรม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พ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รร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๓  สร้างเครือข่ายความร่วมมือในการส่งเสริมคุณธรรม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๓ ส่งเสริมและสนับสนุนภาคีเครือข่ายทุกภาคส่วนในการดำเนินงานด้านคุณธรรมของจังห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องค์การที่มีกิจกรรมทางสังคมดีเด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 ยกย่อง บุคคล องค์กรที่ทำเพื่อ  สาธารณประโยชน์ และ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     พัฒนาสังคมและความมั่นคงของมนุษย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 องค์กรมีขวัญกำลังใจในการทำงานเพื่อ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จิตอาสาปลูกต้นไม้ ทำความสะอาดสำนักงาน สถานที่ต่างๆ ตลอดจนการบำเพ็ญสาธารณประโยชน์การบริจาคโลหิตและอื่น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เสียสละเพื่อประโยชน์ส่ว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กษตรและสหกรณ์  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 เจ้าหน้าที่มีความเสียสละเพื่อประโยชน์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ับเคลื่อนแผนแม่บทส่งเสริมคุณธรรมแห่งชาติ ฉบับที่ </w:t>
            </w:r>
            <w:r>
              <w:rPr>
                <w:rFonts w:cs="TH SarabunIT๙" w:ascii="TH SarabunIT๙" w:hAnsi="TH SarabunIT๙"/>
                <w:sz w:val="28"/>
              </w:rPr>
              <w:t>1    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59-2564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ผนปฏิบัติการส่งเสริมคุณธรรมจังหวัดสระบุรี ประจำปีงบประมาณ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ขับเคลื่อน  แผนแม่บทส่งเสริมคุณธรร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บูรณาการแผนแม่บทส่งเสริมคุณธรรมฯ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เข้าใจร่วมกันให้แก่หน่วยงานต่างๆ ในการขับเคลื่อนแผนแม่บทส่งเสริมคุณธรรม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กิจกรรม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อนุกรรม การฯ อย่างน้อย ๒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พฤติกรรมที่ถูกต้องดีงามด้วยหลักธรรมทางศาสนา   มีความมั่นคง มั่งคั่ง ยั่งยืน ด้วยแนวคิดตามหลักปรัชญาของเศรษฐกิจพอเพีย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ท้ายปีเก่าวิถีไทย ต้อนรับปีใหม่วิถีพุทธ     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       สวดมนต์ข้ามป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นับสนุนให้ศาสนิกช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าสนา ร่วมกิจกรรมเข้ากิจกรรมทางศาสนา ส่งเสริมคุณธรรมจริยธรรมพาครอบครัวเข้าร่วมกิจกรรมช่วงเทศกาลปีใหม่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และเผยแพร่พิธีการต้อนรับศักราชใหม่ในรูปแบบที่เรียบง่าย โดยมุ่งเน้นการใช้มิติศาสนานำหลักธรรมทางศาสนามาเป็นแนวทางในการดำเนินง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ร่วมกิจกรรมทางศาสนา พาครอบครัวเข้าร่วมกิจกรรมช่วงเทศกาล ปีใหม่เพื่อความเป็น สิริมงคลเกิดความสุข ความเข้มแข็ง        ใน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จริญพระพุทธมนต์ถวายพระพรชัยมงคล แด่สมเด็จพระนางเจ้าสิริกิติ์พระบรมราชินีนาถ พระบรมราชชนนีพันปีหลวงพระบาทสมเด็จพระวชิรเกล้าเจ้าอยู่หัวและสมเด็จพระนางเจ้าฯพระบรมราชินีประจำปีพุทธศักราช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ถวายพระพรชัยมงคลแด่สมเด็จพระนางเจ้าสิริกิติ์พระบรมราชินีนาถ พระบรมราชชนนีพันปีหลวง พระบาทสมเด็จพระวชิรเกล้าเจ้าอยู่หัวและสมเด็จ        พระนางเจ้าฯ พระบรมราชินี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เทิดทูนสถาบันชาติ ศาสนา และ             พระมหากษัตริย์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ขวัญและกำลังใจของพุทธศาสนิกชน และแสดงออกถึงความจงรักภักดีต่อสถาบันพระมหากษัตริย์สังคมเกิดความสงบสุขร่มเย็นโดยมีวัดเป็นศูนย์กลา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ได้ร่วมพิธีเจริญพระพุทธมนต์ถวายพระพรชัย       มงคลแด่สมเด็จ      พระนางเจ้าสิริกิติ์ พระบรมราชินีนาถ พระบรมราชชนนี  พันปีหลวง พระบาทสมเด็จ     พระวชิรเกล้าเจ้าอยู่หัวและสมเด็จพระนางเจ้าฯ      พระบรมราชิ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พ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วดมนต์เพื่อความเป็นสิริมงคล เนื่องในโอกาสวันขึ้นปีใหม่ พุทธศักราช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พุทธศาสนิกชน ลด ละ เลิก อบายมุขทั้งปวงโดยร่วมกันสมาทานศีล สวดมนต์ และเจริญจิตตภาวนาส่งท้ายปีเก่าต้อนรับปีใหม่ซึ่งจะเป็นมงคลชีวิตแก่ตนเองครอบครัว           และสังคม                     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และเผยแพร่ พิธีการต้อนรับศักราชใหม่   ในรูปแบบที่เรียบง่าย มุ่งเน้นส่งเสริมให้ประชาชนเข้าวัดปฏิบัติธรรม และน้อมนำหลักธรรมทางพระพุทธศาสนาเป็นแนวทางในการดำเนินชีวิตเพื่อให้เกิดความสงบสุข ร่มเย็นเป็นมงคลชีวิตและเป็นแนวทางในการดำเนินชีวิต เพื่อให้เกิดความสงบสุข ร่มเย็น เป็นมงคลชีวิตและเป็นแบบอย่างที่ดีงามแก่สังคมไทยสืบไป                        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รรโลงสังคมไทยให้เป็นสังคมที่ดีมีคุณธรรม จริยธรรมอย่างยั่งยืน เป็นการสร้างความปรองดองสมานฉันท์โดยใช้มิติทางศาสนาเป็นแนวทางใน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น้อยกว่า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เข้าวัดปฏิบัติธรรม          นำหลักธรรม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พระพุทธศาสนามาเป็นแนวทางในการดำเนินชีวิตเพื่อให้เกิดความสงบสุข ร่มเย็นสร้างความปรองดองสมานฉันท์ใน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พ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๓  สร้างเครือข่ายความร่วมมือในการส่งเสริมคุณธรรม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๔ สร้างระบบบริหารจัดการภาคีเครือข่ายและแหล่งเรียนรู้ที่เอื้อต่อการส่งเสริมคุณธ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เชิงปฏิบัติการส่งเสริมจริยธรรมผ่านชมรมจริยธ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รต้นแบบด้านคุณ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    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เชิดชูประกาศเกียรติคุณคัดเลือกบุคคลดีเด่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    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๔  ส่งเสริมให้จังหวัดสระบุรี เป็นแบบอย่างด้านคุณธรรม ในระดับประเทศ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๑ เสริมสร้างความร่วมมือระหว่างหน่วยงาน องค์กร ด้านการอยู่ร่วมกัน อย่างเอื้ออาทร แบ่งปัน และมีจิตสาธารณะต่อส่วนรวม 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ับเคลื่อนศูนย์ส่งเสริมความรับผิดชอบต่อสังคมของภาคธุรกิจจังหวัดสระบุรี </w:t>
            </w:r>
            <w:r>
              <w:rPr>
                <w:rFonts w:cs="TH SarabunIT๙" w:ascii="TH SarabunIT๙" w:hAnsi="TH SarabunIT๙"/>
                <w:sz w:val="28"/>
              </w:rPr>
              <w:t>(CS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ภาคเอกชน ประชาชน จิตอาสามีส่วนร่วมในการทำกิจกรรมเพื่อ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     พัฒนาสังคมและความมั่นคงของมนุษย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 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เอกชน ภาคประชาชนมีส่วนร่วมในการช่วยเหลือดูแลผู้ด้อยโอกาส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ร้างความปรองดองสมานฉันท์ โดยใช้หลักธรรมทางพระพุทธศาสนา “หมู่บ้านรักษาศีล </w:t>
            </w:r>
            <w:r>
              <w:rPr>
                <w:rFonts w:cs="TH SarabunIT๙" w:ascii="TH SarabunIT๙" w:hAnsi="TH SarabunIT๙"/>
                <w:sz w:val="28"/>
              </w:rPr>
              <w:t>5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ถวายพระพรชัยมงคลแด่สมเด็จพระนางเจ้าสิริกิติ์พระบรมราชินีนาถ พระบรมราชชนนี พันปีหลวงพระบาทสมเด็จพระวชิรเกล้าเจ้าอยู่หัว และสมเด็จพระนางเจ้าฯ พระบรมราชินี     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สริมสร้างความปรองดองสมานฉันท์            ลดปัญหา ความขัดแย้ง          สร้างความมั่งคง                    ความปลอดภัยในชีวิตและทรัพย์สิน เพื่อประโยชน์สุขของประชาชน               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 หมู่บ้านชุมชน เห็นคุณค่าและประโยชน์ในการนำหลักธรรมทางพระพุทธศาสนามาใช้ในการดำเนินชีวิตอย่างมีความสุข                           </w:t>
            </w: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จิตสำนึกและสร้างความตระหนักในการปกป้องเชิดชูสถาบันชาติ ศาสนา พระมหากษัตริย์           ซึ่งจะส่งผลให้  ประเทศชาติ       มีความมั่งคง และ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 สนับสนุน       ให้มีกลไก                   ในการขับเคลื่อนโครงการในทุกระดับ การจัดกิจกรรมเผยแผ่หลักศีล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วยรูปแบบวิธีการ              ที่หลากหลายสร้างเครือข่ายการมี            ส่วนร่วมในการขับเคลื่อนการรักษาศีล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วิถี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พ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รร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จิตอาสาเพื่อสังคมและสิ่งแวดล้อ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พื่อเทิดทูนสถาบันพระมหากษัตริย์และ       พระบรมวงศานุวงศ์ 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๒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ทำกิจกรรมที่เป็น ประโยชน์ต่อชุมชนหรือพื้นที่สาธา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าณิชย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๑๒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๑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ร้างจิตสำนึกในตัวเองและสร้าง        จิตสาธารณะ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๒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มีส่วนร่วมต่อการปฏิบัติกิจกรรมบริการสังคมและ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จิตอาสาสำนักงานวัฒนธรรมจังหวัดสระ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พื่อเทิดทูนสถาบันพระมหากษัตริย์และ       พระบรมวงศานุวงศ์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จัดกิจกรรมเนื่องใน       วันสำคัญทางศาสนา</w:t>
            </w:r>
            <w:r>
              <w:rPr>
                <w:rFonts w:eastAsia="Angsan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ทศกาล ขนบธรรมเนียมประเพณี</w:t>
            </w:r>
          </w:p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ระลึกถึงบุคคลสำคัญของชาติและของท้องถิ่น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พื่อทำกิจกรรมที่เป็นประโยชน์ต่อชุมชนหรือพื้นที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ุคลากรของสำนักงานวัฒนธรรมจังหวัดสระบุรีและ  จิตอาสาประชาชน หรือประชาชนทั่วไปเสียสละเวลา แรงกาย แรงสติปัญญา       เพื่อ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ที่ ๔  ส่งเสริมให้จังหวัดสระบุรี เป็นแบบอย่างด้านคุณธรรม ในระดับประเทศ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๒ เสริมสร้างคุณธรรมและสร้างความร่วมมือในการตระหนักและรักษาความสมดุลของธรรมชาติและสิ่งแวดล้อ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รวมพลังแห่งความภักดีโดยอาสาสมัครแรงงานร่วมใจอาสาพัฒนาบ้านเกิดจังหวัดสระบุรีประจำปีงบประมาณ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๕๖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่วมทำความดีบำเพ็ญประโยชน์สาธารณะ เพื่อถวายเป็นพระราชกุศ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แรงงา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ได้รับประโยชน์และมีความ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๓๐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ายเหตุ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ผลสำเร็จเชิงปริมาณ คือ จำนวน จำนวนหน่วยงานจำนว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ผลสำเร็จเชิงคุณภาพ คือ คุณภาพชีวิต ความพึงพอใจ การเปลี่ยนแปลงพฤติกรรมซึ่งมีความสอดคล้องกับวัตถุประสงค์ของ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เบอร์โทรผู้ประสานงาน นางสาวปิยะพร  มาภรณ์     นักวิชาการวัฒนธรรมชำนาญการ โทรศัพท์ </w:t>
      </w:r>
      <w:r>
        <w:rPr>
          <w:rFonts w:cs="TH SarabunIT๙" w:ascii="TH SarabunIT๙" w:hAnsi="TH SarabunIT๙"/>
          <w:sz w:val="28"/>
        </w:rPr>
        <w:t>0861211644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ไม่มีการเว้นระยะห่าง อักขระ"/>
    <w:qFormat/>
    <w:rPr>
      <w:rFonts w:eastAsia="Times New Roman" w:cs="Angsana New"/>
      <w:sz w:val="22"/>
      <w:szCs w:val="28"/>
      <w:lang w:bidi="th-TH"/>
    </w:rPr>
  </w:style>
  <w:style w:type="character" w:styleId="Appleconvertedspace">
    <w:name w:val="apple-converted-space"/>
    <w:qFormat/>
    <w:rPr/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1:00Z</dcterms:created>
  <dc:creator>lek</dc:creator>
  <dc:description/>
  <cp:keywords/>
  <dc:language>en-US</dc:language>
  <cp:lastModifiedBy>DELL</cp:lastModifiedBy>
  <cp:lastPrinted>2019-12-26T15:33:00Z</cp:lastPrinted>
  <dcterms:modified xsi:type="dcterms:W3CDTF">2020-12-21T06:22:00Z</dcterms:modified>
  <cp:revision>1394</cp:revision>
  <dc:subject/>
  <dc:title/>
</cp:coreProperties>
</file>