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ปฏิบัติการส่งเสริมคุณธรรมจังหวัดชัยนาท  ประจำปี ๒๕๖</w:t>
      </w:r>
      <w:r>
        <w:rPr>
          <w:rFonts w:cs="TH SarabunIT๙" w:ascii="TH SarabunIT๙" w:hAnsi="TH SarabunIT๙"/>
          <w:b/>
          <w:bCs/>
        </w:rPr>
        <w:t>4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ภาพทั่วไปและข้อมูลพื้นฐ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ชื่อจังหวัดชัยนาท    สถานที่ตั้ง  ศาลากลางจังหวัดช</w:t>
      </w:r>
      <w:r>
        <w:rPr>
          <w:rFonts w:ascii="TH SarabunIT๙" w:hAnsi="TH SarabunIT๙" w:cs="TH SarabunIT๙"/>
        </w:rPr>
        <w:t xml:space="preserve">ัยน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ั้น 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อำเ</w:t>
      </w:r>
      <w:r>
        <w:rPr>
          <w:rFonts w:ascii="TH SarabunIT๙" w:hAnsi="TH SarabunIT๙" w:cs="TH SarabunIT๙"/>
        </w:rPr>
        <w:t xml:space="preserve">ภอเมืองชัยนาท จังหวัดชัยนาท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ชื่อผู้ประสานงาน   นางริณรพี  มีฤทธิ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โทร  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๖๔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๖๕๗๕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อมูลพื้นฐาน</w:t>
      </w:r>
    </w:p>
    <w:tbl>
      <w:tblPr>
        <w:tblW w:w="9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25"/>
        <w:gridCol w:w="851"/>
        <w:gridCol w:w="992"/>
        <w:gridCol w:w="992"/>
        <w:gridCol w:w="1160"/>
        <w:gridCol w:w="851"/>
        <w:gridCol w:w="890"/>
        <w:gridCol w:w="1101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ำเภอที่จะ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น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ำนวนหน่วยปกครองจังหวัดที่จะเป็นพื้นที่ดำเนินการใน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  <w:highlight w:val="green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gree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ู่บ้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ุมชน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ทศบาลเมือ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ทศบาลตำบ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รัวเรือน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กร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ืองชัยนา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๘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highlight w:val="green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8,0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0,07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โนรมย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,3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1,88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รรพย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,53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1,52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ดสิงห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,75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,4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รรคบุร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๙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7,55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4,9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ันค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3,98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4,85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องมะโม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,5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9,65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นินขา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,87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7,00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ว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๐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๐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9,3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25,342</w:t>
            </w:r>
          </w:p>
        </w:tc>
      </w:tr>
    </w:tbl>
    <w:p>
      <w:pPr>
        <w:pStyle w:val="Normal"/>
        <w:rPr>
          <w:rFonts w:ascii="TH SarabunIT๙" w:hAnsi="TH SarabunIT๙" w:cs="TH SarabunIT๙"/>
          <w:highlight w:val="green"/>
        </w:rPr>
      </w:pPr>
      <w:r>
        <w:rPr>
          <w:rFonts w:cs="TH SarabunIT๙" w:ascii="TH SarabunIT๙" w:hAnsi="TH SarabunIT๙"/>
          <w:highlight w:val="green"/>
        </w:rPr>
      </w:r>
    </w:p>
    <w:p>
      <w:pPr>
        <w:pStyle w:val="Normal"/>
        <w:rPr/>
      </w:pPr>
      <w:r>
        <w:rPr>
          <w:rFonts w:ascii="TH SarabunIT๙" w:hAnsi="TH SarabunIT๙" w:cs="TH SarabunIT๙"/>
        </w:rPr>
        <w:t>จำนวน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กิจกรรมที่ดำเนินการในปีงบประมาณ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9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โครง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ำนวนงบประมาณที่ใช้ดำเนินการในปี</w:t>
      </w:r>
      <w:r>
        <w:rPr>
          <w:rFonts w:ascii="TH SarabunIT๙" w:hAnsi="TH SarabunIT๙" w:cs="TH SarabunIT๙"/>
        </w:rPr>
        <w:t>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รวม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4,784,70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 xml:space="preserve">จากงบปกติของหน่วยงาน  รวมทุกโครงการจำนวน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4,784,70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 xml:space="preserve">จากงบอื่นๆ รวมทุกโครงการจำนวน   </w:t>
      </w:r>
      <w:r>
        <w:rPr>
          <w:rFonts w:cs="TH SarabunIT๙" w:ascii="TH SarabunIT๙" w:hAnsi="TH SarabunIT๙"/>
        </w:rPr>
        <w:t xml:space="preserve">-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ป้าหมายในปี</w:t>
      </w:r>
      <w:r>
        <w:rPr>
          <w:rFonts w:ascii="TH SarabunIT๙" w:hAnsi="TH SarabunIT๙" w:cs="TH SarabunIT๙"/>
          <w:b/>
          <w:b/>
          <w:bCs/>
        </w:rPr>
        <w:t>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>4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จำนวนบุคลากรและประชาชน</w:t>
      </w:r>
      <w:r>
        <w:rPr>
          <w:rFonts w:ascii="TH SarabunIT๙" w:hAnsi="TH SarabunIT๙" w:cs="TH SarabunIT๙"/>
        </w:rPr>
        <w:t>ทั้งภายในและภายนอก</w:t>
      </w:r>
      <w:r>
        <w:rPr>
          <w:rFonts w:ascii="TH SarabunIT๙" w:hAnsi="TH SarabunIT๙" w:cs="TH SarabunIT๙"/>
        </w:rPr>
        <w:t>ที่ได้รับการอบรมพัฒนาคุณธรรมจริยธรรม และสร้างภูมิคุ้มกัน</w:t>
      </w:r>
      <w:r>
        <w:rPr>
          <w:rFonts w:ascii="TH SarabunIT๙" w:hAnsi="TH SarabunIT๙" w:cs="TH SarabunIT๙"/>
        </w:rPr>
        <w:t>ให้เข้มแข็ง  มีจำนวน</w:t>
      </w:r>
      <w:r>
        <w:rPr>
          <w:rFonts w:ascii="TH SarabunIT๙" w:hAnsi="TH SarabunIT๙" w:cs="TH SarabunIT๙"/>
        </w:rPr>
        <w:t xml:space="preserve">รวม </w:t>
      </w:r>
      <w:r>
        <w:rPr>
          <w:rFonts w:cs="TH SarabunIT๙" w:ascii="TH SarabunIT๙" w:hAnsi="TH SarabunIT๙"/>
        </w:rPr>
        <w:t>325,34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น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จำนวนหน่วย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งค์กร</w:t>
      </w:r>
      <w:r>
        <w:rPr>
          <w:rFonts w:ascii="TH SarabunIT๙" w:hAnsi="TH SarabunIT๙" w:cs="TH SarabunIT๙"/>
        </w:rPr>
        <w:t>ทั้ง</w:t>
      </w:r>
      <w:r>
        <w:rPr>
          <w:rFonts w:ascii="TH SarabunIT๙" w:hAnsi="TH SarabunIT๙" w:cs="TH SarabunIT๙"/>
        </w:rPr>
        <w:t>ภายใน</w:t>
      </w:r>
      <w:r>
        <w:rPr>
          <w:rFonts w:ascii="TH SarabunIT๙" w:hAnsi="TH SarabunIT๙" w:cs="TH SarabunIT๙"/>
        </w:rPr>
        <w:t>และภายนอกที่ให้ความสำคัญสนับสนุน</w:t>
      </w:r>
      <w:r>
        <w:rPr>
          <w:rFonts w:ascii="TH SarabunIT๙" w:hAnsi="TH SarabunIT๙" w:cs="TH SarabunIT๙"/>
        </w:rPr>
        <w:t>ให้</w:t>
      </w:r>
      <w:r>
        <w:rPr>
          <w:rFonts w:ascii="TH SarabunIT๙" w:hAnsi="TH SarabunIT๙" w:cs="TH SarabunIT๙"/>
        </w:rPr>
        <w:t>มีการจัดอบรมพัฒนาคุณธรร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จริยธรรม  </w:t>
      </w:r>
      <w:r>
        <w:rPr>
          <w:rFonts w:cs="TH SarabunIT๙" w:ascii="TH SarabunIT๙" w:hAnsi="TH SarabunIT๙"/>
        </w:rPr>
        <w:t xml:space="preserve">684 </w:t>
      </w:r>
      <w:r>
        <w:rPr>
          <w:rFonts w:ascii="TH SarabunIT๙" w:hAnsi="TH SarabunIT๙" w:cs="TH SarabunIT๙"/>
        </w:rPr>
        <w:t>แ</w:t>
      </w:r>
      <w:r>
        <w:rPr>
          <w:rFonts w:ascii="TH SarabunIT๙" w:hAnsi="TH SarabunIT๙" w:cs="TH SarabunIT๙"/>
        </w:rPr>
        <w:t xml:space="preserve">ห่ง 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จำนวนหน่วย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องค์กรภายในจังหวัด ที่ให้การสนับสนุนหรือร่วมจัดกิจกรรมเทิดทูนสถาบันชาติ ศาสนา พระมหากษัตริย์ </w:t>
      </w:r>
      <w:r>
        <w:rPr>
          <w:rFonts w:cs="TH SarabunIT๙" w:ascii="TH SarabunIT๙" w:hAnsi="TH SarabunIT๙"/>
        </w:rPr>
        <w:t xml:space="preserve">700 </w:t>
      </w:r>
      <w:r>
        <w:rPr>
          <w:rFonts w:ascii="TH SarabunIT๙" w:hAnsi="TH SarabunIT๙" w:cs="TH SarabunIT๙"/>
        </w:rPr>
        <w:t>แห่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จำนวนบุคลากรและประชาชนภายในจังหวัดเข้าร่วมกิจกรรมเทิดทูนสถาบันชาติ  ศาสนา  พระมหากษัตริย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25,342 </w:t>
      </w:r>
      <w:r>
        <w:rPr>
          <w:rFonts w:ascii="TH SarabunIT๙" w:hAnsi="TH SarabunIT๙" w:cs="TH SarabunIT๙"/>
        </w:rPr>
        <w:t xml:space="preserve">คน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จำนวนชุมชนคุณธรรม องค์ก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หน่วยงานคุณธรรมต้นแบบในจังหวัด  </w:t>
      </w:r>
      <w:r>
        <w:rPr>
          <w:rFonts w:cs="TH SarabunIT๙" w:ascii="TH SarabunIT๙" w:hAnsi="TH SarabunIT๙"/>
        </w:rPr>
        <w:t>7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แห่ง </w:t>
      </w:r>
      <w:r>
        <w:rPr>
          <w:rFonts w:ascii="TH SarabunIT๙" w:hAnsi="TH SarabunIT๙" w:cs="TH SarabunIT๙"/>
        </w:rPr>
        <w:t xml:space="preserve">ระยะเวลาที่ดำเนินการ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2 </w:t>
      </w:r>
      <w:r>
        <w:rPr>
          <w:rFonts w:ascii="TH SarabunIT๙" w:hAnsi="TH SarabunIT๙" w:cs="TH SarabunIT๙"/>
        </w:rPr>
        <w:t>เดือน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ผลที่คาดว่าจะได้รับจากการดำเนินการในโครง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ิจกรรมต่างๆ ตามแผนปฏิบัติการของจังหวัด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ภาคีเครือข่ายทั้งภาครัฐและภาคเอกชน ดำเนินงานขับเคลื่อนยุทธศาสตร์ตามแนวทางของแผนแม่บทส่งเสริมคุณธรรมแห่งชาติ ฉบับที่ ๑ ไปสู่การปฏิบัติด้วยการมีส่วนร่วมของทุกภาคส่วน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กิดการบูรณาการแผนแม่บทฯสู่การปฏิบัติใน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</w:rPr>
        <w:t>พื้นที่ชุมชน โดยหน่วยงานต่างขับเคลื่อนตามบริบทภารกิจของแต่ละหน่วยงาน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ภาคีเครือข่ายความร่วมมือในการส่งเสริมคุณธรรม ในพื้นที่จังหวัดชัยน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รายละเอียดโครงการ</w:t>
      </w:r>
      <w:r>
        <w:rPr>
          <w:rFonts w:cs="TH SarabunIT๙" w:ascii="TH SarabunIT๙" w:hAnsi="TH SarabunIT๙"/>
          <w:b/>
          <w:bCs/>
          <w:sz w:val="56"/>
          <w:szCs w:val="56"/>
        </w:rPr>
        <w:t>/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กิจกรรมที่จะดำเนินการในปีงบประมาณ พ</w:t>
      </w:r>
      <w:r>
        <w:rPr>
          <w:rFonts w:cs="TH SarabunIT๙" w:ascii="TH SarabunIT๙" w:hAnsi="TH SarabunIT๙"/>
          <w:b/>
          <w:bCs/>
          <w:sz w:val="56"/>
          <w:szCs w:val="56"/>
        </w:rPr>
        <w:t>.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ศ</w:t>
      </w:r>
      <w:r>
        <w:rPr>
          <w:rFonts w:cs="TH SarabunIT๙" w:ascii="TH SarabunIT๙" w:hAnsi="TH SarabunIT๙"/>
          <w:b/>
          <w:bCs/>
          <w:sz w:val="56"/>
          <w:szCs w:val="56"/>
        </w:rPr>
        <w:t>. 256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1</w:t>
      </w:r>
      <w:r>
        <w:rPr>
          <w:rFonts w:cs="TH SarabunIT๙" w:ascii="TH SarabunIT๙" w:hAnsi="TH SarabunIT๙"/>
        </w:rPr>
        <w:t xml:space="preserve"> -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pacing w:val="-12"/>
        </w:rPr>
      </w:pPr>
      <w:r>
        <w:rPr>
          <w:rFonts w:cs="TH SarabunIT๙" w:ascii="TH SarabunIT๙" w:hAnsi="TH SarabunIT๙"/>
          <w:b/>
          <w:bCs/>
          <w:spacing w:val="-12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pacing w:val="-12"/>
        </w:rPr>
        <w:t>ยุทธศาสตร์</w:t>
      </w:r>
      <w:r>
        <w:rPr>
          <w:rFonts w:ascii="TH SarabunIT๙" w:hAnsi="TH SarabunIT๙" w:cs="TH SarabunIT๙"/>
          <w:b/>
          <w:b/>
          <w:bCs/>
          <w:spacing w:val="-12"/>
        </w:rPr>
        <w:t xml:space="preserve">ที่ </w:t>
      </w:r>
      <w:r>
        <w:rPr>
          <w:rFonts w:cs="TH SarabunIT๙" w:ascii="TH SarabunIT๙" w:hAnsi="TH SarabunIT๙"/>
          <w:b/>
          <w:bCs/>
          <w:spacing w:val="-12"/>
        </w:rPr>
        <w:t xml:space="preserve">1 </w:t>
      </w:r>
      <w:r>
        <w:rPr>
          <w:rFonts w:ascii="TH SarabunIT๙" w:hAnsi="TH SarabunIT๙" w:cs="TH SarabunIT๙"/>
          <w:b/>
          <w:b/>
          <w:bCs/>
          <w:spacing w:val="-12"/>
        </w:rPr>
        <w:t>วางระบบรากฐานการเสริมสร้างคุณธรรมในสังคมไทย</w:t>
      </w:r>
    </w:p>
    <w:tbl>
      <w:tblPr>
        <w:tblW w:w="158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1560"/>
        <w:gridCol w:w="2410"/>
        <w:gridCol w:w="2693"/>
        <w:gridCol w:w="1014"/>
        <w:gridCol w:w="687"/>
        <w:gridCol w:w="709"/>
        <w:gridCol w:w="709"/>
        <w:gridCol w:w="708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ยุทธศาสตร์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วัตถุประสงค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ของ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ับผิดชอบ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งบประมาณ ๒๕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ชิงปริมา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ชิงคุณภาพ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ไตรมาส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ดำเนินกิจกรรมคุณธรรมและความโปร่งใสในการ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ของหน่วยงานภาครัฐ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 xml:space="preserve">ITA)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 w:val="30"/>
                <w:szCs w:val="30"/>
              </w:rPr>
              <w:t>เพื่อขับเคลื่อนการดำเนินงานตามโครงการประเมินคุณธรรมและความโปร่งใสในการดำเนินงานของหน่วยงานภาครัฐของจังหวัดชัยนา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ทุกหน่วยงาน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ของจังหวัดชัยนาท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ระบบการตรวจส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ช่องทางเปิดเผยข้อมูล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่าวสารของทาง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ทุกหน่วยงานในจังหวัดชัยนาท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มีการดำเนินกิจกรรมคุณธรรม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และความโปร่งใสในการดำเนินงานของหน่วยงานภาครัฐ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อย่างเป็นรูปธรรม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ามารถตรวจสอบได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เทิดทูนสถาบันชา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าสนา และพระมหากษัตริย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เพื่อให้บุคลากรทุกหน่วยงานในจังหวัดชัยนาท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ร่วมกันธำรงรักษาไว้ซึ่งสถาบันชาติ ศาสนา และสำนึกในพระมหากรุณาธิคุณ ของพระมหากษัตริย์ไทยที่ทรงมีต่อพสกนิกรชาวไทยทุกเชื้อชาติ ทุกศาสนา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โดยการสนับสนุนแล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เข้าร่วมกิจกรรมในวันสำคัญของชาติ ศาสนา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และพระมหากษัตริย์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ที่จังหวัดจัดขึ้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ทุกหน่วยงาน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ของจังหวัด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ชัยนาท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ลากรทุกหน่วย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นจังหวัดชัยนา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บุคลากรทุกหน่วยงานในจังหวัดชัยนาท</w:t>
            </w:r>
            <w:r>
              <w:rPr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ร่วมกันธำรงรักษาไว้ซึ่งสถาบันชาติ ศาสนา และสำนึกในพระมหากรุณาธิคุณ ของพระมหากษัตริย์ไทยที่ทรงม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ต่อพสกนิกรชาวไทยทุกเชื้อชาติ ทุกศาสนา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cs="TH SarabunIT๙" w:ascii="TH SarabunIT๙" w:hAnsi="TH SarabunIT๙"/>
        </w:rPr>
        <w:t>2 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pacing w:val="-12"/>
        </w:rPr>
        <w:t>ยุทธศาสตร์</w:t>
      </w:r>
      <w:r>
        <w:rPr>
          <w:rFonts w:ascii="TH SarabunIT๙" w:hAnsi="TH SarabunIT๙" w:cs="TH SarabunIT๙"/>
          <w:b/>
          <w:b/>
          <w:bCs/>
          <w:spacing w:val="-12"/>
        </w:rPr>
        <w:t xml:space="preserve">ที่ </w:t>
      </w:r>
      <w:r>
        <w:rPr>
          <w:rFonts w:cs="TH SarabunIT๙" w:ascii="TH SarabunIT๙" w:hAnsi="TH SarabunIT๙"/>
          <w:b/>
          <w:bCs/>
          <w:spacing w:val="-12"/>
        </w:rPr>
        <w:t xml:space="preserve">1 </w:t>
      </w:r>
      <w:r>
        <w:rPr>
          <w:rFonts w:ascii="TH SarabunIT๙" w:hAnsi="TH SarabunIT๙" w:cs="TH SarabunIT๙"/>
          <w:b/>
          <w:b/>
          <w:bCs/>
          <w:spacing w:val="-12"/>
        </w:rPr>
        <w:t>วางระบบรากฐานการเสริมสร้างคุณธรรมในสังคมไทย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1560"/>
        <w:gridCol w:w="2125"/>
        <w:gridCol w:w="2268"/>
        <w:gridCol w:w="992"/>
        <w:gridCol w:w="22"/>
        <w:gridCol w:w="687"/>
        <w:gridCol w:w="709"/>
        <w:gridCol w:w="709"/>
        <w:gridCol w:w="70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ยุทธศาสตร์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วัตถุประสงค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ของ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ับผิดชอบ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งบประมาณ ๒๕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ชิงปริ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ชิงคุณภาพ</w:t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ไตรมาส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ปฏิบัติธรรมถว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ระราชกุศลพระบาทสมเด็จ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พระบรมชนกาธิเบศวร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หาภูมิพลอดุลยเดช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หาราช บรมนาถบพิตร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นื่องในโอกาสวันคล้ายว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ระบรมราชสมภพ ๕ ธันวาคม ๒๕๖๓ จังหวัดชัยนา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พื่อถวายเป็นพระราชกุศลพระบาทสมเด็จพระบรมชนกาธิเบศร มหาภูมิพลอดุลยเดชมหาราช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รมนาถบพิตร โดยการจัดกิจกรรมในมิติศาสนา ปลูกฝังส่งเสริมพัฒนาสังคมไทยให้เป็นสังคมที่มีความสุขโดยการเข้าวัดปฏิบัติธรรมรักษาศีล เจริญจิตภาวน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วัฒนธรรมจังห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ัยน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เข้าร่วม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9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ผู้เข้าร่วมกิจกรรมนำหลัก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ธรรมของพระพุทธศาสน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ไปใช้ในชีวิตประจำวัน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ได้อย่างเหมาะสมและดำรงชีวิตตามหลักปรัชญ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ของเศรษฐกิจพอเพียง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0,000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จัดพิธีมหามงคลรวมศาสน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พื่อถวายเป็นพระราชกุศลพระบาทสมเด็จพระบรมชนกาธิเบศร มหาภูมิพลอดุลยเดชมหาราช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วัฒนธรรมจังห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ัยน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ผู้เข้าร่วมกิจกรรม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ข้าราชการ ประชาชน ศาสนิกช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าส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5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ผู้เข้าร่วมกิจกรรมร่วมกันน้อมรำลึกในพระมหากรุณาธิคุณ และร่วมเทิดทูนสถาบันพระมหากษัตริย์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0,000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สวดมนต์ข้าม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ถวายพระราชกุศล เสริมสิริมง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ั่วไทย 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2563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งหวัดชัยนา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อุทิศถวายพระราชกุศลแด่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มเด็จพระบูรพมหากษัตริยาธิราช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ถวายพระราชกุศลแด่พระบาทสมเด็จพระเจ้าอยู่หัว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พระบรมวงศานุวงศ์ทุกพระองค์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ส่งเสริมให้สังคมไทยมีความสงบสุขโดยการเข้าวัดปฏิบัติ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นช่วงเทศกาลปีใหม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วัฒนธรรมจังห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ัยน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เข้าร่วม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นศาสนสถานทุกศาส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จัดกิจกรรม ทุกอำเภอ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0,0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ูป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เข้าร่วมกิจกรรมนำหลักธรรมทางศาสนาไปใช้ในชีวิตประจำวันได้อย่างเหมาะสม ลด ละ เลิก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ายมุขในช่วงเทศกาล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ีใหม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0,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cs="TH SarabunIT๙" w:ascii="TH SarabunIT๙" w:hAnsi="TH SarabunIT๙"/>
        </w:rPr>
        <w:t>3 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pacing w:val="-12"/>
        </w:rPr>
        <w:t>ยุทธศาสตร์</w:t>
      </w:r>
      <w:r>
        <w:rPr>
          <w:rFonts w:ascii="TH SarabunIT๙" w:hAnsi="TH SarabunIT๙" w:cs="TH SarabunIT๙"/>
          <w:b/>
          <w:b/>
          <w:bCs/>
          <w:spacing w:val="-12"/>
        </w:rPr>
        <w:t xml:space="preserve">ที่ </w:t>
      </w:r>
      <w:r>
        <w:rPr>
          <w:rFonts w:cs="TH SarabunIT๙" w:ascii="TH SarabunIT๙" w:hAnsi="TH SarabunIT๙"/>
          <w:b/>
          <w:bCs/>
          <w:spacing w:val="-12"/>
        </w:rPr>
        <w:t xml:space="preserve">1 </w:t>
      </w:r>
      <w:r>
        <w:rPr>
          <w:rFonts w:ascii="TH SarabunIT๙" w:hAnsi="TH SarabunIT๙" w:cs="TH SarabunIT๙"/>
          <w:b/>
          <w:b/>
          <w:bCs/>
          <w:spacing w:val="-12"/>
        </w:rPr>
        <w:t>วางระบบรากฐานการเสริมสร้างคุณธรรมในสังคมไทย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1560"/>
        <w:gridCol w:w="2125"/>
        <w:gridCol w:w="2268"/>
        <w:gridCol w:w="992"/>
        <w:gridCol w:w="709"/>
        <w:gridCol w:w="709"/>
        <w:gridCol w:w="709"/>
        <w:gridCol w:w="70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</w:rPr>
              <w:t>ยุทธศาสตร์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วัตถุประสงค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ของ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ับผิดชอบ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งบประมาณ ๒๕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ชิงปริ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ชิงคุณภาพ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ฉลิมพระเกียรติสมเด็จพระกนิษฐาธิราชเจ้า กรมสมเด็จพระเทพรัตนราชสุดาฯ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ยามบรมราชกุมารี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ทศน์มหาชาติเฉลิมพระเกียรติ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ถวายพระราชกุศลแด่สมเด็จ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พระกนิษฐาธิราชเจ้า กรมสมเด็จพระเทพรัตนราชสุดาฯ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ยามบรมราชกุมารี เนื่องในโอกาส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หามงคลเฉลิมพระชนมพรรษา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มษายน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วัฒนธรรมจังห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ัยน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ลิมพระเกียร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นศาสนสถ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เข้าร่วมกิจกรรมได้ร่วมกันแสดงความจงรัก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ภักดีโดยจัดกิจกรรมทางศาสนา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บรรพชาอุปสมบท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ระภิกษุสามเณรและบวชศีล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าริณีภาคฤดูร้อน เฉลิมพระเกียร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มเด็จพระกนิษฐาธิราชเจ้า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รมสมเด็จพระเทพรัตนราชสุดาฯ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ยามบรมราชกุมาร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แสดงความจงรักภักดีต่อสถาบ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ระมหากษัตริย์และเป็นการส่งเสริมให้เด็ก เยาวชน และประชาชนได้ฝึกฝนอบรมตนเองตามหลัก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ำสอนทางพระพุทธศาสน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วัฒนธรรมจังห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ัยน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ระภิกษุ สามเณร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ีลจาริณี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ผู้เข้าร่วมกิจกรรม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40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ูป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ด็ก เยาวชน 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ด้ฝึกฝนตนเองตามหลักธรรมคำสอนท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ระพุทธศาสน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6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1C1E21"/>
                <w:sz w:val="28"/>
                <w:szCs w:val="28"/>
                <w:shd w:fill="FFFFFF" w:val="clear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color w:val="1C1E21"/>
                <w:sz w:val="28"/>
                <w:sz w:val="28"/>
                <w:szCs w:val="28"/>
                <w:shd w:fill="FFFFFF" w:val="clear"/>
              </w:rPr>
              <w:t>พิธีเจริญพระพุทธมนต์</w:t>
            </w:r>
          </w:p>
          <w:p>
            <w:pPr>
              <w:pStyle w:val="Normal"/>
              <w:rPr>
                <w:rFonts w:ascii="TH SarabunIT๙" w:hAnsi="TH SarabunIT๙" w:cs="TH SarabunIT๙"/>
                <w:color w:val="1C1E21"/>
                <w:sz w:val="28"/>
                <w:szCs w:val="28"/>
                <w:shd w:fill="FFFFFF" w:val="clear"/>
              </w:rPr>
            </w:pPr>
            <w:r>
              <w:rPr>
                <w:rFonts w:ascii="TH SarabunIT๙" w:hAnsi="TH SarabunIT๙" w:cs="TH SarabunIT๙"/>
                <w:color w:val="1C1E21"/>
                <w:sz w:val="28"/>
                <w:sz w:val="28"/>
                <w:szCs w:val="28"/>
                <w:shd w:fill="FFFFFF" w:val="clear"/>
              </w:rPr>
              <w:t>เฉลิมพระเกียรติพระบาทสมเด็จ</w:t>
            </w:r>
          </w:p>
          <w:p>
            <w:pPr>
              <w:pStyle w:val="Normal"/>
              <w:rPr>
                <w:rFonts w:ascii="TH SarabunIT๙" w:hAnsi="TH SarabunIT๙" w:cs="TH SarabunIT๙"/>
                <w:color w:val="1C1E21"/>
                <w:sz w:val="28"/>
                <w:szCs w:val="28"/>
                <w:shd w:fill="FFFFFF" w:val="clear"/>
              </w:rPr>
            </w:pPr>
            <w:r>
              <w:rPr>
                <w:rFonts w:ascii="TH SarabunIT๙" w:hAnsi="TH SarabunIT๙" w:cs="TH SarabunIT๙"/>
                <w:color w:val="1C1E21"/>
                <w:sz w:val="28"/>
                <w:sz w:val="28"/>
                <w:szCs w:val="28"/>
                <w:shd w:fill="FFFFFF" w:val="clear"/>
              </w:rPr>
              <w:t xml:space="preserve">พระเจ้าอยู่หัว </w:t>
            </w:r>
            <w:r>
              <w:rPr>
                <w:rFonts w:ascii="TH SarabunIT๙" w:hAnsi="TH SarabunIT๙" w:cs="TH SarabunIT๙"/>
                <w:color w:val="1C1E21"/>
                <w:sz w:val="28"/>
                <w:sz w:val="28"/>
                <w:szCs w:val="28"/>
                <w:shd w:fill="FFFFFF" w:val="clear"/>
              </w:rPr>
              <w:t xml:space="preserve">และสมเด็จพระนางเจ้าฯ พระบรมราชินี </w:t>
            </w:r>
            <w:r>
              <w:rPr>
                <w:rFonts w:ascii="TH SarabunIT๙" w:hAnsi="TH SarabunIT๙" w:cs="TH SarabunIT๙"/>
                <w:color w:val="1C1E21"/>
                <w:sz w:val="28"/>
                <w:sz w:val="28"/>
                <w:szCs w:val="28"/>
                <w:shd w:fill="FFFFFF" w:val="clear"/>
              </w:rPr>
              <w:t>เนื่องในโอกาส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GB"/>
              </w:rPr>
            </w:pPr>
            <w:r>
              <w:rPr>
                <w:rFonts w:ascii="TH SarabunIT๙" w:hAnsi="TH SarabunIT๙" w:cs="TH SarabunIT๙"/>
                <w:color w:val="1C1E21"/>
                <w:sz w:val="28"/>
                <w:sz w:val="28"/>
                <w:szCs w:val="28"/>
                <w:shd w:fill="FFFFFF" w:val="clear"/>
              </w:rPr>
              <w:t>วันเฉลิมพระชนมพรรษ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ถวายเป็นพระราชกุศลแด่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ระบาทสมเด็จพระเจ้าอยู่หัว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ละสมเด็จพระนางเจ้าฯ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ระบรมราชินี 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วัฒนธรรมจังห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ัยน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เข้าร่วม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นศาสนสถาน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นชุมชนคุณ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ทั้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ำเภอ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ผู้เข้าร่วมกิจกรรมทุกศาสนาได้แสดงความจงรักภักดี</w:t>
            </w:r>
          </w:p>
          <w:p>
            <w:pPr>
              <w:pStyle w:val="Normal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โดยจัดกิจกรรมทางศาสนา</w:t>
            </w:r>
          </w:p>
          <w:p>
            <w:pPr>
              <w:pStyle w:val="Normal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เพื่อเจริญรอยตามเบื้อง</w:t>
            </w:r>
          </w:p>
          <w:p>
            <w:pPr>
              <w:pStyle w:val="Normal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พระยุคลบา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1C1E21"/>
                <w:sz w:val="29"/>
                <w:szCs w:val="29"/>
                <w:shd w:fill="FFFFFF" w:val="clear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  <w:t>7.</w:t>
            </w:r>
            <w:r>
              <w:rPr>
                <w:rFonts w:ascii="TH SarabunIT๙" w:hAnsi="TH SarabunIT๙" w:cs="TH SarabunIT๙"/>
                <w:color w:val="1C1E21"/>
                <w:sz w:val="29"/>
                <w:sz w:val="29"/>
                <w:szCs w:val="29"/>
                <w:shd w:fill="FFFFFF" w:val="clear"/>
              </w:rPr>
              <w:t xml:space="preserve">โครงการรวมพลังทางศาสนาเสริมสร้างความสมานฉันท์เฉลิมพระเกียรติสมเด็จพระนางเจ้าสิริกิติ์ พระบรมราชินีนาถ </w:t>
            </w:r>
          </w:p>
          <w:p>
            <w:pPr>
              <w:pStyle w:val="Normal"/>
              <w:rPr>
                <w:rFonts w:ascii="TH SarabunIT๙" w:hAnsi="TH SarabunIT๙" w:cs="TH SarabunIT๙"/>
                <w:color w:val="1C1E21"/>
                <w:sz w:val="29"/>
                <w:szCs w:val="29"/>
                <w:shd w:fill="FFFFFF" w:val="clear"/>
              </w:rPr>
            </w:pPr>
            <w:r>
              <w:rPr>
                <w:rFonts w:ascii="TH SarabunIT๙" w:hAnsi="TH SarabunIT๙" w:cs="TH SarabunIT๙"/>
                <w:color w:val="1C1E21"/>
                <w:sz w:val="29"/>
                <w:sz w:val="29"/>
                <w:szCs w:val="29"/>
                <w:shd w:fill="FFFFFF" w:val="clear"/>
              </w:rPr>
              <w:t>พระบรมราชชนนีพันปีหลว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1C1E21"/>
                <w:sz w:val="29"/>
                <w:szCs w:val="29"/>
                <w:shd w:fill="FFFFFF" w:val="clear"/>
              </w:rPr>
            </w:pPr>
            <w:r>
              <w:rPr>
                <w:rFonts w:eastAsia="TH SarabunIT๙" w:cs="TH SarabunIT๙" w:ascii="TH SarabunIT๙" w:hAnsi="TH SarabunIT๙"/>
                <w:color w:val="1C1E21"/>
                <w:sz w:val="29"/>
                <w:szCs w:val="29"/>
                <w:shd w:fill="FFFFFF" w:val="clear"/>
              </w:rPr>
              <w:t xml:space="preserve"> </w:t>
            </w:r>
            <w:r>
              <w:rPr>
                <w:rFonts w:ascii="TH SarabunIT๙" w:hAnsi="TH SarabunIT๙" w:cs="TH SarabunIT๙"/>
                <w:color w:val="1C1E21"/>
                <w:sz w:val="29"/>
                <w:sz w:val="29"/>
                <w:szCs w:val="29"/>
                <w:shd w:fill="FFFFFF" w:val="clear"/>
              </w:rPr>
              <w:t>เนื่องในโอกาสมหามง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color w:val="1C1E21"/>
                <w:sz w:val="29"/>
                <w:sz w:val="29"/>
                <w:szCs w:val="29"/>
                <w:shd w:fill="FFFFFF" w:val="clear"/>
              </w:rPr>
              <w:t>เฉลิมพระชนมพรรษ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ถวายเป็นพระราชกุศลแด่</w:t>
            </w:r>
          </w:p>
          <w:p>
            <w:pPr>
              <w:pStyle w:val="Normal"/>
              <w:rPr>
                <w:rFonts w:ascii="TH SarabunIT๙" w:hAnsi="TH SarabunIT๙" w:cs="TH SarabunIT๙"/>
                <w:color w:val="1C1E21"/>
                <w:sz w:val="30"/>
                <w:szCs w:val="30"/>
                <w:shd w:fill="FFFFFF" w:val="clear"/>
              </w:rPr>
            </w:pPr>
            <w:r>
              <w:rPr>
                <w:rFonts w:ascii="TH SarabunIT๙" w:hAnsi="TH SarabunIT๙" w:cs="TH SarabunIT๙"/>
                <w:color w:val="1C1E21"/>
                <w:sz w:val="30"/>
                <w:sz w:val="30"/>
                <w:szCs w:val="30"/>
                <w:shd w:fill="FFFFFF" w:val="clear"/>
              </w:rPr>
              <w:t xml:space="preserve">สมเด็จพระนางเจ้าสิริกิติ์ พระบรมราชินีนาถ </w:t>
            </w:r>
          </w:p>
          <w:p>
            <w:pPr>
              <w:pStyle w:val="Normal"/>
              <w:rPr>
                <w:rFonts w:ascii="TH SarabunIT๙" w:hAnsi="TH SarabunIT๙" w:cs="TH SarabunIT๙"/>
                <w:color w:val="1C1E21"/>
                <w:sz w:val="30"/>
                <w:szCs w:val="30"/>
                <w:shd w:fill="FFFFFF" w:val="clear"/>
              </w:rPr>
            </w:pPr>
            <w:r>
              <w:rPr>
                <w:rFonts w:ascii="TH SarabunIT๙" w:hAnsi="TH SarabunIT๙" w:cs="TH SarabunIT๙"/>
                <w:color w:val="1C1E21"/>
                <w:sz w:val="30"/>
                <w:sz w:val="30"/>
                <w:szCs w:val="30"/>
                <w:shd w:fill="FFFFFF" w:val="clear"/>
              </w:rPr>
              <w:t>พระบรมราชชนนีพันปีหลว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1C1E21"/>
                <w:sz w:val="30"/>
                <w:szCs w:val="30"/>
                <w:shd w:fill="FFFFFF" w:val="clear"/>
              </w:rPr>
            </w:pPr>
            <w:r>
              <w:rPr>
                <w:rFonts w:eastAsia="TH SarabunIT๙" w:cs="TH SarabunIT๙" w:ascii="TH SarabunIT๙" w:hAnsi="TH SarabunIT๙"/>
                <w:color w:val="1C1E21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rFonts w:ascii="TH SarabunIT๙" w:hAnsi="TH SarabunIT๙" w:cs="TH SarabunIT๙"/>
                <w:color w:val="1C1E21"/>
                <w:sz w:val="30"/>
                <w:sz w:val="30"/>
                <w:szCs w:val="30"/>
                <w:shd w:fill="FFFFFF" w:val="clear"/>
              </w:rPr>
              <w:t>เนื่องในโอกาสมหามง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1C1E21"/>
                <w:sz w:val="30"/>
                <w:sz w:val="30"/>
                <w:szCs w:val="30"/>
                <w:shd w:fill="FFFFFF" w:val="clear"/>
              </w:rPr>
              <w:t>เฉลิมพระชนมพรรษ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วัฒนธรรมจังห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ัยน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เข้าร่วม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นศาสนสถาน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นชุมชนคุณ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ทั้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ำเภอ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ผู้เข้าร่วมกิจกรรมทุกศาสนาได้แสดงความจงรักภักดี</w:t>
            </w:r>
          </w:p>
          <w:p>
            <w:pPr>
              <w:pStyle w:val="Normal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โดยจัดกิจกรรมทางศาสนา</w:t>
            </w:r>
          </w:p>
          <w:p>
            <w:pPr>
              <w:pStyle w:val="Normal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เพื่อเจริญรอยตามเบื้อง</w:t>
            </w:r>
          </w:p>
          <w:p>
            <w:pPr>
              <w:pStyle w:val="Normal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พระยุคลบา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7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cs="TH SarabunIT๙" w:ascii="TH SarabunIT๙" w:hAnsi="TH SarabunIT๙"/>
        </w:rPr>
        <w:t>4 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pacing w:val="-12"/>
        </w:rPr>
        <w:t>ยุทธศาสตร์</w:t>
      </w:r>
      <w:r>
        <w:rPr>
          <w:rFonts w:ascii="TH SarabunIT๙" w:hAnsi="TH SarabunIT๙" w:cs="TH SarabunIT๙"/>
          <w:b/>
          <w:b/>
          <w:bCs/>
          <w:spacing w:val="-12"/>
        </w:rPr>
        <w:t xml:space="preserve">ที่ </w:t>
      </w:r>
      <w:r>
        <w:rPr>
          <w:rFonts w:cs="TH SarabunIT๙" w:ascii="TH SarabunIT๙" w:hAnsi="TH SarabunIT๙"/>
          <w:b/>
          <w:bCs/>
          <w:spacing w:val="-12"/>
        </w:rPr>
        <w:t xml:space="preserve">1 </w:t>
      </w:r>
      <w:r>
        <w:rPr>
          <w:rFonts w:ascii="TH SarabunIT๙" w:hAnsi="TH SarabunIT๙" w:cs="TH SarabunIT๙"/>
          <w:b/>
          <w:b/>
          <w:bCs/>
          <w:spacing w:val="-12"/>
        </w:rPr>
        <w:t>วางระบบรากฐานการเสริมสร้างคุณธรรมในสังคมไทย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1560"/>
        <w:gridCol w:w="2125"/>
        <w:gridCol w:w="2268"/>
        <w:gridCol w:w="992"/>
        <w:gridCol w:w="709"/>
        <w:gridCol w:w="709"/>
        <w:gridCol w:w="709"/>
        <w:gridCol w:w="70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</w:rPr>
              <w:t>ยุทธศาสตร์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วัตถุประสงค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ของ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ับผิดชอบ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งบประมาณ ๒๕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ชิงปริ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ชิงคุณภาพ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จัดงานสัปดาห์ส่งเสริ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ระพุทธศาสนา เนื่องในเทศกาลวันมาฆบูช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ส่งเสริมให้พุทธศาสนิก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ำหลักธรรมคำสอนทางพระพุทธศาสนาไปปฏิบัติในชีว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จำวันได้อย่างเหมาะส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วัฒนธรรมจังห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ัยน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พุทธศาสนิกชนผู้เข้าร่วมกิจกรรม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ุทธศาสนิกชนและเครือข่ายทางวัฒนธรรมร่วมประกอบกิจกรรมทางศาสนา เข้าวัดปฏิบัติธรรมเพื่อถวายเป็นพุทธบูชา และนำไปปฏิบัติในชีว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จำวั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จัดงานสัปดาห์ส่งเสริ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ระพุทธศาสนา เนื่องในเทศกาลวันวิสาขบูช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ส่งเสริมให้พุทธศาสนิก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ำหลักธรรมคำสอนทางพระพุทธศาสนาไปปฏิบัติในชีว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จำวันได้อย่างเหมาะส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วัฒนธรรมจังห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ัยน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พุทธศาสนิกชนผู้เข้าร่วมกิจกรรม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ุทธศาสนิกชนและเครือข่ายทางวัฒนธรรมร่วมประกอบกิจกรรมทางศาสนา เข้าวัดปฏิบัติธรรมเพื่อถวายเป็นพุทธบูชา และนำไปปฏิบัติในชีว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จำวั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เข้าวัดวันธรรมสวนะ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ส่งเสริมให้ทุกกุล่มวันได้เรียนร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ลักธรรมทางศาสนาและนำไปปฏิบ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นการดำรงชีวิ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วัฒนธรรมจังห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ัยน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พุทธศาสนิกชนผู้เข้าร่วมกิจกรรม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ุทธศาสนิกชน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ลักธรรมค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างพระพุทธศาสนาไปปรับใช้ในชีวิตประ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ว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ด้อย่างเหมาะส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cs="TH SarabunIT๙" w:ascii="TH SarabunIT๙" w:hAnsi="TH SarabunIT๙"/>
        </w:rPr>
        <w:t>5 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pacing w:val="-12"/>
        </w:rPr>
        <w:t>ยุทธศาสตร์</w:t>
      </w:r>
      <w:r>
        <w:rPr>
          <w:rFonts w:ascii="TH SarabunIT๙" w:hAnsi="TH SarabunIT๙" w:cs="TH SarabunIT๙"/>
          <w:b/>
          <w:b/>
          <w:bCs/>
          <w:spacing w:val="-12"/>
        </w:rPr>
        <w:t xml:space="preserve">ที่ </w:t>
      </w:r>
      <w:r>
        <w:rPr>
          <w:rFonts w:cs="TH SarabunIT๙" w:ascii="TH SarabunIT๙" w:hAnsi="TH SarabunIT๙"/>
          <w:b/>
          <w:bCs/>
          <w:spacing w:val="-12"/>
        </w:rPr>
        <w:t xml:space="preserve">1 </w:t>
      </w:r>
      <w:r>
        <w:rPr>
          <w:rFonts w:ascii="TH SarabunIT๙" w:hAnsi="TH SarabunIT๙" w:cs="TH SarabunIT๙"/>
          <w:b/>
          <w:b/>
          <w:bCs/>
          <w:spacing w:val="-12"/>
        </w:rPr>
        <w:t>วางระบบรากฐานการเสริมสร้างคุณธรรมในสังคมไทย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560"/>
        <w:gridCol w:w="2409"/>
        <w:gridCol w:w="2268"/>
        <w:gridCol w:w="1014"/>
        <w:gridCol w:w="687"/>
        <w:gridCol w:w="709"/>
        <w:gridCol w:w="709"/>
        <w:gridCol w:w="70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</w:rPr>
              <w:t>ยุทธศาสตร์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วัตถุประสงค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ของ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ับผิดชอบ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งบประมาณ ๒๕๖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ชิงปริ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ชิงคุณภาพ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พัฒนาศักยภาพบุคลากร หลักสู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“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เขียนหนังสือราชการ”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พื่อส่งเสริมให้ข้าราชการและเจ้าหน้าที่ ให้มีความรู้ ความเข้าใจเกี่ยวกับหนังสือราชการ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highlight w:val="green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สารบรร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พัฒนาสังคมและความมั่นคงของมนุษย์จังหวัดชัยนา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highlight w:val="green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ลากรทุก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highlight w:val="green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highlight w:val="green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20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เทิดทูนสถาบันชาติ ศาสนา และพระมหากษัตริย์ไท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ส่งเสริมให้ข้าราชการและเจ้าหน้าที่ ธำรงไว้ซึ่งความเป็นไทยเข้าร่วมกิจกรรมต่างๆ ที่สร้างความสามัคคี ปรองดอง ที่เป็นประโยชน์</w:t>
            </w: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>ต่อชุมชนและสังคม มีความหวงแหนปกป้อ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กย่องความเป็นชาติไทย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0"/>
                <w:szCs w:val="30"/>
                <w:highlight w:val="green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highlight w:val="gree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highlight w:val="green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พัฒนาสังคมและความมั่นคงของมนุษย์จังหวัดชัยนา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highlight w:val="green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ลากรทุก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highlight w:val="green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highlight w:val="green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องค์กรแห่งความสุข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highlight w:val="green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Work Life Balane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ิจกรร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: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 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ะอา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ะสา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ะดวก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ุขลักษณะ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highlight w:val="green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ร้างนิสั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ส่งเสริมให้ข้าราชการและเจ้าหน้าที่ ทุกระดับ มีส่วนร่วม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นการสร้างสภาพแวดล้อมที่ดีใน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ทำงานเกิดบรรยากาศที่น่าทำงาน ถูกสุขลักษณะทำให้เจ้าหน้าที่สามารถใช้ศักยภาพของตนเองได้อย่างเต็มความสามารถให้กับบุคลากรทุกระดับ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บุคลากรในองค์กร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ุกระดับ มีความรู้ความเข้าใจกิจกรรม ๕ 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มีระเบียบวินัยมากขึ้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highlight w:val="green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พัฒนาสังคมและความมั่นคงของมนุษย์จังหวัดชัยนา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highlight w:val="green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ลากรทุก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cs="TH SarabunIT๙" w:ascii="TH SarabunIT๙" w:hAnsi="TH SarabunIT๙"/>
        </w:rPr>
        <w:t>6 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pacing w:val="-12"/>
        </w:rPr>
        <w:t>ยุทธศาสตร์</w:t>
      </w:r>
      <w:r>
        <w:rPr>
          <w:rFonts w:ascii="TH SarabunIT๙" w:hAnsi="TH SarabunIT๙" w:cs="TH SarabunIT๙"/>
          <w:b/>
          <w:b/>
          <w:bCs/>
          <w:spacing w:val="-12"/>
        </w:rPr>
        <w:t xml:space="preserve">ที่ </w:t>
      </w:r>
      <w:r>
        <w:rPr>
          <w:rFonts w:cs="TH SarabunIT๙" w:ascii="TH SarabunIT๙" w:hAnsi="TH SarabunIT๙"/>
          <w:b/>
          <w:bCs/>
          <w:spacing w:val="-12"/>
        </w:rPr>
        <w:t xml:space="preserve">1 </w:t>
      </w:r>
      <w:r>
        <w:rPr>
          <w:rFonts w:ascii="TH SarabunIT๙" w:hAnsi="TH SarabunIT๙" w:cs="TH SarabunIT๙"/>
          <w:b/>
          <w:b/>
          <w:bCs/>
          <w:spacing w:val="-12"/>
        </w:rPr>
        <w:t>วางระบบรากฐานการเสริมสร้างคุณธรรมในสังคมไทย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560"/>
        <w:gridCol w:w="2409"/>
        <w:gridCol w:w="2268"/>
        <w:gridCol w:w="1014"/>
        <w:gridCol w:w="687"/>
        <w:gridCol w:w="709"/>
        <w:gridCol w:w="709"/>
        <w:gridCol w:w="70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ยุทธศาสตร์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วัตถุประสงค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ของ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ับผิดชอบ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งบประมาณ ๒๕๖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ชิงปริ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ชิงคุณภาพ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ิจกรร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: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ดูแลสุข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ชิญเจ้าหน้าที่ สำนักงานสาธารณสุขจังหวัดมาบรรยายให้ความรู้เกี่ยวกับการดูแลสุข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ตรวจสุขภาพเบื้องต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ตรวจสุขภาพประจำ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ดน้ำหนัก ลดโรค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ำบัตรสุขภาพประจำ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ตือนกันไม่ให้ลืม ดื่มน้ำจืดทุกว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ารออกกำลังกาย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อง เล่น เต้นลีลาศ เพื่อสุขภา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ส่งเสริมให้ข้าราชการและ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เจ้าหน้าที่ ได้ดูแลสุขภาพตนเองให้มี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สุขสภาวะที่ดี มีน้ำหนักตามมาตรฐาน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ดโรค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ดความเครีย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บคุมอุณหภูมิ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งร่างกาย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ผิวพรรณไม่เหี่ยวย่น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ิ่มการไหลเวียนของโลหิตร่างกายที่ดีขึ้น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พัฒนาสังคมและความมั่นคงของมนุษย์จังหวัดชัยนา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ลากรทุก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ลากรในหน่วย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มารถดูแลสุขภาพให้ดีขึ้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ิจกรร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: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้นไม้ฟอกอากาศ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ละต้น คนละกระถ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highlight w:val="green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างบนโต๊ะทำ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>เพื่อปรับสภาพภูมิทัศน์ในที่ทำง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ห้สวยงา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ฟอกอากาศในการ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ูดสารพิษ ดูดซับรังสีจาก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อมพิวเตอร์ที่เป็นอันตรายต่อสุขภาพ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0"/>
                <w:szCs w:val="30"/>
                <w:highlight w:val="green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highlight w:val="gree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highlight w:val="green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พัฒนาสังคมและความมั่นคงของมนุษย์จังหวัดชัยนา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highlight w:val="green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ลากรทุก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highlight w:val="green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ิจกรร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: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ส่ผ้าไทย หิ้วปิ่นโต นั้นโก้จริงๆ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highlight w:val="green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highlight w:val="gree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ส่งเสริมให้ข้าราชการและ</w:t>
            </w: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>เจ้าหน้าที่ มีความรัก ความสามัคคี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สัมพันธ์ภาพที่ดีต่อก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พื่อส่งเสริมและรณรงค์ลดการใช้ถุงพลาสติกหรือกล่องโฟม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highlight w:val="green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ดขยะและประหยัดพลังง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highlight w:val="green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พัฒนาสังคมและความมั่นคงของมนุษย์จังหวัดชัยนา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highlight w:val="green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ลากรทุก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7</w:t>
      </w:r>
      <w:r>
        <w:rPr>
          <w:rFonts w:cs="TH SarabunIT๙" w:ascii="TH SarabunIT๙" w:hAnsi="TH SarabunIT๙"/>
        </w:rPr>
        <w:t xml:space="preserve"> 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pacing w:val="-12"/>
        </w:rPr>
        <w:t>ยุทธศาสตร์</w:t>
      </w:r>
      <w:r>
        <w:rPr>
          <w:rFonts w:ascii="TH SarabunIT๙" w:hAnsi="TH SarabunIT๙" w:cs="TH SarabunIT๙"/>
          <w:b/>
          <w:b/>
          <w:bCs/>
          <w:spacing w:val="-12"/>
        </w:rPr>
        <w:t xml:space="preserve">ที่ </w:t>
      </w:r>
      <w:r>
        <w:rPr>
          <w:rFonts w:cs="TH SarabunIT๙" w:ascii="TH SarabunIT๙" w:hAnsi="TH SarabunIT๙"/>
          <w:b/>
          <w:bCs/>
          <w:spacing w:val="-12"/>
        </w:rPr>
        <w:t xml:space="preserve">1 </w:t>
      </w:r>
      <w:r>
        <w:rPr>
          <w:rFonts w:ascii="TH SarabunIT๙" w:hAnsi="TH SarabunIT๙" w:cs="TH SarabunIT๙"/>
          <w:b/>
          <w:b/>
          <w:bCs/>
          <w:spacing w:val="-12"/>
        </w:rPr>
        <w:t>วางระบบรากฐานการเสริมสร้างคุณธรรมในสังคมไทย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560"/>
        <w:gridCol w:w="2409"/>
        <w:gridCol w:w="2268"/>
        <w:gridCol w:w="1014"/>
        <w:gridCol w:w="687"/>
        <w:gridCol w:w="709"/>
        <w:gridCol w:w="709"/>
        <w:gridCol w:w="70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</w:rPr>
              <w:t>ยุทธศาสตร์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วัตถุประสงค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ของ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ับผิดชอบ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งบประมาณ ๒๕๖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ชิงปริ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ชิงคุณภาพ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ิจกรร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: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่องศัพท์สักนิด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ิตแจ่มใ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ส่งเสริมให้ข้าราชการและเจ้าหน้าที่ มีความรู้ ความเข้าใจ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ภาษาอังกฤษ ผู้เรียนสามารถสื่อสารและถ่ายทอดได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พัฒนาสังคมและความมั่นคงของมนุษย์จังหวัดชัยนา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ลากรทุก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highlight w:val="green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highlight w:val="green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highlight w:val="green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ิจกรร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: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ม่รู้จั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ิ่งรักเธอ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Buddy Budd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6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6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>เพื่อสร้างสานสัมพันธ์ไมตรีต่อกันตั้งแต่ระดับผู้บังคับบัญชา ผู้อยู่ใต้</w:t>
            </w:r>
            <w:r>
              <w:rPr>
                <w:rFonts w:ascii="TH SarabunIT๙" w:hAnsi="TH SarabunIT๙" w:cs="TH SarabunIT๙"/>
                <w:spacing w:val="-14"/>
                <w:sz w:val="30"/>
                <w:sz w:val="30"/>
                <w:szCs w:val="30"/>
              </w:rPr>
              <w:t>บังคับบัญชา เพื่อนร่วมงาน ทุกระดับ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6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6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>เพื่อสร้างการให้ การดูแลเอาใจใส่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6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>คนรอบข้างโดยไม่หวังสิ่งตอบแท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highlight w:val="green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พัฒนาสังคมและความมั่นคงของมนุษย์จังหวัดชัยนา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highlight w:val="green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ลากรทุก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ิจกรร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: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ิ้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เพื่อส่งเสริมให้ข้าราชการและ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เจ้าหน้าที่ และทุกคนยิ้มแย้มแจ่มใสต่อกัน และให้บริการกับประชาชนด้วยท่าที พูดจาเป็นมิตรกับทุกค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highlight w:val="green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พัฒนาสังคมและความมั่นคงของมนุษย์จังหวัดชัยนา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highlight w:val="green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ลากรทุก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ิจกรร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: One day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One Uniform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ดยการสวมใส่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ุดฟอร์ม ทุกวันจันทร์ของเดื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ข้าราชการ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ูกจ้างประจำ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วมใส่ชุดสีกากี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พนักงานราชการ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นักงานกองทุน สวมใส่ชุดสีกากี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นักงานจ้างเหม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วมใส่เสื้อสีเหลือ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เพื่อส่งเสริมให้ข้าราชการและ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หน้าที่ ทำงานเป็นทีม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มีความรัก ความสามัคคี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มีความพร้อมเพรียงกัน และ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มีความเป็นหนึ่งเดียวกั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highlight w:val="green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พัฒนาสังคมและความมั่นคงของมนุษย์จังหวัดชัยนา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highlight w:val="green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ลากรทุก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8</w:t>
      </w:r>
      <w:r>
        <w:rPr>
          <w:rFonts w:cs="TH SarabunIT๙" w:ascii="TH SarabunIT๙" w:hAnsi="TH SarabunIT๙"/>
        </w:rPr>
        <w:t xml:space="preserve"> -</w:t>
      </w:r>
    </w:p>
    <w:p>
      <w:pPr>
        <w:pStyle w:val="Normal"/>
        <w:rPr>
          <w:rFonts w:ascii="TH SarabunIT๙" w:hAnsi="TH SarabunIT๙" w:cs="TH SarabunIT๙"/>
          <w:highlight w:val="green"/>
        </w:rPr>
      </w:pPr>
      <w:r>
        <w:rPr>
          <w:rFonts w:cs="TH SarabunIT๙" w:ascii="TH SarabunIT๙" w:hAnsi="TH SarabunIT๙"/>
          <w:highlight w:val="green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pacing w:val="-12"/>
        </w:rPr>
        <w:t>ยุทธศาสตร์</w:t>
      </w:r>
      <w:r>
        <w:rPr>
          <w:rFonts w:ascii="TH SarabunIT๙" w:hAnsi="TH SarabunIT๙" w:cs="TH SarabunIT๙"/>
          <w:b/>
          <w:b/>
          <w:bCs/>
          <w:spacing w:val="-12"/>
        </w:rPr>
        <w:t xml:space="preserve">ที่ </w:t>
      </w:r>
      <w:r>
        <w:rPr>
          <w:rFonts w:cs="TH SarabunIT๙" w:ascii="TH SarabunIT๙" w:hAnsi="TH SarabunIT๙"/>
          <w:b/>
          <w:bCs/>
          <w:spacing w:val="-12"/>
        </w:rPr>
        <w:t xml:space="preserve">1 </w:t>
      </w:r>
      <w:r>
        <w:rPr>
          <w:rFonts w:ascii="TH SarabunIT๙" w:hAnsi="TH SarabunIT๙" w:cs="TH SarabunIT๙"/>
          <w:b/>
          <w:b/>
          <w:bCs/>
          <w:spacing w:val="-12"/>
        </w:rPr>
        <w:t>วางระบบรากฐานการเสริมสร้างคุณธรรมในสังคมไทย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560"/>
        <w:gridCol w:w="2409"/>
        <w:gridCol w:w="2268"/>
        <w:gridCol w:w="1014"/>
        <w:gridCol w:w="687"/>
        <w:gridCol w:w="709"/>
        <w:gridCol w:w="709"/>
        <w:gridCol w:w="70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</w:rPr>
              <w:t>ยุทธศาสตร์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วัตถุประสงค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ของ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ับผิดชอบ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งบประมาณ ๒๕๖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ชิงปริ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ชิงคุณภาพ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พัฒนาบุคลา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highlight w:val="green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>“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ทำงานเป็นทีม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highlight w:val="green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เพื่อส่งเสริมให้ข้าราชการและ</w:t>
            </w:r>
            <w:r>
              <w:rPr>
                <w:rFonts w:ascii="TH SarabunIT๙" w:hAnsi="TH SarabunIT๙" w:cs="TH SarabunIT๙"/>
                <w:spacing w:val="-8"/>
                <w:sz w:val="30"/>
                <w:sz w:val="30"/>
                <w:szCs w:val="30"/>
              </w:rPr>
              <w:t>เจ้าหน้าที่ ได้พัฒนาศักยภาพตนเองในเรื่องต่างๆ การทำงานเป็นทีม และมีความสัมพันธ์ภาพที่ดีต่อกั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highlight w:val="green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พัฒนาสังคมและความมั่นคงของมนุษย์จังหวัดชัยนา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highlight w:val="green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ลากรทุก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5.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โครงการ การประชุมประจำเดือน</w:t>
            </w:r>
            <w:r>
              <w:rPr>
                <w:rFonts w:ascii="TH SarabunIT๙" w:hAnsi="TH SarabunIT๙" w:cs="TH SarabunIT๙"/>
                <w:spacing w:val="2"/>
                <w:sz w:val="30"/>
                <w:sz w:val="30"/>
                <w:szCs w:val="30"/>
              </w:rPr>
              <w:t>ของข้าราชการและเจ้าหน้าที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สน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ม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ัยนา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8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เพื่อส่งเสริมให้ข้าราชการและ</w:t>
            </w:r>
            <w:r>
              <w:rPr>
                <w:rFonts w:ascii="TH SarabunIT๙" w:hAnsi="TH SarabunIT๙" w:cs="TH SarabunIT๙"/>
                <w:spacing w:val="-8"/>
                <w:sz w:val="30"/>
                <w:sz w:val="30"/>
                <w:szCs w:val="30"/>
              </w:rPr>
              <w:t>เจ้าหน้าที่ ได้มีความรู้ นโยบายฯ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highlight w:val="green"/>
              </w:rPr>
            </w:pPr>
            <w:r>
              <w:rPr>
                <w:rFonts w:ascii="TH SarabunIT๙" w:hAnsi="TH SarabunIT๙" w:cs="TH SarabunIT๙"/>
                <w:spacing w:val="-8"/>
                <w:sz w:val="30"/>
                <w:sz w:val="30"/>
                <w:szCs w:val="30"/>
              </w:rPr>
              <w:t>และเรื่องอื่นๆ เรียนรู้ร่วมกัน และแลกเปลี่ยนความคิดเห็นกันและกั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highlight w:val="green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พัฒนาสังคมและความมั่นคงของมนุษย์จังหวัดชัยนา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highlight w:val="green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ลากรทุก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22"/>
                <w:sz w:val="30"/>
                <w:szCs w:val="30"/>
                <w:highlight w:val="green"/>
              </w:rPr>
            </w:pPr>
            <w:r>
              <w:rPr>
                <w:rFonts w:ascii="TH SarabunIT๙" w:hAnsi="TH SarabunIT๙" w:cs="TH SarabunIT๙"/>
                <w:spacing w:val="-22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pacing w:val="-22"/>
                <w:sz w:val="30"/>
                <w:szCs w:val="30"/>
              </w:rPr>
              <w:t xml:space="preserve">6. </w:t>
            </w:r>
            <w:r>
              <w:rPr>
                <w:rFonts w:ascii="TH SarabunIT๙" w:hAnsi="TH SarabunIT๙" w:cs="TH SarabunIT๙"/>
                <w:spacing w:val="-22"/>
                <w:sz w:val="30"/>
                <w:sz w:val="30"/>
                <w:szCs w:val="30"/>
              </w:rPr>
              <w:t>โครงการป้องกันการทุจริตการจัดซื้อ</w:t>
            </w:r>
            <w:r>
              <w:rPr>
                <w:rFonts w:ascii="TH SarabunIT๙" w:hAnsi="TH SarabunIT๙" w:cs="TH SarabunIT๙"/>
                <w:spacing w:val="-12"/>
                <w:sz w:val="30"/>
                <w:sz w:val="30"/>
                <w:szCs w:val="30"/>
              </w:rPr>
              <w:t>จัดจ้าง งานพัสดุ ตามระเบียบฯ พัสด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8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เพื่อส่งเสริมให้ข้าราชการและ</w:t>
            </w:r>
            <w:r>
              <w:rPr>
                <w:rFonts w:ascii="TH SarabunIT๙" w:hAnsi="TH SarabunIT๙" w:cs="TH SarabunIT๙"/>
                <w:spacing w:val="-8"/>
                <w:sz w:val="30"/>
                <w:sz w:val="30"/>
                <w:szCs w:val="30"/>
              </w:rPr>
              <w:t>เจ้าหน้าที่ ได้มีความรู้ ความเข้าใจ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8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8"/>
                <w:sz w:val="30"/>
                <w:sz w:val="30"/>
                <w:szCs w:val="30"/>
              </w:rPr>
              <w:t>เกี่ยวกับการจัดซื้อ จัดจ้าง งานพัสดุ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highlight w:val="green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งสำนักงานฯ ตามระเบียบพัสด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highlight w:val="green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พัฒนาสังคมและความมั่นคงของมนุษย์จังหวัดชัยนา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highlight w:val="green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ลากรทุก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18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18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pacing w:val="-18"/>
                <w:sz w:val="30"/>
                <w:szCs w:val="30"/>
              </w:rPr>
              <w:t xml:space="preserve">7. </w:t>
            </w:r>
            <w:r>
              <w:rPr>
                <w:rFonts w:ascii="TH SarabunIT๙" w:hAnsi="TH SarabunIT๙" w:cs="TH SarabunIT๙"/>
                <w:spacing w:val="-18"/>
                <w:sz w:val="30"/>
                <w:sz w:val="30"/>
                <w:szCs w:val="30"/>
              </w:rPr>
              <w:t>โครงการให้ความรู้ ความเข้าใจ และน้อมนำหลักปรัชญาเศรษฐกิจพอเพียงมาใช้ในชีวิตประจำวัน และการทำง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ดยยึดหลัก “ทางสายกลาง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ส่งเสริมให้ข้าราชการและเจ้าหน้าที่ น้อมนำหลักเศรษฐกิจพอเพียง มาประยุกต์ใช้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ีวิตประจำวัน และการทำ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ึดหลัก “ทางสายกลาง” พอประมาณ มีเหตุผล มีภูมิคุ้มกันในตัวที่ดี มีความรู้ คู่คุณธรร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พัฒนาสังคมและความมั่นคงของมนุษย์จังหวัดชัยน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ลากรทุก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ุคลากรได้มีความรู้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เข้าใจ และน้อมนำหลักปรัชญาเศรษฐกิจ</w:t>
            </w: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>พอเพียงมาใช้ใน</w:t>
            </w:r>
            <w:r>
              <w:rPr>
                <w:rFonts w:ascii="TH SarabunIT๙" w:hAnsi="TH SarabunIT๙" w:cs="TH SarabunIT๙"/>
                <w:spacing w:val="-14"/>
                <w:sz w:val="30"/>
                <w:sz w:val="30"/>
                <w:szCs w:val="30"/>
              </w:rPr>
              <w:t>ชีวิตประจำวันและการทำงา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9 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pacing w:val="-12"/>
        </w:rPr>
        <w:t>ยุทธศาสตร์</w:t>
      </w:r>
      <w:r>
        <w:rPr>
          <w:rFonts w:ascii="TH SarabunIT๙" w:hAnsi="TH SarabunIT๙" w:cs="TH SarabunIT๙"/>
          <w:b/>
          <w:b/>
          <w:bCs/>
          <w:spacing w:val="-12"/>
        </w:rPr>
        <w:t xml:space="preserve">ที่ </w:t>
      </w:r>
      <w:r>
        <w:rPr>
          <w:rFonts w:cs="TH SarabunIT๙" w:ascii="TH SarabunIT๙" w:hAnsi="TH SarabunIT๙"/>
          <w:b/>
          <w:bCs/>
          <w:spacing w:val="-12"/>
        </w:rPr>
        <w:t xml:space="preserve">1 </w:t>
      </w:r>
      <w:r>
        <w:rPr>
          <w:rFonts w:ascii="TH SarabunIT๙" w:hAnsi="TH SarabunIT๙" w:cs="TH SarabunIT๙"/>
          <w:b/>
          <w:b/>
          <w:bCs/>
          <w:spacing w:val="-12"/>
        </w:rPr>
        <w:t>วางระบบรากฐานการเสริมสร้างคุณธรรมในสังคมไทย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560"/>
        <w:gridCol w:w="2409"/>
        <w:gridCol w:w="2268"/>
        <w:gridCol w:w="1014"/>
        <w:gridCol w:w="687"/>
        <w:gridCol w:w="709"/>
        <w:gridCol w:w="709"/>
        <w:gridCol w:w="70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</w:rPr>
              <w:t>ยุทธศาสตร์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วัตถุประสงค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ของ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ับผิดชอบ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งบประมาณ ๒๕๖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ชิงปริ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ชิงคุณภาพ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๔</w:t>
            </w:r>
          </w:p>
        </w:tc>
      </w:tr>
      <w:tr>
        <w:trPr>
          <w:trHeight w:val="36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 ส่งเสริมให้ข้าราชการและเจ้าหน้าที่สำนักงานการท่องเที่ยวและกีฬาจังหวัดชัยนาท ปฏิบัติตามหลักคุณธรรมและจรรยา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 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ืบสานปณิธานสุจริตตามหลักปรัชญาเศรษฐกิจพอเพีย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ข้าราชการเข้าร่วมอบรมฯ จัดโดยสำนักงานปลัดกระทรวงการท่องเที่ยวและกีฬ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เสริมสถาบันชาติ ศาสนา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ระมหากษัตริย์ในโอกาสต่างๆ ได้แก่ วันเฉลิมพระชนมพรรษาฯ วันสำคัญทางศาสนา วันพระราชพิธีสำคัญ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่วมกับจังหวัดชัยนา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ะทรวงการท่องเที่ยวและกีฬ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วยงาน ส่วนราชการต่างๆ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highlight w:val="green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เสริมวิถีวัฒนธรรมไทยและ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สืบสานประเพณีไทย เช่น พิธีทำบุญ</w:t>
            </w:r>
            <w:r>
              <w:rPr>
                <w:rFonts w:ascii="TH SarabunIT๙" w:hAnsi="TH SarabunIT๙" w:cs="TH SarabunIT๙"/>
                <w:spacing w:val="-14"/>
                <w:sz w:val="30"/>
                <w:sz w:val="30"/>
                <w:szCs w:val="30"/>
              </w:rPr>
              <w:t>ตักบาตรเนื่องในวันขึ้นปีใหม่ พิธีสรงน้ำพระขอพร เนื่องในเทศกาลสงกรานต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เสริมให้ข้าราชการและเจ้าหน้าที่ของสำ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highlight w:val="green"/>
              </w:rPr>
            </w:pPr>
            <w:r>
              <w:rPr>
                <w:rFonts w:ascii="TH SarabunIT๙" w:hAnsi="TH SarabunIT๙" w:cs="TH SarabunIT๙"/>
                <w:spacing w:val="-16"/>
                <w:sz w:val="30"/>
                <w:sz w:val="30"/>
                <w:szCs w:val="30"/>
              </w:rPr>
              <w:t>การท่องเที่ยวและกีฬาจังหวัดชัยนาท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คุณธรรม จริยธรรม ประพฤติปฏิบัติตนตามหลักทางศาสนา ตามประมวลจริยธรรมข้าราชการพลเรือน และน้อมนำหลักปรัชญาเศรษฐกิจพอเพียง และวิถีวัฒนธรรมไทยที่ดีงามมาใช้ในการดำรงชีวิ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highlight w:val="green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ท่องเที่ยวและกีฬาจังหวัดชัยนา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highlight w:val="green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าราชการและเจ้าหน้าที่ของสำนักงานการท่องเที่ยวและกีฬาจังหวัดชัยนาท จำนวน ๑๘ 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อยละ ๘๕ ของบุคลา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ความพึงพอใจจากการเข้าร่วม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highlight w:val="green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highlight w:val="gree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0</w:t>
      </w:r>
      <w:r>
        <w:rPr>
          <w:rFonts w:cs="TH SarabunIT๙" w:ascii="TH SarabunIT๙" w:hAnsi="TH SarabunIT๙"/>
        </w:rPr>
        <w:t xml:space="preserve"> -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pacing w:val="-12"/>
        </w:rPr>
        <w:t>ยุทธศาสตร์</w:t>
      </w:r>
      <w:r>
        <w:rPr>
          <w:rFonts w:ascii="TH SarabunIT๙" w:hAnsi="TH SarabunIT๙" w:cs="TH SarabunIT๙"/>
          <w:b/>
          <w:b/>
          <w:bCs/>
          <w:spacing w:val="-12"/>
        </w:rPr>
        <w:t xml:space="preserve">ที่ </w:t>
      </w:r>
      <w:r>
        <w:rPr>
          <w:rFonts w:cs="TH SarabunIT๙" w:ascii="TH SarabunIT๙" w:hAnsi="TH SarabunIT๙"/>
          <w:b/>
          <w:bCs/>
          <w:spacing w:val="-12"/>
        </w:rPr>
        <w:t xml:space="preserve">1 </w:t>
      </w:r>
      <w:r>
        <w:rPr>
          <w:rFonts w:ascii="TH SarabunIT๙" w:hAnsi="TH SarabunIT๙" w:cs="TH SarabunIT๙"/>
          <w:b/>
          <w:b/>
          <w:bCs/>
          <w:spacing w:val="-12"/>
        </w:rPr>
        <w:t>วางระบบรากฐานการเสริมสร้างคุณธรรมในสังคมไทย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560"/>
        <w:gridCol w:w="2409"/>
        <w:gridCol w:w="2268"/>
        <w:gridCol w:w="1014"/>
        <w:gridCol w:w="687"/>
        <w:gridCol w:w="709"/>
        <w:gridCol w:w="709"/>
        <w:gridCol w:w="70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</w:rPr>
              <w:t>ยุทธศาสตร์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วัตถุประสงค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ของ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ับผิดชอบ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งบประมาณ ๒๕๖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ชิงปริ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ชิงคุณภาพ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9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 พัฒนาเจตจำน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highlight w:val="green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ุณธรรมประจำหน่วยง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highlight w:val="green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 ประกาศเจตจำนง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highlight w:val="green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บริหารงานด้วยความสุจริต โปร่งใสและยึดหลักธรรมาภิบา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highlight w:val="green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เสริมให้ข้าราชการและ</w:t>
            </w:r>
            <w:r>
              <w:rPr>
                <w:rFonts w:ascii="TH SarabunIT๙" w:hAnsi="TH SarabunIT๙" w:cs="TH SarabunIT๙"/>
                <w:spacing w:val="-16"/>
                <w:sz w:val="30"/>
                <w:sz w:val="30"/>
                <w:szCs w:val="30"/>
              </w:rPr>
              <w:t>เจ้าหน้าที่ของสำนักงานการท่องเที่ยวและกีฬาจังหวัดชัยนาท มีข้อตกลงร่วมกันในการตั้งมั่นไปสู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งค์กรคุณธรรม มีความโปรงใส่ในการดำเนินงานบริหารงานสำนักงานการท่องเที่ยวและกีฬาจังหวัดชัยนา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highlight w:val="green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ท่องเที่ยวและกีฬาจังหวัดชัยนา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highlight w:val="green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าราชการและเจ้าหน้าที่ของสำนักงานการท่องเที่ยวและกีฬาจังหวัดชัยนาท จำนวน ๑๘ 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highlight w:val="green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อยละความพึงพอใจในการปฏิบัติงานราชการด้วยความสุจริต โปร่งใสและยึดหลักธรรมาภิบาล ร้อยละ ๑๐๐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 ส่งเสริมให้เครือข่ายท่องเที่ยวกีฬา และนันทนาการเพื่อขับเคลื่อนคุณธรรมจริยธรร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เสริมให้เครือข่ายท่องเที่ยว กีฬาและนันทนาการมีความเข้มแข็งด้านคุณธรรม มีความพอเพียง วินัย สุจริต และจิตอาส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ท่องเที่ยวและกีฬาจังหวัดชัยนา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าราชการและเจ้าหน้าที่ของสำนักงานการท่องเที่ยวและกีฬาจังหวัดชัยนาท และเครือข่ายท่องเที่ยว กีฬาและนันทนาการ จำนวน ๕๐ 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อยละความพึงพอใจในการเข้าร่วมกิจกรรมจิตอาสาร้อยละ ๑๐๐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 ส่งเสริมการแต่งกายด้วยผ้าไท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ส่งเสริมให้บุคลากรมีส่วนร่วมในการอนุรักษ์วัฒนธรรมและภูมิปัญญาการแต่งกายด้วยผ้าไทย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ส่งเสริมให้บุคลากรมีจิตสำนึกในการอนุรักษ์สืบสานวัฒนธรรมการแต่งกายด้วยผ้าไทย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ส่งเสริมและเผยแพร่การแต่งกายด้วยผ้าไท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ท่องเที่ยวและกีฬาจังหวัดชัยนา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าราชการและเจ้าหน้าที่ของสำนักงานการท่องเที่ยวและกีฬาจังหวัดชัยนาท จำนวน ๑๘ 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อยละความพึงพอใจในการเข้าร่วม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แต่งกายด้วยผ้าไทย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อยละ ๑๐๐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-</w:t>
      </w:r>
    </w:p>
    <w:p>
      <w:pPr>
        <w:pStyle w:val="Normal"/>
        <w:rPr>
          <w:rFonts w:ascii="TH SarabunIT๙" w:hAnsi="TH SarabunIT๙" w:cs="TH SarabunIT๙"/>
          <w:highlight w:val="green"/>
        </w:rPr>
      </w:pPr>
      <w:r>
        <w:rPr>
          <w:rFonts w:cs="TH SarabunIT๙" w:ascii="TH SarabunIT๙" w:hAnsi="TH SarabunIT๙"/>
          <w:highlight w:val="green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pacing w:val="-12"/>
        </w:rPr>
        <w:t>ยุทธศาสตร์</w:t>
      </w:r>
      <w:r>
        <w:rPr>
          <w:rFonts w:ascii="TH SarabunIT๙" w:hAnsi="TH SarabunIT๙" w:cs="TH SarabunIT๙"/>
          <w:b/>
          <w:b/>
          <w:bCs/>
          <w:spacing w:val="-12"/>
        </w:rPr>
        <w:t xml:space="preserve">ที่ </w:t>
      </w:r>
      <w:r>
        <w:rPr>
          <w:rFonts w:cs="TH SarabunIT๙" w:ascii="TH SarabunIT๙" w:hAnsi="TH SarabunIT๙"/>
          <w:b/>
          <w:bCs/>
          <w:spacing w:val="-12"/>
        </w:rPr>
        <w:t xml:space="preserve">1 </w:t>
      </w:r>
      <w:r>
        <w:rPr>
          <w:rFonts w:ascii="TH SarabunIT๙" w:hAnsi="TH SarabunIT๙" w:cs="TH SarabunIT๙"/>
          <w:b/>
          <w:b/>
          <w:bCs/>
          <w:spacing w:val="-12"/>
        </w:rPr>
        <w:t>วางระบบรากฐานการเสริมสร้างคุณธรรมในสังคมไทย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560"/>
        <w:gridCol w:w="2409"/>
        <w:gridCol w:w="2268"/>
        <w:gridCol w:w="1014"/>
        <w:gridCol w:w="687"/>
        <w:gridCol w:w="709"/>
        <w:gridCol w:w="709"/>
        <w:gridCol w:w="70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</w:rPr>
              <w:t>ยุทธศาสตร์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วัตถุประสงค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ของ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ับผิดชอบ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งบประมาณ ๒๕๖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ชิงปริ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ชิงคุณภาพ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0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เกี่ยวกับการส่งเสริมคุณธรรม จริยธรรม เพื่อป้องกันและปราบปรามการทุจริต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ลประโยชน์ทับซ้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เสริมบุคลากรเข้าร่วมอบร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บฟังการบรรยายธรรม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สริมสร้างคุณธรรม จริยธรรมภายในสำนักงานตรวจบัญชีสหกรณ์ชัยนา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รวจบัญชีสหกรณ์ชัยนา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>จำนวนครั้งที่ดำเนินโครงก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ย่างน้อย ๑ ครั้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>จำนวนครั้งที่ดำเนินโครงก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ย่างน้อย ๓ ครั้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ลากรในหน่วยงานได้รับการส่งเสริมคุณธรรม จริยธรรม จำนวน ๘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%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งบุคลากรเป้าหมา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จัดงานสัปดาห์ส่งเสริมพระพุทธศาสนาเนื่องในวันสำคัญทางพระพุทธศาสนา ได้แก่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มาฆบูชา วันวิสาขบูช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อาสาฬหบูช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pacing w:val="-18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</w:rPr>
              <w:t xml:space="preserve">เพื่อเฉลิมพระเกียรติและถวายเป็น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 xml:space="preserve">พระราชกุศลแด่พระบาทสมเด็จพระเจ้าอยู่หัว </w:t>
            </w:r>
            <w:r>
              <w:rPr>
                <w:rFonts w:ascii="TH SarabunIT๙" w:hAnsi="TH SarabunIT๙" w:cs="TH SarabunIT๙"/>
                <w:spacing w:val="-28"/>
                <w:sz w:val="28"/>
                <w:sz w:val="28"/>
                <w:szCs w:val="28"/>
              </w:rPr>
              <w:t xml:space="preserve">สมเด็จพระนางเจ้าฯ พระบรมราชินี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มเด็จพระนางเจ้าสิริกิติ์ พระบรมราชินีนาถ พระบรมราชชนนีพันปีหลวง และ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</w:rPr>
              <w:t xml:space="preserve">พระบาทสมเด็จ พระบรมชนกาธิเบศร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หาภูมิพ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อดุลยเดชมหาราช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รมนาถบพิตร และถวายเป็นพระกุศลแด่ สมเด็จพระญาณสังวร สมเด็จพระสังฆราช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กลสังฆปริณายก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ให้หัวหน้าส่วน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าราชการ พนักงานของรัฐ ลูกจ้างของหน่วยงาน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ระชาชนทั่วไปได้เข้าร่วมกิจกรรมทางพระพุทธศาสนา เป็นการสืบทอดพระพุทธศาสนาให้มีความรุ่งเรืองมั่นคงสืบไป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พระพุทธศาสนาจังหวัดชัยนา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เข้าร่วมโครงการจำนวน 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 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ชนได้ร่วมน้อมนำพระธรรมคำสั่งส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างพระพุทธศาส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ห้เป็นที่ยึดเหนี่ยวจิตใจและนำไปประยุกต์ใช้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นชีวิตประจำว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ทำให้ครอบครัวอบอุ่น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ุมชนเกิดความเข้มแข็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ังคมมีคุณภาพ ประเทศชาติมีความเจริญรุ่งเรื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12"/>
                <w:sz w:val="30"/>
                <w:sz w:val="30"/>
                <w:szCs w:val="30"/>
              </w:rPr>
              <w:t>๖๓๐</w:t>
            </w:r>
            <w:r>
              <w:rPr>
                <w:rFonts w:cs="TH SarabunIT๙" w:ascii="TH SarabunIT๙" w:hAnsi="TH SarabunIT๙"/>
                <w:spacing w:val="-12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pacing w:val="-12"/>
                <w:sz w:val="30"/>
                <w:sz w:val="30"/>
                <w:szCs w:val="30"/>
              </w:rPr>
              <w:t>๐๐๐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12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pacing w:val="-12"/>
        </w:rPr>
        <w:t>ยุทธศาสตร์</w:t>
      </w:r>
      <w:r>
        <w:rPr>
          <w:rFonts w:ascii="TH SarabunIT๙" w:hAnsi="TH SarabunIT๙" w:cs="TH SarabunIT๙"/>
          <w:b/>
          <w:b/>
          <w:bCs/>
          <w:spacing w:val="-12"/>
        </w:rPr>
        <w:t xml:space="preserve">ที่ </w:t>
      </w:r>
      <w:r>
        <w:rPr>
          <w:rFonts w:cs="TH SarabunIT๙" w:ascii="TH SarabunIT๙" w:hAnsi="TH SarabunIT๙"/>
          <w:b/>
          <w:bCs/>
          <w:spacing w:val="-12"/>
        </w:rPr>
        <w:t xml:space="preserve">1 </w:t>
      </w:r>
      <w:r>
        <w:rPr>
          <w:rFonts w:ascii="TH SarabunIT๙" w:hAnsi="TH SarabunIT๙" w:cs="TH SarabunIT๙"/>
          <w:b/>
          <w:b/>
          <w:bCs/>
          <w:spacing w:val="-12"/>
        </w:rPr>
        <w:t>วางระบบรากฐานการเสริมสร้างคุณธรรมในสังคมไทย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560"/>
        <w:gridCol w:w="2409"/>
        <w:gridCol w:w="2268"/>
        <w:gridCol w:w="1014"/>
        <w:gridCol w:w="687"/>
        <w:gridCol w:w="709"/>
        <w:gridCol w:w="709"/>
        <w:gridCol w:w="70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</w:rPr>
              <w:t>ยุทธศาสตร์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วัตถุประสงค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ของ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ับผิดชอบ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งบประมาณ ๒๕๖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ชิงปริ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ชิงคุณภาพ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สวดมนต์เพื่อเป็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ิริมงคล เนื่องในโอกาสวันขึ้นปีใหม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พื่อส่งเสริมให้พุทธศาสนิกชนและครอบครัวร่วมกันลด ละ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ลิกอบายมุขทั้งปวง โดยการร่วมกันสมาทานศีล สวดมนต์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8"/>
                <w:sz w:val="30"/>
                <w:sz w:val="30"/>
                <w:szCs w:val="30"/>
              </w:rPr>
              <w:t>และเจริญจิตตภาวนา ส่งท้ายปีเก่าต้อนรับปีให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พื่อให้พุทธศาสนิกชนและครอบครัวมีกิจกรรมร่วมกัน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กิดความรัก ความสามัคคีปรองดอง ครอบครัว และสังคมเป็นสุข ประเทศชาติเจริญรุ่งเรือ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พระพุทธศาสนาจังหวัดชัยนา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เข้าร่วมโครงการจำนวน 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 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ำให้พุทธศาสนิกชน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8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ครอบครัวในจังหวัด</w:t>
            </w:r>
            <w:r>
              <w:rPr>
                <w:rFonts w:ascii="TH SarabunIT๙" w:hAnsi="TH SarabunIT๙" w:cs="TH SarabunIT๙"/>
                <w:spacing w:val="-8"/>
                <w:sz w:val="30"/>
                <w:sz w:val="30"/>
                <w:szCs w:val="30"/>
              </w:rPr>
              <w:t xml:space="preserve">ชัยนาท มีความรัก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8"/>
                <w:sz w:val="30"/>
                <w:sz w:val="30"/>
                <w:szCs w:val="30"/>
              </w:rPr>
              <w:t>ความสามัคคี ปรองดอง ครอบครัว และสังคมเป็นสุข ประเทศชาติเจริญรุ่งเรือ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34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หมู่บ้านรักษาศีล 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พื่อส่งเสริมให้พุทธศาสนิกชนและครอบครัวร่วมกันลด ละ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ลิกอบายมุขทั้งปว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เด็กและเยาวชน ประชาชนและข้าราชการ สามารถนำหลักธรรมท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ระพุทธศาสนามาปรับใช้กับชีวิตประจำว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0"/>
                <w:sz w:val="30"/>
                <w:szCs w:val="30"/>
              </w:rPr>
              <w:t>ส่งเสริมการสร้างงาน สร้างอาชีพ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สร้างรายได้ภายในชุมช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พระพุทธศาสนาจังหวัดชัยนา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เข้าร่วมโครงการจำนวน ๓๐๐ 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12"/>
                <w:sz w:val="30"/>
                <w:sz w:val="30"/>
                <w:szCs w:val="30"/>
              </w:rPr>
              <w:t>ประชาชนนำศีล ๕</w:t>
            </w:r>
          </w:p>
          <w:p>
            <w:pPr>
              <w:pStyle w:val="Normal"/>
              <w:rPr>
                <w:rFonts w:ascii="TH SarabunIT๙" w:hAnsi="TH SarabunIT๙" w:cs="TH SarabunIT๙"/>
                <w:spacing w:val="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12"/>
                <w:sz w:val="30"/>
                <w:sz w:val="30"/>
                <w:szCs w:val="30"/>
              </w:rPr>
              <w:t>มาประพฤติปฏิบัติ</w:t>
            </w:r>
          </w:p>
          <w:p>
            <w:pPr>
              <w:pStyle w:val="Normal"/>
              <w:rPr>
                <w:rFonts w:ascii="TH SarabunIT๙" w:hAnsi="TH SarabunIT๙" w:cs="TH SarabunIT๙"/>
                <w:spacing w:val="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12"/>
                <w:sz w:val="30"/>
                <w:sz w:val="30"/>
                <w:szCs w:val="30"/>
              </w:rPr>
              <w:t>ในการดำเนินชีวิต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12"/>
                <w:sz w:val="30"/>
                <w:sz w:val="30"/>
                <w:szCs w:val="30"/>
              </w:rPr>
              <w:t>๑๕๐</w:t>
            </w:r>
            <w:r>
              <w:rPr>
                <w:rFonts w:cs="TH SarabunIT๙" w:ascii="TH SarabunIT๙" w:hAnsi="TH SarabunIT๙"/>
                <w:spacing w:val="-12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pacing w:val="-12"/>
                <w:sz w:val="30"/>
                <w:sz w:val="30"/>
                <w:szCs w:val="30"/>
              </w:rPr>
              <w:t>๐๐๐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12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3 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pacing w:val="-12"/>
        </w:rPr>
        <w:t>ยุทธศาสตร์</w:t>
      </w:r>
      <w:r>
        <w:rPr>
          <w:rFonts w:ascii="TH SarabunIT๙" w:hAnsi="TH SarabunIT๙" w:cs="TH SarabunIT๙"/>
          <w:b/>
          <w:b/>
          <w:bCs/>
          <w:spacing w:val="-12"/>
        </w:rPr>
        <w:t xml:space="preserve">ที่ </w:t>
      </w:r>
      <w:r>
        <w:rPr>
          <w:rFonts w:cs="TH SarabunIT๙" w:ascii="TH SarabunIT๙" w:hAnsi="TH SarabunIT๙"/>
          <w:b/>
          <w:bCs/>
          <w:spacing w:val="-12"/>
        </w:rPr>
        <w:t xml:space="preserve">1 </w:t>
      </w:r>
      <w:r>
        <w:rPr>
          <w:rFonts w:ascii="TH SarabunIT๙" w:hAnsi="TH SarabunIT๙" w:cs="TH SarabunIT๙"/>
          <w:b/>
          <w:b/>
          <w:bCs/>
          <w:spacing w:val="-12"/>
        </w:rPr>
        <w:t>วางระบบรากฐานการเสริมสร้างคุณธรรมในสังคมไทย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560"/>
        <w:gridCol w:w="2409"/>
        <w:gridCol w:w="2268"/>
        <w:gridCol w:w="1014"/>
        <w:gridCol w:w="687"/>
        <w:gridCol w:w="709"/>
        <w:gridCol w:w="709"/>
        <w:gridCol w:w="70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</w:rPr>
              <w:t>ยุทธศาสตร์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วัตถุประสงค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ของ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ับผิดชอบ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งบประมาณ ๒๕๖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ชิงปริ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ชิงคุณภาพ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เสริมการเรียนรู้และปฏิบัติตามหลักคุณธรรมจริยธรรม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ินัยให้แก่เจ้าหน้าที่ในสังกัด เช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ารเข้าแถวเคารพธงชาติ สวดมนต์ทุกวันจันทร์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,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ารแสดงเจตจำนงต่อต้านการทุจริต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,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ิดประกาศคุณธรรม จริยธรรม เป็นต้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ส่งเสริมการเรียนรู้และปฏิบัติตามหลักคุณธรรม จริยธรรมและวินัยให้แก่เจ้าหน้าที่ในสังกั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รือนจำจังหวัดชัยนา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หน้าที่เรือนจำทุก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เสริมการดำเนินชีวิตตามหลักปรัชญาเศรษฐกิจพอเพียง เช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ารทำบัญชีครัวเรือน การประหยัดดำรงตนด้วยความพอเพียง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ลูกพืชผักสวนครัวผักปลอด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รพิษ เป็นต้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ส่งเสริมการดำเนินชีวิตตามหลักปรัชญาเศรษฐกิจพอเพียงให้แก่เจ้าหน้าที่ในสังก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รือนจำจังหวัดชัยนา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กิจกรรม ๓ 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ส่งเสริมวิถีไทย นิยมไทย ใช้ของไทย วัฒนธรรมไทย 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ภูมิปัญญาไทย เช่น การแต่งกายชุดผ้าไทยทุกวันศุกร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พื่อส่งเสริมวิถีไทย นิยมไทย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ช้ของไทย วัฒนธรรมไทย 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ภูมิปัญญาไทยให้แก่เจ้าหน้าที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รือนจำจังหวัดชัยนา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8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8"/>
                <w:sz w:val="30"/>
                <w:sz w:val="30"/>
                <w:szCs w:val="30"/>
              </w:rPr>
              <w:t>เจ้าหน้าที่ผู้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8"/>
                <w:sz w:val="30"/>
                <w:sz w:val="30"/>
                <w:szCs w:val="30"/>
              </w:rPr>
              <w:t>ด้านนอกเรือนจำทุก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8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pacing w:val="-8"/>
                <w:sz w:val="30"/>
                <w:szCs w:val="30"/>
              </w:rPr>
              <w:t xml:space="preserve">7. </w:t>
            </w:r>
            <w:r>
              <w:rPr>
                <w:rFonts w:ascii="TH SarabunIT๙" w:hAnsi="TH SarabunIT๙" w:cs="TH SarabunIT๙"/>
                <w:spacing w:val="-8"/>
                <w:sz w:val="30"/>
                <w:sz w:val="30"/>
                <w:szCs w:val="30"/>
              </w:rPr>
              <w:t>จัดกิจกรรมที่เกี่ยวเนื่องกับ</w:t>
            </w:r>
            <w:r>
              <w:rPr>
                <w:rFonts w:ascii="TH SarabunIT๙" w:hAnsi="TH SarabunIT๙" w:cs="TH SarabunIT๙"/>
                <w:spacing w:val="-12"/>
                <w:sz w:val="30"/>
                <w:sz w:val="30"/>
                <w:szCs w:val="30"/>
              </w:rPr>
              <w:t>โครงการอันเนื่องมาจากพระราชดำริ เช่น จัดบอร์ดนิทรรศการ การเปิด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8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12"/>
                <w:sz w:val="30"/>
                <w:sz w:val="30"/>
                <w:szCs w:val="30"/>
              </w:rPr>
              <w:t>สารคดี การศึกษาดูงาน เป็นต้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ส่งเสริมให้เจ้าหน้าที่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บทราบเกี่ยวกับ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ันเนื่องมาจากพระราชดำร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รือนจำจังหวัดชัยนา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กิจกรรม ๓ 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-</w:t>
      </w:r>
    </w:p>
    <w:p>
      <w:pPr>
        <w:pStyle w:val="Normal"/>
        <w:jc w:val="center"/>
        <w:rPr>
          <w:rFonts w:ascii="TH SarabunIT๙" w:hAnsi="TH SarabunIT๙" w:cs="TH SarabunIT๙"/>
          <w:highlight w:val="green"/>
        </w:rPr>
      </w:pPr>
      <w:r>
        <w:rPr>
          <w:rFonts w:cs="TH SarabunIT๙" w:ascii="TH SarabunIT๙" w:hAnsi="TH SarabunIT๙"/>
          <w:highlight w:val="green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pacing w:val="-12"/>
        </w:rPr>
        <w:t>ยุทธศาสตร์</w:t>
      </w:r>
      <w:r>
        <w:rPr>
          <w:rFonts w:ascii="TH SarabunIT๙" w:hAnsi="TH SarabunIT๙" w:cs="TH SarabunIT๙"/>
          <w:b/>
          <w:b/>
          <w:bCs/>
          <w:spacing w:val="-12"/>
        </w:rPr>
        <w:t xml:space="preserve">ที่ </w:t>
      </w:r>
      <w:r>
        <w:rPr>
          <w:rFonts w:cs="TH SarabunIT๙" w:ascii="TH SarabunIT๙" w:hAnsi="TH SarabunIT๙"/>
          <w:b/>
          <w:bCs/>
          <w:spacing w:val="-12"/>
        </w:rPr>
        <w:t xml:space="preserve">1 </w:t>
      </w:r>
      <w:r>
        <w:rPr>
          <w:rFonts w:ascii="TH SarabunIT๙" w:hAnsi="TH SarabunIT๙" w:cs="TH SarabunIT๙"/>
          <w:b/>
          <w:b/>
          <w:bCs/>
          <w:spacing w:val="-12"/>
        </w:rPr>
        <w:t>วางระบบรากฐานการเสริมสร้างคุณธรรมในสังคมไทย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560"/>
        <w:gridCol w:w="2409"/>
        <w:gridCol w:w="2268"/>
        <w:gridCol w:w="1014"/>
        <w:gridCol w:w="687"/>
        <w:gridCol w:w="709"/>
        <w:gridCol w:w="709"/>
        <w:gridCol w:w="70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</w:rPr>
              <w:t>ยุทธศาสตร์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วัตถุประสงค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ของ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ับผิดชอบ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งบประมาณ ๒๕๖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ชิงปริ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ชิงคุณภาพ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กิจกรรมทำบุญตักบาตร</w:t>
            </w:r>
            <w:r>
              <w:rPr>
                <w:rFonts w:ascii="TH SarabunIT๙" w:hAnsi="TH SarabunIT๙" w:cs="TH SarabunIT๙"/>
                <w:spacing w:val="-12"/>
                <w:sz w:val="30"/>
                <w:sz w:val="30"/>
                <w:szCs w:val="30"/>
              </w:rPr>
              <w:t xml:space="preserve">ข้าวสารอาหารแห้ง ถวายแด่พระสงฆ์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นื่องในโอกาสวันสำคัญต่างๆ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เสริมสร้างคุณธรรมจริย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ห้แก่เจ้าหน้าที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รือนจำจังหวัดชัยนา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ีละ ๔ ครั้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9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เสริมสร้างขวัญและกำลังใจให้แก่บุคลากร สำนักงานขนส่งจังหวัดชัยนา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สร้างแรงจูงใจให้บุคลากร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ขวัญและกำลังใจในการปฏิบัติ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หน้าที่ได้อย่างเต็มกำลังคว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สามารถและให้บริการด้วยจิตไมตรี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สร้างแรงกระตุ้นให้บุคลา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ความตั้งใจในการปฏิบัติหน้าที่ด้วยความวิริยะอุตสาหะ ทุ่มเทการทำงานควบคู่กับการพัฒนาจิตใจให้มีคุณธรรมและจริย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บุคลากรในหน่วย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เปรียบเทียบผลงานเพื่อให้เกิดการ กระทำความดี และสร้างผลงานที่มีคุณภาพให้แก่องค์ก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ขนส่งจังหวัดชัยนา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ขนส่งจังหวัดชัยนาท สรรหาบุคลากร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ุ่มเทการปฏิบัติงานให้ก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ำนักงานฯ ได้แก่ </w:t>
            </w:r>
            <w:r>
              <w:rPr>
                <w:rFonts w:ascii="TH SarabunIT๙" w:hAnsi="TH SarabunIT๙" w:cs="TH SarabunIT๙"/>
                <w:spacing w:val="-8"/>
                <w:sz w:val="30"/>
                <w:sz w:val="30"/>
                <w:szCs w:val="30"/>
              </w:rPr>
              <w:t>ข้าราชการ พนักงานราชก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และลูกจ้างในหน่วยงา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>
          <w:trHeight w:val="19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0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เสริมสร้างจิตสำนึกต่อสถาบันชาติ ศาสนา พระมหากษัตริย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6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6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>เพื่อวางรากฐานแนวทางในการพัฒนาคุณธรรมให้แก่เจ้าหน้าที่ใน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6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>องค์กร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6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6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>เพื่อสืบสานความเป็นไทยและ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>ยึดมั่นในสถาบันชาติ ศาสนา และ</w:t>
            </w: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6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>พระมหากษัตริย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สถิติจังหวัดชัยนา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12"/>
                <w:sz w:val="30"/>
                <w:sz w:val="30"/>
                <w:szCs w:val="30"/>
              </w:rPr>
              <w:t>จำนวนกิจกรรมที่ได้ดำเนินการใน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  <w:spacing w:val="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12"/>
                <w:sz w:val="30"/>
                <w:sz w:val="30"/>
                <w:szCs w:val="30"/>
              </w:rPr>
              <w:t>เสริมสร้างจิตสำนึกฯ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ย่างน้อยปีละ ๓ กิจกรรม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</w:tbl>
    <w:p>
      <w:pPr>
        <w:pStyle w:val="Normal"/>
        <w:rPr>
          <w:rFonts w:ascii="TH SarabunIT๙" w:hAnsi="TH SarabunIT๙" w:cs="TH SarabunIT๙"/>
          <w:highlight w:val="green"/>
        </w:rPr>
      </w:pPr>
      <w:r>
        <w:rPr>
          <w:rFonts w:cs="TH SarabunIT๙" w:ascii="TH SarabunIT๙" w:hAnsi="TH SarabunIT๙"/>
          <w:highlight w:val="green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pacing w:val="-12"/>
        </w:rPr>
        <w:t>ยุทธศาสตร์</w:t>
      </w:r>
      <w:r>
        <w:rPr>
          <w:rFonts w:ascii="TH SarabunIT๙" w:hAnsi="TH SarabunIT๙" w:cs="TH SarabunIT๙"/>
          <w:b/>
          <w:b/>
          <w:bCs/>
          <w:spacing w:val="-12"/>
        </w:rPr>
        <w:t xml:space="preserve">ที่ </w:t>
      </w:r>
      <w:r>
        <w:rPr>
          <w:rFonts w:cs="TH SarabunIT๙" w:ascii="TH SarabunIT๙" w:hAnsi="TH SarabunIT๙"/>
          <w:b/>
          <w:bCs/>
          <w:spacing w:val="-12"/>
        </w:rPr>
        <w:t xml:space="preserve">1 </w:t>
      </w:r>
      <w:r>
        <w:rPr>
          <w:rFonts w:ascii="TH SarabunIT๙" w:hAnsi="TH SarabunIT๙" w:cs="TH SarabunIT๙"/>
          <w:b/>
          <w:b/>
          <w:bCs/>
          <w:spacing w:val="-12"/>
        </w:rPr>
        <w:t>วางระบบรากฐานการเสริมสร้างคุณธรรมในสังคมไทย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560"/>
        <w:gridCol w:w="2409"/>
        <w:gridCol w:w="2268"/>
        <w:gridCol w:w="1014"/>
        <w:gridCol w:w="687"/>
        <w:gridCol w:w="709"/>
        <w:gridCol w:w="709"/>
        <w:gridCol w:w="70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</w:rPr>
              <w:t>ยุทธศาสตร์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วัตถุประสงค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ของ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ับผิดชอบ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งบประมาณ ๒๕๖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ชิงปริ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ชิงคุณภาพ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1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ส่งเสริมสำนักงานพาณิชย์คุณ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>“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าณิชย์ยุคใหม่ ร่วมใจสวมผ้าไทยใช้ปิ่นโต”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ิจกรรมทำบุญ ในเทศกาลสำคัญทางศาสนา เช่น ทำบุญวันขึ้นปีใหม่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วันรักต้นไม้ประจำปีของชา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จิตอาสา เราทำความดีด้วยหัวใ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กระตุ้นจิตสำนึกให้บุคลากรมีคุณธรรมและเกิดความเข้มแข็งขึ้นภายในหน่วยงาน ด้วยการบริหารแบบมีส่วนร่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กระดับสู่การเป็นสำนักงานพาณิชย์คุณธรรมต้นแบบ เพื่อให้เป็นแหล่งแลกเปลี่ยนเรียนร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สนับสนุนการขับเคลื่อนแผนแม่บทส่งเสริมคุณธรรมกระทรวงพาณิชย์ให้เห็นผลอย่างเป็นรูป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pacing w:val="-6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>เพื่อส่งเสริมให้บุคลากร เข้าวัดปฏิบัติ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ธรรม ทำบุญตักบาตร เว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ท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พัฒนาบุคลากรในองค์กร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6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>ให้มีจิตสาธารณะ บำเพ็ญประโยชน์เพื่อสังค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พาณิชย์จังหวัดชัยนา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ำเนินกิจกรรมด้านส่งเสริมคุณธรรมของสำนักงานฯร่วมกับหน่วยงานอื่นๆไม่น้อยกว่า ๖ ครั้ง และบุคลากรเข้าร่วมกิจกรรมไม่น้อยกว่า ร้อยละ ๕๐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กิจกรรมแลกเปลี่ยนเรียนรู้ในการทำงาน เสริมสร้างศักยภาพในการปฏิบัติงาน จำนวนไม่น้อยกว่า ๖ ครั้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ลากรในสำนักงานฯสวมผ้าไทยสัปดาห์ละ ๒ ว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ละรับประทานอาหารกลางวันร่วมกัน เดือนละ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 ครั้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ลากรในสำนักงานมีความพึงพอใจในกิจกรรมต่างๆและเกิดความเข้มแข็งภายในสำนักงานเพิ่ม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ลากรในสำนักงานเปลี่ยนแปลงพฤติกรรมมีคุณธรรมเชิงประจักษ์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จิตอาสา ถ่ายทอดองค์ความรู้ให้กับผู้อื่นเพิ่ม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ลากรสำนักงานมีความภูมิใจและมีความสุขเพิ่มขึ้น ที่ได้มีส่วนร่วมสืบสานประเพณีและวัฒนธรรมอันดีงามของไทยด้วยการแต่งกายแบบไทย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ลากรในหน่วย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่วมกันประกอบกิจกรรม ส่งเสริม คุณธรรมจริยธรร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cs="TH SarabunIT๙" w:ascii="TH SarabunIT๙" w:hAnsi="TH SarabunIT๙"/>
        </w:rPr>
        <w:t>16 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pacing w:val="-12"/>
        </w:rPr>
        <w:t>ยุทธศาสตร์</w:t>
      </w:r>
      <w:r>
        <w:rPr>
          <w:rFonts w:ascii="TH SarabunIT๙" w:hAnsi="TH SarabunIT๙" w:cs="TH SarabunIT๙"/>
          <w:b/>
          <w:b/>
          <w:bCs/>
          <w:spacing w:val="-12"/>
        </w:rPr>
        <w:t xml:space="preserve">ที่ </w:t>
      </w:r>
      <w:r>
        <w:rPr>
          <w:rFonts w:cs="TH SarabunIT๙" w:ascii="TH SarabunIT๙" w:hAnsi="TH SarabunIT๙"/>
          <w:b/>
          <w:bCs/>
          <w:spacing w:val="-12"/>
        </w:rPr>
        <w:t xml:space="preserve">1 </w:t>
      </w:r>
      <w:r>
        <w:rPr>
          <w:rFonts w:ascii="TH SarabunIT๙" w:hAnsi="TH SarabunIT๙" w:cs="TH SarabunIT๙"/>
          <w:b/>
          <w:b/>
          <w:bCs/>
          <w:spacing w:val="-12"/>
        </w:rPr>
        <w:t>วางระบบรากฐานการเสริมสร้างคุณธรรมในสังคมไทย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560"/>
        <w:gridCol w:w="2409"/>
        <w:gridCol w:w="2268"/>
        <w:gridCol w:w="1014"/>
        <w:gridCol w:w="687"/>
        <w:gridCol w:w="709"/>
        <w:gridCol w:w="709"/>
        <w:gridCol w:w="70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</w:rPr>
              <w:t>ยุทธศาสตร์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วัตถุประสงค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ของ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ับผิดชอบ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งบประมาณ ๒๕๖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ชิงปริ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ชิงคุณภาพ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2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อบรมความรู้เกี่ยวกับ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ผนแม่บทส่งเสริมคุณธรรมแห่งชาติ ฉบับที่ ๑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๕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๖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ห้แก่เจ้าหน้าที่สำนัก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วางระบบรากฐานการเสริมสร้างคุณธรรมของสถาบันทางการเมืองการปกครองให้กับเจ้าหน้าที่ทุกระดั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คุมประพฤติจังหวัดชัยนา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ัดกิจกรรมอบรมความรู้เกี่ยวกับแผนแม่บทส่งเสริมคุณธรรมฯ 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หน้าที่ฯมีความเข้าใจและสามารถขับเคลื่อนแผนแม่บทส่งเสริมคุณธรรมฯได้อย่างถูกต้อ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มคุมประพฤต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3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การเคารพธงชาติ ร้องเพลงชาติ สวดมนต์ไหว้พระในวันสำคัญทางศาสนา และกิจกรรมน้อมรำลึกในพระมหากรุณาธิคุณของพระมหากษัตริย์และพระบรมวงศานุวงศ์ทุกพระองค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เจ้าหน้าที่ของสำนักงานฯมีความสำนึกในพระมหากรุณาธิคุณของพระมหากษัตริย์และพระบรมวงศานุวงศ์ทุกพระองค์ และมีความรักเทิดทูนสถาบันชาติ ศาสนา และพระมหากษัตริย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คุมประพฤติจังหวัดชัยนา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จ้าหน้าที่ฯ 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หน้าที่มีความรักและเทิดทูนสถาบันชาติ ศาสนา และพระมหากษัตริย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มคุมประพฤต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4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ส่งเสริมการรักษาวิน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หน้า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ม่มีเจ้าหน้าที่ที่ประพฤติมิชอ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ถานพินิจและคุ้มครองเด็กและเยาวชนจังหวัดชัยนา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จ้าหน้าที่ 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9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ม่มีเจ้าหน้าที่ที่ประพฤติ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ิชอ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5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น้อมนำหลักปรัชญาของเศรษฐกิจพอเพียงมาเป็นแนวทางในการดำเนินชีวิ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หน้าที่น้อมนำหลักปรัชญาของเศรษฐกิจพอเพียงมาเป็นแนวทางในการดำเนินชีวิ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ถานพินิจและคุ้มครองเด็กและเยาวชนจังหวัดชัยนา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จ้าหน้าที่ 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9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หน้าที่สามารถน้อมนำหลักปรัชญาของเศรษฐกิจพอเพียงมาเป็นแนวทางในการดำเนินชีวิต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6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เข้าร่วมกิจกรรมจิตอาสาในวันสำคัญต่า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สร้างจิตสำนึกในการปฏิบัติตน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ป็นจิตอาสา ตามหลักคุณธรร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ำนักงานจังหวัดชัยนาท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ุคลากรสำนักงานจังหวัดชัยนาท 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7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ุคลากรสำนักงานจังหวัดชัยนาทยึดมั่นและปฏิบัติตามคุณธรรม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การ คือ พอเพียง วินัย สุจริต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ิตอาส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cs="TH SarabunIT๙" w:ascii="TH SarabunIT๙" w:hAnsi="TH SarabunIT๙"/>
        </w:rPr>
        <w:t xml:space="preserve">17 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highlight w:val="green"/>
        </w:rPr>
      </w:pPr>
      <w:r>
        <w:rPr>
          <w:rFonts w:cs="TH SarabunIT๙" w:ascii="TH SarabunIT๙" w:hAnsi="TH SarabunIT๙"/>
          <w:highlight w:val="green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pacing w:val="-12"/>
        </w:rPr>
        <w:t>ยุทธศาสตร์</w:t>
      </w:r>
      <w:r>
        <w:rPr>
          <w:rFonts w:ascii="TH SarabunIT๙" w:hAnsi="TH SarabunIT๙" w:cs="TH SarabunIT๙"/>
          <w:b/>
          <w:b/>
          <w:bCs/>
          <w:spacing w:val="-12"/>
        </w:rPr>
        <w:t xml:space="preserve">ที่ </w:t>
      </w:r>
      <w:r>
        <w:rPr>
          <w:rFonts w:cs="TH SarabunIT๙" w:ascii="TH SarabunIT๙" w:hAnsi="TH SarabunIT๙"/>
          <w:b/>
          <w:bCs/>
          <w:spacing w:val="-12"/>
        </w:rPr>
        <w:t xml:space="preserve">1 </w:t>
      </w:r>
      <w:r>
        <w:rPr>
          <w:rFonts w:ascii="TH SarabunIT๙" w:hAnsi="TH SarabunIT๙" w:cs="TH SarabunIT๙"/>
          <w:b/>
          <w:b/>
          <w:bCs/>
          <w:spacing w:val="-12"/>
        </w:rPr>
        <w:t>วางระบบรากฐานการเสริมสร้างคุณธรรมในสังคมไทย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560"/>
        <w:gridCol w:w="2409"/>
        <w:gridCol w:w="2268"/>
        <w:gridCol w:w="1014"/>
        <w:gridCol w:w="687"/>
        <w:gridCol w:w="709"/>
        <w:gridCol w:w="709"/>
        <w:gridCol w:w="70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</w:rPr>
              <w:t>ยุทธศาสตร์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วัตถุประสงค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ของ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ับผิดชอบ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งบประมาณ ๒๕๖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ชิงปริ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ชิงคุณภาพ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7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ิจกรรมอบรมธรรมะทางศาสน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ที ก่อนเปิดการประชุมประจำเดือ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ส่งเสริมพัฒนาคุณ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ริยรรมของบุคลากรให้มีความซื่อตรง ซื่อสัตย์ ยึดมั่น ยืนหยัดในการรักษาความจริง ความถูกต้อง ความเป็นธรรม ปฏิบัติตนตามหน้าที่ของพลเมืองดี ปฏิบัติตามกติกาขององค์กรและสังค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ที่ดินจังหวัดชัยนา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ุคลากรไม่น้อยกว่าร้อย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เข้าร่วมประชุมเป็นผู้ที่มีคุณธรรมจริยธรร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8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ถ่ายทอดความร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>“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ลักปรัชญาของเศรษฐกิจพอเพียง” ก่อนเปิดการประชุมประจำเดือ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ส่งเสริมให้บุคลากรนำหลักปรัชญาของเศรษฐกิจพอเพียงมาประยุกต์ใช้ในการปฏิบัติตน และการทำงานโดยเน้นการปฏิบัติบนทางสายกลาง มีความพอประมาณ พอควร พอพี พออยู่ พอกิ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ที่ดินจังหวัดชัยนา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ุคลากรไม่น้อยกว่าร้อย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เข้าร่วมประชุมเข้าใจในหลักปรัชญาฯ และนำไปประยุกต์ใช้ในชีวิตประจำวันได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9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วันสำคัญทางศาส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ารทำบุญ ตักบาตร ฟังเทศ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ฟังธรร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ส่งเสริมพัฒนาคุณธรรม จริยธรรมของบุคลากร และเพื่อการทำนุบำรุงศาสน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ที่ดินจังหวัดชัยนา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าราช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จ้าหน้าที่ จำนวนไม่น้อยกว่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น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าราช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ส่วนร่วมในการทำนุบำรุงศาสนา ทำให้เป็นผู้มีคุณธรรมจริยธรร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0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เนื่องในวันสำคัญด้านการเทิดทูนสถาบันพระมหากษัตริย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บุคลากรมีความจงรักภักดี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่อสถาบันพระมหากษัตริย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ที่ดินจังหวัดชัยนา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าราช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จ้าหน้าที่ จำนวนไม่น้อยกว่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น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าราช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ความเทิดทูน จงรักภัก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่อสถาบันพระมหากษัตริย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highlight w:val="green"/>
        </w:rPr>
      </w:pPr>
      <w:r>
        <w:rPr>
          <w:rFonts w:cs="TH SarabunIT๙" w:ascii="TH SarabunIT๙" w:hAnsi="TH SarabunIT๙"/>
          <w:highlight w:val="green"/>
        </w:rPr>
      </w:r>
    </w:p>
    <w:p>
      <w:pPr>
        <w:pStyle w:val="Normal"/>
        <w:jc w:val="center"/>
        <w:rPr>
          <w:rFonts w:ascii="TH SarabunIT๙" w:hAnsi="TH SarabunIT๙" w:cs="TH SarabunIT๙"/>
          <w:highlight w:val="green"/>
        </w:rPr>
      </w:pPr>
      <w:r>
        <w:rPr>
          <w:rFonts w:cs="TH SarabunIT๙" w:ascii="TH SarabunIT๙" w:hAnsi="TH SarabunIT๙"/>
          <w:highlight w:val="green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1</w:t>
      </w:r>
      <w:r>
        <w:rPr>
          <w:rFonts w:ascii="TH SarabunIT๙" w:hAnsi="TH SarabunIT๙" w:cs="TH SarabunIT๙"/>
        </w:rPr>
        <w:t>๘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pacing w:val="-12"/>
        </w:rPr>
        <w:t>ยุทธศาสตร์</w:t>
      </w:r>
      <w:r>
        <w:rPr>
          <w:rFonts w:ascii="TH SarabunIT๙" w:hAnsi="TH SarabunIT๙" w:cs="TH SarabunIT๙"/>
          <w:b/>
          <w:b/>
          <w:bCs/>
          <w:spacing w:val="-12"/>
        </w:rPr>
        <w:t xml:space="preserve">ที่ </w:t>
      </w:r>
      <w:r>
        <w:rPr>
          <w:rFonts w:cs="TH SarabunIT๙" w:ascii="TH SarabunIT๙" w:hAnsi="TH SarabunIT๙"/>
          <w:b/>
          <w:bCs/>
          <w:spacing w:val="-12"/>
        </w:rPr>
        <w:t xml:space="preserve">1 </w:t>
      </w:r>
      <w:r>
        <w:rPr>
          <w:rFonts w:ascii="TH SarabunIT๙" w:hAnsi="TH SarabunIT๙" w:cs="TH SarabunIT๙"/>
          <w:b/>
          <w:b/>
          <w:bCs/>
          <w:spacing w:val="-12"/>
        </w:rPr>
        <w:t>วางระบบรากฐานการเสริมสร้างคุณธรรมในสังคมไทย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560"/>
        <w:gridCol w:w="2409"/>
        <w:gridCol w:w="2268"/>
        <w:gridCol w:w="1014"/>
        <w:gridCol w:w="687"/>
        <w:gridCol w:w="709"/>
        <w:gridCol w:w="709"/>
        <w:gridCol w:w="70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</w:rPr>
              <w:t>ยุทธศาสตร์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วัตถุประสงค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ของ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ับผิดชอบ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งบประมาณ ๒๕๖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ชิงปริ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ชิงคุณภาพ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1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จิตอาส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ปลูกฝังและสร้างจิตสำนึกที่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ห้กับบุคลากร รู้คุณค่าของ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บ่งปันและการช่วยเหลือผู้อื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จิตสาธารณะและใช้เวลาว่างให้เป็นประโยชน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ที่ดินจังหวัดชัยนา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าราช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จ้าหน้าที่ จำนวนไม่น้อยกว่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น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ข้าราชการ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มีจิตสำนึกที่ดี รู้คุณค่าของการแบ่งปันและการช่วยเหลือผู้อื่น มีจิตสาธารณะและใช้เวลาว่างให้เป็นประโยชน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2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ปลูกจิตสำนึกการป้องกันและปราบปรามการทุจร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พฤติมิชอ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เสริมและปลูกจิตสำนึกให้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าราชการและลูกจ้างมีจริยธรรมและคุณ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สริมสร้างความแข็งแกร่งต่อต้านการทุจริต ปราบปร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อร์รัปชัน ปราบปรามยาเสพติด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เสริมให้ข้าราชการและลูกจ้างใช้ชีวิตแบบเศรษฐกิจพอเพีย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ที่ดินจังหวัดชัยน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ขาวัดสิงห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าราชการ และลูกจ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6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เสริมให้ข้าราชการและลูกจ้างใช้ชีวิตแบบเศรษฐกิจพอเพีย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>2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เสริมสร้างความแข็งแกร่งต่อต้านการทุจริต การต่อต้านภ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คอร์รัปชันการปราบปรามยาเสพติด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3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คิดดี ทำดี ไม่มีทุจริ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เสริมเจ้าหน้าที่ให้ได้รับการพัฒนายกระดับจิตใจเป็นผู้มีคุณธรรม จริยธรรม มีความรับผิดชอบ มีทัศนคติที่ดีในการบริการประชาชนด้วยความสะดวก รวดเร็ว ถูกต้อง ไม่เลือกปฏิบัติต่อต้านการทุจริตต รักษาผลประโยชน์ของส่วนรว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ที่ดินจังหวัดชัยน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ขาสรรคบุร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จ้าหน้า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หน้าที่ได้รับการพัฒนาและยกระดับจิตใจเป็นผู้มีคุณธรรมจริย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ำหลักธรรมคำสอนไปปรับใช้แก้ไขปัญหาในการปฏิบัติงาน การดำเนินชีวิตให้เกิดสติปัญญ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1</w:t>
      </w:r>
      <w:r>
        <w:rPr>
          <w:rFonts w:ascii="TH SarabunIT๙" w:hAnsi="TH SarabunIT๙" w:cs="TH SarabunIT๙"/>
        </w:rPr>
        <w:t>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pacing w:val="-12"/>
        </w:rPr>
        <w:t>ยุทธศาสตร์</w:t>
      </w:r>
      <w:r>
        <w:rPr>
          <w:rFonts w:ascii="TH SarabunIT๙" w:hAnsi="TH SarabunIT๙" w:cs="TH SarabunIT๙"/>
          <w:b/>
          <w:b/>
          <w:bCs/>
          <w:spacing w:val="-12"/>
        </w:rPr>
        <w:t xml:space="preserve">ที่ </w:t>
      </w:r>
      <w:r>
        <w:rPr>
          <w:rFonts w:cs="TH SarabunIT๙" w:ascii="TH SarabunIT๙" w:hAnsi="TH SarabunIT๙"/>
          <w:b/>
          <w:bCs/>
          <w:spacing w:val="-12"/>
        </w:rPr>
        <w:t xml:space="preserve">1 </w:t>
      </w:r>
      <w:r>
        <w:rPr>
          <w:rFonts w:ascii="TH SarabunIT๙" w:hAnsi="TH SarabunIT๙" w:cs="TH SarabunIT๙"/>
          <w:b/>
          <w:b/>
          <w:bCs/>
          <w:spacing w:val="-12"/>
        </w:rPr>
        <w:t>วางระบบรากฐานการเสริมสร้างคุณธรรมในสังคมไทย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560"/>
        <w:gridCol w:w="2409"/>
        <w:gridCol w:w="2268"/>
        <w:gridCol w:w="1014"/>
        <w:gridCol w:w="687"/>
        <w:gridCol w:w="709"/>
        <w:gridCol w:w="709"/>
        <w:gridCol w:w="70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</w:rPr>
              <w:t>ยุทธศาสตร์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วัตถุประสงค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ของ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ับผิดชอบ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งบประมาณ ๒๕๖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ชิงปริ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ชิงคุณภาพ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4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เสริมสร้างคุณธรรม จริยธรรมและพฤติกรรมที่ดีในการปฏิบัติงาน กิจกรรม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จัดทำคำรับรองการปฏิบัติราชการเพื่อการป้องกันและปราบปรามการทุจริตของข้าราชการในสังก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นำพระบรมราโชวาทของพระบาทสมเด็จพระบรมชนกาธิเบศร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หาภูมิพลอดุลยเดชมหาราช บรมนาถบพิตร ประมวลจริยธรรมข้าราชการพลเรือนและขัอบังคับกรมที่ดิน ว่าด้วยจรรยาข้าราชการกรมที่ดิน 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2552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วมทั้งกฎหมาย กฎระเบียบที่เกี่ยวข้องกับการปฏิบัติงานมาเผยแพร่ในที่ประชุมประจำเดื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รณรงค์ ส่งเสริม สนับสนุนให้ข้าราชการในสังกัดมีส่วนร่วมในกิจกรรมจิตอาสาบำเพ็ญสาธารณประโยชน์ กิจกรรมทางพระพุทธศาสนาต่าง การบริจาคโลหิต เพื่อสร้างจิตสำนึกที่ดี ป้องกันและปราบปรามการทุจริตและประพฤติมิชอบในวง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รณรงค์ส่งเสริมให้ข้าราชการและลูกจ้างในสังกัดดำเนินชีวิตตามหลักปรัชญาของเศรษฐกิจพอเพียงและร่วมกิจกรรมสันทนาการต่าง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บุคลากรในสังกัดประพฤติตนและปฏิบัติหน้าที่ด้วยความซื่อสัตย์ สุจริต โปร่งใส เป็นธรรม ตรวจสอบได้ และรักษาระเบียบวินัยข้า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เสริมสร้างจิตสำนึกที่ดีของบุคลากรในการป้องกัน และปราบปรามการทุจริตประพฤติมิชอบในการปฏิบัติ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รณรงค์และส่งเสริมให้บุคลากรได้ดำเนินชีวิตตามหลักปรัชญาของเศรษฐกิจพอเพียงและนำไปประยุกต์ใช้ในการปฏิบัติหน้าที่และเสริมสร้างความรัก ความสามัคคีความปรองดองสมานฉันท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ที่ดินจังหวัดชัยน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ขาหันค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ข้าราชการและลูกจ้างในสังกัดแสดงเจตนารมณ์ร่วมกันในการปฏิบัติหน้าที่ราชการด้วยความซื่อสัตย์ สุจริต โปร่งใส และเป็น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ข้าราชการและลูกจ้างร่วมกิจกรรมต่างๆตามวาระและโอกาส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วามพึงพอใจของประชาชนต่อความเชื่อมั่นเกี่ยวกับคุณภาพการให้บริการด้านจริยธรรม ธรรมาภิบาล และการป้องกันทุจริตและประพฤติมิชอบ ไม่ต่ำกว่าร้อย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8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20</w:t>
      </w:r>
      <w:r>
        <w:rPr>
          <w:rFonts w:cs="TH SarabunIT๙" w:ascii="TH SarabunIT๙" w:hAnsi="TH SarabunIT๙"/>
        </w:rPr>
        <w:t xml:space="preserve"> 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pacing w:val="-12"/>
        </w:rPr>
        <w:t>ยุทธศาสตร์</w:t>
      </w:r>
      <w:r>
        <w:rPr>
          <w:rFonts w:ascii="TH SarabunIT๙" w:hAnsi="TH SarabunIT๙" w:cs="TH SarabunIT๙"/>
          <w:b/>
          <w:b/>
          <w:bCs/>
          <w:spacing w:val="-12"/>
        </w:rPr>
        <w:t xml:space="preserve">ที่ </w:t>
      </w:r>
      <w:r>
        <w:rPr>
          <w:rFonts w:cs="TH SarabunIT๙" w:ascii="TH SarabunIT๙" w:hAnsi="TH SarabunIT๙"/>
          <w:b/>
          <w:bCs/>
          <w:spacing w:val="-12"/>
        </w:rPr>
        <w:t xml:space="preserve">1 </w:t>
      </w:r>
      <w:r>
        <w:rPr>
          <w:rFonts w:ascii="TH SarabunIT๙" w:hAnsi="TH SarabunIT๙" w:cs="TH SarabunIT๙"/>
          <w:b/>
          <w:b/>
          <w:bCs/>
          <w:spacing w:val="-12"/>
        </w:rPr>
        <w:t>วางระบบรากฐานการเสริมสร้างคุณธรรมในสังคมไทย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560"/>
        <w:gridCol w:w="2409"/>
        <w:gridCol w:w="2268"/>
        <w:gridCol w:w="1014"/>
        <w:gridCol w:w="687"/>
        <w:gridCol w:w="709"/>
        <w:gridCol w:w="709"/>
        <w:gridCol w:w="70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</w:rPr>
              <w:t>ยุทธศาสตร์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วัตถุประสงค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ของ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ับผิดชอบ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งบประมาณ ๒๕๖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ชิงปริ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ชิงคุณภาพ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การจัดกิจกรรมธรรมะ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าที ก่อนเปิดประชุมโดยนำหลักธรรมคำสอนของพระพุทธศาสนาเผยแพร่ในที่ประชุมประจำเดื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นำประเด็นถา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อบเรื่องวินัยข้าราชการ ตัวอย่างและกรณีศึกษา การลงโทษผู้กระทำผิดวินัยมาเผยแพร่ให้บุคลากรในสังกัดได้รับรู้รับทราบในระเบียบวาระอื่นๆ ในการประชุมประจำเดือ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5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ดิ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ิ่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มาธิ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นื่องในวันสำคั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พัฒนาบุคลากรให้มีคุณ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ริยธรรมเป็นพื้นฐานในการดำเนินชีวิ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รงพยาบาลชัยนาทนเรนท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หน้าที่เข้าร่วม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หน้าที่มีร่างกายแข็งแรงและจิตใจที่เข้มแข็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,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6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ฏิบัติธรรมสำหรับเจ้า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กษียณอายุราชการ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วั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ื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เสริมให้บุคลากรมีการพัฒนาจิตและปัญญาสามารถแก้ไขปัญหาได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รงพยาบาลชัยนาทนเรนท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จ้าหน้าที่เกษียณอายุราชการและเจ้าหน้าที่ที่สนใจเข้าร่วมโครงการ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หน้าที่มีความสุขทางใจ มีหลักธรรมเป็นที่ยึดเหนี่ยวจิตใ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5,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7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รมพัฒนาจิตชีวีเป็นสุ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พัฒนาบุคลากรให้มีคุณ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ริยธรรมเป็นพื้นฐานในการดำเนินชีวิ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รงพยาบาลชัยนาทนเรนท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หน้าที่เข้าร่วม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ลากรมีการพัฒนาจิตและปัญญาสามารถแก้ไขปัญหาได้และดำเนินชีวิตอย่างมีความสุ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4,2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highlight w:val="green"/>
        </w:rPr>
      </w:pPr>
      <w:r>
        <w:rPr>
          <w:rFonts w:cs="TH SarabunIT๙" w:ascii="TH SarabunIT๙" w:hAnsi="TH SarabunIT๙"/>
          <w:highlight w:val="green"/>
        </w:rPr>
      </w:r>
    </w:p>
    <w:p>
      <w:pPr>
        <w:pStyle w:val="Normal"/>
        <w:jc w:val="center"/>
        <w:rPr>
          <w:rFonts w:ascii="TH SarabunIT๙" w:hAnsi="TH SarabunIT๙" w:cs="TH SarabunIT๙"/>
          <w:highlight w:val="green"/>
        </w:rPr>
      </w:pPr>
      <w:r>
        <w:rPr>
          <w:rFonts w:cs="TH SarabunIT๙" w:ascii="TH SarabunIT๙" w:hAnsi="TH SarabunIT๙"/>
          <w:highlight w:val="green"/>
        </w:rPr>
      </w:r>
    </w:p>
    <w:p>
      <w:pPr>
        <w:pStyle w:val="Normal"/>
        <w:jc w:val="center"/>
        <w:rPr>
          <w:rFonts w:ascii="TH SarabunIT๙" w:hAnsi="TH SarabunIT๙" w:cs="TH SarabunIT๙"/>
          <w:highlight w:val="green"/>
        </w:rPr>
      </w:pPr>
      <w:r>
        <w:rPr>
          <w:rFonts w:cs="TH SarabunIT๙" w:ascii="TH SarabunIT๙" w:hAnsi="TH SarabunIT๙"/>
          <w:highlight w:val="green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2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pacing w:val="-12"/>
        </w:rPr>
        <w:t>ยุทธศาสตร์</w:t>
      </w:r>
      <w:r>
        <w:rPr>
          <w:rFonts w:ascii="TH SarabunIT๙" w:hAnsi="TH SarabunIT๙" w:cs="TH SarabunIT๙"/>
          <w:b/>
          <w:b/>
          <w:bCs/>
          <w:spacing w:val="-12"/>
        </w:rPr>
        <w:t xml:space="preserve">ที่ </w:t>
      </w:r>
      <w:r>
        <w:rPr>
          <w:rFonts w:cs="TH SarabunIT๙" w:ascii="TH SarabunIT๙" w:hAnsi="TH SarabunIT๙"/>
          <w:b/>
          <w:bCs/>
          <w:spacing w:val="-12"/>
        </w:rPr>
        <w:t xml:space="preserve">1 </w:t>
      </w:r>
      <w:r>
        <w:rPr>
          <w:rFonts w:ascii="TH SarabunIT๙" w:hAnsi="TH SarabunIT๙" w:cs="TH SarabunIT๙"/>
          <w:b/>
          <w:b/>
          <w:bCs/>
          <w:spacing w:val="-12"/>
        </w:rPr>
        <w:t>วางระบบรากฐานการเสริมสร้างคุณธรรมในสังคมไทย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560"/>
        <w:gridCol w:w="2409"/>
        <w:gridCol w:w="2268"/>
        <w:gridCol w:w="1014"/>
        <w:gridCol w:w="687"/>
        <w:gridCol w:w="709"/>
        <w:gridCol w:w="709"/>
        <w:gridCol w:w="70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</w:rPr>
              <w:t>ยุทธศาสตร์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วัตถุประสงค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ของ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ับผิดชอบ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งบประมาณ ๒๕๖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ชิงปริ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ชิงคุณภาพ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8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ุณธรรมนำจิตอาสาพัฒนา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ขับเคลื่อนการปฏิญญาณ ขับเคลื่อนหน่วยงานในสังกัด สส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ัยนาท เป็นองค์กรคุณธรร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รงพยาบาลชัยนาทนเรนท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หน้าทีทุก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ป็นการเสียสละส่วนตนเพื่อส่วนรว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,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9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วดมนต์ทุกวันพุธ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พัฒนาจิตและปัญญา สามารถแก้ไขชีวิตได้ และดำเนินชีวิตอย่างมีความสุ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รงพยาบาลชัยนาทนเรนท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หน้าที่ที่สนใ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หน้าที่มีสติ จิตใจสง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0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ุมคณะกรรมการดำเนินงานโรงพยาบาลคุณธรร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ริยธรร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วางแผนการดำเนินงานของโรงพยาบาลคุณธรร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ริยธรรม ปี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รงพยาบาลชัยนาทนเรนท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ณะกรรมการ ร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ุณธรร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ริยธรร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ดมสมองร่วมกันดำเนินงานตามแผนงา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,5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1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เสริมและสนับสนุนให้บุคลากรในองค์กรเข้าร่วมกิจกรรมที่ส่งเสริมคุณธรรมจริยธรรม เช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จิตอาสา งานบริการสาธารณ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ปลูกจิตสำนึกด้านคุณธรรมและจริยธรรมให้กับบุคลากรทุกค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ทรัพยา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ธรรมชาติและสิ่งแวดล้อมจังหวัดชัยนา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ัวแทนของบุคลากรเข้าร่วมกิจกรรมที่ส่งเสริมคุณธรรมจริยธรรมอย่างน้อย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2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วันสำคัญทางศาส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สวดมนต์ข้ามป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มาฆบูช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วิสาขบูช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อาสาฬหบูช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เข้าพรรษา ฯลฯ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ส่งเสริมให้บุคลากรในหน่วยงาน ลด ละ เลิกอบายมุขและเข้าวัดปฏิบัติธรรม ทำบุญ ตักบาตร เวียนเทีย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ทรัพยา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ธรรมชาติและสิ่งแวดล้อมจังหวัดชัยนา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ลากรเข้าร่วม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ไม่ต่ำกว่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3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การรณรงค์การคัดแยกขยะก่อนทิ้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สร้างความมีวินัยให้กับบุคลากรในหน่วยงานให้มีจิตสำนึกในการคัดแยกขย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งานทรัพยา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ธรรมชาติและสิ่งแวดล้อมจังหวัดชัยนา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ัดทำสื่อประชาสัมพันธ์เผยแพร่ 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่องท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highlight w:val="green"/>
        </w:rPr>
      </w:pPr>
      <w:r>
        <w:rPr>
          <w:rFonts w:cs="TH SarabunIT๙" w:ascii="TH SarabunIT๙" w:hAnsi="TH SarabunIT๙"/>
          <w:highlight w:val="green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2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pacing w:val="-12"/>
        </w:rPr>
        <w:t>ยุทธศาสตร์</w:t>
      </w:r>
      <w:r>
        <w:rPr>
          <w:rFonts w:ascii="TH SarabunIT๙" w:hAnsi="TH SarabunIT๙" w:cs="TH SarabunIT๙"/>
          <w:b/>
          <w:b/>
          <w:bCs/>
          <w:spacing w:val="-12"/>
        </w:rPr>
        <w:t xml:space="preserve">ที่ </w:t>
      </w:r>
      <w:r>
        <w:rPr>
          <w:rFonts w:cs="TH SarabunIT๙" w:ascii="TH SarabunIT๙" w:hAnsi="TH SarabunIT๙"/>
          <w:b/>
          <w:bCs/>
          <w:spacing w:val="-12"/>
        </w:rPr>
        <w:t xml:space="preserve">1 </w:t>
      </w:r>
      <w:r>
        <w:rPr>
          <w:rFonts w:ascii="TH SarabunIT๙" w:hAnsi="TH SarabunIT๙" w:cs="TH SarabunIT๙"/>
          <w:b/>
          <w:b/>
          <w:bCs/>
          <w:spacing w:val="-12"/>
        </w:rPr>
        <w:t>วางระบบรากฐานการเสริมสร้างคุณธรรมในสังคมไทย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560"/>
        <w:gridCol w:w="2409"/>
        <w:gridCol w:w="2268"/>
        <w:gridCol w:w="1014"/>
        <w:gridCol w:w="687"/>
        <w:gridCol w:w="709"/>
        <w:gridCol w:w="709"/>
        <w:gridCol w:w="70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</w:rPr>
              <w:t>ยุทธศาสตร์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วัตถุประสงค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ของ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ับผิดชอบ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งบประมาณ ๒๕๖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ชิงปริ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ชิงคุณภาพ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4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ารประชุมการบริหารงานบุคคลเป็นประจำทุกเดือนอย่างน้อยเดือน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หน้าที่สามารถปฏิบัติงานได้ตามมาตรฐานของหน่วยง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เกษตรและสหกรณ์จังหวัดชัยนา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ุคลากรในหน่วยงาน 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7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ลากรในหน่วยงานสามารถปฏิบัติงานเป็นไปตามมาตรฐานที่กำหนด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5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ทบทวนกฎหมาย ระเบียบเพื่อลดช่องทางการใช้ดุลยพินิจและการแสวงหาผลประโยชน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ดช่องทางการใช้ดุลยพินิจและการแสวงหาผลประโยชน์ มุ่งผลสัมฤทธิ์ของงานรักษามาตรฐานและคุณภาพของง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เกษตรและสหกรณ์จังหวัดชัยนา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ุคลากรในหน่วยงาน 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7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ลากรในหน่วยงานมีความรู้ ความเข้าใจถึงกฎหมาย ระเบียบข้อบังคับที่ใช้ในการปฏิบัติงาน มีความรู้ความเข้าใจถึงการป้องกันการทุจริต และอยู่ร่วมกันอย่างมีความสุขเข้าใจกันมากขึ้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6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รักษาศีล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่วมก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ักบาตรร่วมกันในวันสำคัญทางศาสน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บุคลากรในหน่วยงานได้ร่วมกันทำบุญ ปฏิบัติธรรมและนำหลักธรรมทางศาสนามาเป็นแนวทางในการปฏิบัติงานและดำเนินชีวิ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เกษตรและสหกรณ์จังหวัดชัยนา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ี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ลากรในหน่วยงานมีความสามัคคี ปรองดองร่วมใจทะนุบำรุงศาส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ละได้รับศีล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ถือปฏิบัต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7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ผนงานจิตอาสา ทำความดีด้วยหัวใจ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“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Big Cleaning Day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บุคลากรมีจิตสำนึกของการให้เพื่อสังคมและสิ่งแวดล้อ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เกษตรและสหกรณ์จังหวัดชัยนา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ดือน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ลากรในหน่วยงานมีส่วนร่วมในการทำประโยชน์พร้อมรับผิดชอบต่อสังคมส่วนรว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highlight w:val="green"/>
        </w:rPr>
      </w:pPr>
      <w:r>
        <w:rPr>
          <w:rFonts w:cs="TH SarabunIT๙" w:ascii="TH SarabunIT๙" w:hAnsi="TH SarabunIT๙"/>
          <w:highlight w:val="green"/>
        </w:rPr>
      </w:r>
    </w:p>
    <w:p>
      <w:pPr>
        <w:pStyle w:val="Normal"/>
        <w:jc w:val="center"/>
        <w:rPr>
          <w:rFonts w:ascii="TH SarabunIT๙" w:hAnsi="TH SarabunIT๙" w:cs="TH SarabunIT๙"/>
          <w:highlight w:val="green"/>
        </w:rPr>
      </w:pPr>
      <w:r>
        <w:rPr>
          <w:rFonts w:cs="TH SarabunIT๙" w:ascii="TH SarabunIT๙" w:hAnsi="TH SarabunIT๙"/>
          <w:highlight w:val="green"/>
        </w:rPr>
      </w:r>
    </w:p>
    <w:p>
      <w:pPr>
        <w:pStyle w:val="Normal"/>
        <w:jc w:val="center"/>
        <w:rPr>
          <w:rFonts w:ascii="TH SarabunIT๙" w:hAnsi="TH SarabunIT๙" w:cs="TH SarabunIT๙"/>
          <w:highlight w:val="green"/>
        </w:rPr>
      </w:pPr>
      <w:r>
        <w:rPr>
          <w:rFonts w:cs="TH SarabunIT๙" w:ascii="TH SarabunIT๙" w:hAnsi="TH SarabunIT๙"/>
          <w:highlight w:val="green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2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pacing w:val="-12"/>
        </w:rPr>
        <w:t>ยุทธศาสตร์</w:t>
      </w:r>
      <w:r>
        <w:rPr>
          <w:rFonts w:ascii="TH SarabunIT๙" w:hAnsi="TH SarabunIT๙" w:cs="TH SarabunIT๙"/>
          <w:b/>
          <w:b/>
          <w:bCs/>
          <w:spacing w:val="-12"/>
        </w:rPr>
        <w:t xml:space="preserve">ที่ </w:t>
      </w:r>
      <w:r>
        <w:rPr>
          <w:rFonts w:cs="TH SarabunIT๙" w:ascii="TH SarabunIT๙" w:hAnsi="TH SarabunIT๙"/>
          <w:b/>
          <w:bCs/>
          <w:spacing w:val="-12"/>
        </w:rPr>
        <w:t xml:space="preserve">1 </w:t>
      </w:r>
      <w:r>
        <w:rPr>
          <w:rFonts w:ascii="TH SarabunIT๙" w:hAnsi="TH SarabunIT๙" w:cs="TH SarabunIT๙"/>
          <w:b/>
          <w:b/>
          <w:bCs/>
          <w:spacing w:val="-12"/>
        </w:rPr>
        <w:t>วางระบบรากฐานการเสริมสร้างคุณธรรมในสังคมไทย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560"/>
        <w:gridCol w:w="2409"/>
        <w:gridCol w:w="2268"/>
        <w:gridCol w:w="1014"/>
        <w:gridCol w:w="687"/>
        <w:gridCol w:w="709"/>
        <w:gridCol w:w="709"/>
        <w:gridCol w:w="70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</w:rPr>
              <w:t>ยุทธศาสตร์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วัตถุประสงค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ของ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ับผิดชอบ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งบประมาณ ๒๕๖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ชิงปริ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ชิงคุณภาพ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8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ลงนามถวายพระพร เนื่องในโอกาสมหามงคลพระราชพิธีบรมราชาภิเษก และวันคล้ายวันเฉลิมพระชนมพรรษาพระบาทสมเด็จพระเจ้าอยู่หัวและสมเด็จพระราชินี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บุคลากรในหน่วยงานมีความเคารพเทิดทูนสถาบันชาติ ศาสนา และพระมหากษัตริย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เกษตรและสหกรณ์จังหวัดชัยนา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ลากรในหน่วยงานเข้าร่วมกิจกรรมเทิดทูนสถาบันชาติ ศาสนา พระมหากษัตริย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9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สืบสานประเพณีและดำรงไว้ซึ่งวิถึวัฒนธรรมไทย เช่น วันขึ้นปีใหม่ วันสงกรานต์ กิจกรรมร่วมทำบุญกฐิน การแต่งกายผ้าไท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สืบสานประเพณีและวัฒนธรรมอันดีของไท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เกษตรและสหกรณ์จังหวัดชัยนา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ย่างน้อย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ลากรในหน่วยงานร่วมกันสืบสานประเพณีและวัฒนธรรมอันดีของไท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0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ข้าร่วมกิจกรรมวันสำคัญของสถาบันพระมหากษัตริย์และพระบรมวงศานุวงศ์ทุกพระองค์ ประจำปีงบประมาณ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พื่อเฉลิมพระเกียรติแสดงความกตัญญูกตเวที น้อมสำนึกในพระมหากรุณาธิคุณและแสดงความจงรักภักดีพระบรมวงศานุวงศ์ทุกพระองค์ ในวันสำคัญ ประจำปีงบประมาณ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พลังงานจังหวัดชัยนา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ข้าราชการ พนักงานและเจ้าหน้า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าราชการ พนักงานและเจ้าหน้าที่ ได้เข้าร่วมกิจกรรมเพื่อเป็นการเฉลิมพระเกียรติ แสดงความกตัญญูกตเวที น้อมสำนึกในพระมหากรุณาธิคุณและแสดงความจงรักภักด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1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ข้าร่วมกิจกรรมจิตอาสาเราทำความดีด้วยหัวใจ ประจำปีงบประมาณ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พัฒนาบุคลากรในองค์กรให้มีจิตสาธารณะ บำเพ็ญประโยชน์สาธารณะร่วมกับประชาชนในพื้นที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พลังงานจังหวัดชัยนา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ข้าราชการ พนักงานและเจ้าหน้า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าราชการ พนักงานและเจ้าหน้าที่ ได้เข้าร่วมกิจกรรมเพื่อพัฒนาให้มี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ิตสาธารณะ บำเพ็ญประโยชน์สาธารณ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highlight w:val="green"/>
        </w:rPr>
      </w:pPr>
      <w:r>
        <w:rPr>
          <w:rFonts w:cs="TH SarabunIT๙" w:ascii="TH SarabunIT๙" w:hAnsi="TH SarabunIT๙"/>
          <w:highlight w:val="green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2</w:t>
      </w:r>
      <w:r>
        <w:rPr>
          <w:rFonts w:ascii="TH SarabunIT๙" w:hAnsi="TH SarabunIT๙" w:cs="TH SarabunIT๙"/>
        </w:rPr>
        <w:t>๔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pacing w:val="-12"/>
        </w:rPr>
        <w:t>ยุทธศาสตร์</w:t>
      </w:r>
      <w:r>
        <w:rPr>
          <w:rFonts w:ascii="TH SarabunIT๙" w:hAnsi="TH SarabunIT๙" w:cs="TH SarabunIT๙"/>
          <w:b/>
          <w:b/>
          <w:bCs/>
          <w:spacing w:val="-12"/>
        </w:rPr>
        <w:t xml:space="preserve">ที่ </w:t>
      </w:r>
      <w:r>
        <w:rPr>
          <w:rFonts w:cs="TH SarabunIT๙" w:ascii="TH SarabunIT๙" w:hAnsi="TH SarabunIT๙"/>
          <w:b/>
          <w:bCs/>
          <w:spacing w:val="-12"/>
        </w:rPr>
        <w:t xml:space="preserve">1 </w:t>
      </w:r>
      <w:r>
        <w:rPr>
          <w:rFonts w:ascii="TH SarabunIT๙" w:hAnsi="TH SarabunIT๙" w:cs="TH SarabunIT๙"/>
          <w:b/>
          <w:b/>
          <w:bCs/>
          <w:spacing w:val="-12"/>
        </w:rPr>
        <w:t>วางระบบรากฐานการเสริมสร้างคุณธรรมในสังคมไทย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560"/>
        <w:gridCol w:w="2409"/>
        <w:gridCol w:w="2268"/>
        <w:gridCol w:w="1014"/>
        <w:gridCol w:w="687"/>
        <w:gridCol w:w="709"/>
        <w:gridCol w:w="709"/>
        <w:gridCol w:w="70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</w:rPr>
              <w:t>ยุทธศาสตร์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วัตถุประสงค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ของ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ับผิดชอบ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งบประมาณ ๒๕๖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ชิงปริ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ชิงคุณภาพ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2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ข้าร่วมโครงการวันสำคัญทางพระพุทธศานา ประจำปีงบประมาณ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ส่งเสริมให้พุทธศาสนิกชนร่วมกิจกรรมวันสำคัญทางศาสน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พลังงานจังหวัดชัยนา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ข้าราชการ พนักงานและเจ้าหน้า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าราชการ พนักงานและเจ้าหน้าที่ ได้เข้าร่วมกิจกรรมวันสำคัญทางศาสน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3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เสริมสร้างคุณธรรม จริยธรรมเพื่อประสิทธิภาพการปฏิบัติงานและการบริการประชาช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เสริมสร้างประสิทธิภาพในการทำ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ประชาชนที่มาติดต่อราชการได้รับบริการจากเจ้าหน้าที่อย่างด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พลังงานจังหวัดชัยนา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ข้าราชการ พนักงานและเจ้าหน้า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าราชการ พนักงานและเจ้าหน้าที่ มีคุณธรรมจริยธรรมในการปฏิบัติงานที่ด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4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จัดกิจกรรมเนื่องในวันเฉลิมพระชนมพรรษาสมเด็จ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พระนางเจ้าฯพระบรมราชินี ประจำปีพุทธศักราช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เจ้าหน้าที่ในองค์กรถวายความจงรักภักด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ชลประทานชัยนา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ข้าราชการ พนักงานและเจ้าหน้าที่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มีส่วนร่วมของผู้บริหาร บุคลากรปฏิบัติตามคุณธรรมจริยธรรมเพื่อส่งเสริมวัฒนธรรมไทยอันดีงา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5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ารจัดกิจกรรมเนื่องในวันเฉลิมพระชนมพรรษาพระบาทสมเด็จพระเจ้าอยู่หัว ประจำปีพุทธศักราช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เจ้าหน้าที่ในองค์กรถวายความจงรักภักด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ชลประทานชัยนา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ข้าราชการ พนักงานและเจ้าหน้าที่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มีส่วนร่วมของผู้บริหาร บุคลากรปฏิบัติตามคุณธรรมจริยธรรมเพื่อส่งเสริมวัฒนธรรมไทยอันดีงา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highlight w:val="green"/>
        </w:rPr>
      </w:pPr>
      <w:r>
        <w:rPr>
          <w:rFonts w:cs="TH SarabunIT๙" w:ascii="TH SarabunIT๙" w:hAnsi="TH SarabunIT๙"/>
          <w:highlight w:val="green"/>
        </w:rPr>
      </w:r>
    </w:p>
    <w:p>
      <w:pPr>
        <w:pStyle w:val="Normal"/>
        <w:jc w:val="center"/>
        <w:rPr>
          <w:rFonts w:ascii="TH SarabunIT๙" w:hAnsi="TH SarabunIT๙" w:cs="TH SarabunIT๙"/>
          <w:highlight w:val="green"/>
        </w:rPr>
      </w:pPr>
      <w:r>
        <w:rPr>
          <w:rFonts w:cs="TH SarabunIT๙" w:ascii="TH SarabunIT๙" w:hAnsi="TH SarabunIT๙"/>
          <w:highlight w:val="green"/>
        </w:rPr>
      </w:r>
    </w:p>
    <w:p>
      <w:pPr>
        <w:pStyle w:val="Normal"/>
        <w:jc w:val="center"/>
        <w:rPr>
          <w:rFonts w:ascii="TH SarabunIT๙" w:hAnsi="TH SarabunIT๙" w:cs="TH SarabunIT๙"/>
          <w:highlight w:val="green"/>
        </w:rPr>
      </w:pPr>
      <w:r>
        <w:rPr>
          <w:rFonts w:cs="TH SarabunIT๙" w:ascii="TH SarabunIT๙" w:hAnsi="TH SarabunIT๙"/>
          <w:highlight w:val="green"/>
        </w:rPr>
      </w:r>
    </w:p>
    <w:p>
      <w:pPr>
        <w:pStyle w:val="Normal"/>
        <w:jc w:val="center"/>
        <w:rPr>
          <w:rFonts w:ascii="TH SarabunIT๙" w:hAnsi="TH SarabunIT๙" w:cs="TH SarabunIT๙"/>
          <w:highlight w:val="green"/>
        </w:rPr>
      </w:pPr>
      <w:r>
        <w:rPr>
          <w:rFonts w:cs="TH SarabunIT๙" w:ascii="TH SarabunIT๙" w:hAnsi="TH SarabunIT๙"/>
          <w:highlight w:val="green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2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pacing w:val="-12"/>
        </w:rPr>
        <w:t>ยุทธศาสตร์</w:t>
      </w:r>
      <w:r>
        <w:rPr>
          <w:rFonts w:ascii="TH SarabunIT๙" w:hAnsi="TH SarabunIT๙" w:cs="TH SarabunIT๙"/>
          <w:b/>
          <w:b/>
          <w:bCs/>
          <w:spacing w:val="-12"/>
        </w:rPr>
        <w:t xml:space="preserve">ที่ </w:t>
      </w:r>
      <w:r>
        <w:rPr>
          <w:rFonts w:cs="TH SarabunIT๙" w:ascii="TH SarabunIT๙" w:hAnsi="TH SarabunIT๙"/>
          <w:b/>
          <w:bCs/>
          <w:spacing w:val="-12"/>
        </w:rPr>
        <w:t xml:space="preserve">1 </w:t>
      </w:r>
      <w:r>
        <w:rPr>
          <w:rFonts w:ascii="TH SarabunIT๙" w:hAnsi="TH SarabunIT๙" w:cs="TH SarabunIT๙"/>
          <w:b/>
          <w:b/>
          <w:bCs/>
          <w:spacing w:val="-12"/>
        </w:rPr>
        <w:t>วางระบบรากฐานการเสริมสร้างคุณธรรมในสังคมไทย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560"/>
        <w:gridCol w:w="2409"/>
        <w:gridCol w:w="2268"/>
        <w:gridCol w:w="1014"/>
        <w:gridCol w:w="687"/>
        <w:gridCol w:w="709"/>
        <w:gridCol w:w="709"/>
        <w:gridCol w:w="70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</w:rPr>
              <w:t>ยุทธศาสตร์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วัตถุประสงค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ของ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ับผิดชอบ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งบประมาณ ๒๕๖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ชิงปริ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ชิงคุณภาพ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6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จัด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ลิมพระเกียร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มเด็จพระนางเจ้าสิริกิติ์ พระบรมราชินีนาถ พระบรมราชชนนีพันปีหลว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เจ้าหน้าที่ในองค์กรถวายความจงรักภักด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ชลประทานชัยนา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ข้าราชการ พนักงานและเจ้าหน้าที่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มีส่วนร่วมของผู้บริหาร บุคลากรปฏิบัติตามคุณธรรมจริยธรรมเพื่อส่งเสริมวัฒนธรรมไทยอันดีงา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7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จัด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ลิมพระเกียรติเนื่องในวันพ่อ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ห่งชาต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เจ้าหน้าที่ในองค์กรถวายความจงรักภักด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ชลประทานชัยนา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ข้าราชการ พนักงานและเจ้าหน้าที่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มีส่วนร่วมของผู้บริหาร บุคลากรปฏิบัติตามคุณธรรมจริยธรรมเพื่อส่งเสริมวัฒนธรรมไทยอันดีงา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8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จัดทำแผนปฏิบัติการส่งเสริมคุณธรรมประจำป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เสริมสร้างความเข้มแข็งขององค์กรจากภายในอย่างต่อเนื่องมีความศรัทธา ยึดมั่นในศาสนา พร้อมนำหลักปรัชญาเศรษฐกิจพอเพียงสู่การปฏิบัติ และสืบสานวัฒนธรรมอันดีงามของไทย นำไปสู่การเป็นองค์กรคุณธรร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ส่งน้ำและบำรุงรักษาพลเท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แผนปฏิบัติการฯอย่างน้อย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ลากรในหน่วยงานสามารถนำแผนฯไปใช้เป็นแนวทางในการขับเคลื่อนและส่งเสริมคุณธรรมภายในองค์กร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9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สนับสนุนและส่งเสริมการทำนุบำรุงด้านศาสน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ช่วยสนับสนุนส่งเสริมกิจการงานวัดและประเพณีไทยต่างๆและให้ความร่วมมือช่วยเหลือตามความเหมาะส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ส่งน้ำและบำรุงรักษาท่าโบสถ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หน้าที่เข้าร่วมกิจกรรมครั้งละ ๑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๐ คน ตามภารกิ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รรลุวัตถุประสงค์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กิดความสุขกายสุขใ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highlight w:val="green"/>
        </w:rPr>
      </w:pPr>
      <w:r>
        <w:rPr>
          <w:rFonts w:cs="TH SarabunIT๙" w:ascii="TH SarabunIT๙" w:hAnsi="TH SarabunIT๙"/>
          <w:highlight w:val="green"/>
        </w:rPr>
      </w:r>
    </w:p>
    <w:p>
      <w:pPr>
        <w:pStyle w:val="Normal"/>
        <w:jc w:val="center"/>
        <w:rPr>
          <w:rFonts w:ascii="TH SarabunIT๙" w:hAnsi="TH SarabunIT๙" w:cs="TH SarabunIT๙"/>
          <w:highlight w:val="green"/>
        </w:rPr>
      </w:pPr>
      <w:r>
        <w:rPr>
          <w:rFonts w:cs="TH SarabunIT๙" w:ascii="TH SarabunIT๙" w:hAnsi="TH SarabunIT๙"/>
          <w:highlight w:val="green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2</w:t>
      </w:r>
      <w:r>
        <w:rPr>
          <w:rFonts w:ascii="TH SarabunIT๙" w:hAnsi="TH SarabunIT๙" w:cs="TH SarabunIT๙"/>
        </w:rPr>
        <w:t>๖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pacing w:val="-12"/>
        </w:rPr>
        <w:t>ยุทธศาสตร์</w:t>
      </w:r>
      <w:r>
        <w:rPr>
          <w:rFonts w:ascii="TH SarabunIT๙" w:hAnsi="TH SarabunIT๙" w:cs="TH SarabunIT๙"/>
          <w:b/>
          <w:b/>
          <w:bCs/>
          <w:spacing w:val="-12"/>
        </w:rPr>
        <w:t xml:space="preserve">ที่ </w:t>
      </w:r>
      <w:r>
        <w:rPr>
          <w:rFonts w:cs="TH SarabunIT๙" w:ascii="TH SarabunIT๙" w:hAnsi="TH SarabunIT๙"/>
          <w:b/>
          <w:bCs/>
          <w:spacing w:val="-12"/>
        </w:rPr>
        <w:t xml:space="preserve">1 </w:t>
      </w:r>
      <w:r>
        <w:rPr>
          <w:rFonts w:ascii="TH SarabunIT๙" w:hAnsi="TH SarabunIT๙" w:cs="TH SarabunIT๙"/>
          <w:b/>
          <w:b/>
          <w:bCs/>
          <w:spacing w:val="-12"/>
        </w:rPr>
        <w:t>วางระบบรากฐานการเสริมสร้างคุณธรรมในสังคมไทย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560"/>
        <w:gridCol w:w="2409"/>
        <w:gridCol w:w="2268"/>
        <w:gridCol w:w="1014"/>
        <w:gridCol w:w="687"/>
        <w:gridCol w:w="709"/>
        <w:gridCol w:w="709"/>
        <w:gridCol w:w="70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</w:rPr>
              <w:t>ยุทธศาสตร์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วัตถุประสงค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ของ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ับผิดชอบ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งบประมาณ ๒๕๖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ชิงปริ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ชิงคุณภาพ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0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มีส่วนร่วมและช่วยเหลือสังค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เสริมสร้างการมีส่วนร่วมต่างๆ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นสังคมตามความเหมาะส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ส่งน้ำและบำรุงรักษาท่าโบสถ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หน้าที่เข้าร่วมกิจกรรมครั้งละ ๑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๐ คน ตามภารกิ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รรลุวัตถุประสงค์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กิดความสุขกายสุขใ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1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ส่งเสริมนำหลักปรัชญาของเศรษฐกิจพอเพีย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ส่งเสริมให้เจ้าหน้าที่ได้ซื้อพืชผลผักที่ปลอดสารพิษ มาปรุงอาหารดีกับสุขภาพและส่งเสริมให้เจ้าหน้าที่ใช้เวลาว่างให้เป็นประโยชน์ สร้างความสัมพันธ์ในครอบครัวให้เข้มแข็ง และมีรายได้พิเศษ เพื่อความเข้มแข็งของครอบครัว ชุมชน และสังค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ส่งน้ำและบำรุงรักษาบรมธาต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เข้าร่วม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นักงานมีผักและผลไม้ที่ปลอดสารพิษ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หน่ายให้กับเจ้าหน้าที่ในราคาถูก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ิ่มรายได้จากงานประจ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,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2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พัฒนาหน่วยงานสู่องค์กรคุณธรรมโดยกำหนดกระบวนการพัฒนา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)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ทำให้ทุกคนตกลงใจร่วมกัน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แสดงเจตนาชัดเจนว่าจะร่วมกันสร้างองค์กรของตนให้เป็นองค์กรคุณ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)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ั้งเป้าหมายการเปลี่ยนแปลงร่วมกันเพื่อค้นพบพฤติกรรมที่พึงประสงค์ หรือ “ปัญหาที่อยากแก้”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ะ “ความดีที่อยากทำ” แล้วให้กำหนดคุณธรรมเป้าหมายที่จะเปลี่ยนแปลงตรงกั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ปลูกฝังให้บุคลากรมีคุณธรรมจริยธรรมค่านิยมอันพึงประสงค์ และสร้างความสมานฉันท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ส่งเสริมให้ข้าราชการสำนักงานคลังจังหวัดชัยนาทมีทัศนคติ วิธีคิด การประพฤติปฏิบัติ และค่านิยมที่ดี และยึดมั่นคุณธรรมเป็นฐานในการดำเนินชีว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ส่งเสริมคุณธรรมจริย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ห้ข้าราชการและเจ้าหน้าที่เพื่อเพิ่มประสิทธิภาพและประสิทธิผลในการปฏิบัติง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คลังจังหวัดชัยนา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บุคลากรเข้าร่วม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งค์กรมีผลสำเร็จการดำเนินงานขององค์กรตาม “ปัญหาที่อยากแก้” 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>“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ดีที่อยากทำ”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2</w:t>
      </w:r>
      <w:r>
        <w:rPr>
          <w:rFonts w:ascii="TH SarabunIT๙" w:hAnsi="TH SarabunIT๙" w:cs="TH SarabunIT๙"/>
        </w:rPr>
        <w:t>๗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pacing w:val="-12"/>
        </w:rPr>
        <w:t>ยุทธศาสตร์</w:t>
      </w:r>
      <w:r>
        <w:rPr>
          <w:rFonts w:ascii="TH SarabunIT๙" w:hAnsi="TH SarabunIT๙" w:cs="TH SarabunIT๙"/>
          <w:b/>
          <w:b/>
          <w:bCs/>
          <w:spacing w:val="-12"/>
        </w:rPr>
        <w:t xml:space="preserve">ที่ </w:t>
      </w:r>
      <w:r>
        <w:rPr>
          <w:rFonts w:cs="TH SarabunIT๙" w:ascii="TH SarabunIT๙" w:hAnsi="TH SarabunIT๙"/>
          <w:b/>
          <w:bCs/>
          <w:spacing w:val="-12"/>
        </w:rPr>
        <w:t xml:space="preserve">1 </w:t>
      </w:r>
      <w:r>
        <w:rPr>
          <w:rFonts w:ascii="TH SarabunIT๙" w:hAnsi="TH SarabunIT๙" w:cs="TH SarabunIT๙"/>
          <w:b/>
          <w:b/>
          <w:bCs/>
          <w:spacing w:val="-12"/>
        </w:rPr>
        <w:t>วางระบบรากฐานการเสริมสร้างคุณธรรมในสังคมไทย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560"/>
        <w:gridCol w:w="2409"/>
        <w:gridCol w:w="2268"/>
        <w:gridCol w:w="1014"/>
        <w:gridCol w:w="687"/>
        <w:gridCol w:w="709"/>
        <w:gridCol w:w="709"/>
        <w:gridCol w:w="70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</w:rPr>
              <w:t>ยุทธศาสตร์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วัตถุประสงค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ของ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ับผิดชอบ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งบประมาณ ๒๕๖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ชิงปริ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ชิงคุณภาพ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)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ำหนดวิธีการและกลไกในการปฏิบัติงาน จัดให้มีแผนปฏิบัติการ วิธีสำคัญในการดำเนินการและกำหนดผู้รับผิดชอบที่ชัดเจนแต่ละกิจกรรมรวมถึงการทำงานรวมกันของฝ่ายต่างๆทำให้ทุกคนเข้าใจคุณธรรมเป้าหมายที่จะเปลี่ยนแปลงตรงก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)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งมือปฏิบัติจริงให้เป็นวิถีชีวิต การพัฒนาคุณธรรมมีเป้าหมาย คือ การเปลี่ยนแปลงที่คนจึงต้องลงมือปฏิบัติตามข้อตกลงอย่างสม่ำเสมอต่อเนื่องจนกลายเป็นวิถีในการดำเนินชีวิตและ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)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อดบทเรียนเพื่อสร้างความรู้ ต้องจัดให้มีกระบวนการสรุปบทเรียนจากการปฏิบัติของผู้มีส่วนได้ส่วนเสียเพื่อค้นหาเรียนรู้เงื่อนไขปัจจัยของความสำเร็จ ปัญหา แนวทางแก้ไข และสกัดเป็นความรู้ขององค์ก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กระตุ้นจิตสำนึกให้บุคลากรมีคุณธรรมและเกิดความเข้มแข็งขึ้นภายในหน่วยงาน ด้วยการบริหารแบบมีส่วนร่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กระดับสู่การเป็นสำนักงานพาณิชย์คุณธรรมต้นแบบ เพื่อให้เป็นแหล่งแลกเปลี่ยนเรียนร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สนับสนุนการขับเคลื่อนแผนแม่บทส่งเสริมคุณธรรมกระทรวงพาณิชย์ให้เห็นผลอย่างเป็นรูปธรร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พาณิชย์จังหวัดชัยนา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ำเนินกิจกรรมด้านส่งเสริมคุณธรรมของสำนักงานฯร่วมกับหน่วยงานอื่นๆไม่น้อยกว่า ๖ ครั้ง และบุคลากรเข้าร่วมกิจกรรมไม่น้อยกว่า ร้อยละ ๘๐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กิจกรรมแลกเปลี่ยนเรียนรู้ในการทำงาน เสริมสร้างศักยภาพในการปฏิบัติงาน จำนวนไม่น้อยกว่า ๖ ครั้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ลากรในสำนักงานฯสวมผ้าไทยสัปดาห์ละ ๑ ว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รับประทานอาหารกลางวันร่วมกัน เดือนละ ๑ ครั้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ลากรในสำนักงานมีความพึงพอใจในกิจกรรมต่างๆและเกิดความเข้มแข็งภายในสำนักงานเพิ่ม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ลากรในสำนักงานเปลี่ยนแปลงพฤติกรรมมีคุณธรรมเชิงประจักษ์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จิตอาสา ถ่ายทอดองค์ความรู้ให้กับผู้อื่นเพิ่ม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ลากรสำนักงานมีความภูมิใจและมีความสุขเพิ่มขึ้น ที่ได้มีส่วนร่วมสืบสานประเพณีและวัฒนธรรมอันดีงามของไทยด้วยการแต่งกายแบบไท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28</w:t>
      </w:r>
      <w:r>
        <w:rPr>
          <w:rFonts w:cs="TH SarabunIT๙" w:ascii="TH SarabunIT๙" w:hAnsi="TH SarabunIT๙"/>
        </w:rPr>
        <w:t xml:space="preserve"> 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pacing w:val="-12"/>
        </w:rPr>
        <w:t>ยุทธศาสตร์</w:t>
      </w:r>
      <w:r>
        <w:rPr>
          <w:rFonts w:ascii="TH SarabunIT๙" w:hAnsi="TH SarabunIT๙" w:cs="TH SarabunIT๙"/>
          <w:b/>
          <w:b/>
          <w:bCs/>
          <w:spacing w:val="-12"/>
        </w:rPr>
        <w:t xml:space="preserve">ที่ </w:t>
      </w:r>
      <w:r>
        <w:rPr>
          <w:rFonts w:cs="TH SarabunIT๙" w:ascii="TH SarabunIT๙" w:hAnsi="TH SarabunIT๙"/>
          <w:b/>
          <w:bCs/>
          <w:spacing w:val="-12"/>
        </w:rPr>
        <w:t xml:space="preserve">1 </w:t>
      </w:r>
      <w:r>
        <w:rPr>
          <w:rFonts w:ascii="TH SarabunIT๙" w:hAnsi="TH SarabunIT๙" w:cs="TH SarabunIT๙"/>
          <w:b/>
          <w:b/>
          <w:bCs/>
          <w:spacing w:val="-12"/>
        </w:rPr>
        <w:t>วางระบบรากฐานการเสริมสร้างคุณธรรมในสังคมไทย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560"/>
        <w:gridCol w:w="2409"/>
        <w:gridCol w:w="2268"/>
        <w:gridCol w:w="1014"/>
        <w:gridCol w:w="687"/>
        <w:gridCol w:w="709"/>
        <w:gridCol w:w="709"/>
        <w:gridCol w:w="70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</w:rPr>
              <w:t>ยุทธศาสตร์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วัตถุประสงค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ของ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ับผิดชอบ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งบประมาณ ๒๕๖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ชิงปริ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ชิงคุณภาพ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3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ตำรวจไทยใจสะอา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ให้ข้าราชการตำรวจมีจิตสำนึกที่ดี ไม่คิดทุจริตคอร์รัปชั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การกระทำที่ซื่อสัตย์ ตรง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รงมา ประพฤติปฏิบัติตนอย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ม่ำเสมอทั้งต่อหน้าและลับห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ะยึดมั่นในสิ่งที่ถูกต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ให้ข้าราชการตำรวจได้ตระหนักถึงคุณธรรม จริย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ึดมั่นในระเบียบวินัยและรับผิดชอบต่อ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ให้ข้าราชการตำรวจมีสมรรถนะและขีดความสามารถ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นการพัฒนาตน พัฒนางานเพื่อประโยชน์สุขของประชาช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รวจภูธ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งหวัดชัยนา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าราชการตำรวจในสังกั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ความจงรักภักดีต่อชา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าสนา พระมหากษัตริ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ความซื่อสัตย์สุจร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่อ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จิตสำนึกเพื่อส่วน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ความซื่อตร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งบประมาณของหน่วยงาน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4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เสริมสร้างคุณธรร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เสริมสร้างคุณธรรมจริยธรรมแก่ข้าราชการตำรวจและครอบครัว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ห้มีจิตสำนึกที่ดีต่อ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ับใช้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ให้ข้าราชการตำรวจเป็นผู้ม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ิตที่ดีงามเป็นที่ยอมรับของประชาชนและสังค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ให้ประชาชนได้รับการบริการที่ด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รวจภูธ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งหวัดชัยนา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าราชการตำรวจในสังกั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คุณธรรมและจริย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จิตสำนึกในการปฏิบ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ชนได้รับการบริการที่ดี นำมาซึ่งความร่วมมือในการปฏิบัติหน้าที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งบประมาณของหน่วยงาน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29</w:t>
      </w:r>
      <w:r>
        <w:rPr>
          <w:rFonts w:cs="TH SarabunIT๙" w:ascii="TH SarabunIT๙" w:hAnsi="TH SarabunIT๙"/>
        </w:rPr>
        <w:t xml:space="preserve"> 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pacing w:val="-12"/>
        </w:rPr>
        <w:t>ยุทธศาสตร์</w:t>
      </w:r>
      <w:r>
        <w:rPr>
          <w:rFonts w:ascii="TH SarabunIT๙" w:hAnsi="TH SarabunIT๙" w:cs="TH SarabunIT๙"/>
          <w:b/>
          <w:b/>
          <w:bCs/>
          <w:spacing w:val="-12"/>
        </w:rPr>
        <w:t xml:space="preserve">ที่ </w:t>
      </w:r>
      <w:r>
        <w:rPr>
          <w:rFonts w:cs="TH SarabunIT๙" w:ascii="TH SarabunIT๙" w:hAnsi="TH SarabunIT๙"/>
          <w:b/>
          <w:bCs/>
          <w:spacing w:val="-12"/>
        </w:rPr>
        <w:t xml:space="preserve">1 </w:t>
      </w:r>
      <w:r>
        <w:rPr>
          <w:rFonts w:ascii="TH SarabunIT๙" w:hAnsi="TH SarabunIT๙" w:cs="TH SarabunIT๙"/>
          <w:b/>
          <w:b/>
          <w:bCs/>
          <w:spacing w:val="-12"/>
        </w:rPr>
        <w:t>วางระบบรากฐานการเสริมสร้างคุณธรรมในสังคมไทย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560"/>
        <w:gridCol w:w="2409"/>
        <w:gridCol w:w="2268"/>
        <w:gridCol w:w="1014"/>
        <w:gridCol w:w="687"/>
        <w:gridCol w:w="709"/>
        <w:gridCol w:w="709"/>
        <w:gridCol w:w="70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</w:rPr>
              <w:t>ยุทธศาสตร์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วัตถุประสงค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ของ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ับผิดชอบ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งบประมาณ ๒๕๖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ชิงปริ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ชิงคุณภาพ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5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ปฏิบัติตนเพื่อสังค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สาธารณะประโยชน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ส่งเสริมให้ข้าราชการตำรวจในสังกัดเป็นผู้ให้และช่วยเหลือผู้อื่นด้วยความเต็มใ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าราชการตำรวจ มีความกระตือรือร้นโดยไม่หวังผลตอบแท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ู้จักเสียสละทรัพย์ หรือแบ่งป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ิ่งของให้แก่ผู้ด้อยโอกาสในสังค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ประโยชน์สุขของสังคมและส่วน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ปลูกฝังและสร้างจิตสำนึก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ี่ดีให้กับข้าราชการตำรวจ รู้คุณค่าของการแบ่งปันและการช่วยเหลือผู้อื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ให้ข้าราชการตำรวจมีจิตสาธารณ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รวจภูธ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งหวัดชัยนา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าราชการตำรวจในสังกั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อุดมการณ์ มีคว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งรักภักดีต่อชาติ ศาส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ระมหากษัตริ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จิตสำนึกเพื่อส่วน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ำให้เกิดการพัฒ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ุณธรรม จริยธรร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งบประมาณของหน่วยงาน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6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ิจกรรมเข้าร่วมทำบุญ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ักบาตรในวันสำคัญทางพระพุทธศาสน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ส่งเสริมคุณธรรมและรักษาประเพณีไทยให้แก่บุคลากรในหน่วยงานสำนักงานบังคับคดีจังหวัดชัยนา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บังคับคดีจังหวัดชัยนา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หน้าที่ในหน่วย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ลากรในหน่วยงานมีความรู้ความเข้าใจในวิถีพุทธศาสนา วัฒนธรรม ประเพณีที่สืบทอดกันมาช้านาน รู้จักการเสียสล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30</w:t>
      </w:r>
      <w:r>
        <w:rPr>
          <w:rFonts w:cs="TH SarabunIT๙" w:ascii="TH SarabunIT๙" w:hAnsi="TH SarabunIT๙"/>
        </w:rPr>
        <w:t xml:space="preserve"> 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pacing w:val="-12"/>
        </w:rPr>
        <w:t>ยุทธศาสตร์</w:t>
      </w:r>
      <w:r>
        <w:rPr>
          <w:rFonts w:ascii="TH SarabunIT๙" w:hAnsi="TH SarabunIT๙" w:cs="TH SarabunIT๙"/>
          <w:b/>
          <w:b/>
          <w:bCs/>
          <w:spacing w:val="-12"/>
        </w:rPr>
        <w:t xml:space="preserve">ที่ </w:t>
      </w:r>
      <w:r>
        <w:rPr>
          <w:rFonts w:cs="TH SarabunIT๙" w:ascii="TH SarabunIT๙" w:hAnsi="TH SarabunIT๙"/>
          <w:b/>
          <w:bCs/>
          <w:spacing w:val="-12"/>
        </w:rPr>
        <w:t xml:space="preserve">1 </w:t>
      </w:r>
      <w:r>
        <w:rPr>
          <w:rFonts w:ascii="TH SarabunIT๙" w:hAnsi="TH SarabunIT๙" w:cs="TH SarabunIT๙"/>
          <w:b/>
          <w:b/>
          <w:bCs/>
          <w:spacing w:val="-12"/>
        </w:rPr>
        <w:t>วางระบบรากฐานการเสริมสร้างคุณธรรมในสังคมไทย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560"/>
        <w:gridCol w:w="2409"/>
        <w:gridCol w:w="2268"/>
        <w:gridCol w:w="1014"/>
        <w:gridCol w:w="687"/>
        <w:gridCol w:w="709"/>
        <w:gridCol w:w="709"/>
        <w:gridCol w:w="70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</w:rPr>
              <w:t>ยุทธศาสตร์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วัตถุประสงค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ของ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ับผิดชอบ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งบประมาณ ๒๕๖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ชิงปริ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ชิงคุณภาพ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7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ร่วมสวดมนต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ข้า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ฟังธรร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บุคลากรมีแนวทางในการดำเนินชีวิตให้มีความสุข มีสติ ไม่เบียดเบียนผู้อื่น ลดละความโลภ โกรธ หลงมีความเมตตากรุณา ซึ่งจะทำให้ตนเองครอบครัวและสังคมเป็นสุ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บังคับคดีจังหวัดชัยนา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หน้าที่ในหน่วย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บุคลากรมีแนวทางในการดำเนินชีวิตให้มีความสุข มีสติ ไม่เบียดเบียนผู้อื่น ลดละความโลภ โกรธ หลง มีความเมตตากรุณา ซึ่งจะทำให้ตนเอง ครอบครัวและสังคมเป็นสุ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8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ิจกรรมรณรงค์ให้บุคลากรในหน่วยงานรักษาศีล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บุคลากรมีแนวทางในการดำเนินชีวิตให้มีความสุข มีสติ ไม่เบียดเบียนผู้อื่น ลดละความโลภ โกรธหลง มีความเมตตากรุณ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บังคับคดีจังหวัดชัยนา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หน้าที่ในหน่วย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บุคลากรมีแนวทางในการดำเนินชีวิตให้มีความสุข มีสติ ไม่เบียดเบียนผู้อื่น ลดละความโลภ โกรธหลง มีความเมตตากรุณ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9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พัฒนาคุณธรรม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ิตอาสาสถานที่ทำงานน่าอยู่ น่าทำ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ให้บุคลากรได้รับการส่งเสริมคุณธรรมจริยธรรมและแลกเปลี่ยนเรียนรู้ร่วมก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ให้บุคลากรมีจิตอาสา และเสียสละประโยชน์ส่วนตน ลงมือทำด้วยความสามัคค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เสริมสร้างคุณภาพชีวิตและประสิทธิภาพในการทำง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ปศุสัตว์จังหวัดชัยนา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ลากรในหน่วย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ลากรในหน่วยงานได้รับการพัฒนาด้านคุณธรรมมีจิตอาสา และสามารถนำมาใช้ประโยชน์ได้จริ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31</w:t>
      </w:r>
      <w:r>
        <w:rPr>
          <w:rFonts w:cs="TH SarabunIT๙" w:ascii="TH SarabunIT๙" w:hAnsi="TH SarabunIT๙"/>
        </w:rPr>
        <w:t xml:space="preserve"> 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pacing w:val="-12"/>
        </w:rPr>
        <w:t>ยุทธศาสตร์</w:t>
      </w:r>
      <w:r>
        <w:rPr>
          <w:rFonts w:ascii="TH SarabunIT๙" w:hAnsi="TH SarabunIT๙" w:cs="TH SarabunIT๙"/>
          <w:b/>
          <w:b/>
          <w:bCs/>
          <w:spacing w:val="-12"/>
        </w:rPr>
        <w:t xml:space="preserve">ที่ </w:t>
      </w:r>
      <w:r>
        <w:rPr>
          <w:rFonts w:cs="TH SarabunIT๙" w:ascii="TH SarabunIT๙" w:hAnsi="TH SarabunIT๙"/>
          <w:b/>
          <w:bCs/>
          <w:spacing w:val="-12"/>
        </w:rPr>
        <w:t xml:space="preserve">1 </w:t>
      </w:r>
      <w:r>
        <w:rPr>
          <w:rFonts w:ascii="TH SarabunIT๙" w:hAnsi="TH SarabunIT๙" w:cs="TH SarabunIT๙"/>
          <w:b/>
          <w:b/>
          <w:bCs/>
          <w:spacing w:val="-12"/>
        </w:rPr>
        <w:t>วางระบบรากฐานการเสริมสร้างคุณธรรมในสังคมไทย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560"/>
        <w:gridCol w:w="2409"/>
        <w:gridCol w:w="2268"/>
        <w:gridCol w:w="1014"/>
        <w:gridCol w:w="687"/>
        <w:gridCol w:w="709"/>
        <w:gridCol w:w="709"/>
        <w:gridCol w:w="70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</w:rPr>
              <w:t>ยุทธศาสตร์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วัตถุประสงค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ของ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ับผิดชอบ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งบประมาณ ๒๕๖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ชิงปริ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ชิงคุณภาพ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0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สริมสร้างจริยธรรมข้า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มการพัฒนาชุมชน ประจำปี 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25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พื่อพัฒนาบุคลากรสำนักงานพัฒนาชุมชนจังหวัดชัยนาท ให้มีคุณลักษณ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การ ทักษะ กระบวนการคิด มีวินัย ซื่อสัตย์ สุจริต อยู่อย่างพอเพียง และมีจิตสาธารณะ และนำไปขับเคลื่อนอย่างเป็นรูป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ทำความเข้าใจและวิเคราะห์ภารกิจตามประมวลจริยธรรมข้าราชการพลเรือน และดัชนีความโปร่งใสในการดำเนินงานของหน่วยงานภาครัฐ และสื่อมวลช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พัฒนาชุมชนจังหวัดชัยนา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ุคลากรในสังกัด 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ุคลากรสำนักงานพัฒนาชุมชนจังหวัดชัยนาทและสำนักงานพัฒนาชุมชนอำเภอ มีคุณลักษณะ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การ ทักษะ กระบวนการคิด มีวินัย ซื่อสัตย์สุจริต อยู่อย่างพอเพียง และมีจิตสาธารณ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,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คัดเลือกข้าราชการและลูกจ้างประจำดีเด่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ิ่มพูนประสิทธิภาพและเสริมสร้างแรงจูงใจในการปฏิบัติราชการ ส่งเสริมให้ข้าราชการและลูกจ้างประจำของกรมการพัฒนาชุมชนประพฤติตน อยู่ในจรรยาและระเบียบวินัยและปฏิบัติราชการได้อย่างมีประสิทธิภาพและเกิดผลสัมฤทธิ์ต่อการปฏิบัติงานของกรมการพัฒนาชุมช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พัฒนาชุมชนจังหวัดชัยนา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ุคลากรในสังกัด ที่ได้รับการคัดเลือก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ลากรในสังกัดมีแรงจูงใจในการปฏิบัติงานให้มีประสิทธิภาพ และเกิดผลสัมฤทธิ์ต่อภารกิจของรัฐ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32</w:t>
      </w:r>
      <w:r>
        <w:rPr>
          <w:rFonts w:cs="TH SarabunIT๙" w:ascii="TH SarabunIT๙" w:hAnsi="TH SarabunIT๙"/>
        </w:rPr>
        <w:t xml:space="preserve"> 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pacing w:val="-12"/>
        </w:rPr>
        <w:t>ยุทธศาสตร์</w:t>
      </w:r>
      <w:r>
        <w:rPr>
          <w:rFonts w:ascii="TH SarabunIT๙" w:hAnsi="TH SarabunIT๙" w:cs="TH SarabunIT๙"/>
          <w:b/>
          <w:b/>
          <w:bCs/>
          <w:spacing w:val="-12"/>
        </w:rPr>
        <w:t xml:space="preserve">ที่ </w:t>
      </w:r>
      <w:r>
        <w:rPr>
          <w:rFonts w:cs="TH SarabunIT๙" w:ascii="TH SarabunIT๙" w:hAnsi="TH SarabunIT๙"/>
          <w:b/>
          <w:bCs/>
          <w:spacing w:val="-12"/>
        </w:rPr>
        <w:t xml:space="preserve">1 </w:t>
      </w:r>
      <w:r>
        <w:rPr>
          <w:rFonts w:ascii="TH SarabunIT๙" w:hAnsi="TH SarabunIT๙" w:cs="TH SarabunIT๙"/>
          <w:b/>
          <w:b/>
          <w:bCs/>
          <w:spacing w:val="-12"/>
        </w:rPr>
        <w:t>วางระบบรากฐานการเสริมสร้างคุณธรรมในสังคมไทย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560"/>
        <w:gridCol w:w="2409"/>
        <w:gridCol w:w="2268"/>
        <w:gridCol w:w="1014"/>
        <w:gridCol w:w="687"/>
        <w:gridCol w:w="709"/>
        <w:gridCol w:w="709"/>
        <w:gridCol w:w="70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</w:rPr>
              <w:t>ยุทธศาสตร์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วัตถุประสงค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ของ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ับผิดชอบ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งบประมาณ ๒๕๖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ชิงปริ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ชิงคุณภาพ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2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ทำประกาศปฏิญญ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>“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ับเคลื่อนสำนักงานสวัสดิการและคุ้มครองแรงงานจังหวัดชัยน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ทำคำกล่าวเจตจำนงสุจริตในการปฏิบัติ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สร้างความรู้ ความเข้าใจในการปลูกจิตสำนึกด้านคุณธรรม จริยธรรมให้แก่ข้าราชการและเจ้าหน้าที่ภายในสำนักงานสวัสดิการและคุ้มครองแรงงานจังหวัดชัยนา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สวัสดิการและคุ้มครองแรงงานจังหวัดชัยนา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าราขการและเจ้า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ำเนินการตาม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ที่กำหนด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ข้าราชการและเจ้าหน้าที่ 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น ลงนามร่วมกันในการจัดทำประกาศปฏิญญาและคำกล่าวเจตจำนงสุจริตโดยมีจิตสำนึกร่วมกันในการขับเคลื่อนสำนักงานฯเป็นองค์กรคุณธรรม โดยยึดมั่นตามหลักธรรมศาสนา หลักปรัชญาเศรษฐกิจพอเพียง เพื่อแสดงถึงเจตนารมณ์และความตั้งใจในการดำเนินการตามปฏิญญาความร่วมมือ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แสดงเจตจำน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นการปฏิบัติงา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33</w:t>
      </w:r>
      <w:r>
        <w:rPr>
          <w:rFonts w:cs="TH SarabunIT๙" w:ascii="TH SarabunIT๙" w:hAnsi="TH SarabunIT๙"/>
        </w:rPr>
        <w:t xml:space="preserve"> 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pacing w:val="-12"/>
        </w:rPr>
        <w:t>ยุทธศาสตร์</w:t>
      </w:r>
      <w:r>
        <w:rPr>
          <w:rFonts w:ascii="TH SarabunIT๙" w:hAnsi="TH SarabunIT๙" w:cs="TH SarabunIT๙"/>
          <w:b/>
          <w:b/>
          <w:bCs/>
          <w:spacing w:val="-12"/>
        </w:rPr>
        <w:t xml:space="preserve">ที่ </w:t>
      </w:r>
      <w:r>
        <w:rPr>
          <w:rFonts w:cs="TH SarabunIT๙" w:ascii="TH SarabunIT๙" w:hAnsi="TH SarabunIT๙"/>
          <w:b/>
          <w:bCs/>
          <w:spacing w:val="-12"/>
        </w:rPr>
        <w:t xml:space="preserve">1 </w:t>
      </w:r>
      <w:r>
        <w:rPr>
          <w:rFonts w:ascii="TH SarabunIT๙" w:hAnsi="TH SarabunIT๙" w:cs="TH SarabunIT๙"/>
          <w:b/>
          <w:b/>
          <w:bCs/>
          <w:spacing w:val="-12"/>
        </w:rPr>
        <w:t>วางระบบรากฐานการเสริมสร้างคุณธรรมในสังคมไทย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560"/>
        <w:gridCol w:w="2409"/>
        <w:gridCol w:w="2268"/>
        <w:gridCol w:w="1014"/>
        <w:gridCol w:w="687"/>
        <w:gridCol w:w="709"/>
        <w:gridCol w:w="709"/>
        <w:gridCol w:w="70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</w:rPr>
              <w:t>ยุทธศาสตร์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วัตถุประสงค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ของ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ับผิดชอบ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งบประมาณ ๒๕๖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ชิงปริ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ชิงคุณภาพ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3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เสริมให้บุคลากรในหน่วยงานมีส่วนร่วมในกิจกรรมตามวัฒนธรรมไทยและประเพณีไทย เป็นฐานในการเสริมสร้างคุณธรร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เสริมสร้างจิตสำนึกในความเป็นไทย และเสริมสร้างคุณธรรมจริยธรรม ให้กับบุคลากรของสำนักงานโยธาธิการและผังเมืองจังหวัดชัยนาท ด้วยวัฒนธรรมและประเพณีไทย เช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เสริมให้มีการรดน้ำดำหัวในวันสงกรานต์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แต่งกายด้วยผ้าไทยในวันอังคารและวันพฤหัสบ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ิตอาสาทำความดีเพื่อสังค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ส่งเสริมการเรียนรู้ตามแนวพระราชดำริเศรษฐกิจพอเพีย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โยธ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ธิการและผังเมืองจังหวัดชัยนา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ลากรในหน่วยงานร้อย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่วมกิจกรรมที่ส่งเสริมคุณธรรม จริยธ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เป็นการรักษาจารีตประเพณีและวัฒนธรรมอันดีงามของไทยให้คงอยู่สืบไป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4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างรากฐานให้บุคลากรในหน่วยงานสร้างคุณธรรมในภาควิชาชี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งเสริมให้บุคลากรในหน่วยงานปฏิบัติงานตามหลักวิชาชีพด้วยความระมัดระวัง รอบค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งเสริมให้ยึดถือระเบียบ ข้อบังคับ ข้อกฎหมายที่เกี่ยวข้องใ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งเสริมให้บุคลากรในหน่วยงานมีความรู้ ความสามารถตามระเบียบ ข้อกฎหมายที่ออกใช้บังคับใหม่อย่างทันท่วงท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โยธ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ธิการและผังเมืองจังหวัดชัยนา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ลากรในหน่วย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ลากรในหน่วยงานรับทราบและถือปฏิบัติ ทำให้การปฏิบัติงานด้วยความระมัดระวังมากยิ่งขึ้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34</w:t>
      </w:r>
      <w:r>
        <w:rPr>
          <w:rFonts w:cs="TH SarabunIT๙" w:ascii="TH SarabunIT๙" w:hAnsi="TH SarabunIT๙"/>
        </w:rPr>
        <w:t xml:space="preserve"> 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pacing w:val="-12"/>
        </w:rPr>
        <w:t>ยุทธศาสตร์</w:t>
      </w:r>
      <w:r>
        <w:rPr>
          <w:rFonts w:ascii="TH SarabunIT๙" w:hAnsi="TH SarabunIT๙" w:cs="TH SarabunIT๙"/>
          <w:b/>
          <w:b/>
          <w:bCs/>
          <w:spacing w:val="-12"/>
        </w:rPr>
        <w:t xml:space="preserve">ที่ </w:t>
      </w:r>
      <w:r>
        <w:rPr>
          <w:rFonts w:cs="TH SarabunIT๙" w:ascii="TH SarabunIT๙" w:hAnsi="TH SarabunIT๙"/>
          <w:b/>
          <w:bCs/>
          <w:spacing w:val="-12"/>
        </w:rPr>
        <w:t xml:space="preserve">1 </w:t>
      </w:r>
      <w:r>
        <w:rPr>
          <w:rFonts w:ascii="TH SarabunIT๙" w:hAnsi="TH SarabunIT๙" w:cs="TH SarabunIT๙"/>
          <w:b/>
          <w:b/>
          <w:bCs/>
          <w:spacing w:val="-12"/>
        </w:rPr>
        <w:t>วางระบบรากฐานการเสริมสร้างคุณธรรมในสังคมไทย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560"/>
        <w:gridCol w:w="2409"/>
        <w:gridCol w:w="2268"/>
        <w:gridCol w:w="1014"/>
        <w:gridCol w:w="687"/>
        <w:gridCol w:w="709"/>
        <w:gridCol w:w="709"/>
        <w:gridCol w:w="70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</w:rPr>
              <w:t>ยุทธศาสตร์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วัตถุประสงค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ของ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ับผิดชอบ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งบประมาณ ๒๕๖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ชิงปริ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ชิงคุณภาพ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5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เสริมให้บุคลากรของแขวงทางหลวงชัยนาททุกระดับประพฤติปฏิบัติตนตามหลักคุณธรรม จริยธรรมและธรรมาภิบา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ผยแพร่ประชาสัมพันธ์อย่างต่อเนื่องให้เกิดกระแสค่านิยมในการปฏิบัติตนตามหลักคุณธรรมจริยธรรม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ขวงทางหลวงชัยนา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เผยแพร่ประชาสัมพันธ์อย่างน้อย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ี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หน้าที่มีความเข้าใจและปฏิบัติตนตามหลักคุณธรรมจริยธรรมอย่างเคร่งครัด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6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การแต่งกายผ้าไทย ทุกวันอังคาร วันพฤหัสบดี 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ศุกร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ส่งเสริมให้บุคลากรมีส่วนร่วมในการอนุรักษ์วัฒนธรรม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ภูมิปัญญาไท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สาธารณสุขจังหวัดชัยนา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ุคลากร 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1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ลากรมีส่วนร่วมในการอนุรักษ์วัฒนธรรม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ภูมิปัญญาอันดีของไท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18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7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รับประทานอาหารร่วมกันจัดกิจกรรม “รักษ์โลก รักเรา กินข้าวร่วมกัน”</w:t>
            </w:r>
            <w:r>
              <w:rPr>
                <w:rFonts w:ascii="TH SarabunIT๙" w:hAnsi="TH SarabunIT๙" w:cs="TH SarabunIT๙"/>
                <w:spacing w:val="-18"/>
                <w:sz w:val="30"/>
                <w:sz w:val="30"/>
                <w:szCs w:val="30"/>
              </w:rPr>
              <w:t>และผู้บริห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18"/>
                <w:sz w:val="30"/>
                <w:sz w:val="30"/>
                <w:szCs w:val="30"/>
              </w:rPr>
              <w:t xml:space="preserve">พบเจ้าหน้าที่ประชุมแลกเปลี่ยนเรียนรู้ สร้างสุข คลายทุกข์เดือนละ </w:t>
            </w:r>
            <w:r>
              <w:rPr>
                <w:rFonts w:cs="TH SarabunIT๙" w:ascii="TH SarabunIT๙" w:hAnsi="TH SarabunIT๙"/>
                <w:spacing w:val="-18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pacing w:val="-18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ส่งเสริมความสัมพันธ์ที่ดีกับบุคลากรในองค์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ส่งเสริมการนำหลักปรัชญาเศรษฐกิจพอเพียงมาปรับใช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สาธารณสุขจังหวัดชัยนา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ุคลากร 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1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ลากรมีความสัมพันธ์ภายในองค์กรที่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ลากรนำหลักปรัชญาของเศรษฐกิจพอเพียงมาปรับใช้กับชีวิตประจำวั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8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บุคลากรร่วมพิธีสำคัญทางพระพุทธศาสน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ฝึกเจริญสติและปัญญ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ืบสานประเพณีอันดีง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งไท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สาธารณสุขจังหวัดชัยนา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ุคลากร 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1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ลากรมีสมาธิ สติในการทำงาน รู้คิด รู้ทำในการครองตนมากขึ้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9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ำบุญรดน้ำดำหัวผู้ใหญ่ในเทศกาลสงกรานต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ร้างสัมพันธ์ของคนในองค์กร ผู้น้อยเคารพผู้ใหญ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สาธารณสุขจังหวัดชัยนา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ุคลากร 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1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ลากรมีความสัมพันธ์ภายในองค์กรที่ด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0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เสริมให้บุคลากรประหยัดพลังงานใช้ทรัพยากรขององค์กรอย่างคุ้มค้า ลดการใช้ภาชนะ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ที่ไม่เป็นมิตรต่อสิ่งแวดล้อม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ส่งเสริมการนำหลักปรัชญาเศรษฐกิจพอเพียงมาปรับใช้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ลูกจิตสำนึกในการประหยัดพลังงานและใช้ทรัพยากรขององค์กรอย่างคุ้มค่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สาธารณสุขจังหวัดชัยนา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ุคลากร 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1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ลากรเจ้าหน้าที่มีจิตสำนึกที่ดีในการประหยัดใช้พลังงานและทรัพยากรขององค์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ย่างคุ้มค่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35</w:t>
      </w:r>
      <w:r>
        <w:rPr>
          <w:rFonts w:cs="TH SarabunIT๙" w:ascii="TH SarabunIT๙" w:hAnsi="TH SarabunIT๙"/>
        </w:rPr>
        <w:t xml:space="preserve"> 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pacing w:val="-12"/>
        </w:rPr>
        <w:t>ยุทธศาสตร์</w:t>
      </w:r>
      <w:r>
        <w:rPr>
          <w:rFonts w:ascii="TH SarabunIT๙" w:hAnsi="TH SarabunIT๙" w:cs="TH SarabunIT๙"/>
          <w:b/>
          <w:b/>
          <w:bCs/>
          <w:spacing w:val="-12"/>
        </w:rPr>
        <w:t xml:space="preserve">ที่ </w:t>
      </w:r>
      <w:r>
        <w:rPr>
          <w:rFonts w:cs="TH SarabunIT๙" w:ascii="TH SarabunIT๙" w:hAnsi="TH SarabunIT๙"/>
          <w:b/>
          <w:bCs/>
          <w:spacing w:val="-12"/>
        </w:rPr>
        <w:t xml:space="preserve">1 </w:t>
      </w:r>
      <w:r>
        <w:rPr>
          <w:rFonts w:ascii="TH SarabunIT๙" w:hAnsi="TH SarabunIT๙" w:cs="TH SarabunIT๙"/>
          <w:b/>
          <w:b/>
          <w:bCs/>
          <w:spacing w:val="-12"/>
        </w:rPr>
        <w:t>วางระบบรากฐานการเสริมสร้างคุณธรรมในสังคมไทย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560"/>
        <w:gridCol w:w="2409"/>
        <w:gridCol w:w="2268"/>
        <w:gridCol w:w="1014"/>
        <w:gridCol w:w="687"/>
        <w:gridCol w:w="709"/>
        <w:gridCol w:w="709"/>
        <w:gridCol w:w="70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</w:rPr>
              <w:t>ยุทธศาสตร์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วัตถุประสงค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ของ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ับผิดชอบ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งบประมาณ ๒๕๖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ชิงปริ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ชิงคุณภาพ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1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การออกกำลังกาย ปรับเปลี่ยนพฤติกรรมสุขภาพ ส่งเสริมการออกกำลังกายทุกวันพุ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รวจสุขภาพประจำปี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Lab,IN</w:t>
            </w: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>B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ODY</w:t>
            </w: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กิจกรรมกลุ่มปรับเปลี่ยนพฤติกรรม</w:t>
            </w: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สื่อสารการขับเคลื่อนกิจกรรมปรับเปลี่ยนพฤติกรรมผ่านสื่อ คลิปวีดิโอ</w:t>
            </w: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ไลน์ส่งเสริมการจัดอาหารว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เพื่อสุขภาพ</w:t>
            </w: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 xml:space="preserve">(Healthy Break)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และมีบุคคลต้นแบบด้านสุขภา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ร้างความมีวินัยต่อตนเองในการดูแลสุข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สริมสร้างความรักความสามัคคี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ภายในองค์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บุคคลต้นแบบด้านสุขภา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สาธารณสุขจังหวัดชัยนา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ุคลากร 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1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ลากรมีสุขภาพร่างกายแข็งแรง มีบุคคลต้นแบบด้านสุข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ลากรมีความสัมพันธ์ที่ดีต่อกั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2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ิจกรรมส่งเสริมวินัย ส่งเสริมให้การสร้างวัฒนธรรมองค์กร เช่น การไหว้ การแต่งกาย การพูดจาสุภาพ ตรงต่อเวลาในการเข้าประชุม โดยเข้าประชุมก่อนเวล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ท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สร้างความมีวินัยต่อตนเองและผู้อื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สร้างความซื่อสัตย์สุจริตและความรับผิดชอบต่อหน้าที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สาธารณสุขจังหวัดชัยนา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ุคลากร 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1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ลากรมีวินัย ตรงต่อเวลา และซื่อสัตย์สุจริตต่อตนเองและผู้อื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ลากรมีจิตสำนึกที่ดีรับผิดชอบต่อหน้าที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36</w:t>
      </w:r>
      <w:r>
        <w:rPr>
          <w:rFonts w:cs="TH SarabunIT๙" w:ascii="TH SarabunIT๙" w:hAnsi="TH SarabunIT๙"/>
        </w:rPr>
        <w:t xml:space="preserve"> 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pacing w:val="-12"/>
        </w:rPr>
        <w:t>ยุทธศาสตร์</w:t>
      </w:r>
      <w:r>
        <w:rPr>
          <w:rFonts w:ascii="TH SarabunIT๙" w:hAnsi="TH SarabunIT๙" w:cs="TH SarabunIT๙"/>
          <w:b/>
          <w:b/>
          <w:bCs/>
          <w:spacing w:val="-12"/>
        </w:rPr>
        <w:t xml:space="preserve">ที่ </w:t>
      </w:r>
      <w:r>
        <w:rPr>
          <w:rFonts w:cs="TH SarabunIT๙" w:ascii="TH SarabunIT๙" w:hAnsi="TH SarabunIT๙"/>
          <w:b/>
          <w:bCs/>
          <w:spacing w:val="-12"/>
        </w:rPr>
        <w:t xml:space="preserve">1 </w:t>
      </w:r>
      <w:r>
        <w:rPr>
          <w:rFonts w:ascii="TH SarabunIT๙" w:hAnsi="TH SarabunIT๙" w:cs="TH SarabunIT๙"/>
          <w:b/>
          <w:b/>
          <w:bCs/>
          <w:spacing w:val="-12"/>
        </w:rPr>
        <w:t>วางระบบรากฐานการเสริมสร้างคุณธรรมในสังคมไทย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560"/>
        <w:gridCol w:w="2409"/>
        <w:gridCol w:w="2268"/>
        <w:gridCol w:w="1014"/>
        <w:gridCol w:w="687"/>
        <w:gridCol w:w="709"/>
        <w:gridCol w:w="709"/>
        <w:gridCol w:w="70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</w:rPr>
              <w:t>ยุทธศาสตร์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วัตถุประสงค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ของ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ับผิดชอบ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งบประมาณ ๒๕๖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ชิงปริ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ชิงคุณภาพ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3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ิจกรรมจิตอาสา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ให้มีกิจกรรมจิตอาสา เช่น การพัฒนาศาสนสถาน ชุมชน โรงเรียน ส่วนราชการ การทำความสะอาด เก็บขยะ กำจัดวัชพืช ปรับปรุ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ภูมิทัศน์ ปลูกต้นไม้ บูรณาการร่วมกับการกำจัดลูกน้ำยุงล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ดือน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รั้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ละกิจกรร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ทั้งภายในและภายนอกสำนักงาน เดือน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สริมสร้างความรักความสามัคคี ช่วยเหลือเกื้อกูลของบุคลา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นองค์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สริมสร้างการมีส่วนร่วมของหน่วยราชการกับชุมชน สร้างความเข้มแข็งเพื่อความมั่นคง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ั่งคั่ง ยั่งยื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สาธารณสุขจังหวัดชัยนา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ุคลากร 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1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ลากรมีความรักสามัคคีในการปฏิบัติงานและร่วมทำงานเป็นที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ลากรคิดถึงประโยชน์ส่วนรวมมากกว่าประโยชน์ส่วนตัว และมีจิตสาธารณะ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่วยราชการ ชุมชนร่วมกันขับเคลื่อนกิจกรรมต่างๆเพื่อสร้างสำนึกรับผิดชอบต่อส่วนรวม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ู้รักสามัคคี และเสียสล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4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ส่งเสริม สนับสนุนการขับเคลื่อนโครงการพระราชดำริ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ถานศึกษาพอเพีย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จำปีการศึกษา 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2563 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ภาคเรียน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ประเมินสถานศึกษาที่ยังไม่ผ่านการประเมินสถานศึกษาพอเพียงทุกสังกัดในจังหวัดชัยนา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ศึกษาธิการจังหวัดชัยนา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มินสถานศึกษาสังกัด สพป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ชัยนาท 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ห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มินสถานศึกษาสังกัด สช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ห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มินสถานศึกษาสังกัด อป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ห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ถานศึกษาที่ผ่านการประเมินและกระทรวงศึกษาธิการประกาศเป็นสถานศึกษาพอเพียงแล้ว สามารถพัฒนาสถานศึกษาเพื่อขอรับการประเมินเป็นศูนย์การเรียนรู้ตามหลักปรัชญาของเศรษฐกิจพอเพียงได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60,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37</w:t>
      </w:r>
      <w:r>
        <w:rPr>
          <w:rFonts w:cs="TH SarabunIT๙" w:ascii="TH SarabunIT๙" w:hAnsi="TH SarabunIT๙"/>
        </w:rPr>
        <w:t xml:space="preserve"> 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pacing w:val="-12"/>
        </w:rPr>
        <w:t>ยุทธศาสตร์</w:t>
      </w:r>
      <w:r>
        <w:rPr>
          <w:rFonts w:ascii="TH SarabunIT๙" w:hAnsi="TH SarabunIT๙" w:cs="TH SarabunIT๙"/>
          <w:b/>
          <w:b/>
          <w:bCs/>
          <w:spacing w:val="-12"/>
        </w:rPr>
        <w:t xml:space="preserve">ที่ </w:t>
      </w:r>
      <w:r>
        <w:rPr>
          <w:rFonts w:cs="TH SarabunIT๙" w:ascii="TH SarabunIT๙" w:hAnsi="TH SarabunIT๙"/>
          <w:b/>
          <w:bCs/>
          <w:spacing w:val="-12"/>
        </w:rPr>
        <w:t xml:space="preserve">1 </w:t>
      </w:r>
      <w:r>
        <w:rPr>
          <w:rFonts w:ascii="TH SarabunIT๙" w:hAnsi="TH SarabunIT๙" w:cs="TH SarabunIT๙"/>
          <w:b/>
          <w:b/>
          <w:bCs/>
          <w:spacing w:val="-12"/>
        </w:rPr>
        <w:t>วางระบบรากฐานการเสริมสร้างคุณธรรมในสังคมไทย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560"/>
        <w:gridCol w:w="2409"/>
        <w:gridCol w:w="2268"/>
        <w:gridCol w:w="1014"/>
        <w:gridCol w:w="687"/>
        <w:gridCol w:w="709"/>
        <w:gridCol w:w="709"/>
        <w:gridCol w:w="70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</w:rPr>
              <w:t>ยุทธศาสตร์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วัตถุประสงค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ของ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ับผิดชอบ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งบประมาณ ๒๕๖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ชิงปริ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ชิงคุณภาพ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5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ส่งเสริมบทบาทการมีส่วนร่วมต่อสังคม เช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ข้าร่วมกิจกรรมจิตอาสาจังหวัดชัยนา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บุคลากรมีส่วนร่วม มีจิตอาสา จิตสาธารณะช่วยเหลือสังคมมา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บุคลากรอยู่ร่วมกับสังคมอย่างมีความสุ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ศึกษาธิการจังหวัดชัยนา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ทำกิจกรรมช่วยเหลือสังคม 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รั้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ลากรมีจิตสาธารณะช่วยเหลือสังคมมา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ลากรมีความสุขในชีวิตการปฏิบัติงานมากยิ่งขึ้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6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ส่งเสริมการดำรงชีวิตตามแนวทางปรัชญาของเศรษฐกิจพอเพีย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่อข้าวมารับประทานเวลากลางว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ลูกพืชผักสวนครัวไว้รับประท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ำของมาขายที่ทำงานโดยไม่กระทบต่อการปฏิบัติ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บุคลากรมีคุณภาพชีวิตที่ดียิ่งขึ้นและมีความสุขในชีวิตครอบครัวมากยิ่งขึ้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ศึกษาธิการจังหวัดชัยนา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ลากรเข้าร่วม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ลากรมีคุณภาพชีวิตที่ดีมากยิ่งขึ้นและมีความสุขในชีวิตด้านครอบครัวมา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ุคลากรในองค์กรมีคุณธรรมหลัก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การ พอเพียง วินัย สุจริต จิตอาส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7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ทำกิจกรรม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>“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ัญหาที่อยากแก้” และ “ความดีที่อยากทำ” มี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ปันน้ำใจสู่สังค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่วมกันบริจาคของใช้ สิ่งจำเป็นต่างๆให้กับมูลนิธิหรือเด็กยากจ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ขวดจ๋าฝาลาก่อ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ิ้งขวดน้ำโดยแยกฝาแยกขวดแยกน้ำ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เสริมให้ทำบุญตักบาตรทุกวันพระหรือวันทำบุญอื่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พื่อให้บุคลากรในองค์กรมีคุณธรรมหลัก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ือ พอเพียง วินัย สุจร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ิตอาส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บุคลากรมีคุณภาพชีว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ดียิ่งขึ้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ศึกษาธิการจังหวัดชัยนา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ทำกิจกรรม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ุคลากรในองค์กรมีคุณธรรมหลัก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ระการ พอเพียง วินัย สุจริต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ิตอาส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38</w:t>
      </w:r>
      <w:r>
        <w:rPr>
          <w:rFonts w:cs="TH SarabunIT๙" w:ascii="TH SarabunIT๙" w:hAnsi="TH SarabunIT๙"/>
        </w:rPr>
        <w:t xml:space="preserve"> 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pacing w:val="-12"/>
        </w:rPr>
        <w:t>ยุทธศาสตร์</w:t>
      </w:r>
      <w:r>
        <w:rPr>
          <w:rFonts w:ascii="TH SarabunIT๙" w:hAnsi="TH SarabunIT๙" w:cs="TH SarabunIT๙"/>
          <w:b/>
          <w:b/>
          <w:bCs/>
          <w:spacing w:val="-12"/>
        </w:rPr>
        <w:t xml:space="preserve">ที่ </w:t>
      </w:r>
      <w:r>
        <w:rPr>
          <w:rFonts w:cs="TH SarabunIT๙" w:ascii="TH SarabunIT๙" w:hAnsi="TH SarabunIT๙"/>
          <w:b/>
          <w:bCs/>
          <w:spacing w:val="-12"/>
        </w:rPr>
        <w:t xml:space="preserve">1 </w:t>
      </w:r>
      <w:r>
        <w:rPr>
          <w:rFonts w:ascii="TH SarabunIT๙" w:hAnsi="TH SarabunIT๙" w:cs="TH SarabunIT๙"/>
          <w:b/>
          <w:b/>
          <w:bCs/>
          <w:spacing w:val="-12"/>
        </w:rPr>
        <w:t>วางระบบรากฐานการเสริมสร้างคุณธรรมในสังคมไทย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560"/>
        <w:gridCol w:w="2409"/>
        <w:gridCol w:w="2268"/>
        <w:gridCol w:w="1014"/>
        <w:gridCol w:w="687"/>
        <w:gridCol w:w="709"/>
        <w:gridCol w:w="709"/>
        <w:gridCol w:w="70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</w:rPr>
              <w:t>ยุทธศาสตร์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วัตถุประสงค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ของ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ับผิดชอบ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งบประมาณ ๒๕๖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ชิงปริ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ชิงคุณภาพ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แต่งกายอนุรักษ์วัฒน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ส่ผ้าไทยทุกวันอังคาร วันพฤหัสบ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ทิ้งขยะตามถังที่คัดแยกขยะ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ยิ้มไหว้ทักทายสร้างสัมพันธ์ฉันพี่น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ใช้วัสดุ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ธารณูปโภคของสำนักงานอย่างประหยั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8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เสริมสร้างคุณธรรมจริยธรรมเพื่อเพิ่มประสิทธิภาพในการปฏิบัติงาน ประจำปีงบประมาณ 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25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บุคลากรได้รับความรู้ ความเข้าใจในคุณธรรมหลัก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การ คือ พอเพียง วินัย สุจริต จิตอาสา มากยิ่งขึ้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ศึกษาธิการจังหวัดชัยนา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่วยงานมีแผนปฏิบัติการส่งเสริมคุณธรรม 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่วยงานมีแผนปฏิบัติการป้องกันและปราบปรามการทุจริต 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ลากรในหน่วยงานร่วมกันดำเนินการตามแผนปฏิบัติการส่งเสริมคุณ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วยงานดำเนินการได้ตามบรรลุวัตถุประสงค์ตามเป้าหมายที่กำหนด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0,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9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ปกป้องและเชิดชู สถาบันชาติ ศาสนา และพระมหากษัตริย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1.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เพื่อแสดงออกถึงความรักความสามัคคีของคนในชาติ โดยยึดสถาบันพระมหากษัตริย์เป็นศูนย์รวมและเป็นที่ยึดเหนี่ยวจิตใจ</w:t>
            </w:r>
          </w:p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2.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เพื่อสร้างความปรองดองสมานฉันท์</w:t>
            </w:r>
          </w:p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3.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เพื่อสร้างประชาชนในพื้นที่อำเภอสรรพยาให้เป็นอำเภอแห่งความจงรักภักดี รักถิ่นเกิดและอยู่ใต้ร่ม</w:t>
            </w:r>
          </w:p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พระบารมีของพระบาทสมเด็จ</w:t>
            </w:r>
          </w:p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พระเจ้าอยู่หั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ำเภอสรรพย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ชาวอำเภอสรรพยา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3,0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z w:val="25"/>
                <w:szCs w:val="25"/>
              </w:rPr>
              <w:t>1.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ประชาชนในพื้นที่เกิดความรักสามัคคีและความปรองดองโดยยึดสถาบันพระมหากษัตริย์เป็นศูนย์รวมและเป็นที่ยึดเหนี่ยวจิตใจ สร้างความรู้ ความเข้าใจและรับฟังความคิดเห็นของ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z w:val="25"/>
                <w:szCs w:val="25"/>
              </w:rPr>
              <w:t>2.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สร้างความปรองดอง สมานฉันท์และป้องกันไม่ให้มีการปลุกระดมมวลชนที่จะนำไปสู่ความแตกแยกของสังค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z w:val="25"/>
                <w:szCs w:val="25"/>
              </w:rPr>
              <w:t>-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 xml:space="preserve">โครงการสนับสนุนการบูรณาการขับเคลื่อนนโยบายในระดับอำเภอฯประจำปี 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2564</w:t>
            </w:r>
          </w:p>
          <w:p>
            <w:pPr>
              <w:pStyle w:val="Normal"/>
              <w:ind w:right="-87" w:hanging="0"/>
              <w:jc w:val="center"/>
              <w:rPr/>
            </w:pPr>
            <w:r>
              <w:rPr>
                <w:rFonts w:cs="TH SarabunIT๙" w:ascii="TH SarabunIT๙" w:hAnsi="TH SarabunIT๙"/>
                <w:sz w:val="25"/>
                <w:szCs w:val="25"/>
              </w:rPr>
              <w:t>-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งบอปท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39</w:t>
      </w:r>
      <w:r>
        <w:rPr>
          <w:rFonts w:cs="TH SarabunIT๙" w:ascii="TH SarabunIT๙" w:hAnsi="TH SarabunIT๙"/>
        </w:rPr>
        <w:t xml:space="preserve"> 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pacing w:val="-12"/>
        </w:rPr>
        <w:t>ยุทธศาสตร์</w:t>
      </w:r>
      <w:r>
        <w:rPr>
          <w:rFonts w:ascii="TH SarabunIT๙" w:hAnsi="TH SarabunIT๙" w:cs="TH SarabunIT๙"/>
          <w:b/>
          <w:b/>
          <w:bCs/>
          <w:spacing w:val="-12"/>
        </w:rPr>
        <w:t xml:space="preserve">ที่ </w:t>
      </w:r>
      <w:r>
        <w:rPr>
          <w:rFonts w:cs="TH SarabunIT๙" w:ascii="TH SarabunIT๙" w:hAnsi="TH SarabunIT๙"/>
          <w:b/>
          <w:bCs/>
          <w:spacing w:val="-12"/>
        </w:rPr>
        <w:t xml:space="preserve">1 </w:t>
      </w:r>
      <w:r>
        <w:rPr>
          <w:rFonts w:ascii="TH SarabunIT๙" w:hAnsi="TH SarabunIT๙" w:cs="TH SarabunIT๙"/>
          <w:b/>
          <w:b/>
          <w:bCs/>
          <w:spacing w:val="-12"/>
        </w:rPr>
        <w:t>วางระบบรากฐานการเสริมสร้างคุณธรรมในสังคมไทย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560"/>
        <w:gridCol w:w="2409"/>
        <w:gridCol w:w="2268"/>
        <w:gridCol w:w="1014"/>
        <w:gridCol w:w="687"/>
        <w:gridCol w:w="709"/>
        <w:gridCol w:w="709"/>
        <w:gridCol w:w="70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</w:rPr>
              <w:t>ยุทธศาสตร์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วัตถุประสงค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ของ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ับผิดชอบ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งบประมาณ ๒๕๖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ชิงปริ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ชิงคุณภาพ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0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จิตอาสาพัฒนาหมู่บ้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เป็นการรวมพลังความสามัคคีในการทำกิจกรรมสาธารณ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ก่อให้เกิดประโยชน์ต่อชุมชนอย่างยั่งยื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ำเภอสรรพย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ชาวอำเภอสรรพยา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3,0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ชนได้แสดงความจงรักภักดีและร่วมน้อมรำลึกในพระมหากรุณาธิคุณของพระบาทสมเด็จพระเจ้าอยู่หัวฯ อันเป็นการทำความดีด้วยหัวใจ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ชนเกิดความสามัคคีในหมู่คณ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1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เพิ่มประสิทธิภาพคณะกรรมการหมู่บ้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เพิ่มประสิทธิภาพคณะกรรมการหมู่บ้าน ให้มีความรู้ ความเข้าใจในบทบาทอำนาจหน้าที่ของคณะกรรมการหมู่บ้านมา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พื่อสร้างความตระหนัก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ห็นประโยชน์และความสำคัญของตนเอง พร้อมทุ่มเทการปฏิบัติหน้าที่อย่างเต็มกำลังความสามารถเพื่อความเข้มแข็งของหมู่บ้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ำเภอสรรพย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ชาวอำเภอสรรพยา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3,0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ณะกรรมการหมู่บ้านมีความรู้ความเข้าใจ ในบทบาทอำนาจหน้าที่ของคณะกรรมการหมู่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ิ่มมาก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ณะกรรมการหมู่บ้านเห็นประโยชน์และความสำคัญของตนเอง พร้อมทุ่มเทการปฏิบัติหน้าที่ อย่างเต็มกำลังความสามารถเพื่อความเข้มแข็งของหมู่บ้า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 xml:space="preserve">โครงการสนับสนุนการบูรณาการขับเคลื่อนนโยบายในระดับอำเภอฯประจำปี 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256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40</w:t>
      </w:r>
      <w:r>
        <w:rPr>
          <w:rFonts w:cs="TH SarabunIT๙" w:ascii="TH SarabunIT๙" w:hAnsi="TH SarabunIT๙"/>
        </w:rPr>
        <w:t xml:space="preserve"> 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pacing w:val="-12"/>
        </w:rPr>
        <w:t>ยุทธศาสตร์</w:t>
      </w:r>
      <w:r>
        <w:rPr>
          <w:rFonts w:ascii="TH SarabunIT๙" w:hAnsi="TH SarabunIT๙" w:cs="TH SarabunIT๙"/>
          <w:b/>
          <w:b/>
          <w:bCs/>
          <w:spacing w:val="-12"/>
        </w:rPr>
        <w:t xml:space="preserve">ที่ </w:t>
      </w:r>
      <w:r>
        <w:rPr>
          <w:rFonts w:cs="TH SarabunIT๙" w:ascii="TH SarabunIT๙" w:hAnsi="TH SarabunIT๙"/>
          <w:b/>
          <w:bCs/>
          <w:spacing w:val="-12"/>
        </w:rPr>
        <w:t xml:space="preserve">1 </w:t>
      </w:r>
      <w:r>
        <w:rPr>
          <w:rFonts w:ascii="TH SarabunIT๙" w:hAnsi="TH SarabunIT๙" w:cs="TH SarabunIT๙"/>
          <w:b/>
          <w:b/>
          <w:bCs/>
          <w:spacing w:val="-12"/>
        </w:rPr>
        <w:t>วางระบบรากฐานการเสริมสร้างคุณธรรมในสังคมไทย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560"/>
        <w:gridCol w:w="2409"/>
        <w:gridCol w:w="2268"/>
        <w:gridCol w:w="1014"/>
        <w:gridCol w:w="687"/>
        <w:gridCol w:w="709"/>
        <w:gridCol w:w="709"/>
        <w:gridCol w:w="70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</w:rPr>
              <w:t>ยุทธศาสตร์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วัตถุประสงค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ของ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ับผิดชอบ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งบประมาณ ๒๕๖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ชิงปริ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ชิงคุณภาพ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2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วันเฉลิมพระชนมพรรษาสมเด็จพระนางเจ้าฯ พระบรมราชิน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เทิดพระเกียรติสมเด็จพระนางเจ้าฯพระบรมราชินี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แสดงความจงรักภักดีต่อพระองค์ท่านที่ทรงมีพระมหากรุณาธิคุณต่อพสกนิกรชาวไทย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ส่งเสริมให้ประชาชน องค์กรปกครองส่วนท้องถิ่นได้ร่วมใจแสดงความจงรักภักดีต่อสถาบันชาติ ศาสนา พระมหากษัตริ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ำเภอหันค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าราชการ พนักงานรัฐวิสาหกิจ อป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งค์กรภาคเอกชน และภาคประชาชนทุกหมู่เหล่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าราชการ พนักงานรัฐวิสาหกิจ อป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งค์กรภาคเอกชน และภาคประชาชนทุกหมู่เหล่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่วมใจแสดงความจงรักภักดีต่อสถาบันพระมหากษัตริย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01,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3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วันเฉลิมพระชนมพรรษาพระบาทสมเด็จพระเจ้าอยู่หั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เทิดพระเกียรติพระบาทสมเด็จพระเจ้าอยู่หัว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แสดงความจงรักภักดีต่อพระองค์ท่านที่ทรงมีพระมหากรุณาธิคุณต่อพสกนิกรชาวไทย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ส่งเสริมให้ประชาชน องค์กรปกครองส่วนท้องถิ่นได้ร่วมใจแสดงความจงรักภักดีต่อสถาบันชาติ ศาสนา พระมหากษัตริย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ำเภอหันค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าราชการ พนักงานรัฐวิสาหกิจ อป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งค์กรภาคเอกชน และภาคประชาชนทุกหมู่เหล่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าราชการ พนักงานรัฐวิสาหกิจ อป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งค์กรภาคเอกชน และภาคประชาชนทุกหมู่เหล่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่วมจแสดงความจงรักภักดีต่อสถาบันพระมหากษัตริย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01,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41</w:t>
      </w:r>
      <w:r>
        <w:rPr>
          <w:rFonts w:cs="TH SarabunIT๙" w:ascii="TH SarabunIT๙" w:hAnsi="TH SarabunIT๙"/>
        </w:rPr>
        <w:t xml:space="preserve"> 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pacing w:val="-12"/>
        </w:rPr>
        <w:t>ยุทธศาสตร์</w:t>
      </w:r>
      <w:r>
        <w:rPr>
          <w:rFonts w:ascii="TH SarabunIT๙" w:hAnsi="TH SarabunIT๙" w:cs="TH SarabunIT๙"/>
          <w:b/>
          <w:b/>
          <w:bCs/>
          <w:spacing w:val="-12"/>
        </w:rPr>
        <w:t xml:space="preserve">ที่ </w:t>
      </w:r>
      <w:r>
        <w:rPr>
          <w:rFonts w:cs="TH SarabunIT๙" w:ascii="TH SarabunIT๙" w:hAnsi="TH SarabunIT๙"/>
          <w:b/>
          <w:bCs/>
          <w:spacing w:val="-12"/>
        </w:rPr>
        <w:t xml:space="preserve">1 </w:t>
      </w:r>
      <w:r>
        <w:rPr>
          <w:rFonts w:ascii="TH SarabunIT๙" w:hAnsi="TH SarabunIT๙" w:cs="TH SarabunIT๙"/>
          <w:b/>
          <w:b/>
          <w:bCs/>
          <w:spacing w:val="-12"/>
        </w:rPr>
        <w:t>วางระบบรากฐานการเสริมสร้างคุณธรรมในสังคมไทย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560"/>
        <w:gridCol w:w="2409"/>
        <w:gridCol w:w="2268"/>
        <w:gridCol w:w="1014"/>
        <w:gridCol w:w="687"/>
        <w:gridCol w:w="709"/>
        <w:gridCol w:w="709"/>
        <w:gridCol w:w="70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</w:rPr>
              <w:t>ยุทธศาสตร์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วัตถุประสงค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ของ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ับผิดชอบ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งบประมาณ ๒๕๖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ชิงปริ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ชิงคุณภาพ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4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วันเฉลิมพระชนมพรรษาสมเด็จพระนางเจ้าสิริกิติ์ พระบรมราชินีนาถ พระบรมราชชนนีพันปีหลว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เทิดพระเกียรติสมเด็จพระนางเจ้าสิริกิติ์ พระบรมราชินีนาถ พระบรมราชชนนีพันปีหลว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แสดงความจงรักภักดีต่อพระองค์ท่านที่ทรงมีพระมหากรุณาธิคุณต่อพสกนิกรชาวไทย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ส่งเสริมให้ประชาชน องค์กรปกครองส่วนท้องถิ่นได้ร่วมใจแสดงความจงรักภักดีต่อสถาบันชาติ ศาสนา พระมหากษัตริย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ำเภอหันค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าราชการ พนักงานรัฐวิสาหกิจ อป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งค์กรภาคเอกชน และภาคประชาชนทุกหมู่เหล่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าราชการ พนักงานรัฐวิสาหกิจ อป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งค์กรภาคเอกชน และภาคประชาชนทุกหมู่เหล่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่วมใจแสดงความจงรักภักดีต่อสถาบันพระมหากษัตริย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01,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5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วันคล้ายวันสวรรคตพระบาทสมเด็จพระบรมชนก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ธิเบศร มหาภูมิพลอดุลยเดชมหาราช บรมนาถบพิต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พื่อรำลึกในพระมหากรุณาธิคุณของพระบาทสมเด็จพระบรมชนกาธิเบศร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หาภูมิพลอดุลยเดชมหาราช บรมนาถบพิ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เสริมสร้างความรัก ความสามัคคีและความจงรักภักด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ำเภอหันค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าราชการ พนักงานรัฐวิสาหกิจ อป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งค์กรภาคเอกชน และภาคประชาชนทุกหมู่เหล่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าราชการ พนักงานรัฐวิสาหกิจ อป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งค์กรภาคเอกชน และภาคประชาชนทุกหมู่เหล่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่วมใจแสดงความจงรักภักดีต่อสถาบันพระมหากษัตริย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01,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42</w:t>
      </w:r>
      <w:r>
        <w:rPr>
          <w:rFonts w:cs="TH SarabunIT๙" w:ascii="TH SarabunIT๙" w:hAnsi="TH SarabunIT๙"/>
        </w:rPr>
        <w:t xml:space="preserve"> 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pacing w:val="-12"/>
        </w:rPr>
        <w:t>ยุทธศาสตร์</w:t>
      </w:r>
      <w:r>
        <w:rPr>
          <w:rFonts w:ascii="TH SarabunIT๙" w:hAnsi="TH SarabunIT๙" w:cs="TH SarabunIT๙"/>
          <w:b/>
          <w:b/>
          <w:bCs/>
          <w:spacing w:val="-12"/>
        </w:rPr>
        <w:t xml:space="preserve">ที่ </w:t>
      </w:r>
      <w:r>
        <w:rPr>
          <w:rFonts w:cs="TH SarabunIT๙" w:ascii="TH SarabunIT๙" w:hAnsi="TH SarabunIT๙"/>
          <w:b/>
          <w:bCs/>
          <w:spacing w:val="-12"/>
        </w:rPr>
        <w:t xml:space="preserve">1 </w:t>
      </w:r>
      <w:r>
        <w:rPr>
          <w:rFonts w:ascii="TH SarabunIT๙" w:hAnsi="TH SarabunIT๙" w:cs="TH SarabunIT๙"/>
          <w:b/>
          <w:b/>
          <w:bCs/>
          <w:spacing w:val="-12"/>
        </w:rPr>
        <w:t>วางระบบรากฐานการเสริมสร้างคุณธรรมในสังคมไทย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560"/>
        <w:gridCol w:w="2409"/>
        <w:gridCol w:w="2268"/>
        <w:gridCol w:w="1014"/>
        <w:gridCol w:w="687"/>
        <w:gridCol w:w="709"/>
        <w:gridCol w:w="709"/>
        <w:gridCol w:w="70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</w:rPr>
              <w:t>ยุทธศาสตร์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วัตถุประสงค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ของ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ับผิดชอบ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งบประมาณ ๒๕๖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ชิงปริ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ชิงคุณภาพ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6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วันปิยมหารา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รำลึกในพระมหากรุณาธิคุณของพระบาทสมเด็จพระจุลจอมเกล้าเจ้าอยู่หัว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สืบสานวัฒนธรรมและประเพณีอันดีงามของไทย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เสริมสร้างความรัก ความสามัคคีและความจงรักภักดีของประชาช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ำเภอหันค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าราชการ พนักงานรัฐวิสาหกิจ อป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งค์กรภาคเอกชน และภาคประชาชนทุกหมู่เหล่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าราชการ พนักงานรัฐวิสาหกิจ อป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งค์กรภาคเอกชน และภาคประชาชนทุกหมู่เหล่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่วมใจแสดงความจงรักภักดีต่อสถาบันพระมหากษัตริย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01,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7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วันคล้ายวันพระบรมราชสมภพของพระบาทสมเด็จพระบรมชนกาธิเบศร มหาภูมิพลอดุลยเดชมหาราช บรมนาถบพิตร วันชาติ และวันพ่อแห่งชา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พื่อรำลึกในพระมหากรุณาธิคุณของพระบาทสมเด็จพระบรมชนกาธิเบศร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หาภูมิพลอดุลยเดชมหาราช บรมนาถบพิต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ชาติและวันพ่อแห่งชา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เสริมสร้างความรัก ความสามัคคีและความจงรักภักด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ำเภอหันค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าราชการ พนักงานรัฐวิสาหกิจ อป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งค์กรภาคเอกชน และภาคประชาชนทุกหมู่เหล่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าราชการ พนักงานรัฐวิสาหกิจ อป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งค์กรภาคเอกชน และภาคประชาชนทุกหมู่เหล่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่วมใจแสดงความจงรักภักดีต่อสถาบันพระมหากษัตริย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1,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8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รณรงค์ใช้ทรัพยากรในหน่วยงานอย่างคุ้มค่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ทุกส่วนราชการและหน่วยงานรัฐวิสาหกิจใช้ทรัพยากรในสำนักงานอย่างคุ้มค่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ำเภอวัดสิงห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ุกส่วนราชการและหน่วยงานรัฐวิสาหกิจในพื้นที่อำเภอวัดสิงห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ลากรของทุกหน่วยงานราชการรัฐวิสาหกิจใช้ทรัพยากรในหน่วยงานอย่างคุ้มค่าและนำทรัพยากรที่สามารถนำกลับมาใช้ได้นำมาใช้ซ้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43</w:t>
      </w:r>
      <w:r>
        <w:rPr>
          <w:rFonts w:cs="TH SarabunIT๙" w:ascii="TH SarabunIT๙" w:hAnsi="TH SarabunIT๙"/>
        </w:rPr>
        <w:t xml:space="preserve"> 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pacing w:val="-12"/>
        </w:rPr>
        <w:t>ยุทธศาสตร์</w:t>
      </w:r>
      <w:r>
        <w:rPr>
          <w:rFonts w:ascii="TH SarabunIT๙" w:hAnsi="TH SarabunIT๙" w:cs="TH SarabunIT๙"/>
          <w:b/>
          <w:b/>
          <w:bCs/>
          <w:spacing w:val="-12"/>
        </w:rPr>
        <w:t xml:space="preserve">ที่ </w:t>
      </w:r>
      <w:r>
        <w:rPr>
          <w:rFonts w:cs="TH SarabunIT๙" w:ascii="TH SarabunIT๙" w:hAnsi="TH SarabunIT๙"/>
          <w:b/>
          <w:bCs/>
          <w:spacing w:val="-12"/>
        </w:rPr>
        <w:t xml:space="preserve">1 </w:t>
      </w:r>
      <w:r>
        <w:rPr>
          <w:rFonts w:ascii="TH SarabunIT๙" w:hAnsi="TH SarabunIT๙" w:cs="TH SarabunIT๙"/>
          <w:b/>
          <w:b/>
          <w:bCs/>
          <w:spacing w:val="-12"/>
        </w:rPr>
        <w:t>วางระบบรากฐานการเสริมสร้างคุณธรรมในสังคมไทย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560"/>
        <w:gridCol w:w="2409"/>
        <w:gridCol w:w="2268"/>
        <w:gridCol w:w="1014"/>
        <w:gridCol w:w="687"/>
        <w:gridCol w:w="709"/>
        <w:gridCol w:w="709"/>
        <w:gridCol w:w="70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</w:rPr>
              <w:t>ยุทธศาสตร์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วัตถุประสงค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ของ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ับผิดชอบ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งบประมาณ ๒๕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ชิงปริ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ชิงคุณภาพ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9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พัฒนาการให้บร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ช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เสริมสร้างภาพลักษณ์ที่ดีให้กับหน่วยงานและข้าราชการกรมการปกคร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ประชาชนที่มาขอรับบริการ ณ ที่ว่าการอำเภอวัดสิงห์ได้รับความสะดวกสบายและพึงพอใ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ำเภอวัดสิงห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ระชาชนในพื้นที่อำเภอวัดสิงห์ 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ำบล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7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บ้า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ุมช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กิดภาพลักษณ์ที่ดีกับหน่วยงานและข้าราชการกรมการปกครอง และประชาชนที่มาขอรับบริการ ณ ที่ว่าการอำเภอวัดสิงห์ได้รับความพึงพอใ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3,8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1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เพิ่มประสิทธิภาพกำนันผู้ใหญ่บ้าน เพื่อขยายผลเศรษฐกิจพอเพียงในระดับตำบล หมู่บ้าน และศึกษาดูงานนอกสถานที่ อำเภอวัดสิงห์ จังหวัดชัยนา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เผยแพร่ความรู้หลักการเศรษฐกิจพอเพียงตามแนวพระราชดำริของพระบาทสมเด็จพระบรมชนกาธิเบศร มหาภูมิพลอดุลยเดชมหาราช บรมนาถบพิตรให้ผู้นำท้องที่ได้เรียนรู้เข้าใจและประชาสัมพันธ์ให้ประชาชนในพื้นที่ได้รับทราบ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ผู้นำท้องที่ประกอบอาชีพภาคเกษตรมีโอกาสให้มีรายได้เพียงพอในการดำรงชีพและลดค่าใช้จ่ายภายในครอบครั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ำเภอวัดสิงห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ำนัน ผู้ใหญ่บ้าน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7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ู่บ้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นำท้องที่มีความรู้ความเข้าใจในแนวทงปรัชญาของเศรษฐกิจพอเพียงสามารถนำความรู้ไปปรับใช้ให้เหมาะสมกับวิถีชีวิตของตนดีขึ้นและเผยแพร่ประชาสัมพันธ์ให้ประชาชนในพื้นที่ได้รับทราบดียิ่งขึ้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94,3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44</w:t>
      </w:r>
      <w:r>
        <w:rPr>
          <w:rFonts w:cs="TH SarabunIT๙" w:ascii="TH SarabunIT๙" w:hAnsi="TH SarabunIT๙"/>
        </w:rPr>
        <w:t xml:space="preserve"> 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pacing w:val="-12"/>
        </w:rPr>
        <w:t>ยุทธศาสตร์</w:t>
      </w:r>
      <w:r>
        <w:rPr>
          <w:rFonts w:ascii="TH SarabunIT๙" w:hAnsi="TH SarabunIT๙" w:cs="TH SarabunIT๙"/>
          <w:b/>
          <w:b/>
          <w:bCs/>
          <w:spacing w:val="-12"/>
        </w:rPr>
        <w:t xml:space="preserve">ที่ </w:t>
      </w:r>
      <w:r>
        <w:rPr>
          <w:rFonts w:cs="TH SarabunIT๙" w:ascii="TH SarabunIT๙" w:hAnsi="TH SarabunIT๙"/>
          <w:b/>
          <w:bCs/>
          <w:spacing w:val="-12"/>
        </w:rPr>
        <w:t xml:space="preserve">1 </w:t>
      </w:r>
      <w:r>
        <w:rPr>
          <w:rFonts w:ascii="TH SarabunIT๙" w:hAnsi="TH SarabunIT๙" w:cs="TH SarabunIT๙"/>
          <w:b/>
          <w:b/>
          <w:bCs/>
          <w:spacing w:val="-12"/>
        </w:rPr>
        <w:t>วางระบบรากฐานการเสริมสร้างคุณธรรมในสังคมไทย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560"/>
        <w:gridCol w:w="2409"/>
        <w:gridCol w:w="2268"/>
        <w:gridCol w:w="1014"/>
        <w:gridCol w:w="687"/>
        <w:gridCol w:w="709"/>
        <w:gridCol w:w="709"/>
        <w:gridCol w:w="70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</w:rPr>
              <w:t>ยุทธศาสตร์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วัตถุประสงค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ของ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ับผิดชอบ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งบประมาณ ๒๕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ชิงปริ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ชิงคุณภาพ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11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กิจกรรมสร้างจิตสำนึกที่ดีในการปฏิบัติหน้าที่ด้วยความซื่อสัตย์สุจริ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ทุกภาคส่วนมีจิตสำนึกในการให้บริการและปฏิบัติหน้าที่ด้วยความซื่อสัตย์สุจร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ทุกภาคส่วนน้อมนำหลักปรัชญาเศรษฐกิจพอเพียงไปใช้ในการดำรงชีวิ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ำเภอวัดสิงห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าราชการ บุคลากรและเจ้าหน้าที่ในสังกัดอำเภอวัดสิงห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ุกภาคส่วนมีจิตสำนึกในการให้บริการและปฏิบัติหน้าที่ด้วยความซื่อสัตย์สุจริต ทุกภาคส่วนน้อมนำหลักปรัชญาเศรษฐกิจพอเพียงไปใช้ในการดำรงชีวิตมีรายรับพอกับการดำรงชีพ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0,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12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จัดกิจกรรมจิตอาสาเนื่องในวันสำคัญของชาติไทย ในแต่ละเดือ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ชนในพื้นที่อำเภอวัดสิงห์ร่วมกันทำความดี เพื่อชาติศาส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ษัตริย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ำเภอวัดสิงห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ระชาชนในพื้นที่อำเภอวัดสิงห์ 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ชนในพื้นที่อำเภอวัดสิงห์ ร่วมกันกล่าวคำปฏิญญาณตน “เราทำความดี เพื่อชาติ ศาสน์ กษัตริย์” และทำความสะอาดปรับภูมิทัศน์ในสถานที่ต่างๆที่ศูนย์จิตอาสาพระราชทานได้มีหนังสือสั่งการถึงอำเภ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13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จัดกิจกรรมปกป้องและเทิดทูนสถาบันหลักของชาต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กิจกรรมเทิดพระเกียรติสถาบันหลักของชาติเนื่องในวันสำคัญต่าง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ำเภอสรรคบุร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าราชการ กำนัน ผู้ใหญ่บ้าน ประชาชน กลุ่มพลังมวลชนทุกหมู่เหล่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าราชการ กำนัน ผู้ใหญ่บ้าน ประชาชน กลุ่มพลังมวลชนทุกหมู่เหล่าร่วมกันดำเนินกิจกรรมเนื่องในวันสำคัญต่างๆทุกกิจกรรมด้วยความจงรักภักด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08,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45</w:t>
      </w:r>
      <w:r>
        <w:rPr>
          <w:rFonts w:cs="TH SarabunIT๙" w:ascii="TH SarabunIT๙" w:hAnsi="TH SarabunIT๙"/>
        </w:rPr>
        <w:t xml:space="preserve"> 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pacing w:val="-12"/>
        </w:rPr>
        <w:t>ยุทธศาสตร์</w:t>
      </w:r>
      <w:r>
        <w:rPr>
          <w:rFonts w:ascii="TH SarabunIT๙" w:hAnsi="TH SarabunIT๙" w:cs="TH SarabunIT๙"/>
          <w:b/>
          <w:b/>
          <w:bCs/>
          <w:spacing w:val="-12"/>
        </w:rPr>
        <w:t xml:space="preserve">ที่ </w:t>
      </w:r>
      <w:r>
        <w:rPr>
          <w:rFonts w:cs="TH SarabunIT๙" w:ascii="TH SarabunIT๙" w:hAnsi="TH SarabunIT๙"/>
          <w:b/>
          <w:bCs/>
          <w:spacing w:val="-12"/>
        </w:rPr>
        <w:t xml:space="preserve">1 </w:t>
      </w:r>
      <w:r>
        <w:rPr>
          <w:rFonts w:ascii="TH SarabunIT๙" w:hAnsi="TH SarabunIT๙" w:cs="TH SarabunIT๙"/>
          <w:b/>
          <w:b/>
          <w:bCs/>
          <w:spacing w:val="-12"/>
        </w:rPr>
        <w:t>วางระบบรากฐานการเสริมสร้างคุณธรรมในสังคมไทย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560"/>
        <w:gridCol w:w="2409"/>
        <w:gridCol w:w="2268"/>
        <w:gridCol w:w="1014"/>
        <w:gridCol w:w="687"/>
        <w:gridCol w:w="709"/>
        <w:gridCol w:w="709"/>
        <w:gridCol w:w="70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</w:rPr>
              <w:t>ยุทธศาสตร์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วัตถุประสงค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ของ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ับผิดชอบ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งบประมาณ ๒๕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ชิงปริ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ชิงคุณภาพ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14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สนับสนุนการปฏิบัติหน้าที่ของจิตอาสาพระราชทาน “เราทำความดีเพื่อชาติ ศาสน์ กษัตริย์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สนับสนุนการปฏิบัติหน้าที่ของจิตอาสาพระราชทานให้มีการดำเนินกิจกรรมอย่างต่อเนื่อ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ำเภอสรรคบุร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ิตอาสา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,08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ชนเกิดสำนึกในการทำความดี มีความสามัคคี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เกิดแรงจูงใจในการพัฒนาหมู่บ้า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69,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15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อำเภอคุณธรรมตามรอยพระยุคลบา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ุม หัวหน้าส่วนราชการ กำนัน ผู้ใหญ่บ้าน เพื่อรับทราบ แนวทางการขับเคลื่อน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กิจกรรมเพื่อสร้างความรู้ความเข้าใจและพัฒนาศักยภาพ ทุกภาคส่วนเพื่อการพัฒนาอำเภอคุณ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ทำแผนการขับเคลื่อนอำเภอคุณธรรมตามรอยพระยุคล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ั้งปณิธานร่วมกันเพื่อดำเนินกิจกรรมให้บรรลุเป้าหมา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ำเภอสรรคบุร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าราชการ พนักงาน ลูกจ้างที่ทำการปกครองอำเภอสรรคบุรีและกำนัน ผู้ใหญ่บ้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าราชการ พนักงาน ลูกจ้างที่ทำการปกครองอำเภอสรรคบุรี และกำนัน ผู้ใหญ่บ้านร่วมกันดำเนินการขับเคลื่อนโครงการอำเภอคุณธรรมตามรอยพระยุคลบาท ประจำปีงบประมาณ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256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ห้การช่วยเหลือผ่อนคลายความทุกข์ยาก ความเดือดร้อนให้แก่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ัฒนาคุณภาพชีวิตความเป็นอยู่ของ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กิดความรักความสามัคคีใน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งเสริมความมั่นคงปลอดภัยอยู่ด้วยความร่มเย็นเป็นสุ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46</w:t>
      </w:r>
      <w:r>
        <w:rPr>
          <w:rFonts w:cs="TH SarabunIT๙" w:ascii="TH SarabunIT๙" w:hAnsi="TH SarabunIT๙"/>
        </w:rPr>
        <w:t xml:space="preserve"> 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pacing w:val="-12"/>
        </w:rPr>
        <w:t>ยุทธศาสตร์</w:t>
      </w:r>
      <w:r>
        <w:rPr>
          <w:rFonts w:ascii="TH SarabunIT๙" w:hAnsi="TH SarabunIT๙" w:cs="TH SarabunIT๙"/>
          <w:b/>
          <w:b/>
          <w:bCs/>
          <w:spacing w:val="-12"/>
        </w:rPr>
        <w:t xml:space="preserve">ที่ </w:t>
      </w:r>
      <w:r>
        <w:rPr>
          <w:rFonts w:cs="TH SarabunIT๙" w:ascii="TH SarabunIT๙" w:hAnsi="TH SarabunIT๙"/>
          <w:b/>
          <w:bCs/>
          <w:spacing w:val="-12"/>
        </w:rPr>
        <w:t xml:space="preserve">1 </w:t>
      </w:r>
      <w:r>
        <w:rPr>
          <w:rFonts w:ascii="TH SarabunIT๙" w:hAnsi="TH SarabunIT๙" w:cs="TH SarabunIT๙"/>
          <w:b/>
          <w:b/>
          <w:bCs/>
          <w:spacing w:val="-12"/>
        </w:rPr>
        <w:t>วางระบบรากฐานการเสริมสร้างคุณธรรมในสังคมไทย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560"/>
        <w:gridCol w:w="2409"/>
        <w:gridCol w:w="2268"/>
        <w:gridCol w:w="1014"/>
        <w:gridCol w:w="687"/>
        <w:gridCol w:w="709"/>
        <w:gridCol w:w="709"/>
        <w:gridCol w:w="70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</w:rPr>
              <w:t>ยุทธศาสตร์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วัตถุประสงค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ของ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ับผิดชอบ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งบประมาณ ๒๕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ชิงปริ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ชิงคุณภาพ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16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แก้ไขปัญหาความเดือดร้อนของประชาช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ซื้อวัสดุ ซ่อมแซมบ้านพักอาศัยให้ผู้พิการ ผู้ยากไร้ และผู้ด้อยโอกาสในสังค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มทบแรงงาน สนับสนุนจากกำนัน ผู้ใหญ่บ้าน อป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นพื้นที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ำเภอสรรคบุร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ยากไร้ ผู้พิการ ผู้ด้อยโอกาสในพื้นที่อำเภอสรรคบุร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ยากไร้ ผู้พิการ ผู้ด้อยโอกาสในพื้นที่อำเภอสรรคบุรี มีคุณภาพชีวิต ความเป็นอยู่ที่ดีขึ้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60,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17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จัดซื้อถุงยังชีพช่วยเหลือผู้พิการ ผู้ยากไร้และผู้ด้อยโอกาสในสังค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รวจกลุ่มเป้าหมายเพื่อจัดซื้อถุงยังชีพแจกจ่า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ำเภอสรรคบุร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ยากไร้ ผู้พิการ ผู้ด้อยโอกาสในพื้นที่อำเภอสรรคบุร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ยากไร้ ผู้พิการ ผู้ด้อยโอกาสในพื้นที่อำเภอสรรคบุรี มีเครื่องอุปโภค บริโภค เบื้องต้นในการดำรงชีวิต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0,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18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ปกป้องเทิดทู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ถาบันพระมหากษัตริย์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ร้างความปรองดองสมานฉันท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ประชาชนในพื้นที่ความตระหนักในพระมหากรุณาธิคุณ มีความจงรักภักดีและเทิดทูนสถาบันพระมหากษัตริ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สร้างความปรองดองสมานฉันท์ของคนในพื้นที่ให้ความสามัคคีเป็นอันหนึ่งอันเดียวก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ส่งเสริมให้ประชาชนในพื้นที่นำแนวทางตามหลักปรัชญาเศรษฐกิจพอเพียงมาปรับใช้ในการดำรงชีวิตให้บังเกิดผลเป็นรูปธรรมสามารถขจัดปัญหาความยากจนได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ำเภอเนินขา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าราชการ กำนัน ผู้ใหญ่บ้าน ประชาชน กลุ่มพลังมวลชนทุกหมู่เหล่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าราชการ กำนัน ผู้ใหญ่บ้าน ประชาชน กลุ่มพลังมวลชนทุกหมู่เหล่า ร่วมกันดำเนินกิจกรรมเนื่องในวันสำคัญต่างๆ ทุกกิจกรรมด้วยความจงรักภักด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60,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47</w:t>
      </w:r>
      <w:r>
        <w:rPr>
          <w:rFonts w:cs="TH SarabunIT๙" w:ascii="TH SarabunIT๙" w:hAnsi="TH SarabunIT๙"/>
        </w:rPr>
        <w:t xml:space="preserve"> 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pacing w:val="-12"/>
        </w:rPr>
        <w:t>ยุทธศาสตร์</w:t>
      </w:r>
      <w:r>
        <w:rPr>
          <w:rFonts w:ascii="TH SarabunIT๙" w:hAnsi="TH SarabunIT๙" w:cs="TH SarabunIT๙"/>
          <w:b/>
          <w:b/>
          <w:bCs/>
          <w:spacing w:val="-12"/>
        </w:rPr>
        <w:t xml:space="preserve">ที่ </w:t>
      </w:r>
      <w:r>
        <w:rPr>
          <w:rFonts w:cs="TH SarabunIT๙" w:ascii="TH SarabunIT๙" w:hAnsi="TH SarabunIT๙"/>
          <w:b/>
          <w:bCs/>
          <w:spacing w:val="-12"/>
        </w:rPr>
        <w:t xml:space="preserve">1 </w:t>
      </w:r>
      <w:r>
        <w:rPr>
          <w:rFonts w:ascii="TH SarabunIT๙" w:hAnsi="TH SarabunIT๙" w:cs="TH SarabunIT๙"/>
          <w:b/>
          <w:b/>
          <w:bCs/>
          <w:spacing w:val="-12"/>
        </w:rPr>
        <w:t>วางระบบรากฐานการเสริมสร้างคุณธรรมในสังคมไทย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560"/>
        <w:gridCol w:w="2409"/>
        <w:gridCol w:w="2268"/>
        <w:gridCol w:w="1014"/>
        <w:gridCol w:w="687"/>
        <w:gridCol w:w="709"/>
        <w:gridCol w:w="709"/>
        <w:gridCol w:w="70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</w:rPr>
              <w:t>ยุทธศาสตร์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วัตถุประสงค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ของ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ับผิดชอบ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งบประมาณ ๒๕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ชิงปริ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ชิงคุณภาพ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19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งานประเพณีสงกรานต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ส่งเสริมและสืบสานประเพณีและวัฒนธรรมอันดีงามให้คงอยู่สืบไ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ำเภอเนินขา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าราชการ พนักงาน ลูกจ้างที่ทำการปกครองอำเภอ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นินขาม กำนัน ผู้ใหญ่บ้าน และประชาชนในอำเภอ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นินขา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าราชการ พนักงาน ลูกจ้างที่ทำการปกครองอำเภอเนินขาม กำนัน ผู้ใหญ่บ้าน และประชาชนในอำเภอเนินขาม ร่วมกันดำเนินการขับเคลื่อนกิจกรรมงานประเพณีสงกรานต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50,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20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อำเภ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ิ้มเคลื่อน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บทราบปัญหาความเดือดร้อนของประชาชนนำมาเป็นข้อมูลในการแก้ไขโดยมอบให้หน่วยงานที่รับผิดชอบนำไปดำเนินการและทำให้ส่วนราชการต่างๆ เหล่ากาชาดจังหวัดและอป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ด้มีการประสานความร่วมมือในการช่วยเหลือ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ความรู้ ความเข้าใจเกี่ยวกับยุทธศาสตร์การพัฒนาจังหวัด ความรู้เกี่ยวกับแผนชุมชน ตลอดจนการประชาสัมพันธ์เผยแพร่งานในหน้าที่ของส่วนราชการต่าง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ำเภอเนินขา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ชนทั่วไป ผู้ยากไร้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ด้อยโอกาสในพื้นที่อำเภอเนินขา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0,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48</w:t>
      </w:r>
      <w:r>
        <w:rPr>
          <w:rFonts w:cs="TH SarabunIT๙" w:ascii="TH SarabunIT๙" w:hAnsi="TH SarabunIT๙"/>
        </w:rPr>
        <w:t xml:space="preserve"> 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pacing w:val="-12"/>
        </w:rPr>
        <w:t>ยุทธศาสตร์</w:t>
      </w:r>
      <w:r>
        <w:rPr>
          <w:rFonts w:ascii="TH SarabunIT๙" w:hAnsi="TH SarabunIT๙" w:cs="TH SarabunIT๙"/>
          <w:b/>
          <w:b/>
          <w:bCs/>
          <w:spacing w:val="-12"/>
        </w:rPr>
        <w:t xml:space="preserve">ที่ </w:t>
      </w:r>
      <w:r>
        <w:rPr>
          <w:rFonts w:cs="TH SarabunIT๙" w:ascii="TH SarabunIT๙" w:hAnsi="TH SarabunIT๙"/>
          <w:b/>
          <w:bCs/>
          <w:spacing w:val="-12"/>
        </w:rPr>
        <w:t xml:space="preserve">1 </w:t>
      </w:r>
      <w:r>
        <w:rPr>
          <w:rFonts w:ascii="TH SarabunIT๙" w:hAnsi="TH SarabunIT๙" w:cs="TH SarabunIT๙"/>
          <w:b/>
          <w:b/>
          <w:bCs/>
          <w:spacing w:val="-12"/>
        </w:rPr>
        <w:t>วางระบบรากฐานการเสริมสร้างคุณธรรมในสังคมไทย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560"/>
        <w:gridCol w:w="2409"/>
        <w:gridCol w:w="2268"/>
        <w:gridCol w:w="1014"/>
        <w:gridCol w:w="687"/>
        <w:gridCol w:w="709"/>
        <w:gridCol w:w="709"/>
        <w:gridCol w:w="70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</w:rPr>
              <w:t>ยุทธศาสตร์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วัตถุประสงค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ของ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ับผิดชอบ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งบประมาณ ๒๕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ชิงปริ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ชิงคุณภาพ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21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อบรมพัฒนาศักยภาพกำนัน ผู้ใหญ่บ้าน ฯล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พื่อเสริมสร้างความรู้ความเข้าใจเกี่ยวกับบทบาท อำนาจหน้าที่ของกำนัน ผู้ใหญ่บ้าน คณะกรรมการหมู่บ้านและคณะกรรมการกลางหมู่บ้านอาสาพัฒนาและป้องกันตนเอ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ป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พื่อพัฒนาศักยภาพการปฏิบัติงานของกำนัน ผู้ใหญ่บ้าน คณะกรรมการหมู่บ้านและคณะกรรมการกลางหมู่บ้านอาสาพัฒนาและป้องกันตนเอ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ป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ห้เป็นองค์กรหลักในการบูรณาการ การจัดทำแผนพัฒนาหมู่บ้านเพื่อแก้ไขปัญหาความยากจนและประชาชนในหมู่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เสริมสร้างความเข้มแข็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นระบอบประชาธิปไตยระดับหมู่บ้าน และเสริมสร้างความรู้ความเข้าใจหลักการปกคร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บอบประชาธิปไตยอันมีพระมหากษัตริย์ทรงเป็นประมุ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ำเภอเนินขา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นักงานฝ่ายปกคร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กอบด้วย กำนัน ผู้ใหญ่บ้าน ฯลฯ คณะกรรมการหมู่บ้า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ณะกรรมการกลางหมู่บ้า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พป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5,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49</w:t>
      </w:r>
      <w:r>
        <w:rPr>
          <w:rFonts w:cs="TH SarabunIT๙" w:ascii="TH SarabunIT๙" w:hAnsi="TH SarabunIT๙"/>
        </w:rPr>
        <w:t xml:space="preserve"> 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pacing w:val="-12"/>
        </w:rPr>
        <w:t>ยุทธศาสตร์</w:t>
      </w:r>
      <w:r>
        <w:rPr>
          <w:rFonts w:ascii="TH SarabunIT๙" w:hAnsi="TH SarabunIT๙" w:cs="TH SarabunIT๙"/>
          <w:b/>
          <w:b/>
          <w:bCs/>
          <w:spacing w:val="-12"/>
        </w:rPr>
        <w:t xml:space="preserve">ที่ </w:t>
      </w:r>
      <w:r>
        <w:rPr>
          <w:rFonts w:cs="TH SarabunIT๙" w:ascii="TH SarabunIT๙" w:hAnsi="TH SarabunIT๙"/>
          <w:b/>
          <w:bCs/>
          <w:spacing w:val="-12"/>
        </w:rPr>
        <w:t xml:space="preserve">1 </w:t>
      </w:r>
      <w:r>
        <w:rPr>
          <w:rFonts w:ascii="TH SarabunIT๙" w:hAnsi="TH SarabunIT๙" w:cs="TH SarabunIT๙"/>
          <w:b/>
          <w:b/>
          <w:bCs/>
          <w:spacing w:val="-12"/>
        </w:rPr>
        <w:t>วางระบบรากฐานการเสริมสร้างคุณธรรมในสังคมไทย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560"/>
        <w:gridCol w:w="2409"/>
        <w:gridCol w:w="2268"/>
        <w:gridCol w:w="1014"/>
        <w:gridCol w:w="687"/>
        <w:gridCol w:w="709"/>
        <w:gridCol w:w="709"/>
        <w:gridCol w:w="70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</w:rPr>
              <w:t>ยุทธศาสตร์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วัตถุประสงค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ของ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ับผิดชอบ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งบประมาณ ๒๕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ชิงปริ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ชิงคุณภาพ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22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สวดมนต์ข้ามปีเพื่อถวายเป็นพระราชกุศล เสริมสิริมงคล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ท้ายปีเก่าวิถีไทย ต้อนรับปีใหม่วิถีธรร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ป็นการทำนุบำรุงพระพุทธศาส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กษาวัฒนธรรมและประเพณีไทยในวิถีถิ่นวิถีไทย ให้คงอยู่สืบ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ำให้ประชาชนทุกภาคส่วนในพื้นที่เกิดคุณธรรมจริยธรรมครองตนให้อยู่ในศีลธรรมอันดีง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ำให้ประชาชนเกิดความเป็นสิริมงคล เป็นขวัญและกำลังใจในการดำเนินชีวิ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ำเภอ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องมะโม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ชนในอำเภอ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องมะโมง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,0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23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ส่งเสริมคุณธรรมจริยธรรมสวดมนต์ ไหว้พร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สร้างความเข้าใจเกี่ยวกับหลักธรรมคำสอนทางศาสนา และสามารถนำไปปรับใช้ในชีวิตประจำวันได้อย่างถูกต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ปลูกจิตสำนึกอันดีงามในการประพฤติและปฏิบัติตนตามหลักธรรมคำสอนของศาส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สร้างระเบียบวินัย สร้างคุณธรรมให้เกิดขึ้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ำเภอ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องมะโม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ัวหน้าส่วนราชการ กำนัน ผู้ใหญ่บ้าน ผู้ช่วยผู้ใหญ่บ้าน สารวัตรกำนัน  แพทย์ประจำตำบล ลูกจ้างหน่วยงานต่างๆ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50</w:t>
      </w:r>
      <w:r>
        <w:rPr>
          <w:rFonts w:cs="TH SarabunIT๙" w:ascii="TH SarabunIT๙" w:hAnsi="TH SarabunIT๙"/>
        </w:rPr>
        <w:t xml:space="preserve"> 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pacing w:val="-12"/>
        </w:rPr>
        <w:t>ยุทธศาสตร์</w:t>
      </w:r>
      <w:r>
        <w:rPr>
          <w:rFonts w:ascii="TH SarabunIT๙" w:hAnsi="TH SarabunIT๙" w:cs="TH SarabunIT๙"/>
          <w:b/>
          <w:b/>
          <w:bCs/>
          <w:spacing w:val="-12"/>
        </w:rPr>
        <w:t xml:space="preserve">ที่ </w:t>
      </w:r>
      <w:r>
        <w:rPr>
          <w:rFonts w:cs="TH SarabunIT๙" w:ascii="TH SarabunIT๙" w:hAnsi="TH SarabunIT๙"/>
          <w:b/>
          <w:bCs/>
          <w:spacing w:val="-12"/>
        </w:rPr>
        <w:t xml:space="preserve">1 </w:t>
      </w:r>
      <w:r>
        <w:rPr>
          <w:rFonts w:ascii="TH SarabunIT๙" w:hAnsi="TH SarabunIT๙" w:cs="TH SarabunIT๙"/>
          <w:b/>
          <w:b/>
          <w:bCs/>
          <w:spacing w:val="-12"/>
        </w:rPr>
        <w:t>วางระบบรากฐานการเสริมสร้างคุณธรรมในสังคมไทย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560"/>
        <w:gridCol w:w="2409"/>
        <w:gridCol w:w="2268"/>
        <w:gridCol w:w="1014"/>
        <w:gridCol w:w="687"/>
        <w:gridCol w:w="709"/>
        <w:gridCol w:w="709"/>
        <w:gridCol w:w="70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</w:rPr>
              <w:t>ยุทธศาสตร์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วัตถุประสงค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ของ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ับผิดชอบ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งบประมาณ ๒๕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ชิงปริ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ชิงคุณภาพ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24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ส่งเสริมคุณธรรม จริยธรรมสวดมนต์ ไหว้พร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เสริมสร้างความเข้าใจ เกี่ยวกับหลักธรรมคำสอนทางศาสนา และสามารถนำไปปรับใช้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นชีวิตประจำวันได้อย่างถูกต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ปลูกจิตสำนึกอันดีงามในการประพฤติและปฏิบัติตนตามหลักธรรมคำสอนของศาส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สร้างระเบียบวินัย สร้างคุณธรรมให้เกิดขึ้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ำเภอเมืองชัยนา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ัวหน้าส่วนราชการ กำนัน ผู้ใหญ่บ้าน ผู้ช่วยผู้ใหญ่บ้าน สารวัตรกำนัน แพทย์ประจำตำบล ลูกจ้างหน่วยงาน 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เข้าร่วมกิจกรรม มีคุณธรรม และจริยธรรมพร้อมนำหลักธรรมไปใช้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นชีวิต และใช้ในการปฏิบัติงานให้มีประสิทธิภาพยิ่งขึ้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25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สัมพันธ์ของกรมการปกครอง “แผ่นดินธรรมแผ่นดินทอง” ทำบุญวันพระตามหลัก บว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ประชาชนตระหนักถึงความสำคัญของการทำนุบำรุงศาส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ส่งเสริมและสืบสานกิจกรรมทางพระพุทธศาสนาให้คงอยู่ต่อ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เป็นการส่งเสริมสนับสนุนสร้างขวัญและกำลังใจให้ประชาชนใฝ่กระทำด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ำเภอเมืองชัยนา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ระชาชนในหมู่บ้านที่จัดโครงการ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0-1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ชนตระหนักถึงความสำคัญของการทำนุบำรุงศาส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ส่งเสริมให้ประชาชนในสังคมสามารถดำรงชีวิตประจำวันตามหลักพระพุทธศาสนา ได้อย่างถูกต้องและมีความสุขเพิ่มมาก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ชนมีกำลังใจใฝ่ทำด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highlight w:val="green"/>
        </w:rPr>
      </w:pPr>
      <w:r>
        <w:rPr>
          <w:rFonts w:cs="TH SarabunIT๙" w:ascii="TH SarabunIT๙" w:hAnsi="TH SarabunIT๙"/>
          <w:highlight w:val="green"/>
        </w:rPr>
      </w:r>
    </w:p>
    <w:p>
      <w:pPr>
        <w:pStyle w:val="Normal"/>
        <w:jc w:val="center"/>
        <w:rPr>
          <w:rFonts w:ascii="TH SarabunIT๙" w:hAnsi="TH SarabunIT๙" w:cs="TH SarabunIT๙"/>
          <w:highlight w:val="green"/>
        </w:rPr>
      </w:pPr>
      <w:r>
        <w:rPr>
          <w:rFonts w:cs="TH SarabunIT๙" w:ascii="TH SarabunIT๙" w:hAnsi="TH SarabunIT๙"/>
          <w:highlight w:val="green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>- 5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pacing w:val="-12"/>
        </w:rPr>
        <w:t>ยุทธศาสตร์</w:t>
      </w:r>
      <w:r>
        <w:rPr>
          <w:rFonts w:ascii="TH SarabunIT๙" w:hAnsi="TH SarabunIT๙" w:cs="TH SarabunIT๙"/>
          <w:b/>
          <w:b/>
          <w:bCs/>
          <w:spacing w:val="-12"/>
        </w:rPr>
        <w:t xml:space="preserve">ที่ </w:t>
      </w:r>
      <w:r>
        <w:rPr>
          <w:rFonts w:cs="TH SarabunIT๙" w:ascii="TH SarabunIT๙" w:hAnsi="TH SarabunIT๙"/>
          <w:b/>
          <w:bCs/>
          <w:spacing w:val="-12"/>
        </w:rPr>
        <w:t xml:space="preserve">1 </w:t>
      </w:r>
      <w:r>
        <w:rPr>
          <w:rFonts w:ascii="TH SarabunIT๙" w:hAnsi="TH SarabunIT๙" w:cs="TH SarabunIT๙"/>
          <w:b/>
          <w:b/>
          <w:bCs/>
          <w:spacing w:val="-12"/>
        </w:rPr>
        <w:t>วางระบบรากฐานการเสริมสร้างคุณธรรมในสังคมไทย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560"/>
        <w:gridCol w:w="2409"/>
        <w:gridCol w:w="2268"/>
        <w:gridCol w:w="1014"/>
        <w:gridCol w:w="687"/>
        <w:gridCol w:w="709"/>
        <w:gridCol w:w="709"/>
        <w:gridCol w:w="70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</w:rPr>
              <w:t>ยุทธศาสตร์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วัตถุประสงค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ของ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ับผิดชอบ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งบประมาณ ๒๕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ชิงปริ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ชิงคุณภาพ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26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ส่งเสริมคุณธรรมและจริยธรรมให้แก่พนักงานเทศบา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ส่งเสริมให้บุคลากรของเทศบาลตำบลมโนรมย์มีคุณธรรม จริยธรรม ในการทำงานและ   การดำเนินชีวิ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ำเภอมโนรมย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นักงานเทศบาลและพนักงานจ้างจำนวน ๒๕ 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นักงานเทศบาลและ  พนักงานจ้างมีคุณธรรมจริยธรรมเหมาะสมแก่การเป็นพนักงานของรัฐ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๐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๐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27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น้อมนำกระแส  พระราชดำรัสสู่การปฏิบัติงานเศรษฐกิจพอเพีย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เป็นการน้อมนำพระราชดำรัสมาประยุกต์ใช้ในการทำงานและการใช้ชีวิตประจำวันโดยยึดหลักเศรษฐกิจพอเพีย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ำเภอมโนรมย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นักงานเทศบาลและพนักงานจ้างจำนวน ๒๕ 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พนักงานเทศบาลและ </w:t>
            </w:r>
            <w:r>
              <w:rPr>
                <w:rFonts w:ascii="TH SarabunIT๙" w:hAnsi="TH SarabunIT๙" w:cs="TH SarabunIT๙"/>
                <w:spacing w:val="-2"/>
                <w:sz w:val="30"/>
                <w:sz w:val="30"/>
                <w:szCs w:val="30"/>
              </w:rPr>
              <w:t>พนักงานจ้างมีแนวทาง</w:t>
            </w: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 xml:space="preserve">  การดำเนินชีวิต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ดยยึดหลัก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ศรษฐกิจพอเพียงทั้งด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ทำงานและการดำเน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ีวิตประจำวั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๐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28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ส่งเสริมธรรมาภิบาล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นการปฏิบัติราชกา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pacing w:val="4"/>
                <w:sz w:val="30"/>
                <w:sz w:val="30"/>
                <w:szCs w:val="30"/>
              </w:rPr>
              <w:t>เพื่อส่งเสริมให้บุคลากรขอ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ทศบาลตำบลมโนรมย์มีการนำหลักการธรรมาภิบาลมาใช้ใน  การปฏิบัติราช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ำเภอมโนรมย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นักงานเทศบาลและพนักงานจ้างจำนวน ๒๕ 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พนักงานเทศบาลและ  </w:t>
            </w: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>พนักงานจ้างมีธรรมาภิบาล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นการปฏิบัติราชการ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๐๐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๐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29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พัฒนาศักยภาพบุคลากรเทศบาลตำบลคุ้งสำเภ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เสริมสร้างคุณธรรมจริยธรรม</w:t>
            </w:r>
            <w:r>
              <w:rPr>
                <w:rFonts w:ascii="TH SarabunIT๙" w:hAnsi="TH SarabunIT๙" w:cs="TH SarabunIT๙"/>
                <w:spacing w:val="-8"/>
                <w:sz w:val="30"/>
                <w:sz w:val="30"/>
                <w:szCs w:val="30"/>
              </w:rPr>
              <w:t>ให้แก่ ผู้บริหาร สมาชิกสภาเทศบาล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และพนักงานเทศบาลตำบล     คุ้งสำเภ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ำเภอมโนรมย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ณะผู้บริหารเทศบาล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มาชิกสภาเทศบาล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นักงานเทศบาลตำบลคุ้งสำเภาทุก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ณะผู้บริหารเทศบาล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มาชิกสภาเทศบาล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นักงานเทศบาลตำบลคุ้งสำเภาทุกคนมีคุณ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ริยธรรมในการปฏิบัติงา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๐๐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๐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>- 5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pacing w:val="-12"/>
        </w:rPr>
        <w:t>ยุทธศาสตร์</w:t>
      </w:r>
      <w:r>
        <w:rPr>
          <w:rFonts w:ascii="TH SarabunIT๙" w:hAnsi="TH SarabunIT๙" w:cs="TH SarabunIT๙"/>
          <w:b/>
          <w:b/>
          <w:bCs/>
          <w:spacing w:val="-12"/>
        </w:rPr>
        <w:t xml:space="preserve">ที่ </w:t>
      </w:r>
      <w:r>
        <w:rPr>
          <w:rFonts w:cs="TH SarabunIT๙" w:ascii="TH SarabunIT๙" w:hAnsi="TH SarabunIT๙"/>
          <w:b/>
          <w:bCs/>
          <w:spacing w:val="-12"/>
        </w:rPr>
        <w:t xml:space="preserve">1 </w:t>
      </w:r>
      <w:r>
        <w:rPr>
          <w:rFonts w:ascii="TH SarabunIT๙" w:hAnsi="TH SarabunIT๙" w:cs="TH SarabunIT๙"/>
          <w:b/>
          <w:b/>
          <w:bCs/>
          <w:spacing w:val="-12"/>
        </w:rPr>
        <w:t>วางระบบรากฐานการเสริมสร้างคุณธรรมในสังคมไทย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560"/>
        <w:gridCol w:w="2409"/>
        <w:gridCol w:w="2268"/>
        <w:gridCol w:w="1014"/>
        <w:gridCol w:w="687"/>
        <w:gridCol w:w="709"/>
        <w:gridCol w:w="709"/>
        <w:gridCol w:w="70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</w:rPr>
              <w:t>ยุทธศาสตร์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วัตถุประสงค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ของ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ับผิดชอบ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งบประมาณ ๒๕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ชิงปริ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ชิงคุณภาพ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30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อบรมคุณธรรม จริยธรรม และให้ความรู้เรื่อง ผลประโยชน์ทับซ้อนแก่บุคลากรเทศบาลตำบลคุ้งสำเถ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กิจกรรมให้ความรู้ความเข้าใจ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กี่ยวกับคุณธรรมจริย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ลประโยชน์ทับซ้อนแก่บุคลา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ทศบาลตำบลคุ้งสำเภ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ำเภอมโนรมย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ณะผู้บริหารเทศบาล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มาชิกสภาเทศบาล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นักงานเทศบาลตำบลคุ้งสำเภาทุก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ณะผู้บริหารเทศบาล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มาชิกสภาเทศบาล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นักงานเทศบาลตำบลคุ้งสำเภาทุกคนมีความรู้ความเข้าใจเกี่ยวกับคุณธรรม จริยธรรมและผลประโยชน์ทับซ้อ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๐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๐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31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ส่งเสริมพัฒ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ุณธรรมจริยธรรม บุคลาก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เพิ่มประสิทธิภาพการทำงานของบุคลา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เสริมสร้างองค์ความรู้ และทักษะในการปฏิบัติงานแก่บุคลา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เสริมสร้างภาพลักษณ์ที่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ของเทศบาลตำบลศิลาดาน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นการส่งเสริมคุณธรรม จริย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ธรรมาภิบาลให้กับบุคลาก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ำเภอมโนรมย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ผู้เข้าร่วม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ด้แก่ คณะผู้บริหาร สมาชิก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ภาเทศบาล พนักงานเทศบาล และพนักงานจ้างของเทศบาลตำบลหางน้ำสาค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ลากรมีประสิทธิภาพในการทำงานมาก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ณะผู้บริหาร สมาชิกสภาเทศบาล พนักงานเทศบาลและพนักงานจ้าง </w:t>
            </w: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>ของเทศบาลตำบลศิลาด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มีความรู้ความเข้าใจ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ทบาทหน้าที่ของตนและขององค์กรมาก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ทศบาลตำบลศิลาดานมีภาพลักษณ์องค์กรที่ดีขึ้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๐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๐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>- 5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pacing w:val="-12"/>
        </w:rPr>
        <w:t>ยุทธศาสตร์</w:t>
      </w:r>
      <w:r>
        <w:rPr>
          <w:rFonts w:ascii="TH SarabunIT๙" w:hAnsi="TH SarabunIT๙" w:cs="TH SarabunIT๙"/>
          <w:b/>
          <w:b/>
          <w:bCs/>
          <w:spacing w:val="-12"/>
        </w:rPr>
        <w:t xml:space="preserve">ที่ </w:t>
      </w:r>
      <w:r>
        <w:rPr>
          <w:rFonts w:cs="TH SarabunIT๙" w:ascii="TH SarabunIT๙" w:hAnsi="TH SarabunIT๙"/>
          <w:b/>
          <w:bCs/>
          <w:spacing w:val="-12"/>
        </w:rPr>
        <w:t xml:space="preserve">1 </w:t>
      </w:r>
      <w:r>
        <w:rPr>
          <w:rFonts w:ascii="TH SarabunIT๙" w:hAnsi="TH SarabunIT๙" w:cs="TH SarabunIT๙"/>
          <w:b/>
          <w:b/>
          <w:bCs/>
          <w:spacing w:val="-12"/>
        </w:rPr>
        <w:t>วางระบบรากฐานการเสริมสร้างคุณธรรมในสังคมไทย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560"/>
        <w:gridCol w:w="2409"/>
        <w:gridCol w:w="2268"/>
        <w:gridCol w:w="1014"/>
        <w:gridCol w:w="687"/>
        <w:gridCol w:w="709"/>
        <w:gridCol w:w="709"/>
        <w:gridCol w:w="70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</w:rPr>
              <w:t>ยุทธศาสตร์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วัตถุประสงค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ของ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ับผิดชอบ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งบประมาณ ๒๕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ชิงปริ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ชิงคุณภาพ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สถานศึกษาสีขาวปลอดยาเสพติด และอบายมุ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นักศึกษา กศ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ประชาชนได้รับรู้ถึงปัญหาและโทษ พิษภัยของยาเสพติด เพื่อสร้างทักษะชีวิต สร้างภูมิคุ้มก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ัญหายาเสพติดให้กับนัก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ศ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ประชาชนให้หลีกเลี่ยงห่างไกลจากภัยยาเสพติด เป็นผู้มีคุณภาพชีวิตที่ดี และการดำเนินงานแบบบูรณาการ การมี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วนร่วมกับทุกภาคส่วนในการ เฝ้าระวังปัญหายาเสพติด         มีประสิทธิภาพลดการแพร่ระบาดตลอดจนสถานการณ์และสภาพปัญหาของยาเสพติดในปัจจุบัน เพื่อการป้องกันและแก้ไขปัญหายาเสพติดในพื้นที่อำเภอมโนรมย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ำเภอมโนรมย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บริหารสถานศึกษา ครู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บุคลากร กศ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ำเภอ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โนรมย์ จำนวน ๑๗ 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ักศึกษา กศ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ำเภอ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โนรมย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ักศึกษาได้รับรู้ถึงปัญหาและโทษ พิษภัยของยาเสพติดและลดการแพร่ระบาดในชุมชนในปัจจุบั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๐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จิตอาสาพัฒนา ภายในสถานศึกษาและกับหน่วยงานภายนอกสถานศึกษ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เพื่อสร้างจิตสำนึกในการทำความดี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ชาติ ศาสนาและพระมหากษัตริย์และนำไปสู่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ฏิบัติจริงได้ อย่างเป็นรูป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ย่างต่อเนื่อ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ำเภอมโนรมย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ผู้บริหารสถานศึกษา ครูและบุคลากร กศน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อำเภอมโนรมย์ จำนวน ๑๗ คน และนักศึกษา กศน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ภาคเรียนที่ ๒ ปีการศึกษา ๒๕๖๓ และภาคเรียนที่ ๒ ปีการศึกษา ๒๕๖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ักศึกษามีจิตสำนึกในการทำความดี “เพื่อชาติ”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าสนา 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ระมหากษัตริย์และ นำไปสู่การปฏิบัติตนได้จริ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>- 5</w:t>
      </w:r>
      <w:r>
        <w:rPr>
          <w:rFonts w:ascii="TH SarabunIT๙" w:hAnsi="TH SarabunIT๙" w:cs="TH SarabunIT๙"/>
        </w:rPr>
        <w:t>๔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pacing w:val="-12"/>
        </w:rPr>
        <w:t>ยุทธศาสตร์</w:t>
      </w:r>
      <w:r>
        <w:rPr>
          <w:rFonts w:ascii="TH SarabunIT๙" w:hAnsi="TH SarabunIT๙" w:cs="TH SarabunIT๙"/>
          <w:b/>
          <w:b/>
          <w:bCs/>
          <w:spacing w:val="-12"/>
        </w:rPr>
        <w:t xml:space="preserve">ที่ </w:t>
      </w:r>
      <w:r>
        <w:rPr>
          <w:rFonts w:cs="TH SarabunIT๙" w:ascii="TH SarabunIT๙" w:hAnsi="TH SarabunIT๙"/>
          <w:b/>
          <w:bCs/>
          <w:spacing w:val="-12"/>
        </w:rPr>
        <w:t xml:space="preserve">1 </w:t>
      </w:r>
      <w:r>
        <w:rPr>
          <w:rFonts w:ascii="TH SarabunIT๙" w:hAnsi="TH SarabunIT๙" w:cs="TH SarabunIT๙"/>
          <w:b/>
          <w:b/>
          <w:bCs/>
          <w:spacing w:val="-12"/>
        </w:rPr>
        <w:t>วางระบบรากฐานการเสริมสร้างคุณธรรมในสังคมไทย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560"/>
        <w:gridCol w:w="2409"/>
        <w:gridCol w:w="2268"/>
        <w:gridCol w:w="1014"/>
        <w:gridCol w:w="687"/>
        <w:gridCol w:w="709"/>
        <w:gridCol w:w="709"/>
        <w:gridCol w:w="70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</w:rPr>
              <w:t>ยุทธศาสตร์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วัตถุประสงค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ของ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ับผิดชอบ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งบประมาณ ๒๕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ชิงปริ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ชิงคุณภาพ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4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จัดการศึกษาตามพระบรมราชบายด้านการศึกษาในหลวงรัชกาลที่ ๑๐ การศึกษาต้องมุ่งสร้างพื้นฐานให้แก่ผู้เรียน ๔ ด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ทัศนคติที่ถูกต้องต่อบ้านเมื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พื้นฐานชีวิตที่มันคงมีคุณ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งานทำ มีอาชีพ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ป็นพลเมืองดีตามระเบียบ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างราชการและตามแนวทางปฏิบัติของการเป็นพลเมืองที่ด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มุ่งสร้างพื้นฐานให้แก่ผู้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รับบริการ ได้มีทัศนคติที่ถูกต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่อบ้านเมืองมีพื้นฐานชีวิตที่ มั่นค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คุณธรรมมีงานทำ มีอาชีพ และเป็นพลเมืองด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ำเภอมโนรมย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บริหารสถานศึกษา ครูและบุคลากร กศ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ำเภอมโนรมย์ จำนวน ๑๗ คน และนัก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รีย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กศ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ภาคเรียนที่ ๒ ปีการศึกษา ๒๕๖๓ และภาคเรียนที่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ปีการศึกษา ๒๕๖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เรียน ผู้รับบริการมีทัศนคติที่ถูกต้องต่อบ้านเมืองมีพื้นฐานชีวิตที่มั่นคง มีคุณธรรมมีงานทำ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อาชีพและเป็นพลเมื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ดีต่อสังค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>
          <w:trHeight w:val="33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5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สถานศึกษาคุณธรรม คุณธรรมที่หลากหลาย รูปแบบเช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กิจกรรมพัฒนาคุณภาพผู้เรียน ในด้านคุณธรรม จริย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ห้กับนักศึกษา กศ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นักศึกษา กศ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ลากร กศ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ำเภอมโนรม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ด้รับการพัฒนาคุณธรรม</w:t>
            </w: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>จริยธรรม มีจิตสำนึกความเป็นไทย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ยึดมั่นในสถาบันชาติ ศาส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ระมหากษัตริย์ และการปกครองตามระบอบประชาธิปไตยอันมีพระมหากษัตริย์เป็นประมุ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ำเภอมโนรมย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บริหารสถานศึกษา ครูและบุคลากร กศ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ำเภอมโนรมย์ จำนวน ๑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คน และนัก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รีย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กศ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ภาคเรียนที่ ๒ ปีการศึกษา ๒๕๖๓ และภาคเรียนที่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ปีการศึกษา ๒๕๖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ักศึกษา กศ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บุคลากร กศ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ำเภอ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โนรมย์มีคุณธรรม จริยธรรม มีจิตสำนึกคว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ป็นไทย ยึดมั่นในสถาบ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าติ ศาส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ระมหากษัตริย์และ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กครองตามระบอบประชาธิปไตยอันมี</w:t>
            </w:r>
            <w:r>
              <w:rPr>
                <w:rFonts w:ascii="TH SarabunIT๙" w:hAnsi="TH SarabunIT๙" w:cs="TH SarabunIT๙"/>
                <w:spacing w:val="-8"/>
                <w:sz w:val="30"/>
                <w:sz w:val="30"/>
                <w:szCs w:val="30"/>
              </w:rPr>
              <w:t>พระมหากษัตริย์เป็นประมุ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๘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๐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>- 5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rPr/>
      </w:pPr>
      <w:r>
        <w:rPr>
          <w:rFonts w:ascii="TH SarabunIT๙" w:hAnsi="TH SarabunIT๙" w:cs="TH SarabunIT๙"/>
          <w:b/>
          <w:b/>
          <w:bCs/>
          <w:spacing w:val="-12"/>
        </w:rPr>
        <w:t>ยุทธศาสตร์</w:t>
      </w:r>
      <w:r>
        <w:rPr>
          <w:rFonts w:ascii="TH SarabunIT๙" w:hAnsi="TH SarabunIT๙" w:cs="TH SarabunIT๙"/>
          <w:b/>
          <w:b/>
          <w:bCs/>
          <w:spacing w:val="-12"/>
        </w:rPr>
        <w:t xml:space="preserve">ที่ </w:t>
      </w:r>
      <w:r>
        <w:rPr>
          <w:rFonts w:cs="TH SarabunIT๙" w:ascii="TH SarabunIT๙" w:hAnsi="TH SarabunIT๙"/>
          <w:b/>
          <w:bCs/>
          <w:spacing w:val="-12"/>
        </w:rPr>
        <w:t xml:space="preserve">1 </w:t>
      </w:r>
      <w:r>
        <w:rPr>
          <w:rFonts w:ascii="TH SarabunIT๙" w:hAnsi="TH SarabunIT๙" w:cs="TH SarabunIT๙"/>
          <w:b/>
          <w:b/>
          <w:bCs/>
          <w:spacing w:val="-12"/>
        </w:rPr>
        <w:t>วางระบบรากฐานการเสริมสร้างคุณธรรมในสังคมไทย</w:t>
      </w:r>
      <w:r>
        <w:rPr/>
        <w:t xml:space="preserve"> 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560"/>
        <w:gridCol w:w="2409"/>
        <w:gridCol w:w="2268"/>
        <w:gridCol w:w="1014"/>
        <w:gridCol w:w="687"/>
        <w:gridCol w:w="709"/>
        <w:gridCol w:w="709"/>
        <w:gridCol w:w="70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</w:rPr>
              <w:t>ยุทธศาสตร์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วัตถุประสงค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ของ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ับผิดชอบ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งบประมาณ ๒๕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เชิงปริมาณ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ชิงคุณภาพ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ลูกฝัง เสริมสร้างคุณ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ริยธรรม ส่งเสริมการประพฤติปฏิบัติตนตามแบบแผนที่ดีตามระเบียบของทางราชการและตามแนวทางปฏิบัติที่ดีของความเป็นพลเมืองที่ดีของสังคม ให้กับบุคลากร กศ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ำเภอมโนรมย์ ทุกฝ่าย ทุกระดับ ได้ยึดมั่น ถือปฏิบัต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นักศึกษา กศ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รับบริการและบุคลากร กศ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ำเภอมโนรมย์ ได้รับการพัฒ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ักษะการดำรงชีวิตที่มีคุณ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ามหลักปรัชญาของเศรษฐกิจ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อเพียงมีความเป็นพลเมืองที่ดีต่อสังคม และการเรียนรู้อย่าง ต่อเนื่องตลอดชีวิต ซึ่งนำไปปรับใช้ในการดำเนินชีวิตประจำว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ด้อย่างแท้จริง อันจะส่งผลให้ คุณภาพชีวิตที่ดี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กาศปฏิญญา “ขับเคลื่อน กศ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ำเภอมโนรม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ป็นองค์กรคุณธรรม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เพื่อให้การขับเคลื่อน กศน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อำเภอมโนรมย์เป็นองค์กรคุณธรรม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ผู้บริหารสถานศึกษาครูและบุคลากร กศน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อำเภอมโนรมย์เป็นองค์กรคุณธรรม โดยยึดมั่นและปฏิบัติตามหลักธรรมทางศาสนาหลักปรัชญาของเศรษฐกิจพอเพียงและสืบสานวิถีวัฒนธรรมไทย พร้อมทั้งส่งเสริมสนับสนุนให้บุคลากรพัฒนาตนเองให้มีคุณธรรม ๔ ประการ 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0"/>
                <w:szCs w:val="30"/>
              </w:rPr>
              <w:t>“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พอเพียง วินัย สุจริต จิตอาสา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ำเภอมโนรมย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บริหารสถานศึกษา ครู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บุคลากร กศ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ำเภอมโนรมย์ จำนวน ๑๗ คน และนัก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รีย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กศ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ภาคเรียนที่ ๒ ปีการศึกษา ๒๕๖๓ และภาคเรียนที่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ปีการศึกษา ๒๕๖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6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>กศน</w:t>
            </w:r>
            <w:r>
              <w:rPr>
                <w:rFonts w:cs="TH SarabunIT๙" w:ascii="TH SarabunIT๙" w:hAnsi="TH SarabunIT๙"/>
                <w:spacing w:val="-6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>อำเภอมโนรมย์ มีการขับเคลื่อน เป็นองค์กร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6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>คุณธรรมผู้บริหาร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6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>สถานศึกษาครูและบุคลากร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6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>กศน</w:t>
            </w:r>
            <w:r>
              <w:rPr>
                <w:rFonts w:cs="TH SarabunIT๙" w:ascii="TH SarabunIT๙" w:hAnsi="TH SarabunIT๙"/>
                <w:spacing w:val="-6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>อำเภอมโนรมย์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6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>ประกาศปฏิญญาโดยแสดงเจตนาร่วมกั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</w:tbl>
    <w:p>
      <w:pPr>
        <w:pStyle w:val="Normal"/>
        <w:jc w:val="center"/>
        <w:rPr/>
      </w:pPr>
      <w:r>
        <w:rPr>
          <w:rFonts w:cs="TH SarabunIT๙" w:ascii="TH SarabunIT๙" w:hAnsi="TH SarabunIT๙"/>
        </w:rPr>
        <w:t>- 5</w:t>
      </w:r>
      <w:r>
        <w:rPr>
          <w:rFonts w:ascii="TH SarabunIT๙" w:hAnsi="TH SarabunIT๙" w:cs="TH SarabunIT๙"/>
        </w:rPr>
        <w:t>๖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pacing w:val="-12"/>
        </w:rPr>
        <w:t>ยุทธศาสตร์</w:t>
      </w:r>
      <w:r>
        <w:rPr>
          <w:rFonts w:ascii="TH SarabunIT๙" w:hAnsi="TH SarabunIT๙" w:cs="TH SarabunIT๙"/>
          <w:b/>
          <w:b/>
          <w:bCs/>
          <w:spacing w:val="-12"/>
        </w:rPr>
        <w:t xml:space="preserve">ที่ </w:t>
      </w:r>
      <w:r>
        <w:rPr>
          <w:rFonts w:cs="TH SarabunIT๙" w:ascii="TH SarabunIT๙" w:hAnsi="TH SarabunIT๙"/>
          <w:b/>
          <w:bCs/>
          <w:spacing w:val="-12"/>
        </w:rPr>
        <w:t xml:space="preserve">1 </w:t>
      </w:r>
      <w:r>
        <w:rPr>
          <w:rFonts w:ascii="TH SarabunIT๙" w:hAnsi="TH SarabunIT๙" w:cs="TH SarabunIT๙"/>
          <w:b/>
          <w:b/>
          <w:bCs/>
          <w:spacing w:val="-12"/>
        </w:rPr>
        <w:t>วางระบบรากฐานการเสริมสร้างคุณธรรมในสังคมไทย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560"/>
        <w:gridCol w:w="2409"/>
        <w:gridCol w:w="2268"/>
        <w:gridCol w:w="1014"/>
        <w:gridCol w:w="687"/>
        <w:gridCol w:w="709"/>
        <w:gridCol w:w="709"/>
        <w:gridCol w:w="70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</w:rPr>
              <w:t>ยุทธศาสตร์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วัตถุประสงค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ของ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ับผิดชอบ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งบประมาณ ๒๕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ชิงปริ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ชิงคุณภาพ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7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ส่งเสริมการสร้างคุณธรรม จริยธรรม ประจำปี    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๖๔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ส่งเสริมให้คณะผู้บริห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มาชิกพนักงานเทศบาล ลูกจ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พนักงานจ้างของเทศบาล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บลหางน้ำสาครได้มีความรู้ ความเข้าใจด้านวินัย คุณธรรมจริยธรรมและจรรยาบรรณ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าราชการที่บัญญัติไว้เป็นข้อ กฎหมาย กฎ ระเบียบ เห็นคว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คัญและเสริมสร้างภาพลักษณ์ของหน่วยงานให้มีความโปร่งใส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เป็น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ส่งเสริมให้คณะผู้บริห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มาชิกพนักงานเทศบาล ลูกจ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พนักงานจ้างมีกระบวนทัศ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ฒนธรรม และ ค่านิยมใน     การปฏิบัติงานที่มุ่งเพิ่มสมรรถนะ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พัฒนาระบบราชการไทยโดยยึดหลักการบริหารกิจการบ้านเมืองที่ดี หลักเศรษฐกิจพอเพียง เป็นแนวทางเพื่อประโยชน์สุขของประชาช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ำเภอมโนรมย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 ๘๐ 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ำให้คณะผู้บริหาร สมาชิกสภาเทศบาล พนักงานเทศบาล พนักงานครูเทศบาล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ูกจ้างพนักงานจ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นำชุมชน กำนัน ผู้ใหญ่บ้าน และผู้เข้ารับการอบรมทุกคน มีความร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เข้าใจ ด้านวิน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ุณธรรมจริยธรรม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รรยาบรรณของ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บัญญัติไว้เป็นข้อกฎหมาย กฎ ระเบียบ เห็นความสำคัญและเสริมสร้างภาพลักษณ์ของหน่วยงานให้มีความโปร่งใสและเป็น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๐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๐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>- 5</w:t>
      </w:r>
      <w:r>
        <w:rPr>
          <w:rFonts w:ascii="TH SarabunIT๙" w:hAnsi="TH SarabunIT๙" w:cs="TH SarabunIT๙"/>
        </w:rPr>
        <w:t>๗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pacing w:val="-12"/>
        </w:rPr>
        <w:t>ยุทธศาสตร์</w:t>
      </w:r>
      <w:r>
        <w:rPr>
          <w:rFonts w:ascii="TH SarabunIT๙" w:hAnsi="TH SarabunIT๙" w:cs="TH SarabunIT๙"/>
          <w:b/>
          <w:b/>
          <w:bCs/>
          <w:spacing w:val="-12"/>
        </w:rPr>
        <w:t xml:space="preserve">ที่ </w:t>
      </w:r>
      <w:r>
        <w:rPr>
          <w:rFonts w:cs="TH SarabunIT๙" w:ascii="TH SarabunIT๙" w:hAnsi="TH SarabunIT๙"/>
          <w:b/>
          <w:bCs/>
          <w:spacing w:val="-12"/>
        </w:rPr>
        <w:t xml:space="preserve">1 </w:t>
      </w:r>
      <w:r>
        <w:rPr>
          <w:rFonts w:ascii="TH SarabunIT๙" w:hAnsi="TH SarabunIT๙" w:cs="TH SarabunIT๙"/>
          <w:b/>
          <w:b/>
          <w:bCs/>
          <w:spacing w:val="-12"/>
        </w:rPr>
        <w:t>วางระบบรากฐานการเสริมสร้างคุณธรรมในสังคมไทย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560"/>
        <w:gridCol w:w="2409"/>
        <w:gridCol w:w="2268"/>
        <w:gridCol w:w="1014"/>
        <w:gridCol w:w="687"/>
        <w:gridCol w:w="709"/>
        <w:gridCol w:w="709"/>
        <w:gridCol w:w="70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</w:rPr>
              <w:t>ยุทธศาสตร์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วัตถุประสงค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ของ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ับผิดชอบ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งบประมาณ ๒๕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ชิงปริ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ชิงคุณภาพ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ส่งเสริมคุณธรรม จริยธรรม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และหลักธรรมทางพระพุทธศาสนา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ให้กับคณะผู้บริหาร สมาชิกสภา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เทศบาล พนักงานเทศบาล ลูกจ้าง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6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>และพนักงานจ้าง และเพิ่มประสิทธิ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ภาพในการปฏิบัติงาน ในการพัฒนาคุณภาพชีวิตและการทำงานให้มีคุณลักษณะเป็น      ข้าราชการยุคใหม่ที่มีคุณธรรม จริย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ส่งเสริมให้คณะผู้บริหาร สมาชิกสภาเทศบาล พนักงานเทศบาล ลูกจ้างและพนักงานจ้าง มีความรู้ความเข้าใจ และยึดมั่นในหลักคุณธรรม จริยธรรมและนำหลักธรรมทางพระพุทธศาสนาม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ับใช้ในการปฏิบัติงานให้บรรลุ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ลสัมฤทธิ์และอยู่ร่วมกันอย่างมีความสุ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>- 5</w:t>
      </w:r>
      <w:r>
        <w:rPr>
          <w:rFonts w:ascii="TH SarabunIT๙" w:hAnsi="TH SarabunIT๙" w:cs="TH SarabunIT๙"/>
        </w:rPr>
        <w:t>๘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pacing w:val="-12"/>
        </w:rPr>
        <w:t>ยุทธศาสตร์</w:t>
      </w:r>
      <w:r>
        <w:rPr>
          <w:rFonts w:ascii="TH SarabunIT๙" w:hAnsi="TH SarabunIT๙" w:cs="TH SarabunIT๙"/>
          <w:b/>
          <w:b/>
          <w:bCs/>
          <w:spacing w:val="-12"/>
        </w:rPr>
        <w:t xml:space="preserve">ที่ </w:t>
      </w:r>
      <w:r>
        <w:rPr>
          <w:rFonts w:cs="TH SarabunIT๙" w:ascii="TH SarabunIT๙" w:hAnsi="TH SarabunIT๙"/>
          <w:b/>
          <w:bCs/>
          <w:spacing w:val="-12"/>
        </w:rPr>
        <w:t xml:space="preserve">1 </w:t>
      </w:r>
      <w:r>
        <w:rPr>
          <w:rFonts w:ascii="TH SarabunIT๙" w:hAnsi="TH SarabunIT๙" w:cs="TH SarabunIT๙"/>
          <w:b/>
          <w:b/>
          <w:bCs/>
          <w:spacing w:val="-12"/>
        </w:rPr>
        <w:t>วางระบบรากฐานการเสริมสร้างคุณธรรมในสังคมไทย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560"/>
        <w:gridCol w:w="2409"/>
        <w:gridCol w:w="2268"/>
        <w:gridCol w:w="1014"/>
        <w:gridCol w:w="687"/>
        <w:gridCol w:w="709"/>
        <w:gridCol w:w="709"/>
        <w:gridCol w:w="70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</w:rPr>
              <w:t>ยุทธศาสตร์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วัตถุประสงค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ของ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ับผิดชอบ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งบประมาณ ๒๕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ชิงปริ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ชิงคุณภาพ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8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8"/>
                <w:sz w:val="30"/>
                <w:sz w:val="30"/>
                <w:szCs w:val="30"/>
              </w:rPr>
              <w:t>๑๓</w:t>
            </w:r>
            <w:r>
              <w:rPr>
                <w:rFonts w:cs="TH SarabunIT๙" w:ascii="TH SarabunIT๙" w:hAnsi="TH SarabunIT๙"/>
                <w:spacing w:val="-8"/>
                <w:sz w:val="30"/>
                <w:szCs w:val="30"/>
              </w:rPr>
              <w:t>8.</w:t>
            </w:r>
            <w:r>
              <w:rPr>
                <w:rFonts w:ascii="TH SarabunIT๙" w:hAnsi="TH SarabunIT๙" w:cs="TH SarabunIT๙"/>
                <w:spacing w:val="-8"/>
                <w:sz w:val="30"/>
                <w:sz w:val="30"/>
                <w:szCs w:val="30"/>
              </w:rPr>
              <w:t>โครงการมีส่วนร่วมขององค์กรปกครองส่วนท้องถิ่นในการป้องกันการทุจริต ประจำปี พ</w:t>
            </w:r>
            <w:r>
              <w:rPr>
                <w:rFonts w:cs="TH SarabunIT๙" w:ascii="TH SarabunIT๙" w:hAnsi="TH SarabunIT๙"/>
                <w:spacing w:val="-8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pacing w:val="-8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0"/>
                <w:sz w:val="30"/>
                <w:szCs w:val="30"/>
              </w:rPr>
              <w:t>๒๕๖๔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8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8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เสริมสร้างพฤติกรรม และวิธีการทำงานที่สุจริตโปร่งใส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ณะผู้บริหารสมาชิกสภาเทศบาล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นักงานเทศบาล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นักงานครูเทศบาล ลูกจ้าง พนักงานจ้าง ผู้นำชุมชน กำน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ใหญ่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เสริมสร้างให้ คณะผู้บริห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มาชิกสภาเทศบาล พนักงาน เทศบาล พนักงานครูเทศบาล ลูกจ้าง พนักงานจ้าง ผู้นำ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ำนัน ผู้ใหญ่บ้าน มีจิตสำนึก ค่านิยม วัฒนธรรม ความซื่อสัต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ุจริต มุ่งมั่นทำงานอย่างมีประสิทธิภาพ มีคุณธรรมอันมั่นค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เสริมให้หน่วยงานปลอดทุจร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อรัปชั่น มุ่งสู่การเป็นข้า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้องถิ่นไทยใสสะอา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ำเภอมโนรมย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 ๗๐ 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ำให้คณะผู้บริหาร สมาชิกสภาเทศบาล พนักงานเทศบาล พนักงานครูเทศบาล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ูกจ้างพนักงานจ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นำชุมชน กำนัน ผู้ใหญ่บ้าน และผู้เข้ารับการอบรมทุกคน มีความร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เข้าใจ ในการป้องก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ปราบปรามการทุจร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ย่างต่อเนื่อง มีทัศนค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ุณธรรมจริยธรรม มีคว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ซื่อสัตย์สุจริตปฏิบัติงานด้วยความโปร่งใส มีจ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ึก ค่านิยมในการปฏิบัติงานโดยคำนึงถึ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โยชน์ส่วนรวม  มากกว่าประโยชน์ส่วนต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>- 5</w:t>
      </w:r>
      <w:r>
        <w:rPr>
          <w:rFonts w:ascii="TH SarabunIT๙" w:hAnsi="TH SarabunIT๙" w:cs="TH SarabunIT๙"/>
        </w:rPr>
        <w:t>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pacing w:val="-12"/>
        </w:rPr>
        <w:t>ยุทธศาสตร์</w:t>
      </w:r>
      <w:r>
        <w:rPr>
          <w:rFonts w:ascii="TH SarabunIT๙" w:hAnsi="TH SarabunIT๙" w:cs="TH SarabunIT๙"/>
          <w:b/>
          <w:b/>
          <w:bCs/>
          <w:spacing w:val="-12"/>
        </w:rPr>
        <w:t xml:space="preserve">ที่ </w:t>
      </w:r>
      <w:r>
        <w:rPr>
          <w:rFonts w:cs="TH SarabunIT๙" w:ascii="TH SarabunIT๙" w:hAnsi="TH SarabunIT๙"/>
          <w:b/>
          <w:bCs/>
          <w:spacing w:val="-12"/>
        </w:rPr>
        <w:t xml:space="preserve">1 </w:t>
      </w:r>
      <w:r>
        <w:rPr>
          <w:rFonts w:ascii="TH SarabunIT๙" w:hAnsi="TH SarabunIT๙" w:cs="TH SarabunIT๙"/>
          <w:b/>
          <w:b/>
          <w:bCs/>
          <w:spacing w:val="-12"/>
        </w:rPr>
        <w:t>วางระบบรากฐานการเสริมสร้างคุณธรรมในสังคมไทย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560"/>
        <w:gridCol w:w="2409"/>
        <w:gridCol w:w="2268"/>
        <w:gridCol w:w="1014"/>
        <w:gridCol w:w="687"/>
        <w:gridCol w:w="709"/>
        <w:gridCol w:w="709"/>
        <w:gridCol w:w="70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</w:rPr>
              <w:t>ยุทธศาสตร์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วัตถุประสงค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ของ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ับผิดชอบ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งบประมาณ ๒๕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ชิงปริ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ชิงคุณภาพ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ส่งเสริมให้คณะผู้บริห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มาชิกสภาผู้แทนเทศบาล พนักงานเทศบาล ลูกจ้าง พนักงานจ้าง ผู้นำชุมชน กำน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ใหญ่บ้าน มีความรู้ความเข้าใจ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กี่ยวกับวินัยและข้อปฏิบัติ ใ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ป็นหน้าที่ของรัฐ และกฎหมายอื่นๆที่เกี่ยวข้องกับการปฏิบัติง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33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pacing w:val="-8"/>
                <w:sz w:val="30"/>
                <w:szCs w:val="30"/>
              </w:rPr>
              <w:t>1</w:t>
            </w:r>
            <w:r>
              <w:rPr>
                <w:rFonts w:ascii="TH SarabunIT๙" w:hAnsi="TH SarabunIT๙" w:cs="TH SarabunIT๙"/>
                <w:spacing w:val="-8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pacing w:val="-8"/>
                <w:sz w:val="30"/>
                <w:szCs w:val="30"/>
              </w:rPr>
              <w:t>9.</w:t>
            </w:r>
            <w:r>
              <w:rPr>
                <w:rFonts w:ascii="TH SarabunIT๙" w:hAnsi="TH SarabunIT๙" w:cs="TH SarabunIT๙"/>
                <w:spacing w:val="-8"/>
                <w:sz w:val="30"/>
                <w:sz w:val="30"/>
                <w:szCs w:val="30"/>
              </w:rPr>
              <w:t>โครงการศึกษาพระพุทธศาสนาวันอาทิตย์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วัดใหญ่ หมู่ที่ ๑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อบรมให้เด็กและเยาวชนทั่วไปมีความรู้ในหลักธรรมทางพระพุทธศาสนาสมกับเป็น พุทธศาสนิกชนที่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ส่งเสริมความรู้ และปลูกฝัง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ศีลธรรม วัฒนธรรมและขนบธรรม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เนียมประเพณีอันดีงามของชาติไทยแก่เด็ก เยาวชนและ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เพื่อให้เด็ก เยาวชนและ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ั่วไปรู้จักปฏิบัติตนในสังคม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ู้จักดำเนินชีวิตตามหลักธรรมท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ระพุทธศาสนาโดยถูกต้อ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ำเภอมโนรมย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ด็กเยาวชนและ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ั่วไปในเขตองค์การบริห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วนตำบลท่าฉนว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มาณ ๘๐ 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ด็ก เยาวชนทั่วไปมีความร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นหลักธรรมทาง พระพุทธศาสนาสมกับเป็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ุทธศาสนิกชนที่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ชนมีความรู้ 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ลูกฝังศีลธรรม วัฒนธรรมและขนบธรรมเนียมประเพณีอันดีงามของชาติไท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๐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๐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0</w:t>
      </w:r>
      <w:r>
        <w:rPr>
          <w:rFonts w:cs="TH SarabunIT๙" w:ascii="TH SarabunIT๙" w:hAnsi="TH SarabunIT๙"/>
        </w:rPr>
        <w:t xml:space="preserve"> 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pacing w:val="-12"/>
        </w:rPr>
        <w:t>ยุทธศาสตร์</w:t>
      </w:r>
      <w:r>
        <w:rPr>
          <w:rFonts w:ascii="TH SarabunIT๙" w:hAnsi="TH SarabunIT๙" w:cs="TH SarabunIT๙"/>
          <w:b/>
          <w:b/>
          <w:bCs/>
          <w:spacing w:val="-12"/>
        </w:rPr>
        <w:t xml:space="preserve">ที่ </w:t>
      </w:r>
      <w:r>
        <w:rPr>
          <w:rFonts w:cs="TH SarabunIT๙" w:ascii="TH SarabunIT๙" w:hAnsi="TH SarabunIT๙"/>
          <w:b/>
          <w:bCs/>
          <w:spacing w:val="-12"/>
        </w:rPr>
        <w:t xml:space="preserve">1 </w:t>
      </w:r>
      <w:r>
        <w:rPr>
          <w:rFonts w:ascii="TH SarabunIT๙" w:hAnsi="TH SarabunIT๙" w:cs="TH SarabunIT๙"/>
          <w:b/>
          <w:b/>
          <w:bCs/>
          <w:spacing w:val="-12"/>
        </w:rPr>
        <w:t>วางระบบรากฐานการเสริมสร้างคุณธรรมในสังคมไทย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560"/>
        <w:gridCol w:w="2409"/>
        <w:gridCol w:w="2268"/>
        <w:gridCol w:w="1014"/>
        <w:gridCol w:w="687"/>
        <w:gridCol w:w="709"/>
        <w:gridCol w:w="709"/>
        <w:gridCol w:w="70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</w:rPr>
              <w:t>ยุทธศาสตร์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วัตถุประสงค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ของ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ับผิดชอบ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งบประมาณ ๒๕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ชิงปริ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ชิงคุณภาพ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หาโอกาสฝึกฝนให้เด็กเยาวชนและประชาชนทั่วไปเป็นผู้เสียสละ รู้จักบำเพ็ญตนให้เป็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โยชน์ต่อส่วนรวมมากขึ้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33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40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ปฏิบัติธรรมประจำ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ดอนฉนวน หมู่ที่ ๖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อบรมให้เด็กและเยาวชนทั่วไปมีความรู้ในหลักธรรมท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ระพุทธศาสนาสมกับเป็น พุทธศาสนิกชนที่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ส่งเสริมความรู้ และปลูกฝ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ีลธรรม วัฒนธรรมและ       ขนบธรรมเนียมประเพณีอันดีง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งชาติไทยแก่เด็ก เยาวชน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ชน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เด็กเยาวชนและประชาชนทั่วไปรู้จักปฏิบัติตน   ในสังคมและรู้จักดำเนินชีวิตตามหลักธรรมทางพระพุทธศาส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ดยถูกต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หาโอกาสฝึกฝนให้เด็กเยาวชนและประชาชนทั่วไปเป็นผู้เสียสละ รู้จักบำเพ็ญตนให้เป็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โยชน์ต่อส่วนรวมมากขึ้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ำเภอมโนรมย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ด็กเยาวชนและ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ั่วไปในเขตองค์การบริห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วนตำบลท่าฉนว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มาณ ๘๐ 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ด็ก เยาวชนทั่วไปมีความร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นหลักธรรมทาง พระพุทธศาสนาสมกับเป็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ุทธศาสนิกชนที่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ชนมีความรู้ 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ลูกฝังศีลธรรม วัฒนธรรมและขนบธรรมเนียมประเพณีอันดีงามของชาติไทย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ด็กเยาวชนและ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ั่วไปนำหลักธรรมคำส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ฝึกมาปรับใช้ใน ชีวิตประจำวันรวมถึงชีวิตการทำงา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๐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๐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๖๑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pacing w:val="-12"/>
        </w:rPr>
        <w:t>ยุทธศาสตร์</w:t>
      </w:r>
      <w:r>
        <w:rPr>
          <w:rFonts w:ascii="TH SarabunIT๙" w:hAnsi="TH SarabunIT๙" w:cs="TH SarabunIT๙"/>
          <w:b/>
          <w:b/>
          <w:bCs/>
          <w:spacing w:val="-12"/>
        </w:rPr>
        <w:t xml:space="preserve">ที่ </w:t>
      </w:r>
      <w:r>
        <w:rPr>
          <w:rFonts w:cs="TH SarabunIT๙" w:ascii="TH SarabunIT๙" w:hAnsi="TH SarabunIT๙"/>
          <w:b/>
          <w:bCs/>
          <w:spacing w:val="-12"/>
        </w:rPr>
        <w:t xml:space="preserve">1 </w:t>
      </w:r>
      <w:r>
        <w:rPr>
          <w:rFonts w:ascii="TH SarabunIT๙" w:hAnsi="TH SarabunIT๙" w:cs="TH SarabunIT๙"/>
          <w:b/>
          <w:b/>
          <w:bCs/>
          <w:spacing w:val="-12"/>
        </w:rPr>
        <w:t>วางระบบรากฐานการเสริมสร้างคุณธรรมในสังคมไทย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560"/>
        <w:gridCol w:w="2409"/>
        <w:gridCol w:w="2268"/>
        <w:gridCol w:w="1014"/>
        <w:gridCol w:w="687"/>
        <w:gridCol w:w="709"/>
        <w:gridCol w:w="709"/>
        <w:gridCol w:w="70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</w:rPr>
              <w:t>ยุทธศาสตร์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วัตถุประสงค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ของ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ับผิดชอบ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งบประมาณ ๒๕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ชิงปริ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ชิงคุณภาพ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นำหลักธรรมคำสอนที่ฝึกมาปรับใช้ในชีวิตประจำวันรวมถึงชีวิตการทำง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33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41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ห่มผ้าพระธาตุ    ตักบาตรดอกไม้และปฏิบัติ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จำ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1.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เพื่อส่งเสริมให้เด็ก เยาวชน สตรี ผู้สูงอายุและประชาชนทั่วไป มีความรู้ในหลักธรรมทางพระพุทธศาสนาสมกับเป็นพุทธ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ศาสนิกชนที่ดี พร้อมทั้งปลูกฝัง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2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20"/>
                <w:sz w:val="30"/>
                <w:sz w:val="30"/>
                <w:szCs w:val="30"/>
              </w:rPr>
              <w:t>ศีลธรรม วัฒนธรรม และขนบธรรมเนีย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พณีอันดีงามของชาติไทย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เพื่อส่งเสริมให้เด็ก เยาวชน สตรี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ผู้สูงอายุและประชาชน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ด้ร่วมสืบสานและอนุรักษ์วัฒนธรรมประเพณีท้องถิ่นและภูมิปัญญา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เพื่อส่งเสริมให้เด็ก เยาวชน สตรี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ผู้สูงอายุและประชาชน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ู้จักดำเนินชีวิตตามหลักธรรมท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ระพุทธศาสนาโดยถูกต้อ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ำเภอมโนรมย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ด็ก เยาวชน สตรี ผู้สูงอายุ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ประชาชนทั่วไปและผ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่วมกิจกรรม 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 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เด็ก เยาวชน สตรี ผู้สูงอายุ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ประชาชนทั่วไปมี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รู้ในหลักธรรมท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ระพุทธศาสนาสมกับเป็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ุทธศาสนิกชนที่ดี พร้อมทั้งปลูกฝังศีลธรรม วัฒนธรรมและขนบ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นียมประเพณีอันดีงามของชาติไท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๗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๐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๖๒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pacing w:val="-12"/>
        </w:rPr>
        <w:t>ยุทธศาสตร์</w:t>
      </w:r>
      <w:r>
        <w:rPr>
          <w:rFonts w:ascii="TH SarabunIT๙" w:hAnsi="TH SarabunIT๙" w:cs="TH SarabunIT๙"/>
          <w:b/>
          <w:b/>
          <w:bCs/>
          <w:spacing w:val="-12"/>
        </w:rPr>
        <w:t xml:space="preserve">ที่ </w:t>
      </w:r>
      <w:r>
        <w:rPr>
          <w:rFonts w:cs="TH SarabunIT๙" w:ascii="TH SarabunIT๙" w:hAnsi="TH SarabunIT๙"/>
          <w:b/>
          <w:bCs/>
          <w:spacing w:val="-12"/>
        </w:rPr>
        <w:t xml:space="preserve">1 </w:t>
      </w:r>
      <w:r>
        <w:rPr>
          <w:rFonts w:ascii="TH SarabunIT๙" w:hAnsi="TH SarabunIT๙" w:cs="TH SarabunIT๙"/>
          <w:b/>
          <w:b/>
          <w:bCs/>
          <w:spacing w:val="-12"/>
        </w:rPr>
        <w:t>วางระบบรากฐานการเสริมสร้างคุณธรรมในสังคมไทย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560"/>
        <w:gridCol w:w="2409"/>
        <w:gridCol w:w="2268"/>
        <w:gridCol w:w="1014"/>
        <w:gridCol w:w="687"/>
        <w:gridCol w:w="709"/>
        <w:gridCol w:w="709"/>
        <w:gridCol w:w="70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</w:rPr>
              <w:t>ยุทธศาสตร์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วัตถุประสงค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ของ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ับผิดชอบ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งบประมาณ ๒๕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ชิงปริ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ชิงคุณภาพ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6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pacing w:val="-6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>เพื่อเพิ่มขีดความสามารถด้านการท่องเที่ยวและเป็นการประชา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6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>สัมพันธ์ให้รู้จักตำบลท่าฉนวนมาก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6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>ขึ้นพร้อมทั้งเป็นการส่งเสริมอาชีพให้กับชุมช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6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33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แห่เทียนเข้าพรร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เพื่อเป็นการส่งเสริมสืบสาน แล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ะ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นุรักษ์ประเพณีวัฒนธรรม 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้องถิ่นที่มีมาแต่โบราณให้คงอยู่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ับคนไทยตลอด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เด็ก เยาวชน และประชาชนในพื้นที่ได้ร่วมกันส่งเสริมทำนุบำรุงพระพุทธศาสนา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pacing w:val="-8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pacing w:val="-8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0"/>
                <w:sz w:val="30"/>
                <w:szCs w:val="30"/>
              </w:rPr>
              <w:t>เพื่อเป็นการสร้างสัมพันธภาพที่ดี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ส่งเสริมให้เด็ก เยาวชน และประชาชนทั่วไป ได้ทำกิจกรรมร่วมกัน ตลอดจนการร่วมแรงร่วมใจของหน่วยงานต่างๆ และภาคประชาชนเกิดความรักความสามัคคีกั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ำเภอมโนรมย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บริหารองค์การบริหารส่ว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บล สมาชิกสภาองค์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ริหารส่วนตำบล ผู้นำชุมชน พนักงานองค์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ริหารส่วนตำบล ลูกจ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งองค์การบริหารส่วนตำบล เด็ก เยาวชน 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ชนทั่วไปในเขต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่าฉนวน ประมาณ ๘๐ 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2"/>
                <w:sz w:val="30"/>
                <w:sz w:val="30"/>
                <w:szCs w:val="30"/>
              </w:rPr>
              <w:t>เด็ก เยาวชนและ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2"/>
                <w:sz w:val="30"/>
                <w:sz w:val="30"/>
                <w:szCs w:val="30"/>
              </w:rPr>
              <w:t>สืบสานและอนุรักษ์ประเพณีวัฒนธรรม ของท้องถิ่นที่มีมาแต่โบราณ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2"/>
                <w:sz w:val="30"/>
                <w:sz w:val="30"/>
                <w:szCs w:val="30"/>
              </w:rPr>
              <w:t>ให้คงอยู่กับคนไทยตลอดไป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๐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๖๓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pacing w:val="-12"/>
        </w:rPr>
        <w:t>ยุทธศาสตร์</w:t>
      </w:r>
      <w:r>
        <w:rPr>
          <w:rFonts w:ascii="TH SarabunIT๙" w:hAnsi="TH SarabunIT๙" w:cs="TH SarabunIT๙"/>
          <w:b/>
          <w:b/>
          <w:bCs/>
          <w:spacing w:val="-12"/>
        </w:rPr>
        <w:t xml:space="preserve">ที่ </w:t>
      </w:r>
      <w:r>
        <w:rPr>
          <w:rFonts w:cs="TH SarabunIT๙" w:ascii="TH SarabunIT๙" w:hAnsi="TH SarabunIT๙"/>
          <w:b/>
          <w:bCs/>
          <w:spacing w:val="-12"/>
        </w:rPr>
        <w:t xml:space="preserve">1 </w:t>
      </w:r>
      <w:r>
        <w:rPr>
          <w:rFonts w:ascii="TH SarabunIT๙" w:hAnsi="TH SarabunIT๙" w:cs="TH SarabunIT๙"/>
          <w:b/>
          <w:b/>
          <w:bCs/>
          <w:spacing w:val="-12"/>
        </w:rPr>
        <w:t>วางระบบรากฐานการเสริมสร้างคุณธรรมในสังคมไทย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560"/>
        <w:gridCol w:w="2409"/>
        <w:gridCol w:w="2268"/>
        <w:gridCol w:w="1014"/>
        <w:gridCol w:w="687"/>
        <w:gridCol w:w="709"/>
        <w:gridCol w:w="709"/>
        <w:gridCol w:w="70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</w:rPr>
              <w:t>ยุทธศาสตร์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วัตถุประสงค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ของ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ับผิดชอบ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งบประมาณ ๒๕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ชิงปริ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ชิงคุณภาพ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๔</w:t>
            </w:r>
          </w:p>
        </w:tc>
      </w:tr>
      <w:tr>
        <w:trPr>
          <w:trHeight w:val="49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เป็นการปลูกฝังขนบธรรมเนียมประเพณีวัฒนธรรมของท้องถิ่นคุณ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ริยธรรมพร้อมทั้งศีลธรรมอันดีให้แก่เด็กเยาวชนพร้อมด้วยผู้บริหารและพนักงานส่ว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6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>องค์การบริหารส่วนตำบลท่าฉนว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ส่งเสริมให้เด็ก เยาวชน และประชาชนทั่วไป ให้มีโอกาส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นการพัฒนาตนเอง ให้มีความพร้อมในด้านร่างกาย จิตใจ อารมณ์ สังคม สามารถพัฒนาตนเองให้เป็นผู้มีคุณธรรมจริยธรรมพร้อมทั้งรู้จักนำหลักธรรมไปใช้ในชีวิตประจำวั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ประกาศเจตจำนงสุจริตในการบริหารงานมุ่งนำสู่การเป็นองค์กรที่ยึดมั่นในหลักคุณ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ทิดทูน สถาบันชาติ ศาส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พระมหากษัตริย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แสดงเจตจำนงในการเทิดทูน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12"/>
                <w:sz w:val="30"/>
                <w:sz w:val="30"/>
                <w:szCs w:val="30"/>
              </w:rPr>
              <w:t>สถาบันชาติ ศาสนา พระมหากษัตริ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ฏิบัติงานโดยยึดหลักการใช้หลัก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ธรรมาภิบาลเห็นประโยชน์ส่วนต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ำเภอมโนรมย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นักงานส่ว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ูกจ้างประจำ และพ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้าง จำนวน ๑๕ คน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ลากรในหน่วยงานมี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ิตสำนึกยึดมั่นในหลัก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ธรรมาภิบาล 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้วยความซื่อสัตย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๖๔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-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pacing w:val="-12"/>
        </w:rPr>
        <w:t>ยุทธศาสตร์</w:t>
      </w:r>
      <w:r>
        <w:rPr>
          <w:rFonts w:ascii="TH SarabunIT๙" w:hAnsi="TH SarabunIT๙" w:cs="TH SarabunIT๙"/>
          <w:b/>
          <w:b/>
          <w:bCs/>
          <w:spacing w:val="-12"/>
        </w:rPr>
        <w:t xml:space="preserve">ที่ </w:t>
      </w:r>
      <w:r>
        <w:rPr>
          <w:rFonts w:cs="TH SarabunIT๙" w:ascii="TH SarabunIT๙" w:hAnsi="TH SarabunIT๙"/>
          <w:b/>
          <w:bCs/>
          <w:spacing w:val="-12"/>
        </w:rPr>
        <w:t xml:space="preserve">1 </w:t>
      </w:r>
      <w:r>
        <w:rPr>
          <w:rFonts w:ascii="TH SarabunIT๙" w:hAnsi="TH SarabunIT๙" w:cs="TH SarabunIT๙"/>
          <w:b/>
          <w:b/>
          <w:bCs/>
          <w:spacing w:val="-12"/>
        </w:rPr>
        <w:t>วางระบบรากฐานการเสริมสร้างคุณธรรมในสังคมไทย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560"/>
        <w:gridCol w:w="2409"/>
        <w:gridCol w:w="2268"/>
        <w:gridCol w:w="1014"/>
        <w:gridCol w:w="687"/>
        <w:gridCol w:w="709"/>
        <w:gridCol w:w="709"/>
        <w:gridCol w:w="70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</w:rPr>
              <w:t>ยุทธศาสตร์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วัตถุประสงค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ของ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ับผิดชอบ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งบประมาณ ๒๕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ชิงปริ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ชิงคุณภาพ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4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จิตอาสา เราทำความดี ด้วยหัวใ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พัฒนาบุคลากรในองค์กรให้มีจิตสาธารณะบำเพ็ญประโยชน์สาธารณะร่วมกับประชาช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ำเภอมโนรมย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พนักงานส่วนตำบล  ลูกจ้างประจำ และพนักงานจ้าง 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น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ลากรในหน่วยงานและประชาชนมีจิตสาธารณะประโยชน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5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ยกย่องผู้มีคุณธรรมและจริยธรรมในการปฏิบัติราชการ และให้บริการประชาชนดีเด่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เริมสร้างประสิทธิภาพและเชิดชูเกียรติคุณของพนักงานส่วนตำบล ลูกจ้างประจำ และพนักงานจ้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ำเภอมโนรมย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พนักงานส่วนตำบล  ลูกจ้างประจำ และพนักงานจ้าง 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คลในหน่วยงานมีคุณธรรมจริยธรรมในการปฏิบัติราชการ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อบรมคุณธรรม จริยธรรม การรักษาวินัย และความโปรงใสในการทำ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พัฒนาบุคลากรให้มีความรู้ ความเข้าใจในการรักษาวินัยและความโปร่งใสในการทำง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ำเภอมโนรมย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พนักงานส่วนตำบล  ลูกจ้างประจำ และพนักงานจ้าง 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ลากรในหน่วยงานมีความรู้ความเข้าใจเกี่ยวกับคุณธรรม จริยธรรม และวินัยข้าราชการเพิ่มมากขึ้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0,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7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รณรงค์สวมหมวกกันน็อกและคาดเข็มขัดนิรภัย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00</w:t>
            </w: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 xml:space="preserve">%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าราชการ พนักงาน ลูกจ้าง กำนัน ผู้ใหญ่บ้าน องค์กรปกครองส่วนท้องถิ่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สร้างจิตสำนึกให้กับข้าราชการ พนักงาน ลูกจ้าง กำนัน ผู้ใหญ่บ้าน องค์กรปกครองส่วนท้องถิ่นได้ปฏิบัติตามกฎหมายจราจรโดยเคร่งคร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พื่อลดอุบัติเหตุในพื้นที่อำเภอมโนรมย์และมีวินัยจราจร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เป็นแบบอย่างที่ดีให้กับประชาชนในการปฏิบัติตามกฏจราจ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ำเภอมโนรมย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าราชการ พนักงาน ลูกจ้าง ส่วนราชการประจำอำเภอมโนรมย์ ทุกส่วนราชการ กำนัน ผู้ใหญ่บ้าน ฯลฯ องค์กรปกครองส่วนท้องถิ่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8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จัดตั้งจุดตรวจบริการประชาชนในช่วงเทศกาลปีใหม่และเทศกาลสงกรานต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ป้องกันการเกิดอุบัติเหตุในช่วงเทศกาลปีใหม่และเทศกาลสงกรานต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ำเภอมโนรมย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ใช้เส้นทางสัญจรไป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า ช่วงเทศกาลปีใหม่และเทศกาลสงกรานต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๖๕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-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pacing w:val="-12"/>
        </w:rPr>
        <w:t>ยุทธศาสตร์</w:t>
      </w:r>
      <w:r>
        <w:rPr>
          <w:rFonts w:ascii="TH SarabunIT๙" w:hAnsi="TH SarabunIT๙" w:cs="TH SarabunIT๙"/>
          <w:b/>
          <w:b/>
          <w:bCs/>
          <w:spacing w:val="-12"/>
        </w:rPr>
        <w:t xml:space="preserve">ที่ </w:t>
      </w:r>
      <w:r>
        <w:rPr>
          <w:rFonts w:cs="TH SarabunIT๙" w:ascii="TH SarabunIT๙" w:hAnsi="TH SarabunIT๙"/>
          <w:b/>
          <w:bCs/>
          <w:spacing w:val="-12"/>
        </w:rPr>
        <w:t xml:space="preserve">1 </w:t>
      </w:r>
      <w:r>
        <w:rPr>
          <w:rFonts w:ascii="TH SarabunIT๙" w:hAnsi="TH SarabunIT๙" w:cs="TH SarabunIT๙"/>
          <w:b/>
          <w:b/>
          <w:bCs/>
          <w:spacing w:val="-12"/>
        </w:rPr>
        <w:t>วางระบบรากฐานการเสริมสร้างคุณธรรมในสังคมไทย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560"/>
        <w:gridCol w:w="2409"/>
        <w:gridCol w:w="2268"/>
        <w:gridCol w:w="1014"/>
        <w:gridCol w:w="687"/>
        <w:gridCol w:w="709"/>
        <w:gridCol w:w="709"/>
        <w:gridCol w:w="70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</w:rPr>
              <w:t>ยุทธศาสตร์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วัตถุประสงค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ของ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ับผิดชอบ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งบประมาณ ๒๕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ชิงปริ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ชิงคุณภาพ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9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ป้องกันและแก้ไขปัญหายาเสพติดอำเภอมโนรมย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เฝ้าระวังการแพร่ระบาดของยาเสพติดในพื้นที่อำเภอมโนรมย์ ซึ่งประกอบด้วยหมู่บ้า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ชุมช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บ้า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ำบล แ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งค์กรปกครองส่ว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ค้นหา ผู้เสพเข้าสู่กระบวนการบำบัดรักษาและจับกุมผู้ค้า ดำเนินมาตรการทางกฎหมายอย่างเข้มงวด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ลดระดับการแพร่ระบาดของปัญหายาเสพติดที่หมู่บ้า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ุมชน และองค์กรปกครองส่วนท้องถิ่นทุกแห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กระตุ้นให้ทุกภาคส่วน เห็นความสำคัญในการป้องกันและแก้ไขปัญหายาเสพติดอย่างต่อเนื่อง รวมทั้งการบูรณาการการป้องกันและแก้ไขปัญหายาเสพติดร่วมกั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ำเภอมโนรมย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พื้นที่อำเภอมโนรมย์ ตำบล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บ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94,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50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แก้ไขปัญหาความเดือดร้อนของประชาชน จัดซื้อถุงยังชีพเพื่อช่วยเหลือผู้พิการ ผู้ยากไร้ ผู้ด้อยโอกาสในสังคม และผู้ประสบสาธารณภัยในพื้น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ช่วยเหลือบรรเทาความเดือดร้อนของราษฎรผู้ยากไร้ ผู้พิการ และผู้ด้อยโอกาสในสังคม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pacing w:val="-18"/>
                <w:sz w:val="30"/>
                <w:szCs w:val="30"/>
              </w:rPr>
              <w:t>2.</w:t>
            </w:r>
            <w:r>
              <w:rPr>
                <w:rFonts w:ascii="TH SarabunIT๙" w:hAnsi="TH SarabunIT๙" w:cs="TH SarabunIT๙"/>
                <w:spacing w:val="-18"/>
                <w:sz w:val="30"/>
                <w:sz w:val="30"/>
                <w:szCs w:val="30"/>
              </w:rPr>
              <w:t>เพื่อให้บุคคลกลุ่มเป้าหมายสามารถดำรงชีพอยู่ได้ตามควรแก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ฐาน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ำเภอมโนรมย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พิการ ผู้ยากไร้ ผู้ด้อยโอกาสในสังคม ผู้ประกอบสาธารณภัยในพื้น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0,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๖๖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-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pacing w:val="-12"/>
        </w:rPr>
        <w:t>ยุทธศาสตร์</w:t>
      </w:r>
      <w:r>
        <w:rPr>
          <w:rFonts w:ascii="TH SarabunIT๙" w:hAnsi="TH SarabunIT๙" w:cs="TH SarabunIT๙"/>
          <w:b/>
          <w:b/>
          <w:bCs/>
          <w:spacing w:val="-12"/>
        </w:rPr>
        <w:t xml:space="preserve">ที่ </w:t>
      </w:r>
      <w:r>
        <w:rPr>
          <w:rFonts w:cs="TH SarabunIT๙" w:ascii="TH SarabunIT๙" w:hAnsi="TH SarabunIT๙"/>
          <w:b/>
          <w:bCs/>
          <w:spacing w:val="-12"/>
        </w:rPr>
        <w:t xml:space="preserve">1 </w:t>
      </w:r>
      <w:r>
        <w:rPr>
          <w:rFonts w:ascii="TH SarabunIT๙" w:hAnsi="TH SarabunIT๙" w:cs="TH SarabunIT๙"/>
          <w:b/>
          <w:b/>
          <w:bCs/>
          <w:spacing w:val="-12"/>
        </w:rPr>
        <w:t>วางระบบรากฐานการเสริมสร้างคุณธรรมในสังคมไทย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560"/>
        <w:gridCol w:w="2409"/>
        <w:gridCol w:w="2268"/>
        <w:gridCol w:w="1014"/>
        <w:gridCol w:w="687"/>
        <w:gridCol w:w="709"/>
        <w:gridCol w:w="709"/>
        <w:gridCol w:w="70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</w:rPr>
              <w:t>ยุทธศาสตร์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วัตถุประสงค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ของ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ับผิดชอบ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งบประมาณ ๒๕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ชิงปริ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ชิงคุณภาพ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ร้างโอกาสในการเข้าถึงบริการภาครัฐต่างๆ เพื่อประกอบการวางแผนในการช่วยเหลือในโอกาสต่อไ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51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รณรงค์การคัดแยกขยะก่อนทิ้งและลดการใช้ถุงพลาสติกในหน่วย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รณรงค์สร้างจิตสำนึกให้กับข้าราชการ พนักงาน ลูกจ้าง ในการคัดแยกขยะก่อนทิ้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ลดปริมาณการใช้ถุงพลาสติ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ำเภอมโนรมย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าราชการ พนักงาน ลูกจ้างส่วนราชการ และองค์กรปกครองส่วนท้องถิ่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ส่งเสริมกิจกรรมเนื่องในวันสำคัญทางพระพุทธศาสน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ข้าราชการ ลูกจ้าง พนักงานมีส่วนร่วมในวันสำคัญทางพระพุทธศาส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ส่งเสริมการเผยแพร่พระพุทธศาสน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ำเภอมโนรมย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าราชการ ลูกจ้าง พนักงานที่ทำการปกครองอำเภ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รณรงค์ประชาสัมพันธ์สร้างการรับรู้โครงการสร้างความปรองดอง</w:t>
            </w: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 xml:space="preserve">สมานฉันท์โดยใช้หลักธรรมทางพระพุทธศาสนา หมู่บ้านรักษาศีล </w:t>
            </w:r>
            <w:r>
              <w:rPr>
                <w:rFonts w:cs="TH SarabunIT๙" w:ascii="TH SarabunIT๙" w:hAnsi="TH SarabunIT๙"/>
                <w:spacing w:val="-6"/>
                <w:sz w:val="30"/>
                <w:szCs w:val="3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พื่อประชาสัมพันธ์และกระตุ้นให้ประชาชนดำเนินโครงการหมู่บ้านรักษาศีล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ย่างต่อเนื่อ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ำเภอมโนรมย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ำนัน ผู้ใหญ่บ้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4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จัดงานรัฐพิธี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ามวันสำคัญต่าง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กป้องเทิดทูนสถาบันหลักของชาติและน้อมรำลึกในพระมหากรุณาธิคุณของสถาบันพระมหากษัตริย์ไท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ำเภอมโนรมย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ข้าราชการ ลูกจ้าง พนักงาน กำนัน ผู้ใหญ่บ้าน องค์กรปกครองส่วนท้องถิ่น ส่วนราชการประจ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08,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๖๗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-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pacing w:val="-12"/>
        </w:rPr>
        <w:t>ยุทธศาสตร์</w:t>
      </w:r>
      <w:r>
        <w:rPr>
          <w:rFonts w:ascii="TH SarabunIT๙" w:hAnsi="TH SarabunIT๙" w:cs="TH SarabunIT๙"/>
          <w:b/>
          <w:b/>
          <w:bCs/>
          <w:spacing w:val="-12"/>
        </w:rPr>
        <w:t xml:space="preserve">ที่ </w:t>
      </w:r>
      <w:r>
        <w:rPr>
          <w:rFonts w:cs="TH SarabunIT๙" w:ascii="TH SarabunIT๙" w:hAnsi="TH SarabunIT๙"/>
          <w:b/>
          <w:bCs/>
          <w:spacing w:val="-12"/>
        </w:rPr>
        <w:t xml:space="preserve">1 </w:t>
      </w:r>
      <w:r>
        <w:rPr>
          <w:rFonts w:ascii="TH SarabunIT๙" w:hAnsi="TH SarabunIT๙" w:cs="TH SarabunIT๙"/>
          <w:b/>
          <w:b/>
          <w:bCs/>
          <w:spacing w:val="-12"/>
        </w:rPr>
        <w:t>วางระบบรากฐานการเสริมสร้างคุณธรรมในสังคมไทย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560"/>
        <w:gridCol w:w="2409"/>
        <w:gridCol w:w="2268"/>
        <w:gridCol w:w="1014"/>
        <w:gridCol w:w="687"/>
        <w:gridCol w:w="709"/>
        <w:gridCol w:w="709"/>
        <w:gridCol w:w="70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</w:rPr>
              <w:t>ยุทธศาสตร์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วัตถุประสงค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ของ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ับผิดชอบ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งบประมาณ ๒๕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ชิงปริ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ชิงคุณภาพ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ำเภอมโนรมย์ทุกส่วนราช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5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จิตอาสาพัฒนาเนื่องในวันสำคัญของไท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เทิดทูนสถาบันพระมหากษัตริย์และร่วมกันขับเคลื่อนโครงการจิตอาสา เป็นการแสดงออกถึงความสามัคคี ความร่วมมือ ร่วมใจของส่วนราชการต่างๆ ร่วมกับภาคเอกชนและเพื่อรำลึกในพระมหากรุณาธิคุณของพระมหากษัตริย์ไท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ำเภอมโนรมย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าราชการ ลูกจ้าง พนักงาน กำนัน ผู้ใหญ่บ้าน องค์กรปกครองส่วนท้องถิ่น ส่วนราชการประจำอำเภอมโนรมย์ทุกส่วนราชการ และภาคประชาช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“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ำเภ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ิตอาสาน้อมนำพาสังคมเป็นสุข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สนับสนุนการขับเคลื่อนนโยบายของกรมการปกคร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พัฒนาบทบาทศูนย์อำนวยการจิตอาสาพระราชทานจังหวัดและศูนย์อำนวยการจิตอาสาพระราชทานอำเภอให้เป็นกลไกในการขับเคลื่อนการปฏิบัติงานของศูนย์อำนวยการใหญ่จิตอาสาพระราชทานอย่างมีประสิทธิภา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ำเภอมโนรมย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าราชการ ลูกจ้าง พนักงาน กำนัน ผู้ใหญ่บ้าน องค์กรปกครองส่วนท้องถิ่น ส่วนราชการประจำอำเภอมโนรมย์ทุกส่วนราชการ และภาคประชาช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๖๘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-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pacing w:val="-12"/>
        </w:rPr>
        <w:t>ยุทธศาสตร์</w:t>
      </w:r>
      <w:r>
        <w:rPr>
          <w:rFonts w:ascii="TH SarabunIT๙" w:hAnsi="TH SarabunIT๙" w:cs="TH SarabunIT๙"/>
          <w:b/>
          <w:b/>
          <w:bCs/>
          <w:spacing w:val="-12"/>
        </w:rPr>
        <w:t xml:space="preserve">ที่ </w:t>
      </w:r>
      <w:r>
        <w:rPr>
          <w:rFonts w:cs="TH SarabunIT๙" w:ascii="TH SarabunIT๙" w:hAnsi="TH SarabunIT๙"/>
          <w:b/>
          <w:bCs/>
          <w:spacing w:val="-12"/>
        </w:rPr>
        <w:t xml:space="preserve">1 </w:t>
      </w:r>
      <w:r>
        <w:rPr>
          <w:rFonts w:ascii="TH SarabunIT๙" w:hAnsi="TH SarabunIT๙" w:cs="TH SarabunIT๙"/>
          <w:b/>
          <w:b/>
          <w:bCs/>
          <w:spacing w:val="-12"/>
        </w:rPr>
        <w:t>วางระบบรากฐานการเสริมสร้างคุณธรรมในสังคมไทย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560"/>
        <w:gridCol w:w="2409"/>
        <w:gridCol w:w="2268"/>
        <w:gridCol w:w="1014"/>
        <w:gridCol w:w="687"/>
        <w:gridCol w:w="709"/>
        <w:gridCol w:w="709"/>
        <w:gridCol w:w="70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</w:rPr>
              <w:t>ยุทธศาสตร์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วัตถุประสงค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ของ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ับผิดชอบ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งบประมาณ ๒๕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ชิงปริ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ชิงคุณภาพ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ปลูกจิตสำนึกให้ข้าราชการประชาชน นักเรียน นักศึกษา มีความรักสามัคคี มีความสุข ร่วมกันจัดกิจกรรมจิตอาสาเพื่อประโยชน์สาธารณะอย่างต่อเนื่อ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highlight w:val="green"/>
        </w:rPr>
      </w:pPr>
      <w:r>
        <w:rPr>
          <w:rFonts w:cs="TH SarabunIT๙" w:ascii="TH SarabunIT๙" w:hAnsi="TH SarabunIT๙"/>
          <w:highlight w:val="green"/>
        </w:rPr>
      </w:r>
    </w:p>
    <w:p>
      <w:pPr>
        <w:pStyle w:val="Normal"/>
        <w:jc w:val="center"/>
        <w:rPr>
          <w:rFonts w:ascii="TH SarabunIT๙" w:hAnsi="TH SarabunIT๙" w:cs="TH SarabunIT๙"/>
          <w:highlight w:val="green"/>
        </w:rPr>
      </w:pPr>
      <w:r>
        <w:rPr>
          <w:rFonts w:cs="TH SarabunIT๙" w:ascii="TH SarabunIT๙" w:hAnsi="TH SarabunIT๙"/>
          <w:highlight w:val="green"/>
        </w:rPr>
      </w:r>
    </w:p>
    <w:p>
      <w:pPr>
        <w:pStyle w:val="Normal"/>
        <w:jc w:val="center"/>
        <w:rPr>
          <w:rFonts w:ascii="TH SarabunIT๙" w:hAnsi="TH SarabunIT๙" w:cs="TH SarabunIT๙"/>
          <w:highlight w:val="green"/>
        </w:rPr>
      </w:pPr>
      <w:r>
        <w:rPr>
          <w:rFonts w:cs="TH SarabunIT๙" w:ascii="TH SarabunIT๙" w:hAnsi="TH SarabunIT๙"/>
          <w:highlight w:val="green"/>
        </w:rPr>
      </w:r>
    </w:p>
    <w:p>
      <w:pPr>
        <w:pStyle w:val="Normal"/>
        <w:jc w:val="center"/>
        <w:rPr>
          <w:rFonts w:ascii="TH SarabunIT๙" w:hAnsi="TH SarabunIT๙" w:cs="TH SarabunIT๙"/>
          <w:highlight w:val="green"/>
        </w:rPr>
      </w:pPr>
      <w:r>
        <w:rPr>
          <w:rFonts w:cs="TH SarabunIT๙" w:ascii="TH SarabunIT๙" w:hAnsi="TH SarabunIT๙"/>
          <w:highlight w:val="green"/>
        </w:rPr>
      </w:r>
    </w:p>
    <w:p>
      <w:pPr>
        <w:pStyle w:val="Normal"/>
        <w:jc w:val="center"/>
        <w:rPr>
          <w:rFonts w:ascii="TH SarabunIT๙" w:hAnsi="TH SarabunIT๙" w:cs="TH SarabunIT๙"/>
          <w:highlight w:val="green"/>
        </w:rPr>
      </w:pPr>
      <w:r>
        <w:rPr>
          <w:rFonts w:cs="TH SarabunIT๙" w:ascii="TH SarabunIT๙" w:hAnsi="TH SarabunIT๙"/>
          <w:highlight w:val="green"/>
        </w:rPr>
      </w:r>
    </w:p>
    <w:p>
      <w:pPr>
        <w:pStyle w:val="Normal"/>
        <w:jc w:val="center"/>
        <w:rPr>
          <w:rFonts w:ascii="TH SarabunIT๙" w:hAnsi="TH SarabunIT๙" w:cs="TH SarabunIT๙"/>
          <w:highlight w:val="green"/>
        </w:rPr>
      </w:pPr>
      <w:r>
        <w:rPr>
          <w:rFonts w:cs="TH SarabunIT๙" w:ascii="TH SarabunIT๙" w:hAnsi="TH SarabunIT๙"/>
          <w:highlight w:val="green"/>
        </w:rPr>
      </w:r>
    </w:p>
    <w:p>
      <w:pPr>
        <w:pStyle w:val="Normal"/>
        <w:jc w:val="center"/>
        <w:rPr>
          <w:rFonts w:ascii="TH SarabunIT๙" w:hAnsi="TH SarabunIT๙" w:cs="TH SarabunIT๙"/>
          <w:highlight w:val="green"/>
        </w:rPr>
      </w:pPr>
      <w:r>
        <w:rPr>
          <w:rFonts w:cs="TH SarabunIT๙" w:ascii="TH SarabunIT๙" w:hAnsi="TH SarabunIT๙"/>
          <w:highlight w:val="green"/>
        </w:rPr>
      </w:r>
    </w:p>
    <w:p>
      <w:pPr>
        <w:pStyle w:val="Normal"/>
        <w:jc w:val="center"/>
        <w:rPr>
          <w:rFonts w:ascii="TH SarabunIT๙" w:hAnsi="TH SarabunIT๙" w:cs="TH SarabunIT๙"/>
          <w:highlight w:val="green"/>
        </w:rPr>
      </w:pPr>
      <w:r>
        <w:rPr>
          <w:rFonts w:cs="TH SarabunIT๙" w:ascii="TH SarabunIT๙" w:hAnsi="TH SarabunIT๙"/>
          <w:highlight w:val="green"/>
        </w:rPr>
      </w:r>
    </w:p>
    <w:p>
      <w:pPr>
        <w:pStyle w:val="Normal"/>
        <w:jc w:val="center"/>
        <w:rPr>
          <w:rFonts w:ascii="TH SarabunIT๙" w:hAnsi="TH SarabunIT๙" w:cs="TH SarabunIT๙"/>
          <w:highlight w:val="green"/>
        </w:rPr>
      </w:pPr>
      <w:r>
        <w:rPr>
          <w:rFonts w:cs="TH SarabunIT๙" w:ascii="TH SarabunIT๙" w:hAnsi="TH SarabunIT๙"/>
          <w:highlight w:val="green"/>
        </w:rPr>
      </w:r>
    </w:p>
    <w:p>
      <w:pPr>
        <w:pStyle w:val="Normal"/>
        <w:jc w:val="center"/>
        <w:rPr>
          <w:rFonts w:ascii="TH SarabunIT๙" w:hAnsi="TH SarabunIT๙" w:cs="TH SarabunIT๙"/>
          <w:highlight w:val="green"/>
        </w:rPr>
      </w:pPr>
      <w:r>
        <w:rPr>
          <w:rFonts w:cs="TH SarabunIT๙" w:ascii="TH SarabunIT๙" w:hAnsi="TH SarabunIT๙"/>
          <w:highlight w:val="green"/>
        </w:rPr>
      </w:r>
    </w:p>
    <w:p>
      <w:pPr>
        <w:pStyle w:val="Normal"/>
        <w:jc w:val="center"/>
        <w:rPr>
          <w:rFonts w:ascii="TH SarabunIT๙" w:hAnsi="TH SarabunIT๙" w:cs="TH SarabunIT๙"/>
          <w:highlight w:val="green"/>
        </w:rPr>
      </w:pPr>
      <w:r>
        <w:rPr>
          <w:rFonts w:cs="TH SarabunIT๙" w:ascii="TH SarabunIT๙" w:hAnsi="TH SarabunIT๙"/>
          <w:highlight w:val="green"/>
        </w:rPr>
      </w:r>
    </w:p>
    <w:p>
      <w:pPr>
        <w:pStyle w:val="Normal"/>
        <w:jc w:val="center"/>
        <w:rPr>
          <w:rFonts w:ascii="TH SarabunIT๙" w:hAnsi="TH SarabunIT๙" w:cs="TH SarabunIT๙"/>
          <w:highlight w:val="green"/>
        </w:rPr>
      </w:pPr>
      <w:r>
        <w:rPr>
          <w:rFonts w:cs="TH SarabunIT๙" w:ascii="TH SarabunIT๙" w:hAnsi="TH SarabunIT๙"/>
          <w:highlight w:val="green"/>
        </w:rPr>
      </w:r>
    </w:p>
    <w:p>
      <w:pPr>
        <w:pStyle w:val="Normal"/>
        <w:jc w:val="center"/>
        <w:rPr>
          <w:rFonts w:ascii="TH SarabunIT๙" w:hAnsi="TH SarabunIT๙" w:cs="TH SarabunIT๙"/>
          <w:highlight w:val="green"/>
        </w:rPr>
      </w:pPr>
      <w:r>
        <w:rPr>
          <w:rFonts w:cs="TH SarabunIT๙" w:ascii="TH SarabunIT๙" w:hAnsi="TH SarabunIT๙"/>
          <w:highlight w:val="green"/>
        </w:rPr>
      </w:r>
    </w:p>
    <w:p>
      <w:pPr>
        <w:pStyle w:val="Normal"/>
        <w:jc w:val="center"/>
        <w:rPr>
          <w:rFonts w:ascii="TH SarabunIT๙" w:hAnsi="TH SarabunIT๙" w:cs="TH SarabunIT๙"/>
          <w:highlight w:val="green"/>
        </w:rPr>
      </w:pPr>
      <w:r>
        <w:rPr>
          <w:rFonts w:cs="TH SarabunIT๙" w:ascii="TH SarabunIT๙" w:hAnsi="TH SarabunIT๙"/>
          <w:highlight w:val="green"/>
        </w:rPr>
      </w:r>
    </w:p>
    <w:p>
      <w:pPr>
        <w:pStyle w:val="Normal"/>
        <w:jc w:val="center"/>
        <w:rPr>
          <w:rFonts w:ascii="TH SarabunIT๙" w:hAnsi="TH SarabunIT๙" w:cs="TH SarabunIT๙"/>
          <w:highlight w:val="green"/>
        </w:rPr>
      </w:pPr>
      <w:r>
        <w:rPr>
          <w:rFonts w:cs="TH SarabunIT๙" w:ascii="TH SarabunIT๙" w:hAnsi="TH SarabunIT๙"/>
          <w:highlight w:val="green"/>
        </w:rPr>
      </w:r>
    </w:p>
    <w:p>
      <w:pPr>
        <w:pStyle w:val="Normal"/>
        <w:jc w:val="center"/>
        <w:rPr>
          <w:rFonts w:ascii="TH SarabunIT๙" w:hAnsi="TH SarabunIT๙" w:cs="TH SarabunIT๙"/>
          <w:highlight w:val="green"/>
        </w:rPr>
      </w:pPr>
      <w:r>
        <w:rPr>
          <w:rFonts w:cs="TH SarabunIT๙" w:ascii="TH SarabunIT๙" w:hAnsi="TH SarabunIT๙"/>
          <w:highlight w:val="green"/>
        </w:rPr>
      </w:r>
    </w:p>
    <w:p>
      <w:pPr>
        <w:pStyle w:val="Normal"/>
        <w:jc w:val="center"/>
        <w:rPr>
          <w:rFonts w:ascii="TH SarabunIT๙" w:hAnsi="TH SarabunIT๙" w:cs="TH SarabunIT๙"/>
          <w:highlight w:val="green"/>
        </w:rPr>
      </w:pPr>
      <w:r>
        <w:rPr>
          <w:rFonts w:cs="TH SarabunIT๙" w:ascii="TH SarabunIT๙" w:hAnsi="TH SarabunIT๙"/>
          <w:highlight w:val="green"/>
        </w:rPr>
      </w:r>
    </w:p>
    <w:p>
      <w:pPr>
        <w:pStyle w:val="Normal"/>
        <w:jc w:val="center"/>
        <w:rPr>
          <w:rFonts w:ascii="TH SarabunIT๙" w:hAnsi="TH SarabunIT๙" w:cs="TH SarabunIT๙"/>
          <w:highlight w:val="green"/>
        </w:rPr>
      </w:pPr>
      <w:r>
        <w:rPr>
          <w:rFonts w:cs="TH SarabunIT๙" w:ascii="TH SarabunIT๙" w:hAnsi="TH SarabunIT๙"/>
          <w:highlight w:val="green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69</w:t>
      </w:r>
      <w:r>
        <w:rPr>
          <w:rFonts w:cs="TH SarabunIT๙" w:ascii="TH SarabunIT๙" w:hAnsi="TH SarabunIT๙"/>
        </w:rPr>
        <w:t xml:space="preserve"> 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pacing w:val="-12"/>
        </w:rPr>
        <w:t>ยุทธศาสตร์</w:t>
      </w:r>
      <w:r>
        <w:rPr>
          <w:rFonts w:ascii="TH SarabunIT๙" w:hAnsi="TH SarabunIT๙" w:cs="TH SarabunIT๙"/>
          <w:b/>
          <w:b/>
          <w:bCs/>
          <w:spacing w:val="-12"/>
        </w:rPr>
        <w:t>ที่ ๒ สร้างความเข้มแข็งในระบบการบริหารจัดการด้านการส่งเสริมคุณธรรมให้เป็นเอกภาพ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560"/>
        <w:gridCol w:w="2409"/>
        <w:gridCol w:w="2268"/>
        <w:gridCol w:w="1014"/>
        <w:gridCol w:w="687"/>
        <w:gridCol w:w="709"/>
        <w:gridCol w:w="709"/>
        <w:gridCol w:w="70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</w:rPr>
              <w:t>ยุทธศาสตร์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วัตถุประสงค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ของ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ับผิดชอบ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งบประมาณ ๒๕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ชิงปริ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ชิงคุณภาพ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ส่งเสริมการจัดทำระบบ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้องกันหรือการตรวจสอบเพื่อ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้องกันการละเว้นในการปฏิบัติหน้าที่ในภารกิจหลักและระบบการให้บริการที่เป็นมาตรฐานเดียวก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ประสิทธิภาพ ชัดเจน โปร่งใส และตรวจสอบได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ส่งเสริมและสร้างจิตสำนึกให้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าราชการและเจ้าหน้าที่ให้บริการประชาชน เป็นมาตรฐานเดียวก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ม่เลือกปฏิบัติ มีความโปร่งใสถูกต้อง และมีประสิทธิ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พัฒนาสังคมและความมั่นคงของมนุษย์จังหวัดชัยนา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อยละ ๑๐๐ ของการจัดทำระบบการป้องกันการตรวจสอบ เพื่อป้องกั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ุจริตในองค์ก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จัดทำระบบการควบคุม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ภายในสำนักงานพัฒนาสังคมฯ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งหวัดชัยนา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ส่งเสริมให้ข้าราชการและ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จ้าหน้าที่ มีความรู้ความเข้าใจในการจัดทำระบบการควบคุมภายในของสำนักงานฯ มีคุณธรรม มีความซื่อสัตย์ ป้องกันการทุจริต และเป็นการบริหารความเสี่ยงด้วย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พัฒนาสังคมและความมั่นคงของมนุษย์จังหวัดชัยนา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อยละ ๑๐๐ ของบุคลา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มีความรู้ ความเข้าใจในการจัดทำระบบการควบคุ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ภายในของสำนักงาน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 “๑ คน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ีจริยธรรม ๑ หน่วยงาน”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ง กระทรวงการพัฒนาสังค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ละความมั่นคงของมนุษย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ส่งเสริมให้ข้าราชการ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หน้าที่ ได้รับการส่งเสริม สนับสนุน กระตุ้น และสร้างแรงบันดาลใจให้ดำรงตนเป็นแบบอย่างที่ดี ประพฤติตนอย่างมีคุณ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ริยธรร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พัฒนาสังคมและความมั่นคงของมนุษย์จังหวัดชัยนา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บุคลากรของสำนักงานฯ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ด้รับการคัดเลือกให้เป็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>“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 คนดี มีจริย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๑ หน่วยงาน”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70</w:t>
      </w:r>
      <w:r>
        <w:rPr>
          <w:rFonts w:cs="TH SarabunIT๙" w:ascii="TH SarabunIT๙" w:hAnsi="TH SarabunIT๙"/>
        </w:rPr>
        <w:t xml:space="preserve"> 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pacing w:val="-12"/>
        </w:rPr>
        <w:t>ยุทธศาสตร์ที่ ๒ สร้างความเข้มแข็งในระบบการบริหารจัดการด้านการส่งเสริมคุณธรรมให้เป็นเอกภาพ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560"/>
        <w:gridCol w:w="2409"/>
        <w:gridCol w:w="2268"/>
        <w:gridCol w:w="1014"/>
        <w:gridCol w:w="687"/>
        <w:gridCol w:w="709"/>
        <w:gridCol w:w="709"/>
        <w:gridCol w:w="70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</w:rPr>
              <w:t>ยุทธศาสตร์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วัตถุประสงค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ของ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ับผิดชอบ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งบประมาณ ๒๕๖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ชิงปริ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ชิงคุณภาพ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สำรวจความพึงพอใจ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ของผู้รับบริการ สำนักงานพัฒนาสังคมฯ จังหวัดชัยนาท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ส่งเสริมให้ข้าราชการและเจ้าหน้าที่ บริการด้วยมาตรฐ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ดียวกัน ไม่เลือกปฏิบัติ รวดเร็ว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ถูกต้อง โปร่งใส ตรวจสอบได้ และมีประสิทธิ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pacing w:val="-12"/>
                <w:sz w:val="30"/>
                <w:sz w:val="30"/>
                <w:szCs w:val="30"/>
              </w:rPr>
              <w:t>เพื่อให้ผู้รับบริการ ได้รับการปฏิบ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ย่างถูกต้อง ทั่วถึงและเป็น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ามกระบวนการงาน ตามสิทธิ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โยชน์ที่พึงได้รับอย่างสูงสุด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highlight w:val="green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highlight w:val="gree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พัฒนาสังคมและความมั่นคงของมนุษย์จังหวัดชัยนา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highlight w:val="green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อยละ ๑๐๐ ของผู้รับบริการมีความพึงพอใ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highlight w:val="green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highlight w:val="green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>
          <w:trHeight w:val="20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อบรม การสร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บบสอบถามออนไลน์ด้วย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Google For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ส่งเสริมให้ข้าราชการและ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เจ้าหน้าที่ สามารถสร้างแบบสอบถา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Google Form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้วยตนเองได้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เป็นการลดการใช้กระดาษ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นการจัดทำแบบสอบถาม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0"/>
                <w:szCs w:val="30"/>
                <w:highlight w:val="green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highlight w:val="gree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highlight w:val="green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พัฒนาสังคมและความมั่นคงของมนุษย์จังหวัดชัยนา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อยละ ๑๐๐ 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ุคลากรที่สามารถจัดทำแบบสอบถามด้วย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highlight w:val="green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Google For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highlight w:val="green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highlight w:val="green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highlight w:val="green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20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๖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เสริมสร้างกระบวนการมีส่วนร่ว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ของทุกภาคส่วน มีการเปิดโอกาสให้บุคคลภายนอกหรือภาคสังคม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เข้ามามีส่วนร่วมในการปฏิบัติราชก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งเรือนจ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มีการบูรณาการร่วมก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ับทุกภาคส่วนในการเข้าม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ส่วนร่วมในการดำเนินงานของเรือนจ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รือนจำจังหวัดชัยนา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จำนวน ๓ 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>- 71</w:t>
      </w:r>
      <w:r>
        <w:rPr>
          <w:rFonts w:cs="TH SarabunIT๙" w:ascii="TH SarabunIT๙" w:hAnsi="TH SarabunIT๙"/>
        </w:rPr>
        <w:t xml:space="preserve"> 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pacing w:val="-12"/>
        </w:rPr>
        <w:t>ยุทธศาสตร์ที่ ๒ สร้างความเข้มแข็งในระบบการบริหารจัดการด้านการส่งเสริมคุณธรรมให้เป็นเอกภาพ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560"/>
        <w:gridCol w:w="2409"/>
        <w:gridCol w:w="2268"/>
        <w:gridCol w:w="1014"/>
        <w:gridCol w:w="687"/>
        <w:gridCol w:w="709"/>
        <w:gridCol w:w="709"/>
        <w:gridCol w:w="70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</w:rPr>
              <w:t>ยุทธศาสตร์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วัตถุประสงค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ของ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ับผิดชอบ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งบประมาณ ๒๕๖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ชิงปริ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ชิงคุณภาพ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จัดทำบอร์ด “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NSO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ปร่งใส”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เผยแพร่เอกสารเกี่ยวกับเรื่อง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คุณธรรม จริยธรรม และการป้องก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ทุจริ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วางรากฐานแนวทางในการพัฒนาคุณธรรมให้แก่เจ้าหน้าที่ใน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งค์กร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>เพื่อเป็นบรรทัดฐานในการประพฤติ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8"/>
                <w:sz w:val="30"/>
                <w:sz w:val="30"/>
                <w:szCs w:val="30"/>
              </w:rPr>
              <w:t>ปฏิบัติตนในการดำรงชีวิต ประกอบสัมมาอาชีพ และอยู่ร่วมกั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นสังคมอย่างสงบสุข มั่นคง และยั่งยื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สถิติจังหวัดชัยนา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ครั้งในการดำเนินการจัดทำบอร์ด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>“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NSO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ปร่งใส”จำนวน ๔ ไตรมา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จัดทำสื่อรณรงค์ในเรื่อง วินัย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ริยธรรม </w:t>
            </w:r>
            <w:r>
              <w:rPr>
                <w:rFonts w:ascii="TH SarabunIT๙" w:hAnsi="TH SarabunIT๙" w:cs="TH SarabunIT๙"/>
                <w:spacing w:val="-8"/>
                <w:sz w:val="30"/>
                <w:sz w:val="30"/>
                <w:szCs w:val="30"/>
              </w:rPr>
              <w:t>และการป้องกันการทุจริตเพื่อเผยแพร่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8"/>
                <w:sz w:val="30"/>
                <w:szCs w:val="30"/>
                <w:highlight w:val="green"/>
              </w:rPr>
            </w:pPr>
            <w:r>
              <w:rPr>
                <w:rFonts w:cs="TH SarabunIT๙" w:ascii="TH SarabunIT๙" w:hAnsi="TH SarabunIT๙"/>
                <w:spacing w:val="-8"/>
                <w:sz w:val="30"/>
                <w:szCs w:val="30"/>
                <w:highlight w:val="gree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pacing w:val="-6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>เพื่อวางรากฐานแนวทางในการพัฒนาคุณธรรมให้แก่เจ้าหน้าที่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pacing w:val="-6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>ในองค์กร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พื่อสืบสานความเป็นไทยและ 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ึดมั่นในสถาบันชาติ ศาสนา และ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ระมหากษัตริย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highlight w:val="green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สถิติจังหวัดชัยนา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ช่องทางการเผยแพร่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ื่อรณรงค์ในเรื่อง วินัย จริยธรรม และการป้องกันการทุจริตเพื่อเผยแพร่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highlight w:val="green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ย่างน้อย ๓ ช่องท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highlight w:val="green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อบรมคุณธรรม จริยธรรม การป้องกันการทุจริตให้เจ้าหน้าที่ในองค์ก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pacing w:val="-6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วางรากฐาน</w:t>
            </w: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>แนวทางในการพัฒนาคุณธรรมให้แก่เจ้าหน้าที่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pacing w:val="-6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>ในองค์กร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pacing w:val="-6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6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>เพื่อเป็นบรรทัดฐานในการประพฤติ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pacing w:val="-6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>ปฏิบัติตนในการดำรงชีวิต ประกอบสัมมาอาชีพ และอยู่ร่วมกันในสังคม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pacing w:val="-6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>อย่างสงบสุข มั่นคง และยั่งยื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highlight w:val="green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สถิติจังหวัดชัยนา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ครั้งในการ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ุณธรรม จริยธรรม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้องกันการทุจร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highlight w:val="green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ห้เจ้าหน้าที่ในองค์กร อย่างน้อยปีละ ๑ ครั้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highlight w:val="green"/>
        </w:rPr>
      </w:pPr>
      <w:r>
        <w:rPr>
          <w:rFonts w:cs="TH SarabunIT๙" w:ascii="TH SarabunIT๙" w:hAnsi="TH SarabunIT๙"/>
          <w:highlight w:val="green"/>
        </w:rPr>
      </w:r>
    </w:p>
    <w:p>
      <w:pPr>
        <w:pStyle w:val="Normal"/>
        <w:jc w:val="center"/>
        <w:rPr>
          <w:rFonts w:ascii="TH SarabunIT๙" w:hAnsi="TH SarabunIT๙" w:cs="TH SarabunIT๙"/>
          <w:highlight w:val="green"/>
        </w:rPr>
      </w:pPr>
      <w:r>
        <w:rPr>
          <w:rFonts w:cs="TH SarabunIT๙" w:ascii="TH SarabunIT๙" w:hAnsi="TH SarabunIT๙"/>
          <w:highlight w:val="green"/>
        </w:rPr>
      </w:r>
    </w:p>
    <w:p>
      <w:pPr>
        <w:pStyle w:val="Normal"/>
        <w:jc w:val="center"/>
        <w:rPr>
          <w:rFonts w:ascii="TH SarabunIT๙" w:hAnsi="TH SarabunIT๙" w:cs="TH SarabunIT๙"/>
          <w:highlight w:val="green"/>
        </w:rPr>
      </w:pPr>
      <w:r>
        <w:rPr>
          <w:rFonts w:cs="TH SarabunIT๙" w:ascii="TH SarabunIT๙" w:hAnsi="TH SarabunIT๙"/>
          <w:highlight w:val="green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>- 72</w:t>
      </w:r>
      <w:r>
        <w:rPr>
          <w:rFonts w:cs="TH SarabunIT๙" w:ascii="TH SarabunIT๙" w:hAnsi="TH SarabunIT๙"/>
        </w:rPr>
        <w:t xml:space="preserve"> 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pacing w:val="-12"/>
        </w:rPr>
        <w:t>ยุทธศาสตร์ที่ ๒ สร้างความเข้มแข็งในระบบการบริหารจัดการด้านการส่งเสริมคุณธรรมให้เป็นเอกภาพ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560"/>
        <w:gridCol w:w="2409"/>
        <w:gridCol w:w="2268"/>
        <w:gridCol w:w="1014"/>
        <w:gridCol w:w="687"/>
        <w:gridCol w:w="709"/>
        <w:gridCol w:w="709"/>
        <w:gridCol w:w="70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</w:rPr>
              <w:t>ยุทธศาสตร์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วัตถุประสงค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ของ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ับผิดชอบ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งบประมาณ ๒๕๖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ชิงปริ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ชิงคุณภาพ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ารอบรมหลักสูตร “ผลประโยชน์ทับซ้อน”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Conflict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of Interest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วางรากฐานแนวทางใ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ัฒนาคุณธรรมให้แก่เจ้าหน้าที่ในองค์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สถิติจังหวัดชัยนา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ครั้งของการ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ลักสูตร “ผลประโยชน์ทับซ้อน”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Conflict of Interest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ย่างน้อย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ีละ ๑ ครั้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highlight w:val="green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highlight w:val="green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highlight w:val="green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ทำนโยบ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าตรการ เพื่อพัฒนาหน่วยงานให้มีคุณ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ความโปร่งใส ตามแนวทางการประเมินคุณธรรมและความโปร่งใสในการดำเนินงานของหน่วยงานภาครัฐ เผยแพร่ให้เจ้าหน้าที่ในองค์กรทราบและถือปฏิบัต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วางรากฐานแนวทางใ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ัฒนาคุณธรรมให้แก่เจ้าหน้าที่ในองค์กร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6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6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>เพื่อเป็นบรรทัดฐานในการประพฤติปฏิบัติตนในการ ดำรงชีวิต ประกอบสัมมาอาชีพ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6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>และอยู่ร่วมกันในสังคมอย่างสงบสุข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6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>มั่นคง และยั่งยื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highlight w:val="green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สถิติจังหวัดชัยนา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ช่องทางการเผยแพร่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highlight w:val="green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โยบ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าตรการ เพื่อพัฒนาหน่วยงานให้มีคุณธรรมและความโปร่งใสตามแนวทางการประเมินคุณธรรมและความโปร่งใสในการดำเนินงานของหน่วยงานภาครัฐ อย่างน้อย  ๓ ช่องทา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2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พัฒนามาตรฐานให้บริการด้วยความโปร่งใ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ำเนินการตามมาตรฐานให้บริการประชาชน และประกาศขั้นตอน ระยะเวลา และลำดับก่อ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ลังกับประชาช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ถานพินิจและคุ้มครองเด็กและเยาวชนจังหวัดชัยนา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รับบริการได้รับบริการด้วยความเป็นธ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ม่มีข้อร้องเรียนจากผู้รับบริการ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3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เผยแพร่ประชาสัมพันธ์ข้อบังคับจรรยาข้าราชการผ่านสื่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ปลูกฝังค่านิยมในการเป็นข้าราชการที่ด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เกษตรจังหวัดชัยนา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ผยแพร่ประชาสัมพันธ์สื่อผ่านช่องทางสื่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่องท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ื่อประชาสัมพันธ์ได้ถ่ายทอดสู่บุคลากรในหน่วยงา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highlight w:val="green"/>
        </w:rPr>
      </w:pPr>
      <w:r>
        <w:rPr>
          <w:rFonts w:cs="TH SarabunIT๙" w:ascii="TH SarabunIT๙" w:hAnsi="TH SarabunIT๙"/>
          <w:highlight w:val="green"/>
        </w:rPr>
      </w:r>
    </w:p>
    <w:p>
      <w:pPr>
        <w:pStyle w:val="Normal"/>
        <w:jc w:val="center"/>
        <w:rPr>
          <w:rFonts w:ascii="TH SarabunIT๙" w:hAnsi="TH SarabunIT๙" w:cs="TH SarabunIT๙"/>
          <w:highlight w:val="green"/>
        </w:rPr>
      </w:pPr>
      <w:r>
        <w:rPr>
          <w:rFonts w:cs="TH SarabunIT๙" w:ascii="TH SarabunIT๙" w:hAnsi="TH SarabunIT๙"/>
          <w:highlight w:val="green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>- 73</w:t>
      </w:r>
      <w:r>
        <w:rPr>
          <w:rFonts w:cs="TH SarabunIT๙" w:ascii="TH SarabunIT๙" w:hAnsi="TH SarabunIT๙"/>
        </w:rPr>
        <w:t xml:space="preserve"> 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pacing w:val="-12"/>
        </w:rPr>
        <w:t>ยุทธศาสตร์</w:t>
      </w:r>
      <w:r>
        <w:rPr>
          <w:rFonts w:ascii="TH SarabunIT๙" w:hAnsi="TH SarabunIT๙" w:cs="TH SarabunIT๙"/>
          <w:b/>
          <w:b/>
          <w:bCs/>
          <w:spacing w:val="-12"/>
        </w:rPr>
        <w:t>ที่ ๒ สร้างความเข้มแข็งในระบบการบริหารจัดการด้านการส่งเสริมคุณธรรมให้เป็นเอกภาพ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560"/>
        <w:gridCol w:w="2409"/>
        <w:gridCol w:w="2268"/>
        <w:gridCol w:w="1014"/>
        <w:gridCol w:w="687"/>
        <w:gridCol w:w="709"/>
        <w:gridCol w:w="709"/>
        <w:gridCol w:w="70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</w:rPr>
              <w:t>ยุทธศาสตร์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วัตถุประสงค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ของ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ับผิดชอบ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งบประมาณ ๒๕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ชิงปริ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ชิงคุณภาพ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4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ิจกรร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ส่งเสริมให้บุคลากรในหน่วยงานเกิดความรักและความสามัคค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เกษตรจังหวัดชัยนา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ทำกิจกรรม 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ลากรในหน่วยงานเกิดความรักและสามัคคีกั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5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ประกาศเจตจำนงต่อต้านการทุจริตทุกรูปแบ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แสดงเจตจำนงในการปฏิบัติงานโดยยึดหลักธรรมาภิบาล และต่อต้านการทุจริตทุกรูปแบ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เกษตรจังหวัดชัยนา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ัดทำประกาศ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ฉบั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ลากรในหน่วยงานปฏิบัติงานตามหลักธรรมาภิบาล โดยถือประโยชน์ส่วนรวมเป็นสำคั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6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การให้บริการรับรายงานตัวผู้กระทำผิดที่ศูนย์ประสานงานอาสาสมัครคุมประพฤติแต่ละอำเภอเป็นประจำทุกเดือ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พัฒนาประสิทธิภาพการบริการประชาชนให้เข้าถึงความยุติธรรมด้วยความสะดวกรวดเร็วและเป็นธรร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คุมประพฤติจังหวัดชัยนา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รับบริการทุกคนได้รับการบริการอย่างรวดเร็ว สะดวก และสามารถเข้าถึงความยุติธรรมอย่างรวดเร็วและเป็นธ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รับบริการทุกคนได้รับการบริการอย่างรวดเร็ว สะดวก และสามารถเข้าถึงความยุติธรรมอย่างรวดเร็วและเป็นธรร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มคุมประพฤต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7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ส่งเคราะห์ ช่วยเหลือผู้กระทำผิด และปฏิบัติต่อผู้กระทำผิดตามาตรฐานสากลของการแก้ไขฟื้นฟูผู้กระทำผิดแบบไม่ควบคุมตั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พัฒนาการปฏิบัติต่อผู้กระทำผิดโดยคำนึงถึงหลักมนุษยธรรม และเป็นไปตามหลักสาก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คุมประพฤติจังหวัดชัยนา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กระทำผิดได้รับการดูแลช่วยเหลือและแก้ไขฟื้นฟูตามสิทธิมนุษยชน เป็นไปตามมาตรฐานสาก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กระทำผิดได้รับการปฏิบัติ ดูแล ช่วยเหลือ และแก้ไขฟื้นฟูตามสิทธิมนุษยช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มคุมประพฤต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8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ปฏิบัติต่อผู้กระทำผิดตามหลักขนบธรรมเนียมประเพณีและวัฒนธรรมของผู้กระทำผิดแต่ละรายอย่างถูกต้องและเหมาะส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เจ้าหน้าที่ปฏิบัติงานโดยเคารพและสอดคล้องกับภูมิปัญญาท้องถิ่น วิถีชีวิต ขนบธรรมเนียม จารีตประเพณีและวัฒนธรรมของแต่ละประเท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คุมประพฤติจังหวัดชัยนา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ประทำผิดได้รับการปฏิบัติตามหลักขนบธรรมเนียมประเพณีและวัฒนธรรมอย่างถูกต้องและเหมาะส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ประทำผิดได้รับการปฏิบัติตามหลักขนบธรรมเนียมประเพณีและวัฒนธรรมอย่างถูกต้องและเหมาะส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มคุมประพฤต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highlight w:val="green"/>
        </w:rPr>
      </w:pPr>
      <w:r>
        <w:rPr>
          <w:rFonts w:cs="TH SarabunIT๙" w:ascii="TH SarabunIT๙" w:hAnsi="TH SarabunIT๙"/>
          <w:highlight w:val="green"/>
        </w:rPr>
      </w:r>
    </w:p>
    <w:p>
      <w:pPr>
        <w:pStyle w:val="Normal"/>
        <w:jc w:val="center"/>
        <w:rPr>
          <w:rFonts w:ascii="TH SarabunIT๙" w:hAnsi="TH SarabunIT๙" w:cs="TH SarabunIT๙"/>
          <w:highlight w:val="green"/>
        </w:rPr>
      </w:pPr>
      <w:r>
        <w:rPr>
          <w:rFonts w:cs="TH SarabunIT๙" w:ascii="TH SarabunIT๙" w:hAnsi="TH SarabunIT๙"/>
          <w:highlight w:val="green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74</w:t>
      </w:r>
      <w:r>
        <w:rPr>
          <w:rFonts w:cs="TH SarabunIT๙" w:ascii="TH SarabunIT๙" w:hAnsi="TH SarabunIT๙"/>
        </w:rPr>
        <w:t xml:space="preserve"> 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pacing w:val="-12"/>
        </w:rPr>
        <w:t>ยุทธศาสตร์</w:t>
      </w:r>
      <w:r>
        <w:rPr>
          <w:rFonts w:ascii="TH SarabunIT๙" w:hAnsi="TH SarabunIT๙" w:cs="TH SarabunIT๙"/>
          <w:b/>
          <w:b/>
          <w:bCs/>
          <w:spacing w:val="-12"/>
        </w:rPr>
        <w:t>ที่ ๒ สร้างความเข้มแข็งในระบบการบริหารจัดการด้านการส่งเสริมคุณธรรมให้เป็นเอกภาพ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560"/>
        <w:gridCol w:w="2409"/>
        <w:gridCol w:w="2268"/>
        <w:gridCol w:w="1014"/>
        <w:gridCol w:w="687"/>
        <w:gridCol w:w="709"/>
        <w:gridCol w:w="709"/>
        <w:gridCol w:w="70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</w:rPr>
              <w:t>ยุทธศาสตร์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วัตถุประสงค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ของ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ับผิดชอบ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งบประมาณ ๒๕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ชิงปริ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ชิงคุณภาพ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9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คัดเลือกและเสนอชื่อบุคลากรในสังกัดผู้มีคุณธรมจริยธรรมดีเด่นเข้ารับการคัดเลือกในระดับสำนักงานที่ดินจังหวั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กย่องเชิดชูเกียรติบุคลากรผู้มีคุณธรรมจริยธรรมดีเด่นให้เป็นที่ประจักษ์แก่สาธารณช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ที่ดินจังหวัดชัยนาท สาขาสรรคบุร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จ้าหน้า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สนับสนุนและเชิดชูเกียรติคุณของบุคลากรผู้มีคุณธรรมจริยธรรมให้เป็นที่ประจักษ์แก่สาธารณช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ฏิบัติตามประกาศจังหวัดชัยนาท เรื่อง การประกาศเจตจำนงสุจริตในการบริหารงานการเสริมสร้างวัฒนธรรม ค่านิยมสุจริต และการต่อต้านการทุจริตของจังหวัดชัยนา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พื่อให้บุคลากรนำไปปรับใช้ในการปฏิบัติงานที่ได้มาตรฐานยึดหลักความถูกต้องเป็นธรรม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ท่าเทียม ไม่เลือกปฏิบัติ และมีคุณธรรมในการปฏิบัติงาน รวมถึงการบริหารงานภายในหน่วยงานเป็นไปตามหลักธรรมาภิบา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จังหวัดชัยนา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ุคลากร 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7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ลากรนำไปปรับใช้ในการปฏิบัติงานตามหลักธรรมาภิบา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1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ยกย่องเชิดชูเกียรติข้าราชการและบุคลากรทางการศึกษาดีเด่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ศึกษาธิการจังหวัดชัยนา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ำนวนผู้ได้รับเกียรติบัตรดีเด่นที่ได้รับการยกย่องอย่างน้อย 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งวั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ลากรได้รับการยกย่องเชิดชูเกียรติ เกิดกำลังใจในการปฏิบัติงา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2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ระบบตรวจสอบด้านการบริหารจัดกา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องค์กรมีความโปร่งใสในการดำเนินการจัดซื้อจัดจ้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ศึกษาธิการจังหวัดชัยนา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ระบบการตรวจส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บบ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ระบบการควบคุมภาย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รายงานผลการตรวจสอบภายใ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งค์กรมีความโปร่งใสในการดำเนินการจัดซื้อ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จ้า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3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ช่องทางในการเปิดเผยข้อมูลข่าวสารด้านการจัดซื้อจัดจ้าง เปิดเผยข้อมูลอย่างโปร่งใ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มีระบบตรวจสอบที่มีความโปร่งใสในการบริหารจัด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ศึกษาธิการจังหวัดชัยนา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ีช่องทางเปิดเผยข้อมูล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่องท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ระบบตรวจสอบทำให้องค์กรมีความโปร่งใส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นการบริหารจัดการ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highlight w:val="green"/>
        </w:rPr>
      </w:pPr>
      <w:r>
        <w:rPr>
          <w:rFonts w:cs="TH SarabunIT๙" w:ascii="TH SarabunIT๙" w:hAnsi="TH SarabunIT๙"/>
          <w:highlight w:val="green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>- 75</w:t>
      </w:r>
      <w:r>
        <w:rPr>
          <w:rFonts w:cs="TH SarabunIT๙" w:ascii="TH SarabunIT๙" w:hAnsi="TH SarabunIT๙"/>
        </w:rPr>
        <w:t xml:space="preserve"> 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pacing w:val="-12"/>
        </w:rPr>
        <w:t>ยุทธศาสตร์</w:t>
      </w:r>
      <w:r>
        <w:rPr>
          <w:rFonts w:ascii="TH SarabunIT๙" w:hAnsi="TH SarabunIT๙" w:cs="TH SarabunIT๙"/>
          <w:b/>
          <w:b/>
          <w:bCs/>
          <w:spacing w:val="-12"/>
        </w:rPr>
        <w:t>ที่ ๒ สร้างความเข้มแข็งในระบบการบริหารจัดการด้านการส่งเสริมคุณธรรมให้เป็นเอกภาพ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560"/>
        <w:gridCol w:w="2409"/>
        <w:gridCol w:w="2268"/>
        <w:gridCol w:w="1014"/>
        <w:gridCol w:w="687"/>
        <w:gridCol w:w="709"/>
        <w:gridCol w:w="709"/>
        <w:gridCol w:w="70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</w:rPr>
              <w:t>ยุทธศาสตร์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วัตถุประสงค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ของ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ับผิดชอบ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งบประมาณ ๒๕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ชิงปริ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ชิงคุณภาพ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4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ัฒนาระบบร้องเรียนร้องทุกข์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ห้มีมาตรฐานความเที่ยงตรงถูกต้องรวดเร็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มีระบบร้องเรียนร้องทุกข์ได้มาตรฐานและมีความเที่ยงตรงถูกต้องรวดเร็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ศึกษาธิการจังหวัดชัยนา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ีช่องทาง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่องท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างเว็บไซด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ู้รับเรื่องร้องเรียนร้องทุกข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ู้รับข้อคิดเห็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สนอแนะ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ทรศัพท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ูนย์เสมารักษ์จังหวัดชัยน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ศูนย์คุ้มครองโภชนาการนักเรียนจังหวัดชัยน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คิวอาร์โค๊ชรับเรื่องร้อง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บอร์โทรศัพท์ของศึกษาธิการจังหวั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5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เผยแพร่กิจกรรมคุณธรรมจริยธรรมบนเว็บไซด์ของสำนักงานศึกษาธิการจังหวัดชัยนา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สร้างจิตสำนึกในการส่งเสริมคุณธรรมจริยธรร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ศึกษาธิการจังหวัดชัยนา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ภาพกิจกรรมคุณ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สัมพันธ์สร้างจิตสำนึกให้ร่วมทำกิจกรรมในการส่งเสริมคุณธรร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ยกย่องเชิดชูเกียรติบุคคลที่ประพฤติปฏิบัติตนให้เป็นที่ประจักษ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ยกย่อง เชิดชูเกียรติบุคลากรผู้มีคุณธรรมและจริยธรรมในการปฏิบัติราชการ และให้บริการประชาชนดีเด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เป็นขวัญกำลังใจในการปฏิบัติงานของบุคลากรในสังก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>เพื่อเป็นแบบอย่างที่ดีให้กับพนักงานเทศบาล และพนักงานจ้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ำเภอมโนรมย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พนักงานเทศบาลและพนักงานจ้าง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ทศบาลตำบลศิลาดานที่ร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ยกย่องประจำป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นักงานเทศบาล 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นักงานจ้างของเทศบาล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บลศิลาดาน มีขวัญกำลังใจใ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ิ่มขึ้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๗๖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pacing w:val="-12"/>
        </w:rPr>
        <w:t>ยุทธศาสตร์</w:t>
      </w:r>
      <w:r>
        <w:rPr>
          <w:rFonts w:ascii="TH SarabunIT๙" w:hAnsi="TH SarabunIT๙" w:cs="TH SarabunIT๙"/>
          <w:b/>
          <w:b/>
          <w:bCs/>
          <w:spacing w:val="-12"/>
        </w:rPr>
        <w:t>ที่ ๒ สร้างความเข้มแข็งในระบบการบริหารจัดการด้านการส่งเสริมคุณธรรมให้เป็นเอกภาพ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560"/>
        <w:gridCol w:w="2409"/>
        <w:gridCol w:w="2268"/>
        <w:gridCol w:w="1014"/>
        <w:gridCol w:w="687"/>
        <w:gridCol w:w="709"/>
        <w:gridCol w:w="709"/>
        <w:gridCol w:w="70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</w:rPr>
              <w:t>ยุทธศาสตร์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วัตถุประสงค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ของ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ับผิดชอบ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งบประมาณ ๒๕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ชิงปริ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ชิงคุณภาพ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เสริมสร้างองค์ความร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้านประมวลจริยธรรมและวิน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ชิงบวก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บุคลากรภายในองค์กรมี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ความรู้เกี่ยวกับคุณธรรม จริย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ินัย ราชการสามารถนำไปใช้เป็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อบแนวทางการปฏิบัติในการครองตน ครองงาน สร้างคว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มดุล ในชีวิตและสังคมได้อย่างยั่งยื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ำเภอมโนรมย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นักงานส่ว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ูกจ้างประจำ และพนักงานจ้าง จำนวน ๑๕ 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ลากรในหน่วยงานมี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รู้ความเข้าใจเกี่ยวก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ุณธรรม จริยธรรม 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ินัยข้าราชการเพิ่มมาก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ูนย์ดำรงธรรมอำเภอ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ก้ไขปัญหาเรื่องร้องเรีย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องทุกข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ำเภอมโนรมย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หน้าที่ปฏิบัติงานศูน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ำรงธรรมอำเภ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highlight w:val="green"/>
        </w:rPr>
      </w:pPr>
      <w:r>
        <w:rPr>
          <w:rFonts w:cs="TH SarabunIT๙" w:ascii="TH SarabunIT๙" w:hAnsi="TH SarabunIT๙"/>
          <w:highlight w:val="green"/>
        </w:rPr>
      </w:r>
    </w:p>
    <w:p>
      <w:pPr>
        <w:pStyle w:val="Normal"/>
        <w:jc w:val="center"/>
        <w:rPr>
          <w:rFonts w:ascii="TH SarabunIT๙" w:hAnsi="TH SarabunIT๙" w:cs="TH SarabunIT๙"/>
          <w:highlight w:val="green"/>
        </w:rPr>
      </w:pPr>
      <w:r>
        <w:rPr>
          <w:rFonts w:cs="TH SarabunIT๙" w:ascii="TH SarabunIT๙" w:hAnsi="TH SarabunIT๙"/>
          <w:highlight w:val="green"/>
        </w:rPr>
      </w:r>
    </w:p>
    <w:p>
      <w:pPr>
        <w:pStyle w:val="Normal"/>
        <w:jc w:val="center"/>
        <w:rPr>
          <w:rFonts w:ascii="TH SarabunIT๙" w:hAnsi="TH SarabunIT๙" w:cs="TH SarabunIT๙"/>
          <w:highlight w:val="green"/>
        </w:rPr>
      </w:pPr>
      <w:r>
        <w:rPr>
          <w:rFonts w:cs="TH SarabunIT๙" w:ascii="TH SarabunIT๙" w:hAnsi="TH SarabunIT๙"/>
          <w:highlight w:val="green"/>
        </w:rPr>
      </w:r>
    </w:p>
    <w:p>
      <w:pPr>
        <w:pStyle w:val="Normal"/>
        <w:jc w:val="center"/>
        <w:rPr>
          <w:rFonts w:ascii="TH SarabunIT๙" w:hAnsi="TH SarabunIT๙" w:cs="TH SarabunIT๙"/>
          <w:highlight w:val="green"/>
        </w:rPr>
      </w:pPr>
      <w:r>
        <w:rPr>
          <w:rFonts w:cs="TH SarabunIT๙" w:ascii="TH SarabunIT๙" w:hAnsi="TH SarabunIT๙"/>
          <w:highlight w:val="green"/>
        </w:rPr>
      </w:r>
    </w:p>
    <w:p>
      <w:pPr>
        <w:pStyle w:val="Normal"/>
        <w:jc w:val="center"/>
        <w:rPr>
          <w:rFonts w:ascii="TH SarabunIT๙" w:hAnsi="TH SarabunIT๙" w:cs="TH SarabunIT๙"/>
          <w:highlight w:val="green"/>
        </w:rPr>
      </w:pPr>
      <w:r>
        <w:rPr>
          <w:rFonts w:cs="TH SarabunIT๙" w:ascii="TH SarabunIT๙" w:hAnsi="TH SarabunIT๙"/>
          <w:highlight w:val="green"/>
        </w:rPr>
      </w:r>
    </w:p>
    <w:p>
      <w:pPr>
        <w:pStyle w:val="Normal"/>
        <w:jc w:val="center"/>
        <w:rPr>
          <w:rFonts w:ascii="TH SarabunIT๙" w:hAnsi="TH SarabunIT๙" w:cs="TH SarabunIT๙"/>
          <w:highlight w:val="green"/>
        </w:rPr>
      </w:pPr>
      <w:r>
        <w:rPr>
          <w:rFonts w:cs="TH SarabunIT๙" w:ascii="TH SarabunIT๙" w:hAnsi="TH SarabunIT๙"/>
          <w:highlight w:val="green"/>
        </w:rPr>
      </w:r>
    </w:p>
    <w:p>
      <w:pPr>
        <w:pStyle w:val="Normal"/>
        <w:jc w:val="center"/>
        <w:rPr>
          <w:rFonts w:ascii="TH SarabunIT๙" w:hAnsi="TH SarabunIT๙" w:cs="TH SarabunIT๙"/>
          <w:highlight w:val="green"/>
        </w:rPr>
      </w:pPr>
      <w:r>
        <w:rPr>
          <w:rFonts w:cs="TH SarabunIT๙" w:ascii="TH SarabunIT๙" w:hAnsi="TH SarabunIT๙"/>
          <w:highlight w:val="green"/>
        </w:rPr>
      </w:r>
    </w:p>
    <w:p>
      <w:pPr>
        <w:pStyle w:val="Normal"/>
        <w:jc w:val="center"/>
        <w:rPr>
          <w:rFonts w:ascii="TH SarabunIT๙" w:hAnsi="TH SarabunIT๙" w:cs="TH SarabunIT๙"/>
          <w:highlight w:val="green"/>
        </w:rPr>
      </w:pPr>
      <w:r>
        <w:rPr>
          <w:rFonts w:cs="TH SarabunIT๙" w:ascii="TH SarabunIT๙" w:hAnsi="TH SarabunIT๙"/>
          <w:highlight w:val="green"/>
        </w:rPr>
      </w:r>
    </w:p>
    <w:p>
      <w:pPr>
        <w:pStyle w:val="Normal"/>
        <w:jc w:val="center"/>
        <w:rPr>
          <w:rFonts w:ascii="TH SarabunIT๙" w:hAnsi="TH SarabunIT๙" w:cs="TH SarabunIT๙"/>
          <w:highlight w:val="green"/>
        </w:rPr>
      </w:pPr>
      <w:r>
        <w:rPr>
          <w:rFonts w:cs="TH SarabunIT๙" w:ascii="TH SarabunIT๙" w:hAnsi="TH SarabunIT๙"/>
          <w:highlight w:val="green"/>
        </w:rPr>
      </w:r>
    </w:p>
    <w:p>
      <w:pPr>
        <w:pStyle w:val="Normal"/>
        <w:jc w:val="center"/>
        <w:rPr>
          <w:rFonts w:ascii="TH SarabunIT๙" w:hAnsi="TH SarabunIT๙" w:cs="TH SarabunIT๙"/>
          <w:highlight w:val="green"/>
        </w:rPr>
      </w:pPr>
      <w:r>
        <w:rPr>
          <w:rFonts w:cs="TH SarabunIT๙" w:ascii="TH SarabunIT๙" w:hAnsi="TH SarabunIT๙"/>
          <w:highlight w:val="green"/>
        </w:rPr>
      </w:r>
    </w:p>
    <w:p>
      <w:pPr>
        <w:pStyle w:val="Normal"/>
        <w:jc w:val="center"/>
        <w:rPr>
          <w:rFonts w:ascii="TH SarabunIT๙" w:hAnsi="TH SarabunIT๙" w:cs="TH SarabunIT๙"/>
          <w:highlight w:val="green"/>
        </w:rPr>
      </w:pPr>
      <w:r>
        <w:rPr>
          <w:rFonts w:cs="TH SarabunIT๙" w:ascii="TH SarabunIT๙" w:hAnsi="TH SarabunIT๙"/>
          <w:highlight w:val="green"/>
        </w:rPr>
      </w:r>
    </w:p>
    <w:p>
      <w:pPr>
        <w:pStyle w:val="Normal"/>
        <w:jc w:val="center"/>
        <w:rPr>
          <w:rFonts w:ascii="TH SarabunIT๙" w:hAnsi="TH SarabunIT๙" w:cs="TH SarabunIT๙"/>
          <w:highlight w:val="green"/>
        </w:rPr>
      </w:pPr>
      <w:r>
        <w:rPr>
          <w:rFonts w:cs="TH SarabunIT๙" w:ascii="TH SarabunIT๙" w:hAnsi="TH SarabunIT๙"/>
          <w:highlight w:val="green"/>
        </w:rPr>
      </w:r>
    </w:p>
    <w:p>
      <w:pPr>
        <w:pStyle w:val="Normal"/>
        <w:jc w:val="center"/>
        <w:rPr>
          <w:rFonts w:ascii="TH SarabunIT๙" w:hAnsi="TH SarabunIT๙" w:cs="TH SarabunIT๙"/>
          <w:highlight w:val="green"/>
        </w:rPr>
      </w:pPr>
      <w:r>
        <w:rPr>
          <w:rFonts w:cs="TH SarabunIT๙" w:ascii="TH SarabunIT๙" w:hAnsi="TH SarabunIT๙"/>
          <w:highlight w:val="green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77</w:t>
      </w:r>
      <w:r>
        <w:rPr>
          <w:rFonts w:cs="TH SarabunIT๙" w:ascii="TH SarabunIT๙" w:hAnsi="TH SarabunIT๙"/>
        </w:rPr>
        <w:t xml:space="preserve"> 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pacing w:val="-12"/>
        </w:rPr>
        <w:t>ยุทธศาสตร์</w:t>
      </w:r>
      <w:r>
        <w:rPr>
          <w:rFonts w:ascii="TH SarabunIT๙" w:hAnsi="TH SarabunIT๙" w:cs="TH SarabunIT๙"/>
          <w:b/>
          <w:b/>
          <w:bCs/>
          <w:spacing w:val="-12"/>
        </w:rPr>
        <w:t>ที่ ๓ สร้างเครือข่ายความร่วมมือในการส่งเสริมคุณธรรม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560"/>
        <w:gridCol w:w="2409"/>
        <w:gridCol w:w="2268"/>
        <w:gridCol w:w="1014"/>
        <w:gridCol w:w="687"/>
        <w:gridCol w:w="709"/>
        <w:gridCol w:w="709"/>
        <w:gridCol w:w="70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</w:rPr>
              <w:t>ยุทธศาสตร์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วัตถุประสงค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ของ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ับผิดชอบ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งบประมาณ ๒๕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ชิงปริ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ชิงคุณภาพ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ขับเคลื่อนแผนแม่บทส่งเสริมคุณธรรมแห่งชาติ ฉบับที่ ๑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๕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๖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๖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การขับเคลื่อนยุทธศาสตร์ของแผนแม่บทส่งเสริมคุณธรรมฯสู่การปฏิบัติด้วยการมีส่วนร่วมของทุกภาคส่ว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วัฒนธรรมจังหวัดชัยนา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ุกหน่วยงานมีแผนแม่บทส่งเสริมคุณธรรม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ภาคีเครือข่ายความร่วมมือในการส่งเสริมคุณธรรมในสังคมไท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๕๐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๐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ูนย์ศึกษาพระพุทธศาส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อาทิตย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ส่งเสริมให้วัดเป็นศูนย์กล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นการนำเด็ก เยาวชน และประชาชน เข้าวัดปฏิบัติ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ป็นแหล่งพัฒนาคุณธรรมจริยธรร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วัฒนธรรมจังหวัดชัยนา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ูนย์ศึกษาพระพุทธศาสนาวันอาทิตย์ ๑๖ แห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ูนย์ศึกษาพระพุทธศาสนาวันอาทิตย์เป็นแหล่งพัฒนาคุณธรรมจริยธรรมและเป็นแหล่งเรียนรู้หลักธรรมสำหรับเด็ก เยาวชน ผู้เข้าร่วมกิจกรรมได้ทำบุญตักบาตรเข้าวัด ปฏิบัติธรรมและนำหลักธรรมทางศาสนาไปใช้ในการดำเนินชีวิต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๕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๐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ลานธรรมลานวิถีไท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ศาสนสถานเป็นศูนย์กลางในการทำกิจกรรมทางศาสนา ส่งเสริมคุณธรรมพัฒนาคุณภาพชีวิตคนในชุมชนตามแนวทางเศรษฐกิจพอเพีย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วัฒนธรรมจังหวัดชัยนา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าสนสถานโครงการลานธรรมลานวิถีไทย ๑๔ แห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าสนสถานเปิดพื้นที่ส่งเสริมให้ชุมชนร่วมกันทำกิจกรรมสร้างองค์ความรู้สร้างมูลค่าเพิ่มทางเศรษฐกิจแก่ชุมชนและเป็นศูนย์กลางในการจัดกิจกรรมส่งเสริมคุณธรรมจริยธรรมชองชุมช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๕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๐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78</w:t>
      </w:r>
      <w:r>
        <w:rPr>
          <w:rFonts w:cs="TH SarabunIT๙" w:ascii="TH SarabunIT๙" w:hAnsi="TH SarabunIT๙"/>
        </w:rPr>
        <w:t xml:space="preserve"> 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pacing w:val="-12"/>
        </w:rPr>
        <w:t>ยุทธศาสตร์</w:t>
      </w:r>
      <w:r>
        <w:rPr>
          <w:rFonts w:ascii="TH SarabunIT๙" w:hAnsi="TH SarabunIT๙" w:cs="TH SarabunIT๙"/>
          <w:b/>
          <w:b/>
          <w:bCs/>
          <w:spacing w:val="-12"/>
        </w:rPr>
        <w:t>ที่ ๓ สร้างเครือข่ายความร่วมมือในการส่งเสริมคุณธรรม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560"/>
        <w:gridCol w:w="2409"/>
        <w:gridCol w:w="2268"/>
        <w:gridCol w:w="1014"/>
        <w:gridCol w:w="687"/>
        <w:gridCol w:w="709"/>
        <w:gridCol w:w="709"/>
        <w:gridCol w:w="70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</w:rPr>
              <w:t>ยุทธศาสตร์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วัตถุประสงค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ของ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ับผิดชอบ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งบประมาณ ๒๕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ชิงปริ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ชิงคุณภาพ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ประกวดสวดมนต์หมู่สรรเสริญพระรัตนตรัยทำนองสรภัญญ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ส่งเสริมเด็กและเยาวชนได้ใกล้ชิดพระพุทธศาสนา ฝึกจิตใจสุขุม มีสมาธิด้วยการสวดมนต์หมู่สรรเสริญพระรัตนตรั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วัฒนธรรมจังหวัดชัยนา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ักเรีย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ักศึกษาในสถานศึกษา และผู้เข้าร่วมกิจกรรม ๒๕๐ 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ักเรียน นักศึกษาสามารถสวดมนต์ทำนองสรภัญญะได้อย่างถูกต้อง และนำไปฝึกปฏิบัติให้เกิดประโยชน์ในการศึกษาและการดำเนินชีวิตประจำวั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๘๐๐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ประกวดบรรยายธรร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พื่อส่งเสริมเด็กและเยาวชนเข้าถึงหลักธรรมทางพระพุทธศาสนาผ่านกระบวนการบรรยายธรรม และนำไปใช้เพื่อส่งเสริมคุณธรรมจริยธรรมในการพัฒนาคุณภาพชีวิต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วัฒนธรรมจังหวัดชัยนา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ักเรีย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ักศึกษาในสถานศึกษา และผู้เข้าร่วมกิจกรรม ๓๐ 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ด็ก เยาวชน นักเรียน นักศึกษาสามารถนำแนวทางไปประพฤติปฏิบัติในชีวิตประจำวั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๐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สร้างคนดีสู่สังคม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ยคุณธรรมสำหรับเยาวช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เด็ก เยาวชนได้รับการศึกษาฝึกอบรมตนเองตามหลักธรรมคำสอนทางพระพุทธศาสนา รวมถึงหลักปรัชญาของเศรษฐกิจพอเพียงให้เป็นคนดีมีศีลธรรม สามารถนำความรู้ไปปรับใช้ในชีวิตประจำวั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วัฒนธรรมจังหวัดชัยนา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ยาวชนในการดูแลของศาลเยาวชนและครอบครัวจังหวัดชัยนาท และผู้ปกครอง จำนวน ๕๐ 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ด็ก เยาวชน และประชาชนได้ศึกษาเรียนรู้หลักธรรมคำสอนในพระพุทธศาสนา สามารถนำไปใช้ในชีวิตประจำวั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๖๐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๐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จิตอาสากระทรวงวัฒน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ิตอาสาพัฒนา เนื่องในวันสำคัญ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่าง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ร้างจิตสำนึกในการปฏิบัติต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ป็นจิตอาสา ตามหลักคุณ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วัฒนธรรมจังหวัดชัยนา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าราช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หน้าที่สำนักงานวัฒนธรรมจังหวัดชัยนาททุก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าราช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จ้า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ยึดมั่นและปฏิบัติตามคุณธรรม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ือ พอเพียง วินัย  สุจร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ิตอาส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79</w:t>
      </w:r>
      <w:r>
        <w:rPr>
          <w:rFonts w:cs="TH SarabunIT๙" w:ascii="TH SarabunIT๙" w:hAnsi="TH SarabunIT๙"/>
        </w:rPr>
        <w:t xml:space="preserve"> 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pacing w:val="-12"/>
        </w:rPr>
        <w:t>ยุทธศาสตร์</w:t>
      </w:r>
      <w:r>
        <w:rPr>
          <w:rFonts w:ascii="TH SarabunIT๙" w:hAnsi="TH SarabunIT๙" w:cs="TH SarabunIT๙"/>
          <w:b/>
          <w:b/>
          <w:bCs/>
          <w:spacing w:val="-12"/>
        </w:rPr>
        <w:t>ที่ ๓ สร้างเครือข่ายความร่วมมือในการส่งเสริมคุณธรรม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560"/>
        <w:gridCol w:w="2409"/>
        <w:gridCol w:w="2268"/>
        <w:gridCol w:w="1014"/>
        <w:gridCol w:w="687"/>
        <w:gridCol w:w="709"/>
        <w:gridCol w:w="709"/>
        <w:gridCol w:w="70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</w:rPr>
              <w:t>ยุทธศาสตร์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วัตถุประสงค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ของ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ับผิดชอบ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งบประมาณ ๒๕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ชิงปริ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ชิงคุณภาพ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จัดกิจกรรมค่ายเยาวชนสมานฉันท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เด็ก เยาวชนและประชาชนได้รับการศึกษาและฝึกอบรมตนเองตามหลักธรรมคำสอนทางพระพุทธศาสน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วัฒนธรรมจังหวัดชัยนา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ักเรีย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ักศึกษาในสถานศึกษา ๑๐๐ 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ักเรียน นักศึกษาศึกษาเรียนรู้หลักธรรมคำสอนในพระพุทธศาสนา สามารถนำไปใช้ในชีวิตประจำวั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๐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๐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บรรพชาอุปสมบทพระภิกษุสามเณรและบวชศีล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าริณีภาคฤดูร้อน เฉลิมพระเกียรติสมเด็จพระเทพรัตนราชสุดาฯ สยามบรมราชกุมาร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แสดงออกถึงความจงรักภักดีต่อสถาบันพระมหากษัตริย์และเป็นการส่งเสริมให้เด็ก เยาวชนและประชาชนได้ฝึกอบรมตนเองตามหลักธรรมคำสอนทางพระพุทธศาสน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วัฒนธรรมจังหวัดชัยนา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ระภิกษุ สามเณร และศีลจาริณีผู้เข้าร่วมกิจกรรมจำนวน ๒๔๐ รูป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ด็ก เยาวชน ประชาชนได้ฝึกฝนอบรมตนเองตามหลักธรรมคำสอนทางพระพุทธศาสน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๙๖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๐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ให้ความรู้ ความเข้าใจให้กับภาคีเครือข่ายในการป้องก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ทุจริต และมีคุณธรรม จริยธรร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สร้างความรู้ ความเข้าใจให้กับภาคีเครือข่ายในการป้องกัน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การทุจริต และมีคุณธรรม จริยธรร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พัฒนาสังคมและความมั่นคงของมนุษย์จังหวัดชัยนา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อยละ ๑๐๐ ของเครือข่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ที่มีความรู้ ความเข้าใจ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นการป้องกันการทุจริต และมีคุณธรรม จริยธ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1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ิจกรรมอบรมความรู้เกี่ยวกับแผนแม่บทส่งเสริมคุณธรรมแห่งชาติ ฉบ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 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2559-2564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ห้กับภาคเครือข่า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วางระบบรากฐานการเสริมสร้างคุณธรรมของสถาบันทางการเมืองการปกครองให้กับภาคีเครือข่า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คุมประพฤติจังหวัดชัยนา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ัดกิจกรรมอบรมความรู้เกี่ยวกับแผนแม่บทส่งเสริมคุณธรรมแห่งชาติ ฉบ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2559-2564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ให้แก่ภาคีเครือข่าย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ภาคีเครือข่ายมีความรู้ ความเข้าใจแผนแม่บทส่งเสริมคุณธรรมแห่งชาติ ฉบับที้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 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2559-2564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รมคุมประพฤต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80</w:t>
      </w:r>
      <w:r>
        <w:rPr>
          <w:rFonts w:cs="TH SarabunIT๙" w:ascii="TH SarabunIT๙" w:hAnsi="TH SarabunIT๙"/>
        </w:rPr>
        <w:t xml:space="preserve"> 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pacing w:val="-12"/>
        </w:rPr>
        <w:t>ยุทธศาสตร์</w:t>
      </w:r>
      <w:r>
        <w:rPr>
          <w:rFonts w:ascii="TH SarabunIT๙" w:hAnsi="TH SarabunIT๙" w:cs="TH SarabunIT๙"/>
          <w:b/>
          <w:b/>
          <w:bCs/>
          <w:spacing w:val="-12"/>
        </w:rPr>
        <w:t>ที่ ๓ สร้างเครือข่ายความร่วมมือในการส่งเสริมคุณธรรม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560"/>
        <w:gridCol w:w="2409"/>
        <w:gridCol w:w="2268"/>
        <w:gridCol w:w="1014"/>
        <w:gridCol w:w="687"/>
        <w:gridCol w:w="709"/>
        <w:gridCol w:w="709"/>
        <w:gridCol w:w="70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</w:rPr>
              <w:t>ยุทธศาสตร์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วัตถุประสงค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ของ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ับผิดชอบ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งบประมาณ ๒๕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ชิงปริ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ชิงคุณภาพ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2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จัดทำแผนขับเคลื่อนแผนแม่บทส่งเสริมคุณธรรมร่วมกับภาคีเครือข่า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พื่อส่งเสริมการมีส่วนร่วมของภาคส่วนต่างๆ ในบริบทของพื้นที่เพื่อให้มีการจัดทำแผนส่งเสริมคุณธรรมที่สอดคล้องกับแผนแม่บทส่งเสริมคุณธรรมแห่งชาติ ฉบ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 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2559-256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คุมประพฤติจังหวัดชัยนา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ภาคีเครือข่ายมีแผนปฏิบัติการขับเคลื่อนแผนแม่บทส่งเสริมคุณธรรม อย่างน้อย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ภาคีเครือช่ายมีส่วนร่วมในการจัดทำแผนการส่งเสริมคุณธรร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รมคุมประพฤต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3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สร้างภาคีเครือข่ายและแหล่งเรียนรู้ที่เอื้อต่อการส่งเสริมคุณ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เสริมให้โรงเรียนเอกชนในสังกัดยึดหลักคุณธรรมจริย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ลูกฝังให้บุคลากรมีคุณธรรมจริยธรร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ำบุญ ฟังเทศน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สร้างเครือข่ายในการส่งเสริมคุณธรรมจริยธรรมให้โรงเรียนเอกชนในสังกั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ศึกษาธิการจังหวัดชัยนา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รงเรียนเข้าร่วมเป็นภาคีเครือข่าย 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รง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รงเรียนเอกชน 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รงเรียนได้รับการนิเทศส่งเสริมคุณธรรมจริยธ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รงเรียนภาคีเครือข่ายสามารถดำเนินการตาม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แม่บทส่งเสริมคุณธรรมแห่งชาติได้อย่างมีประสิทธิภาพ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1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วมยุทธศาสตร์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 -3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,784,70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567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18">
    <w:name w:val="สัญลักษณ์แสดงหัวข้อย่อยรายการ"/>
    <w:basedOn w:val="Normal"/>
    <w:qFormat/>
    <w:pPr>
      <w:numPr>
        <w:ilvl w:val="0"/>
        <w:numId w:val="1"/>
      </w:numPr>
      <w:spacing w:before="0" w:after="0"/>
      <w:contextualSpacing/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25:00Z</dcterms:created>
  <dc:creator>ADMIN</dc:creator>
  <dc:description/>
  <cp:keywords/>
  <dc:language>en-US</dc:language>
  <cp:lastModifiedBy>Windows User</cp:lastModifiedBy>
  <cp:lastPrinted>2020-01-13T08:58:00Z</cp:lastPrinted>
  <dcterms:modified xsi:type="dcterms:W3CDTF">2021-01-04T04:13:00Z</dcterms:modified>
  <cp:revision>42</cp:revision>
  <dc:subject/>
  <dc:title/>
</cp:coreProperties>
</file>