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ที่จะดำเนินการ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๔</w:t>
      </w:r>
    </w:p>
    <w:p>
      <w:pPr>
        <w:pStyle w:val="Style18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33815</wp:posOffset>
                </wp:positionH>
                <wp:positionV relativeFrom="paragraph">
                  <wp:posOffset>5737860</wp:posOffset>
                </wp:positionV>
                <wp:extent cx="376555" cy="424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656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๑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3.45pt;margin-top:451.8pt;width:29.6pt;height:33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๑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อำนาจเจริญ</w:t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276"/>
        <w:gridCol w:w="1418"/>
        <w:gridCol w:w="1672"/>
        <w:gridCol w:w="1134"/>
        <w:gridCol w:w="1021"/>
        <w:gridCol w:w="992"/>
        <w:gridCol w:w="992"/>
        <w:gridCol w:w="993"/>
        <w:gridCol w:w="681"/>
      </w:tblGrid>
      <w:tr>
        <w:trPr>
          <w:trHeight w:val="558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ุทธศาสต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ตถุประสงค์ของโครง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ที่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ผิดชอ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ใช้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ปริมา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คุณ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ตรมาส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างรากฐานการเสริมสร้างคุณธรรมใ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งคมไทย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รณรงค์ส่งเสริมค่านิยมหลัก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การในสถาน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ศิลปวัฒนธรรมและมารยาท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เรียน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๕๐๐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ักเรียนได้รับความรู้และฝึกปฏิบัติมารยาทไทย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อันดีงามได้รับการถ่ายท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458470</wp:posOffset>
                      </wp:positionV>
                      <wp:extent cx="1066800" cy="635"/>
                      <wp:effectExtent l="0" t="0" r="0" b="0"/>
                      <wp:wrapNone/>
                      <wp:docPr id="2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4" stroked="t" o:allowincell="t" style="position:absolute;margin-left:23pt;margin-top:36.1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จัดงานสัปดาห์ส่งเสริมพระพุทธศาสน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นื่องในวันมาฆบูชา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คุณธรรม จริยธรรมแก่เด็ก เยาวชนประชาชน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 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ข้าร่วมกิจกรรม ทำบุญตักบาตร เวียนเทียน ประกวดสวดมนต์หมู่ และประกวดบรรยายธรรม เพื่อสืบสานประเพณี วัฒนธรรมขอ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70815</wp:posOffset>
                      </wp:positionV>
                      <wp:extent cx="314325" cy="635"/>
                      <wp:effectExtent l="0" t="0" r="0" b="0"/>
                      <wp:wrapNone/>
                      <wp:docPr id="3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10.25pt;margin-top:13.4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พลังบวร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ชุมชนคุณธรรม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ลานธรรม ลานวิถีไทย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๕๖๔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พื่อส่งเสริมให้ประชาชนนำหลักธรรมทางพระพุทธศาสน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ลักปรัชญาของเศรษฐกิจพอเพียงและวิถีวัฒนธรรมที่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ี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ามมาปรับใช้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าสนสถ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 เยาวชน และประชาชน ยึดมั่นในหลักธรรมทางศาสนาที่ตนนับถือ น้อมนำหลักปรัชญา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กิจพอเพียง และร่วมสืบสานประเพณี วิถีวัฒนธรรม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ี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๐๐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46710</wp:posOffset>
                      </wp:positionV>
                      <wp:extent cx="2095500" cy="635"/>
                      <wp:effectExtent l="0" t="0" r="0" b="0"/>
                      <wp:wrapNone/>
                      <wp:docPr id="4" name="ลูกศรเชื่อมต่อแบบตรง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" stroked="t" o:allowincell="t" style="position:absolute;margin-left:9.6pt;margin-top:27.3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๔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โครงการเจริญพระพุทธมนต์สมโภชพระธาตุเจดีย์ถาวรเจติยมหาวิหาร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บ้านเก่าบ่อ เพื่อถวาย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ระราชกุศลและเฉล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ระเกียรติ พระบาทสมเด็จพระเจ้าอยู่หัว เนื่องในโอกาสวันเฉลิมพระชนม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๒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กรกฎาค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ื่อเทิดทูนสถาบันชาติ ศาสนา และพระมหากษัตริย์รักษา สืบทอด ประเพณี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ิธีกรรมเป็นศูนย์กลางการเชื่อมโยงระหว่างสถาบันชาติ ศาสนาและ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 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ชาชนได้ร่วมแสดงออกถึงความจงรักภักดีต่อสถาบันพระมหากษัตริย์ สังคมเกิดความสงบร่มเย็นสันติ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173990</wp:posOffset>
                      </wp:positionV>
                      <wp:extent cx="295275" cy="635"/>
                      <wp:effectExtent l="0" t="0" r="0" b="0"/>
                      <wp:wrapNone/>
                      <wp:docPr id="5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-10.3pt;margin-top:13.7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๕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ส่งเสริมคุณธรรมจริยธรรมตามหลักธรรมคำสอนทางพระพุทธศาสนา เนื่องในวาระครบรอบ ๑๕๐ปี ชาตกาล พระอาจารย์มั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ูริทัตโต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อำนาจเจริ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ให้ประชาชนได้น้อมนำหลักธรรมคำสอนท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ระพุทธ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ศาสนา และหลักคำสอนของพระอาจารย์มั่น ภูริทัตโต ไปประพฤติปฏิบัติ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ordia New" w:cs="TH SarabunPSK"/>
                <w:sz w:val="30"/>
                <w:szCs w:val="30"/>
              </w:rPr>
            </w:pPr>
            <w:r>
              <w:rPr>
                <w:rFonts w:eastAsia="Cordia New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 เยาวชน และประชา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๕๐๐  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 เยาวชน และประชาชนได้แบบอย่างในเรื่องคุณงามความดีและวัตรปฏิบัติอันงดงามให้เป็นแบบอย่างที่ดีแก่พุทธศาสนิกช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พระอาจารย์มั่น ภูริทัตโ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149225</wp:posOffset>
                      </wp:positionV>
                      <wp:extent cx="295275" cy="635"/>
                      <wp:effectExtent l="0" t="0" r="0" b="0"/>
                      <wp:wrapNone/>
                      <wp:docPr id="6" name="ลูกศรเชื่อมต่อแบบตรง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6" stroked="t" o:allowincell="t" style="position:absolute;margin-left:17.45pt;margin-top:11.7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625725</wp:posOffset>
                      </wp:positionV>
                      <wp:extent cx="376555" cy="4248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๑๕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0.65pt;margin-top:206.7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๑๕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การประชาสัมพันธ์สร้างความรู้ ความเข้าใจ ผ่านสื่อประชาสัมพันธ์ เอกสาร แผ่นพับ เพื่อเสริมสร้างคุณธรรม จริยธรรม ให้กับบุคลากรในสังก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ยแพร่ประชาสัมพันธ์ข้อมูลข่าวสารปลุกจิตสำนึกและรณรงค์ ส่งเสริม คุณธรรม จริยธรรมให้กับบุคลากรใน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สังกัดสามารถนำไปใช้เป็นแนวทางในการปฏิบัติงานให้เกิดประสิทธิภาพและประสิทธิผลนำไปสู่การบริหารจัดการอย่างมีคุณ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79755</wp:posOffset>
                      </wp:positionV>
                      <wp:extent cx="2477770" cy="317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4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ณรงค์ ส่งเสริม การร่วมกิจกรรม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ข้าร่วมกิจกรรมอันเกี่ยวเนื่องกับสถาบันพระมหากษัตริย์ทุกครั้งที่มีการจัด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สร้างความตระหนักในความสำคัญของชาติ และความจงรักภักดีต่อสถาบันพระมหากษัตริย์ซึ่งมีความสำคัญอยู่คู่สังคม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งคับคดี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าราชการรับรู้ 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มี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14045</wp:posOffset>
                      </wp:positionV>
                      <wp:extent cx="2477770" cy="425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4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ณรงค์เสริมสร้าง ปลูกฝังคุณธรรมและวัฒนธรรมประเพณีที่ดีงามของ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ชิญชวนเข้าร่วมทำบุญตักบาตรเนื่องในวันสำคัญ อาทิ วันขึ้นปีใหม่ วันสำคัญ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ชิญชวนทำกิจกรรมรดน้ำ ขอพรผู้ใหญ่เนื่องในวันสงกรานต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ธำรงรักษ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ืบสานประเพณีวัฒนธรรมอันดีงาม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งคับคดี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และเจ้าหน้าที่มีการสืบสานประเพณีวัฒนธรรมอันงามขอ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6710</wp:posOffset>
                      </wp:positionV>
                      <wp:extent cx="1238250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7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463800</wp:posOffset>
                      </wp:positionV>
                      <wp:extent cx="376555" cy="4248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๑๖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05pt;margin-top:194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๑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มาฆบู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ปลูกฝังจิตใจความศรัทธาให้ยึดมั่นในพุทธศาสนาและสืบสานรักษาขนบ ธรรมเนียมประเพณีอันดีงาม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ข้าร่วมกิจกรรมทำบุ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กบาตร เวียนเทียน เพื่อสืบสานประเพณีวัฒนธรรมขอ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28930</wp:posOffset>
                      </wp:positionV>
                      <wp:extent cx="4762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2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วิสาขบู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ปลูกฝังจิตใจความศรัทธาให้ยึดมั่นในพุทธศาสนาและสืบสาน รักษา ขนบ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พณีอันดีง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ข้าร่วมกิจกรรมทำบุญตักบาตร เวียนเทียน เพื่อสืบสานประเพณีวัฒนธรรมขอ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2565</wp:posOffset>
                      </wp:positionV>
                      <wp:extent cx="4476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15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อาสาฬหบู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ปลูกฝังจิตใจความศรัทธาให้ยึดมั่นในพุทธศาสนาและสืบสาน รักษาขนบธรรมเนียมประ เพณีอันดีงาม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ข้าร่วมกิจกรรมทำบุญตักบาตร เวียนเทียน เพื่อสืบสานประเพณีวัฒนธรรมขอ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0</wp:posOffset>
                      </wp:positionV>
                      <wp:extent cx="4857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19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เข้าพรร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ปลูกฝังจิตใจความศรัทธาให้ยึดมั่นในพุทธศาสนาและสืบสาน รักษา ขนบธรรมเนียมประเพณีอันดีง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ปลูกฝังจิตใจความศรัทธาให้ยึดมั่นในพุทธศาสนาและสืบสาน รักษา ขนบธรรมเนียมประเพณีอันดีงามขอ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20345</wp:posOffset>
                      </wp:positionV>
                      <wp:extent cx="3619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pt;margin-top:17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808480</wp:posOffset>
                      </wp:positionV>
                      <wp:extent cx="376555" cy="424815"/>
                      <wp:effectExtent l="0" t="3054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๑๗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0.25pt;margin-top:142.4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๑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ออกพรร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ปลูกฝังจิตใจความศรัทธาให้ยึดมั่นในพุทธศาสนาและสืบสาน รักษา ขนบธรรมเนียมประเพณีอันดีงาม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ปลูกฝังจิตใจความศรัทธาให้ยึดมั่นในพุทธศาสนาและสืบสาน รักษา ขนบธรรมเนียมประเพณีอันดีงามขอ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71780</wp:posOffset>
                      </wp:positionV>
                      <wp:extent cx="514350" cy="95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21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จัดธรรมเทศน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พุทธศาสนิกชนมีความรู้ความเข้าใจในหลักธรรมท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พุทธ 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หลักธรรมทางพระพุทธศาสนามาประยุกต์ ใช้ในการปฏิบัติและการดำเนินชีวิตได้อย่างถูกต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ุทธศาสนิก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ู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ทธศาสนิกชนได้น้อมนำหลักธรรมคำสอนทางพระพุทธศาสนา มาประพฤติปฏิบัติในวิถี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76885</wp:posOffset>
                      </wp:positionV>
                      <wp:extent cx="2486025" cy="190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7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านเซิ้งบั้งไ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อนุรักษ์และสืบสานขนบธรรมเนียมประเพณีที่ดีงา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ปลูกจิตสำนึกรัก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การสืบสานประเพณี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ันดีง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76225</wp:posOffset>
                      </wp:positionV>
                      <wp:extent cx="43815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21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เด็กแห่ง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ตระหนักถึงความสำคัญของเด็กในการเลี้ยงดู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่งสอนเด็ก ช่วยเหลือสงเคราะห์เด็กเป็นพิเศษ และให้เด็กเยาวชนยึดมั่น ในสถาบันชาติ ศาสนา พระมหากษัตริย์ และการปกครองระบอบประชาธิปไตย อันมีพระมหากษัตริย์เป็นประม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 เยาวชน ได้รับการพัฒนาคุณธรรมจริยธ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35585</wp:posOffset>
                      </wp:positionV>
                      <wp:extent cx="447675" cy="95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5pt;margin-top:18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149985</wp:posOffset>
                      </wp:positionV>
                      <wp:extent cx="376555" cy="4248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๑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6pt;margin-top:90.5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๑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สงกรานต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อนุรักษ์และสืบสานขนบธรรมเนียมประเพณีที่ดีงาม สร้างความร่วมมือและปลูกจิตสำนึกรักประเพณี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รักษ์สืบสานประเพณีท้องถิ่นให้คงอยู่สืบ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82575</wp:posOffset>
                      </wp:positionV>
                      <wp:extent cx="400050" cy="95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22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ฝึกอบรมกระบวนการเสริมสร้างชุมชนเข้มแข็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ในพื้นที่ตามแนวชายแด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ชนเทิดทูนสถาบันชาติ ศาสนา พระมหากษัตริย์และรู้จักแก้ปัญหาในชุมชนโดยการช่วยเหลือแบ่งปันกันเสียสละเพื่อประโยชน์ของส่วน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อุดมการณ์ที่จะร่วมกันปกป้องชาติ ศาสนา และเทิดทูนสถาบันพระมหากษัตริย์มีความมั่นใจในศักยภาพของชุมชนในการแก้ไขปัญหารู้จักช่วยเหลือแบ่งปันกันเสียสละเพื่อประโยชน์ของส่วนรวมพึ่งพาอาศัยกันและกันในยาม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89560</wp:posOffset>
                      </wp:positionV>
                      <wp:extent cx="476250" cy="9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15010</wp:posOffset>
                      </wp:positionH>
                      <wp:positionV relativeFrom="paragraph">
                        <wp:posOffset>3622675</wp:posOffset>
                      </wp:positionV>
                      <wp:extent cx="376555" cy="4248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๑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6.3pt;margin-top:285.2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๑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2750820</wp:posOffset>
                      </wp:positionV>
                      <wp:extent cx="376555" cy="4248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๑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7.75pt;margin-top:216.6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๑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จิตอาสากระทรวงเกษตรและสหกรณ์ ฟื้นฟู ดูแล เกษตรกรผู้ประสบภัย จังหวัดอำนาจเจริญ 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6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เกษตรและสหกรณ์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กษตรกรทั้งหม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6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บูรณาการการทำงานทุกภาคส่วน ช่วยเหล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ี่น้องที่ประสบอุทกภัย ให้สามารถกลับมาใช้ชีวิตตามปกติและประกอบอาชีพได้อย่างรวดเร็ว เพื่อประโยชน์สุขของชุมชน ส่วน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52730</wp:posOffset>
                      </wp:positionV>
                      <wp:extent cx="5048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19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ขับเคลื่อนสรรพาก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ู่องค์กรคุณธรร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6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ของสำนักงานสรรพากรพื้นที่อำนาจเจริญยึดถือปฎิบัติเป็นคุณธรรมประจำใจ และเป็นแนวทางปฏิบัติเพื่อให้เกิดวัฒนธรรมใน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รรพากรพื้นที่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สำนักงานสรรพากรพื้นที่อำนาจเจริญยึดถือปฏิบัติและเกิดเป็นวัฒนธรรม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12115</wp:posOffset>
                      </wp:positionV>
                      <wp:extent cx="2343150" cy="2857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32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่วมกิจกรรมเนื่องในวันสำคัญต่าง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่วมกิจกรรมจิตอาส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่วมกิจกรรมพัฒนาสร้างความสะอาดสวยงาม ณ บริเวณศาลากลางจังหวัดอำนาจเจริ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สนับสนุนการมีคุณธรรม จริยธรรมใน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พาณิชย์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ได้เข้าร่วมกิจกรรมตามความเหมาะส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สำนักงาน ฯ ได้รับการพัฒนาคุณธรรม จริยธรรม และสามารถทำงานร่วมกับผู้อื่นได้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ลี่ยนแปลงด้านคุณภาพ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569595</wp:posOffset>
                      </wp:positionV>
                      <wp:extent cx="2228850" cy="95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2pt;margin-top:44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2260600</wp:posOffset>
                      </wp:positionV>
                      <wp:extent cx="376555" cy="4248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๑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4.45pt;margin-top:178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๑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1043305</wp:posOffset>
                      </wp:positionV>
                      <wp:extent cx="376555" cy="4248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๒๐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8.55pt;margin-top:82.1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๒๐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”จิตอาสาพิทักษ์ศาสนสถาน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วามปลอดภัยและลดความเสี่ยงที่อาจก่อให้เกิดอัคคีภัยจากระบบไฟฟ้าอาคารและสิ่งก่อสร้างเพื่อป้องกันการสูญเสียด้านชีวิตและทรัพย์สิน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อารามหลวงโบสถ์ วัด และศาสนสถานที่สำคัญของจังหวัดและการบูรณศาสนสถ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อุตสาหก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 และศาสนสถานมีความปลอดภัยจากอัคคีภัยลดการสูญเสียด้านชีวิตและทรัพย์ส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14655</wp:posOffset>
                      </wp:positionV>
                      <wp:extent cx="5334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ัตลักษณ์ของสำนักงานสรรพากรพื้นที่อำนาจเจริ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เจ้าหน้าที่ยึดถือปฏิบัติเพื่อให้เกิดวัฒนธรรมใน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รรพากรพื้นที่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9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ยึดถือปฏิบัติเพื่อให้เกิดวัฒนธรรมใน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34950</wp:posOffset>
                      </wp:positionV>
                      <wp:extent cx="2457450" cy="190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8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 “๕ ส สร้างสำนักงานเราให้น่า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มีส่วนร่วมในการสร้างสภาพแวดล้อมที่ดีใน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มีระเบียบวินัยมากขึ้นและตระหนักถึงผลเสียของความไม่เป็นระเบียบในสถานที่ทำ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กิดขึ้นร่วมกันใน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รรพากรพื้นที่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9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มีความสะอาด เรียบร้อย เกิดบรรยากาศและสภาพแวดล้อมในการทำงานที่ดี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ห้ความร่วมมือกับการปฏิบัติกิจกรรมอย่างต่อเนื่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81965</wp:posOffset>
                      </wp:positionV>
                      <wp:extent cx="2457450" cy="190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827020</wp:posOffset>
                      </wp:positionV>
                      <wp:extent cx="376555" cy="4248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๒๐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95pt;margin-top:222.6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๒๐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294765</wp:posOffset>
                      </wp:positionV>
                      <wp:extent cx="376555" cy="4248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๒๑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95pt;margin-top:101.9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๒๑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”สืบสานประเพณีปีใหม่ไทย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ืบสานและอนุรักษ์วัฒนธรรมอันดีงามของ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ความสุข ความสามัคคีและเชื่อมความสัมพันธ์อันดีใน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สรรพากรพื้นที่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หน่วยงานมีจิตสำนึกที่ดีในการสืบสานและอนุรักษ์วัฒนธรรมอันดีของ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สุข ความสามัคคีและเชื่อมความสัมพันธ์อันดีใน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00355</wp:posOffset>
                      </wp:positionV>
                      <wp:extent cx="47625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2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6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ท้ายปีเก่าวิถีไทยต้อนรับปีใหม่วิถีพุทธสวดมนต์ข้ามปีสำหรับเด็กและเยาว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ืบสานประเพณีขึ้นปี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เด็กและเยาวชนเกิดสมาธิและปัญญาจิตใจเบิกบาน คลายความวิตกกังว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ถานพินิจ ฯ 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และเยาวชนและเจ้าหน้าที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็กและเยาวชนมีสมาธิคลายความวิตกกังวลและเจ้าหน้าที่มีส่วนร่วมกับกิจกรรมทุก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8755</wp:posOffset>
                      </wp:positionV>
                      <wp:extent cx="52387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พัฒนาผู้เรียนค่ายคุณ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สริมสร้างคุณธรรมให้กับนักศึกษา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สังกัดสำนักงาน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อำนาจเจริ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ศึกษา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เข้าร่วมโครงการฯ มีความพึงพอใจในการเข้าร่วมโครงการมีคุณธรรมในการดำเนินชีวิตประจำ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9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15290</wp:posOffset>
                      </wp:positionV>
                      <wp:extent cx="2428875" cy="95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838835</wp:posOffset>
                      </wp:positionV>
                      <wp:extent cx="376555" cy="424815"/>
                      <wp:effectExtent l="0" t="30607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๒๒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5.7pt;margin-top:66.0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๒๒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ค่านิยมหลั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ปลูกฝังค่านิยมหลั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รและปลูกจิตสำนึก สร้างความรู้ ความเข้าใ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ศึกษา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การส่งเสริมค่านิยมหลั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การและปลูกจิตสำนึก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6,8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53695</wp:posOffset>
                      </wp:positionV>
                      <wp:extent cx="2428875" cy="1905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27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ค่ายอนุรักษ์ธรรมชาติและสิ่งแวดล้อ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จิตสำนึกและอนุรักษ์ธรรชาติ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ศึกษา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เข้าร่วมโครงการฯ มีจิตสำนึกและอนุรักษ์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309880</wp:posOffset>
                      </wp:positionV>
                      <wp:extent cx="52387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2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ฏิบัติธรรม รักษาศี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ลูกฝังศีลธรรมและนำมาใช้ในชีวิตประจำวัน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ศึกษา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ประชาชนทั่วไป 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เข้าร่วมโครงการฯ สามารถปฏิบัติธรรม รักษาศีลและนำมาใช้ในชีวิตประจำวัน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7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3540</wp:posOffset>
                      </wp:positionV>
                      <wp:extent cx="2524125" cy="1905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0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1991995</wp:posOffset>
                      </wp:positionV>
                      <wp:extent cx="376555" cy="4248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๒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4.15pt;margin-top:156.8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๒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ส่งเสริมการเรียนรู้อยู่กินถิ่นไท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ลูกฝังคุณธรรมจริยธรรมให้ผู้เข้าร่วมโครงการมีความเข้าใจวัฒนธรรมประเพณี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ศึกษา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เข้าร่วม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ุณธรรมจริยธรรม มีความเข้าใจวัฒนธรรประเพณีใ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,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89560</wp:posOffset>
                      </wp:positionV>
                      <wp:extent cx="657225" cy="190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2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สริมสร้างคุณธรรมจริยธรรมและพัฒนาคุณภาพชีวิต เรื่อง ปฏิบัติธรรมนำ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คุณธรรมจริยธรรมและหลักธรรมทางพุทธศาสนาให้กับข้าราชการและเจ้าหน้าที่ในการพัฒนาคุณภาพชีวิตและการทำงานให้บรรลุผลสัมฤ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วงทางหลวง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มีคุณธรรม จริยธรรม เข้าใจหลักธรรมทา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62280</wp:posOffset>
                      </wp:positionV>
                      <wp:extent cx="5715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3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ร้างจิตสำนึกต่อสถาบันพระมหากษัตริย์ในสถาบันการศึกษาระดับมัธยมศึก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่งเสริมให้นักเรียนนักศึกษ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จงรักภักดีต่อสถาบันหลักของชาติศาสตร์ 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ลูกฝังอุดม การณ์เกี่ยวกับสถาบัน พระมหา กษัตริย์กับประเทศไทยให้แก่นักเรียน 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ึกษาธิการ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ศึกษาระดับมัธยมศึกษาหรือเทียบเท่า สังกัดอาชีวศึกษา ได้เข้ารับฟังการบรรยายโครงการสร้างจิตสำนึกต่อสถาบันพระมหา กษัตริย์ในสถาบัน การศึกษาระดับมัธย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28930</wp:posOffset>
                      </wp:positionV>
                      <wp:extent cx="485775" cy="190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25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428875</wp:posOffset>
                      </wp:positionV>
                      <wp:extent cx="376555" cy="4248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๒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1pt;margin-top:191.2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๒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ณรงค์ ส่งเสริม การร่วมกิจกรรม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่วมกิจกรรมอันเกี่ยวเนื่องกับ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ครั้งที่มีการจัด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สร้างความตระหนักในความสำคัญของชาติ และความจงรักภักดีต่อสถาบันพระมหา กษัตริย์ซึ่งมีความ สำคัญอยู่คู่สังคม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มือง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มี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14045</wp:posOffset>
                      </wp:positionV>
                      <wp:extent cx="2477770" cy="425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48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ณรงค์ ส่งเสริม การร่วมกิจกรรมเทิดทูน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ข้าร่วมกิจกรรมอันเกี่ยวเนื่องกับสถาบันพระมหากษัตริย์ทุก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่มีการจัด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สร้างความตระหนักในความสำคัญของชาติ และความจงรักภักดีต่อสถาบันพระมหา กษัตริย์ซึ่งมีความ สำคัญอยู่คู่สังคม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ลืออำนา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มีความจงรักภักดีต่อ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47980</wp:posOffset>
                      </wp:positionV>
                      <wp:extent cx="247777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7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ความเข้มแข็งในระบบการบริหารจัดการด้านการส่งเสริมคุณธรรมให้เป็นเอกภาพ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สร้างภูมิคุ้มกันทางสังคมในมิติวัฒน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สร้างความเข้มแข็งรู้เท่าทันส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เรียนนักศึกษ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ไม่น้อยกว่า ๑๒๐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ด็ก เยาวชน ประชาชนมีความรู้ความ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ใจเทิดท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บันพ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ห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ษัตริย์และร่วมเป็นเครือข่ายในการขับเคลื่อนกิจกรรมด้านเฝ้าระวังทางวัฒนธรรมและสร้างภูมิคุ้มกันทางสังคม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07035</wp:posOffset>
                      </wp:positionV>
                      <wp:extent cx="1495425" cy="635"/>
                      <wp:effectExtent l="0" t="0" r="0" b="0"/>
                      <wp:wrapNone/>
                      <wp:docPr id="50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2" stroked="t" o:allowincell="t" style="position:absolute;margin-left:36.6pt;margin-top:32.0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ขับเคลื่อนแผนแม่บทส่งเสริมคุณธรรมแห่งชาติ ฉบับที่ ๑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๕๕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๕๖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สังคมไทยให้เป็นสังคมคุณธรรม เทิดทูนสถาบันชาติศาสนา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ประเทศสู่ความมั่นคง มั่งคั่ง ยั่งย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ชุมช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8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งค์กร ๗๕ 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ำเภอ ๗ แห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ึดมั่นในหลักธรรมทางศาสนาที่ตนนับถือเป็นหลักในการดำร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ีวิตน้อมนำหล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ชญาของเศรษฐกิจพอเพียงเป็นหลักในการดำรงชีวิต สืบสาน รักษ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่อยอ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ถ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ัฒน ธรรม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ทยที่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๕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62890</wp:posOffset>
                      </wp:positionV>
                      <wp:extent cx="2371725" cy="635"/>
                      <wp:effectExtent l="0" t="0" r="0" b="0"/>
                      <wp:wrapNone/>
                      <wp:docPr id="51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3.25pt;margin-top:20.7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206625</wp:posOffset>
                      </wp:positionV>
                      <wp:extent cx="376555" cy="4248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๒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05pt;margin-top:173.7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๒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707390</wp:posOffset>
                      </wp:positionV>
                      <wp:extent cx="376555" cy="4248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๒๕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05pt;margin-top:55.7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๒๕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ารดำเนินงานแผนการอุปถัมภ์คุ้มครองศาสนาต่างๆ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๕๖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ความเข้าใจในหลักธรรมคำสอนทางศาสนา มีความสมานฉันท์ มีความเข้าในอันดีและความร่วมมือระหว่างศาสนิก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ว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ความเข้าใจอันดีและเกิดความสมานฉันท์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สนิกชนทุก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0665</wp:posOffset>
                      </wp:positionV>
                      <wp:extent cx="1781175" cy="635"/>
                      <wp:effectExtent l="0" t="0" r="0" b="0"/>
                      <wp:wrapNone/>
                      <wp:docPr id="54" name="ลูกศรเชื่อมต่อแบบตร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7" stroked="t" o:allowincell="t" style="position:absolute;margin-left:-0.25pt;margin-top:18.9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ัฒนาศักยภาพบุคลากรผู้ทำหน้าที่ในการส่งเสริมคุณ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สร้างความรู้ ความเข้าใจในการปลูกจิตสำนึกด้านคุณธรรม จริยธรรม ให้แก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จ้าหน้า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ข้าร่วมกิจกรรมสามารถนำไปประยุกต์ใช้ในชีวิตประจำวันและการทำงา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00685</wp:posOffset>
                      </wp:positionV>
                      <wp:extent cx="1842770" cy="952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3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สริมสร้างและพัฒนาระบบบริหารจัดการด้านส่งเสริมคุณธรรมให้แก่สถาบั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งค์กร ในสั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ร้างสังคมที่ไม่ทนต่อการทุจร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เสริมสร้างพฤติกรรมและวิธีการทำงานที่สุจริตโปร่งใสของข้าราชการและเจ้า หน้าที่ของรัฐ ตัวแทนชุมชนสถาบันการ ศึกษา และศาสนาภายในจังหวัดอำนาจ เจริญ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เครือข่ายต่อต้านการทุจริตและประพฤติมิ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83845</wp:posOffset>
                      </wp:positionV>
                      <wp:extent cx="552450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22.3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924685</wp:posOffset>
                      </wp:positionV>
                      <wp:extent cx="376555" cy="4248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๒๖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9pt;margin-top:151.5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๒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เทิดทูนสถาบันชาติ ศาสนา พระมหากษัตริ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ลูกจ้างประจำพนักงานราชการ เจ้าหน้าที่ของรัฐ มีความจงรักภักดีต่อสถาบันชาติ ศาสนา 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จงรักภักดีต่อ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90830</wp:posOffset>
                      </wp:positionV>
                      <wp:extent cx="2362200" cy="2857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เฉล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พระชนมพรรษา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มเด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พระนางเจ้าสิริกิติ์ พระบรมราชินีนาถ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ระบรมราชชนนีพันปีหล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และพระมหากษัตริย์ให้ประชาชนได้มีส่วนร่วมในการทำกิจกรรมและแสดงออกถึงความจงรักภักดีต่อ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สมานฉันท์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56870</wp:posOffset>
                      </wp:positionV>
                      <wp:extent cx="466725" cy="952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45pt;margin-top:28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ฉลิมพระชนมพรรษาพระบาทสมเด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จ้าอยู่หัว ฯ รัชกาลที่ ๑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และพระมหากษัตริย์ให้ประชาชนได้มีส่วนร่วมในการทำกิจกรรมและแสดงออกถึงความจงรักภักดีต่อ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สมานฉันท์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80035</wp:posOffset>
                      </wp:positionV>
                      <wp:extent cx="58102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277745</wp:posOffset>
                      </wp:positionV>
                      <wp:extent cx="376555" cy="424815"/>
                      <wp:effectExtent l="0" t="30543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๒๗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1pt;margin-top:179.3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๒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เฉลิมพระชนมพรรษาพระบาทสมเด็จพระ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ชนกาธิเบศรมหาภูมิพ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ดุลยเดชมหารา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มนาถบพิ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และพระมหากษัตริย์ให้ประชาชนได้มีส่วนร่วมในการทำกิจกรรมและแสดงออกถึงความจงรักภักดีต่อ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สมานฉันท์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09880</wp:posOffset>
                      </wp:positionV>
                      <wp:extent cx="533400" cy="952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4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เฉลิมพระชนมพรรษาสมเด็จพระนางเจ้าสุทิดาพัชรสุธาพิมลลักษณพระบรมราชิน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และพระมหากษัตริย์ให้ประชาชนได้มีส่วนร่วมในการทำกิจกรรมและแสดงออกถึงความจงรักภักดีต่อ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สมานฉันท์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76860</wp:posOffset>
                      </wp:positionV>
                      <wp:extent cx="552450" cy="952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1.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เฉลิมพระชนมพรรษาสมเด็จพระบรมชนกาธิเบศรม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ูมิพลอดุลยเดชมหารา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มนาถบพิ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และพระมหากษัตริย์ให้ประชาชนได้มีส่วนร่วมในการทำกิจกรรมและแสดงออกถึ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สมานฉันท์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70510</wp:posOffset>
                      </wp:positionV>
                      <wp:extent cx="533400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904365</wp:posOffset>
                      </wp:positionV>
                      <wp:extent cx="376555" cy="4248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๒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1pt;margin-top:149.9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๒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คล้ายวันปิยะมหารา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และพระมหากษัตริย์ให้ประชาชนได้มีส่วนร่วมในการทำกิจกรรมและแสดงออกถึ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สมานฉันท์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19405</wp:posOffset>
                      </wp:positionV>
                      <wp:extent cx="628650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5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โครงการฝึกอบรมกระบวนการเสริมสร้างชุมชนเข้มแข็งในพื้นที่ตามแนวชายแด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เทิดทูนสถาบันชาติ ศาสนา และสถาบันพระมหากษัตริย์ ชุมชนและรู้จักแก้ปัญหาในชุมชน รู้จักช่วยเหลือแบ่งปันกัน เสียสละเพื่อประโยชน์ของส่วนร่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โครง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อุดม การณ์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กป้องชาติศาสนาเทิดทูสถาบั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ะมหากษัตริย์ มีความมั่นใจในศักย ภาพของชุมชนรู้จักช่วยเหลือแบ่งปันกันเสียสละเพื่อประโยชน์ของส่วนรว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73025</wp:posOffset>
                      </wp:positionV>
                      <wp:extent cx="561975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5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ิจกรรมวันเฉลิมพระชนมพรรษาสมเด็จพระบรมชนกาธิเบศ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มหาภูมิพลอดุลยเดชมหารา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มนาถบพิ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และพระมหากษัตริย์ให้ประชาชนได้มีส่วนร่วมในการทำกิจกรรมและแสดงออกถึ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่วยพัฒนาการเคลื่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สมานฉันท์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04800</wp:posOffset>
                      </wp:positionV>
                      <wp:extent cx="62865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753870</wp:posOffset>
                      </wp:positionV>
                      <wp:extent cx="376555" cy="4248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๒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4.4pt;margin-top:138.1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๒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ทำกำหนดคุณธรรมหลักและกิจกรรมข้าราชการกรมบัญชีกลาง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ทำแผนปฏิบัต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คุณธรรม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56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ประชุมชี้แจงแน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ทางการส่งเสริมคุณธรรม ประจำปีงบ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256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ำหนดกิจกรรมย่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แสดงสัญลักษณ์ต่อต้านทุจริตภายในหน่วยงานและประกาศเผยแพร่สื่อประชาสัมพันธ์ เช่น เฟสบุ๊คส์ เว็บไซด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่วมกิจกรรมในงานวันต่อต้านคอร์รับชั่นสากล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ปฏิบัติราชการตรงเวลาและการเข้าร่วมประชุมตรง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รอบรู้งานคลังสู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Excellent service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ให้บุคลากรรอบรู้เกี่ยวกับภารกิจหน่วยงานกิจกรรมพี่สอนน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(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Coaching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เก็บรวบรวมประเด็นคำถามคำตอบของผุ้รับบริการทุกวัน เพื่อนำมาสร้างองค์ความรู้ภายในหน่วยงานทุกเดือนและเผยแพร่คำถา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ำตอบบนเว็บไซด์และ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Facebook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ทำแบบทดสอบความรู้เพื่อทบทวนความรู้อย่างส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ิการฉับไว ด้วยใจชาว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ปฏิบัติตามกระบวนงานตามมาตรฐานกระบวนงานที่หน่วยงา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ทำคู่มือการให้บริการเพื่อใช้เป็นแนวทางในการปฏิบัติงานให้เป็นไปในทิศทาง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ุขหรรษา ลดภาวะโลกร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งเสริมให้บุคลากรมีความรับผิดชอบต่อสิ่งแวดล้อม กิจกรรมการคัดแยกขยะ รณรงค์ลดการใช้ถุงพลาสติก ขวดน้ำ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ก้วน้ำพลาสติกและกล่องโฟ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ามัคคีคือพล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851900</wp:posOffset>
                      </wp:positionH>
                      <wp:positionV relativeFrom="paragraph">
                        <wp:posOffset>405765</wp:posOffset>
                      </wp:positionV>
                      <wp:extent cx="376555" cy="4248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๓๑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7pt;margin-top:31.9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๓๑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มอบหมายให้มีบุคลากรรับผิดชอบหลักและรอง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Buddy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่วมทำงานเป็นทีมหรือคณะทำงานนโยบายเร่งด่วนหรืองานสำคัญเร่งด่วนที่ต้องเร่งรัดดำเนินการทันทีได้แก่ ทีมติดตามเร่งร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บิกจ่ายเงินงบประมาณทีม คปขจ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มที่ปรึกษาระเบีย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กกหมาย ทีมที่ปรึกษาการเบิกจ่ายเงินจากระบบ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GFMIS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ีม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Enjoy Meeting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ข้าร่วมกิจกรรมต่างๆของกระทรวง กรมและจังหวัด โดยมีการสับเปลี่ยนบุคลากรเพื่อเข้าร่วม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U Smile By Klang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สถานที่ อุปกรณ์เครื่องดื่มและจัดเวรปฏิบัติหน้าที่ประชาสัมพันธ์ประจำจุดให้บริการของหน่วยงานเพื่อให้คำปรึกษา แนะนำข้อมูลแก่ผู้มา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863330</wp:posOffset>
                      </wp:positionH>
                      <wp:positionV relativeFrom="paragraph">
                        <wp:posOffset>793750</wp:posOffset>
                      </wp:positionV>
                      <wp:extent cx="376555" cy="4248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๓๒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697.9pt;margin-top:62.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๓๒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ัดรวบรวมสถิติการใช้บริการ ณ จุดให้บริการ และแบบประเมินความพึงพอใ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QR Code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มาติดต่อขอรับบริการเพื่อนำข้อมูลมาพัฒนาประสิทธิภาพด้านการให้บริการของ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ัฒนาบุคลิกภาพบุคลากรของผู้ให้บริการให้มีบุคลิกภาพ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ิดกระจกไว้ที่บริเวณพื้นที่ส่วนรวม เพื่อสำรวจบุคลิก ภาพ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ขวัญใจใช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ให้มีกล่องแสดงความคิดเห็นของผู้มาติดต่อ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ผู้รับบริการ และประกาศ ให้เป็นบุคลากรดีเด่นประจำเดือนโดยติดประกาศให้ทราบทั่วไปพร้อมมอบรางวั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ของสำนักงานคลังจังหวัดอำนาจเจริญ ยึดถือปฏิบัติเป็นคุณธรรมประจำใจและเป็นแนวทางในการปฏิบัติหน้าที่ เพื่อให้เกิดวัฒนธรรมองค์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ลัง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ุคลากร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ของสำนักงานคลังจังหวัด ยึดถือปฏิบัติเป็นคุณธรรมประจำใจ และเกิดเป็นวัฒนธรรมข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253865</wp:posOffset>
                      </wp:positionH>
                      <wp:positionV relativeFrom="paragraph">
                        <wp:posOffset>5907405</wp:posOffset>
                      </wp:positionV>
                      <wp:extent cx="376555" cy="4248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๓๐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34.95pt;margin-top:465.1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๓๐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3865</wp:posOffset>
                      </wp:positionV>
                      <wp:extent cx="2482215" cy="1143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4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เสริมสร้าง ปลูกฝังคุณธรรมและวัฒนธรรมประเพณีที่ดีงามของ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ชวนเข้าร่วมทำบุญตักบาตรเนื่องในวันสำคัญ อาทิ วันขึ้นปีใหม่วันสำคัญทาง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ญชวนทำกิจกรรมรดน้ำ ขอพรผู้ใหญ่ เนื่องในวันสงกรานต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ธำรงรักษาและสืบสานประเพณีวัฒนธรรมอันดีงาม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ม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ในสังกัดร่วมการสืบสานประเพณีวัฒนธรรมอันดีงามขอ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2206625</wp:posOffset>
                      </wp:positionV>
                      <wp:extent cx="376555" cy="4248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๓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5.55pt;margin-top:173.7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๓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มาฆบู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ปลูกฝังจิตใจความศรัทธาให้ยึดมั่นในพุทธศาสนาและสืบสานรักษาขนบธรรมเนียมประเพณีอันดีงาม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ม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ข้าร่วมกิจกรรมทำบุญตักบาตร เวียนเทียน เพื่อสืบสานประเพณีวัฒนธรรมขอ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99720</wp:posOffset>
                      </wp:positionV>
                      <wp:extent cx="546100" cy="1206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3.6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วิสาขบู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ปลูกฝังจิตใจความศรัทธาให้ยึดมั่นในพุทธศาสนาและสืบสานรักษาขนบ ธรรมเนียมประเพณีอันดีงาม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ม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ข้าร่วมกิจกรรมทำบุญตักบาตร เวียนเทียน เพื่อสืบสานประเพณีวัฒนธรรมขอ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42265</wp:posOffset>
                      </wp:positionV>
                      <wp:extent cx="463550" cy="1206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26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เข้าพรร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ปลูกฝังจิตใจความศรัทธาให้ยึดมั่นในพุทธศาสนาและสืบสานรักษาขนบธรรมเนียมประเพณีอันดีงาม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ม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ปลูกฝังจิตใจความศรัทธาให้ยึดมั่นในพุทธศาสนาและสืบสานรักษา ขนบธรรมเนียมประเพณีอันดีงามของ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13690</wp:posOffset>
                      </wp:positionV>
                      <wp:extent cx="570230" cy="1206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4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จัดทำแบบสำรวจความพึงพอใจของผู้รับบร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รับทราบความพึงพอใจของผู้มารับบริการในแต่ละด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พินิจฯ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ผู้มารับบริการในแต่ละเดือ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พึงพอ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66395</wp:posOffset>
                      </wp:positionV>
                      <wp:extent cx="2386965" cy="1206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8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797560</wp:posOffset>
                      </wp:positionV>
                      <wp:extent cx="376555" cy="4248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๓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9pt;margin-top:62.8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๓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เทิดทูนสถาบันชาติ ศาสนา พระมหากษัตริ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ลูกจ้างประจำพนักงานราชการ เจ้าหน้าที่ของรัฐของส่วนราชการอำเภอเมืองอำนาจเจริญ มีความจงรักภักดีต่อสถาบันชาติ ศาสนา 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มือง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จงรักภักดีต่อ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281940</wp:posOffset>
                      </wp:positionV>
                      <wp:extent cx="2530475" cy="1079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2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เทิดทูนสถาบันชาติ ศาสนา พระมหากษัตริ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ราชการ ลูกจ้างประจำพนักงานราชการ เจ้าหน้าที่ของรัฐของส่วนราชการอำเภอเมืองอำนาจเจริญ มีความจงรักภักดีต่อสถาบันชาติ ศาสนา 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ลืออำนา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เข้าร่วมกิจกร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จงรักภักดีต่อสถาบันชาติ ศาสนา 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44830</wp:posOffset>
                      </wp:positionV>
                      <wp:extent cx="2565400" cy="1079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55pt;margin-top:42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เครือข่ายความร่วมมือในการส่งเสริมคุณธรรม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พัฒนาสื่อปลอดภัยและสร้างสรรค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ื่อปลอดภัยและสร้างสรรค์ และสร้างภูมิคุ้มกันทางส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ชุมคณะอนุ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 ครั้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ด้านสื่อ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การดำเนินงานสร้างภูมิคุ้มกันทางสังคมให้เป็นรูป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306705</wp:posOffset>
                      </wp:positionV>
                      <wp:extent cx="2438400" cy="635"/>
                      <wp:effectExtent l="0" t="0" r="0" b="0"/>
                      <wp:wrapNone/>
                      <wp:docPr id="82" name="ลูกศรเชื่อมต่อแบบตรง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2" stroked="t" o:allowincell="t" style="position:absolute;margin-left:50.55pt;margin-top:24.1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901190</wp:posOffset>
                      </wp:positionV>
                      <wp:extent cx="376555" cy="4248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๓๕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5.55pt;margin-top:149.7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๓๕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ส่งเสริมพัฒนาผลิตภัณฑ์ทางวัฒนธรรมเพื่อเพิ่มมูลค่าทางเศรษฐกิ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CPO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ต่อยอดผลิตภัณฑ์ของชุมชนคุณ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ของชุมชนคุณ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ผลิตภั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ิตภัณฑ์วัฒนธรรมได้รับการสำรวจสืบค้นเพื่อการพัฒนาต่อยอดต่อ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๐๐๐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21335</wp:posOffset>
                      </wp:positionV>
                      <wp:extent cx="1181100" cy="635"/>
                      <wp:effectExtent l="0" t="0" r="0" b="0"/>
                      <wp:wrapNone/>
                      <wp:docPr id="84" name="ลูกศรเชื่อมต่อแบบ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" stroked="t" o:allowincell="t" style="position:absolute;margin-left:-4pt;margin-top:41.0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ยกย่องเชิดชูเกียรติผู้ทำคุณประโยชน์ต่อกระทรวงวัฒนธรร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กย่อง สรรเสริญคุณความดี และประกาศเกียรติคุณของผู้ทำคุณประโยชน์ต่อพระพุทธศาส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อข่ายทางวัฒนธรรม ได้รับการยกย่องเชิดชูเกียร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0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68300</wp:posOffset>
                      </wp:positionV>
                      <wp:extent cx="571500" cy="635"/>
                      <wp:effectExtent l="0" t="0" r="0" b="0"/>
                      <wp:wrapNone/>
                      <wp:docPr id="85" name="ลูกศรเชื่อมต่อแบบตร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4" stroked="t" o:allowincell="t" style="position:absolute;margin-left:-4pt;margin-top:29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68300</wp:posOffset>
                      </wp:positionV>
                      <wp:extent cx="323850" cy="635"/>
                      <wp:effectExtent l="0" t="0" r="0" b="0"/>
                      <wp:wrapNone/>
                      <wp:docPr id="86" name="ลูกศรเชื่อมต่อแบบตรง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5" stroked="t" o:allowincell="t" style="position:absolute;margin-left:15.3pt;margin-top:29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จัดงานสัปดาห์ส่งเสริมพระพุทธศาสน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นื่องในวันวิสาขบูช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ลูกฝังคุณธรรมจริยธรรมให้แก่เด็ก เยาวชนและประชาชน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ทธศาสน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 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ุทธศาสนิกชนได้น้อมนำหลักธรรม คำสอนทางพระพุทธศาสนา มาประพฤติปฏิบัติในวิถ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56540</wp:posOffset>
                      </wp:positionV>
                      <wp:extent cx="533400" cy="635"/>
                      <wp:effectExtent l="0" t="0" r="0" b="0"/>
                      <wp:wrapNone/>
                      <wp:docPr id="87" name="ลูกศรเชื่อมต่อแบบตรง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9" stroked="t" o:allowincell="t" style="position:absolute;margin-left:-4.1pt;margin-top:20.2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จัดงานสัปดาห์ส่งเสริมพระพุทธศาสน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นื่องในวันอาสาฬหบูชาและเทศกาลเข้าพรร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จรรโลงสังคมไทยให้เป็นสังคมที่ดีมีคุณธรรมจริยธรรมอย่างยั่งยืน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รู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 เยาวชน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ช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หลักธรรม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ระพุทธ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าสนา มาประพฤติ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ับใช้ใ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ชีว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7345</wp:posOffset>
                      </wp:positionV>
                      <wp:extent cx="457200" cy="635"/>
                      <wp:effectExtent l="0" t="0" r="0" b="0"/>
                      <wp:wrapNone/>
                      <wp:docPr id="88" name="ลูกศรเชื่อมต่อแบบตรง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0" stroked="t" o:allowincell="t" style="position:absolute;margin-left:-4.1pt;margin-top:27.3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1898015</wp:posOffset>
                      </wp:positionV>
                      <wp:extent cx="376555" cy="42481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๓๖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75pt;margin-top:149.4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๓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รวมพลังทางศาสนา เสริมสร้างความสมานฉันท์ เฉลิมพระเกียรติสมเด็จพระนางเจ้าสิริกิติ์ พระบรมราชินีนาถ พระบรมราชชนนีพันปีหลวง ประจำปีงบประมาณ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๖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งหวัดอำนาจเจริ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และ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แสดงออกถึงความจงรักภักดีต่อสถาบันพระมหากษัตริย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กิจกรรม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ชาชนมีความสมานฉันท์ 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12420</wp:posOffset>
                      </wp:positionV>
                      <wp:extent cx="533400" cy="635"/>
                      <wp:effectExtent l="0" t="0" r="0" b="0"/>
                      <wp:wrapNone/>
                      <wp:docPr id="90" name="ลูกศรเชื่อมต่อแบบตรง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3" stroked="t" o:allowincell="t" style="position:absolute;margin-left:-2.7pt;margin-top:24.6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ฉลิมพระเกียรติ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ระบาทสมเด็จพระเจ้าอยู่หัว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นื่องในโอกาสวันเฉลิ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พระชนมพรรษา ๒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รกฎ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และ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ช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วนร่วมในการทำกิจกรรมและแสดงออกถึงความจงรักภักดีต่อสถาบันพระมหากษัตริย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กิจกรรม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ด้มีโอกาสแสดงออกถึงความจงรักภักดี 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88595</wp:posOffset>
                      </wp:positionV>
                      <wp:extent cx="552450" cy="635"/>
                      <wp:effectExtent l="0" t="0" r="0" b="0"/>
                      <wp:wrapNone/>
                      <wp:docPr id="91" name="ลูกศรเชื่อมต่อแบบตรง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4" stroked="t" o:allowincell="t" style="position:absolute;margin-left:43.9pt;margin-top:14.8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ลิมพระเกียรติสมเด็จพระกนิษฐาธิราชเจ้า กรมสมเด็จพระเ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ตนราชสุดาฯ สยามบรมราชกุมารี ๒ เมษายน ๒๕๖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พัฒนาคุณธรรม จริยธรรมและศีลธรรม ให้แก่เด็ก เยาวชนและ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 ๑ 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๐๐๐ คน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เยาวชนและประชาชนมีความรู้ในหลักธรรมทางศาส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นำ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ใช้ในชีวิตประจำวั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43535</wp:posOffset>
                      </wp:positionV>
                      <wp:extent cx="371475" cy="635"/>
                      <wp:effectExtent l="0" t="0" r="0" b="0"/>
                      <wp:wrapNone/>
                      <wp:docPr id="92" name="ลูกศรเชื่อมต่อแบบตรง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5" stroked="t" o:allowincell="t" style="position:absolute;margin-left:-3.35pt;margin-top:27.0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บรรพช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ปสมบทพระภิกษุสามเณรและบวชศีลจาริณีภาคฤดูร้อน เฉลิมพระเกียรต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เด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ระกนิษฐาธิราชเจ้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มสมเด็จพระเ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ตนราชสุดาฯ สยามบรมราชกุมารี ๒ เมษายน ๒๕๖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พัฒนาคุณธรรม จริยธรรมและศีลธรรม ให้แก่เด็ก เยาวชนและ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๖๗๕ 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๓ แห่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ด็ก เยาวชน และประชาชนที่เข้าร่วมโครงการที่ได้รับความรู้เรื่องศาสน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ธรรมาภิบาล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๗๖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80060</wp:posOffset>
                      </wp:positionV>
                      <wp:extent cx="419100" cy="635"/>
                      <wp:effectExtent l="0" t="0" r="0" b="0"/>
                      <wp:wrapNone/>
                      <wp:docPr id="93" name="ลูกศรเชื่อมต่อแบบตรง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6" stroked="t" o:allowincell="t" style="position:absolute;margin-left:-3.35pt;margin-top:37.8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800860</wp:posOffset>
                      </wp:positionV>
                      <wp:extent cx="376555" cy="424815"/>
                      <wp:effectExtent l="0" t="30543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๓๗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7.75pt;margin-top:141.8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๓๗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ส่งเสริมสืบสานประเพณีสงกรานต์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รักษ์ สืบสานประ เพณีอันดีงามของ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 ๑ 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รักษ์สืบสานประเพณีท้องถิ่นให้คงอยู่สืบ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๐๐๐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39395</wp:posOffset>
                      </wp:positionV>
                      <wp:extent cx="419100" cy="635"/>
                      <wp:effectExtent l="0" t="0" r="0" b="0"/>
                      <wp:wrapNone/>
                      <wp:docPr id="95" name="ลูกศรเชื่อมต่อแบบตรง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7" stroked="t" o:allowincell="t" style="position:absolute;margin-left:-3.35pt;margin-top:18.8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ยกย่องผู้ทำคุณประโยชน์ต่อพระพุทธศาสน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พื่อส่งเสริม ยกย่อง สรรเสริญคุณความดี และประกาศเกียรติคุณของผู้ทำคุณประโยชน์ต่อพระพุทธศาสน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ุทธศาสนิ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น องค์กร หน่วย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าย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้างการรับรู้ การมีส่วนร่วม ของพุทธศาสนิกชน องค์กร หน่วยงานเพื่อเสริมสร้างความมั่นคงของพระพุทธ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๕๐๐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01650</wp:posOffset>
                      </wp:positionV>
                      <wp:extent cx="1009650" cy="635"/>
                      <wp:effectExtent l="0" t="0" r="0" b="0"/>
                      <wp:wrapNone/>
                      <wp:docPr id="96" name="ลูกศรเชื่อมต่อแบบตรง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8" stroked="t" o:allowincell="t" style="position:absolute;margin-left:-0.25pt;margin-top:39.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วัดปฏิบัติธรรมวันธรรมสวน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คุณ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ริยธรรมและศีลธรรม ให้แก่เด็ก เยาวชนและ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ทำวัตรสวดมนต์ สมา ทานศีล ฟังพระธรรมเทศนาผู้ เข้าร่วมกิจกรรม ๓๐๐ ค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ุทธศาสนิกชนได้นำหลักธรรมทางพระพุทธศาสนามาประยุกต์ใช้เป็นแนวทางในการดำเนินชีวิ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33705</wp:posOffset>
                      </wp:positionV>
                      <wp:extent cx="2257425" cy="635"/>
                      <wp:effectExtent l="0" t="0" r="0" b="0"/>
                      <wp:wrapNone/>
                      <wp:docPr id="97" name="ลูกศรเชื่อมต่อแบบตรง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8" stroked="t" o:allowincell="t" style="position:absolute;margin-left:-2.4pt;margin-top:34.1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ฏิบัติธรรมส่งเสริมคุณธรรมจริยธรรมตามหลักปรัชญาของเศรษฐกิจพอเพียงเฉล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ระเกียรติสมเด็จพระเจ้าน้องนางเธอ เจ้าฟ้าจุฬาภรวลัยลักษณ์ อัครราชกุมารี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มพระศรีสวางควัฒ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รขัตติยราชนารี เนื่องในโอกาสวันคล้ายวันประสูติ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กฎ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พัฒนาคุณธรรม จริยธรรมและศีลธรรม ให้แก่เด็ก เยาวชนและ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ชาชน จำนวน </w:t>
            </w:r>
          </w:p>
          <w:p>
            <w:pPr>
              <w:pStyle w:val="Style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หลักธรรมทางศาสนา ไปประยุกต์ใช้ในการปฏิบัติงานได้อย่างมีความ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45745</wp:posOffset>
                      </wp:positionV>
                      <wp:extent cx="581025" cy="635"/>
                      <wp:effectExtent l="0" t="0" r="0" b="0"/>
                      <wp:wrapNone/>
                      <wp:docPr id="98" name="ลูกศรเชื่อมต่อแบบตรง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0" stroked="t" o:allowincell="t" style="position:absolute;margin-left:43.9pt;margin-top:19.3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2454910</wp:posOffset>
                      </wp:positionV>
                      <wp:extent cx="376555" cy="4248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๓๘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5.25pt;margin-top:193.3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๓๘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ศาสนิกสัม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ื่อสร้างความเข้าใจในหลักธรรมคำสอนทางศาสนา มีความสมานฉันท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ศาสนิกชนทุกศาสนา 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๐ 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ิดความเข้าใจอันดีและเกิดความสมานฉันท์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าสนิกชนทุกศาส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08940</wp:posOffset>
                      </wp:positionV>
                      <wp:extent cx="495300" cy="635"/>
                      <wp:effectExtent l="0" t="0" r="0" b="0"/>
                      <wp:wrapNone/>
                      <wp:docPr id="100" name="ลูกศรเชื่อมต่อแบบตรง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1" stroked="t" o:allowincell="t" style="position:absolute;margin-left:-3.35pt;margin-top:32.2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งาน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ฮีตสิบสองและงานกาชาดจังหวัดอำนาจเจริ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นุรักษ์ สืบสานตามประเพณีฮี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สด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ิต ๑๒ 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 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มูลค่าทางเศรษฐกิจ สร้างอาชีพ สร้าง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ก่คน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3365</wp:posOffset>
                      </wp:positionV>
                      <wp:extent cx="390525" cy="635"/>
                      <wp:effectExtent l="0" t="0" r="0" b="0"/>
                      <wp:wrapNone/>
                      <wp:docPr id="101" name="ลูกศรเชื่อมต่อแบบตรง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5" stroked="t" o:allowincell="t" style="position:absolute;margin-left:6.6pt;margin-top:19.9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ัดกิจกรรมให้แก่เครือข่าย พัฒนาชุมชน และการให้ภาคประชาสังคมและภาคประชาชนเข้ามามีส่วนร่วมในกิจกรรม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ทุกภาคส่วนได้มีส่วนร่วมในการจัด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ชุมชน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การบูรณาการในการทำกิจกรรมต่างๆ ร่วม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65430</wp:posOffset>
                      </wp:positionV>
                      <wp:extent cx="522605" cy="1206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20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บุคลากรเข้าร่วมอบร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ัมมน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 ที่เกี่ยวข้องด้านคุณธ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ทุกภาคส่วนมีการพัฒนาด้านคุณธรรมยิ่ง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วงทางหลวง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ุก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ี่เข้ารับกา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ร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ัมมนา นำความรู้ที่ได้รับมาปรับใช้ใน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75590</wp:posOffset>
                      </wp:positionV>
                      <wp:extent cx="487045" cy="11430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1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พ่อขุนราม คำแห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พระมหากษัตริย์และแสดง ออกถึงความจงรักภักดีต่อ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พัฒนาการเคลื่อนที่ ๕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สมานฉันท์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32740</wp:posOffset>
                      </wp:positionV>
                      <wp:extent cx="581660" cy="1206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6.2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554480</wp:posOffset>
                      </wp:positionV>
                      <wp:extent cx="376555" cy="4248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๓๙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2.75pt;margin-top:122.4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๓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สมเด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ระนเรศวรมหารา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พระมหากษัตริย์ได้มีส่วนร่วมในการทำกิจกรรมและแสดง ออกถึ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พัฒนาการเคลื่อนที่ ๕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สมานฉันท์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73380</wp:posOffset>
                      </wp:positionV>
                      <wp:extent cx="581660" cy="1206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29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สมเด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ระนารายณ์มหารา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พระมหากษัตริย์และแสดงออกถึ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พัฒนาการเคลื่อนที่ ๕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สมานฉันท์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10515</wp:posOffset>
                      </wp:positionV>
                      <wp:extent cx="510540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2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เฉลิมพระชนม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ระบาทสมเด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ระเจ้าอยู่หัว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พระมหากษัตริย์และแสดงออกถึงความจงรักภักดีต่อ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พัฒนาการเคลื่อนที่ ๕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สมานฉันท์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80035</wp:posOffset>
                      </wp:positionV>
                      <wp:extent cx="510540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22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เฉลิมพระชนมพรรษาสมเด็จพระราชชนนีพันปีหล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พระมหากษัตริย์และแสดงออกถึ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พัฒนาการเคลื่อนที่ ๕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สมานฉันท์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44805</wp:posOffset>
                      </wp:positionV>
                      <wp:extent cx="510540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27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377315</wp:posOffset>
                      </wp:positionV>
                      <wp:extent cx="376555" cy="4248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๔๐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7.3pt;margin-top:108.4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๔๐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มหิด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พระมหากษัตริย์และแสดงออกถึ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พัฒนาการเคลื่อนที่ ๕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สมานฉันท์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38455</wp:posOffset>
                      </wp:positionV>
                      <wp:extent cx="510540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26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คล้ายวันสวรรคตพระบาทสมเด็จพระม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ูมิพลอดุลยเดชมหารา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มนาถบพิ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พระมหากษัตริย์ได้มีส่วนร่วมในการทำกิจกรรมและแสดงออกถึ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พัฒนาการเคลื่อนที่ ๕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สมานฉันท์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88290</wp:posOffset>
                      </wp:positionV>
                      <wp:extent cx="317500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22.7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วันคล้ายวันพระบรมราชสมภพพระบาทสมเด็จพระมห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ภูมิพลอดุลยเดชมหาราช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รมนาถบพิ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พระมหากษัตริย์และแสดงออกถึงความจงรักภักดีต่อสถาบันพระมหากษัตริ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พัฒนาการเคลื่อนที่ ๕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สมานฉันท์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81305</wp:posOffset>
                      </wp:positionV>
                      <wp:extent cx="313690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5pt;margin-top:2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6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นปิยะมหารา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พระมหากษัตริย์และแสดงออกถึงความจงรักภักดีต่อสถาบัน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พัฒนาการเคลื่อนที่ ๕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วามสมานฉันท์และแสดงความจงรักภักดีและ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57505</wp:posOffset>
                      </wp:positionV>
                      <wp:extent cx="581660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28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529715</wp:posOffset>
                      </wp:positionV>
                      <wp:extent cx="376555" cy="4248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๔๑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7pt;margin-top:120.45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๔๑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ระเพณีบุ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ุ้มข้าวใหญ่และของดีด้านวัฒนธรรมอำเภอเมืองอำนาจเจริ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สานอนุรักษ์ เผยแพร่ขนบธรรม เนียมประเพณีวัฒนธรรม ตามอีต ๑๒ ครอง ๑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การส่งเสริมสินค้าอันลือชื่อของอำเภอเมืองอำนาจเจริ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มือง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กิดความรัก หวงแหน วัฒนธรรมประเพณีอันดีงามของ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24510</wp:posOffset>
                      </wp:positionV>
                      <wp:extent cx="593725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41.3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8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าน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ฮีตสิบสองและงานกาชาดจังหวัดอำนาจเจริ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นุรักษ์ สืบสานตามประเพณีฮี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มือง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สด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ิต ๑๒ 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 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มูลค่าทางเศรษฐกิจ สร้างอาชีพ สร้าง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ก่คน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53365</wp:posOffset>
                      </wp:positionV>
                      <wp:extent cx="390525" cy="635"/>
                      <wp:effectExtent l="0" t="0" r="0" b="0"/>
                      <wp:wrapNone/>
                      <wp:docPr id="117" name="ลูกศรเชื่อมต่อแบบตรง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5" stroked="t" o:allowincell="t" style="position:absolute;margin-left:6.6pt;margin-top:19.9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วันอนุรักษ์มรดก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ลิมพระเกียรติสมเด็จพระกนิษฐาธิราชเจ้า กรมสมเด็จพระเ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ตนราชสุดาฯ สยามบรมราชกุมาร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เมษายน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การเทิดทูนสถาบันชาติ ศาสนา และพระมหากษัตริ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แสดงออกถึงความจงรักภักดีต่อสถาบันพระมหากษัตริย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มือง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้อมรำลึกในพระมหากรุณาธิคุณ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ก หวงแหน วัฒนธรรมประเพณีอันดีงามของ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29260</wp:posOffset>
                      </wp:positionV>
                      <wp:extent cx="523875" cy="635"/>
                      <wp:effectExtent l="0" t="0" r="0" b="0"/>
                      <wp:wrapNone/>
                      <wp:docPr id="118" name="ลูกศรเชื่อมต่อแบบตรง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7" stroked="t" o:allowincell="t" style="position:absolute;margin-left:-3.35pt;margin-top:33.8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ระเพณีบุ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ุ้มข้าวใหญ่และของดีด้านวัฒนธรรมอำเภอเมืองอำนาจเจริ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ืบสานอนุรักษ์ เผยแพร่ขนบธรรม เนียมประเพณีวัฒนธรรม ตามอีต ๑๒ ครอง ๑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ป็นการส่งเสริมสินค้าอันลือชื่อของอำเภอเมืองอำนาจเจริ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มือง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กิดความรัก หวงแหน วัฒนธรรมประเพณีอันดีงามของ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50825</wp:posOffset>
                      </wp:positionV>
                      <wp:extent cx="340360" cy="1079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19.7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681480</wp:posOffset>
                      </wp:positionV>
                      <wp:extent cx="376555" cy="42481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๔๒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5.2pt;margin-top:132.4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๔๒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านประเพณ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ฮีตสิบสองและงานกาชาดจังหวัดอำนาจเจริ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นุรักษ์ สืบสานตามประเพณีฮี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ลืออำนา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แสด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ธิต ๑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๕๐๐ 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มูลค่าทางเศรษฐกิจ สร้างอาชีพ สร้าง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ก่คนใ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54305</wp:posOffset>
                      </wp:positionV>
                      <wp:extent cx="398780" cy="107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12.1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th-TH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ระเพณีบุ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ูนลานอำเภอลืออำนา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ืบสานอนุรักษ์ เผยแพร่ขนบธรรม เนียมประเพณีวัฒนธรรม ตามอีต ๑๒ ครอง ๑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ป็นการส่งเสริมสินค้าอันลือชื่อของอำเภ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ลืออำนา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5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กิดความรัก หวงแหน วัฒนธรรมประเพณีอันดีงามของ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22580</wp:posOffset>
                      </wp:positionV>
                      <wp:extent cx="340360" cy="21590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งเสริมให้จังหวัดอำนาจเจริญเป็นแบบอย่างด้านคุณธรรมในประเทศ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ชุมชนคุณธรร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้อมนำปรัชญาเศรษฐกิจพอเพ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ปฏิบัติตนตามหลักธรรมทางศาสนา น้อมนำหลักปรัชญาของเศรษฐกิจพอเพียงและสืบสานประเพณีวัฒนธรรมอันดีงามของไทยให้คงอยู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๑๒๐ แห่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มีโอกาสแสดงออกถึงความจงรักภักดี เทิดทูน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601980</wp:posOffset>
                      </wp:positionV>
                      <wp:extent cx="2447925" cy="635"/>
                      <wp:effectExtent l="0" t="0" r="0" b="0"/>
                      <wp:wrapNone/>
                      <wp:docPr id="123" name="ลูกศรเชื่อมต่อแบบตรง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0" stroked="t" o:allowincell="t" style="position:absolute;margin-left:50.55pt;margin-top:47.4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๑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วดมนต์ข้ามปี ถวายพระราชกุศล เสริมสิริมงคลทั่ว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ทธศักราช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อำนาจเจริญ</w:t>
            </w:r>
          </w:p>
          <w:p>
            <w:pPr>
              <w:pStyle w:val="Style1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วัฒนธรรม ประเพณีในมิติทางศาสนาในเทศกาลส่งท้ายปีเก่าต้อนรับปี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8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ผู้เข้าร่วม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val="en-GB"/>
              </w:rPr>
              <w:t>ได้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val="en-GB"/>
              </w:rPr>
              <w:t>น้อมรำลึก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val="en-GB"/>
              </w:rPr>
              <w:t>พระมหากรุณาธิคุ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val="en-GB"/>
              </w:rPr>
              <w:t>ของพระบาท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สมเด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ระเจ้าอยู่หัว ฯ                                 และพระบ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  <w:lang w:val="en-GB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วงศานุวงศ์ 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  <w:lang w:val="en-GB"/>
              </w:rPr>
              <w:t xml:space="preserve">ที่ทรงเป็นแบบอย่างของการดำรงชีวิต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๐๐๐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00380</wp:posOffset>
                      </wp:positionV>
                      <wp:extent cx="247650" cy="635"/>
                      <wp:effectExtent l="0" t="0" r="0" b="0"/>
                      <wp:wrapNone/>
                      <wp:docPr id="124" name="ลูกศรเชื่อมต่อแบบตรง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4" stroked="t" o:allowincell="t" style="position:absolute;margin-left:-4.65pt;margin-top:39.4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920240</wp:posOffset>
                      </wp:positionV>
                      <wp:extent cx="376555" cy="4248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๔๓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2.75pt;margin-top:151.2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๔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สนับสนุนศูนย์ศึกษาพระพุทธศาสนาวันอาทิตย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คุณธรรม จริยธรรมและศีลธรรม ให้แก่เด็ก เยาวชนและประช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๗ อำเภ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ฒนธรรมประเพณีอันดีงามของชาวพุทธ มีการสืบสานและถ่ายทอดสู่เด็ก เยาวชน และ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๗๙๗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ศ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5430</wp:posOffset>
                      </wp:positionV>
                      <wp:extent cx="2400300" cy="635"/>
                      <wp:effectExtent l="0" t="0" r="0" b="0"/>
                      <wp:wrapNone/>
                      <wp:docPr id="126" name="ลูกศรเชื่อมต่อแบบตรง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5" stroked="t" o:allowincell="t" style="position:absolute;margin-left:-4.65pt;margin-top:20.9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และพัฒนา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ศูนย์วัฒนธรรมเฉลิมราช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พื้นที่ทางวัฒนธรรมสำหรับเป็นแหล่งรวบรวม อนุรักษ์ ถ่ายทอด สืบสาน และใช้ประโยชน์องค์ความรู้มรดกภูมิปัญญาทาง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 ๒ แห่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การต่อยอดมรดกภูมิปัญญาและสร้างสรรค์ ให้เป็นสินค้าและบริการในภาคส่วนเศรษฐกิจ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๒๕๒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วธ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26415</wp:posOffset>
                      </wp:positionV>
                      <wp:extent cx="2447925" cy="635"/>
                      <wp:effectExtent l="0" t="0" r="0" b="0"/>
                      <wp:wrapNone/>
                      <wp:docPr id="127" name="ลูกศรเชื่อมต่อแบบตรง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71" stroked="t" o:allowincell="t" style="position:absolute;margin-left:-4.65pt;margin-top:41.4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ส่งเสริมและประกวดหน่วยงา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ุคคลคุณธรรมใน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จัดทำเกณฑ์ประเมินคุณธรรมที่พึงประสงค์ “พอเพียง วินัย สุจริต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จิตอาสา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ับสมัค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ำเนินการ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วทีนำเสนอผลงาน แลกเปลี่ยนเรียนรู้ พิจารณาคัดเลือกและมอบรางวั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ชุมชน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ณฑ์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สมัค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ถูกคัดเ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อบรางวั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ประกา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10515</wp:posOffset>
                      </wp:positionV>
                      <wp:extent cx="1899920" cy="63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24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688340</wp:posOffset>
                      </wp:positionV>
                      <wp:extent cx="376555" cy="4248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๔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3.85pt;margin-top:54.2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๔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ค่ายจิตอาสาพัฒนารวม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ร้างจิตสำนึกให้ผู้เข้าร่วมโครงการฯ มีจิตอาสาและทำงานร่วมกับผู้อื่น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ศึกษา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ผู้เข้าร่วมโครงการฯ มีจิตสำนึก เป็นจิตอาสาฯและทำงานร่วมกับผู้อื่น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,3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63855</wp:posOffset>
                      </wp:positionV>
                      <wp:extent cx="617220" cy="63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28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 “จิตอาสาพิทักษ์ศาสนสถาน” เฉลิมพระเกียรติเนื่องในโอกาส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พระราชพิธีบรมราชาภิเษกและเทิดพระเกียรติสมเด็จพระนางเจ้าสุทิดาพระบรมราชิน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ร้างความปลอดภัยและลดความเสี่ยงที่อาจก่อให้เกิดอัคคีภัยจากระบบไฟฟ้าอาคารและสิ่งก่อสร้างเพื่อป้องกันการสูญเสียด้านชีวิตและทรัพย์สิน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อารามหลวงโบสถ์ วัด และศาสนสถานที่สำคัญของจังหว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ตสาหกรรมจังหวัดอำนาจเจริ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4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ะอารามหลวง โบสถ์ วัด ตลอด จนศาสนสถานที่สำคัญของจังหวัดได้รับการตรวจสอบระบบไฟฟ้า อาคารและสิ่งก่อสร้างให้มีความปลอดภัยต่อการใช้งาน มีมาตรการหรือคู่มือหรือคำแนะนำในการบำรุงรักษาอย่างถูกต้องตามหลัก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883285</wp:posOffset>
                      </wp:positionV>
                      <wp:extent cx="2553335" cy="10160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69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>๑๒ 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วดมนต์ข้ามปี ถวายพระราชกุศล เสริมสิริมงคลทั่ว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ุทธศักราช ๒๕๖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เมื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นาจเจริญ</w:t>
            </w:r>
          </w:p>
          <w:p>
            <w:pPr>
              <w:pStyle w:val="Style18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วัฒนธรรม ประเพณีในมิติทางศาสนาในเทศกาลส่งท้ายปีเก่าต้อนรับปี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9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พุทธศาสนิกชนได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้นำหลักธรรมทางพระพุทธศาสนา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ไปปรับใช้ ในชีวิตประจำวันได้อย่างเหมาะส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500380</wp:posOffset>
                      </wp:positionV>
                      <wp:extent cx="247650" cy="635"/>
                      <wp:effectExtent l="0" t="0" r="0" b="0"/>
                      <wp:wrapNone/>
                      <wp:docPr id="132" name="ลูกศรเชื่อมต่อแบบตรง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4" stroked="t" o:allowincell="t" style="position:absolute;margin-left:-4.65pt;margin-top:39.4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th-T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442720</wp:posOffset>
                      </wp:positionV>
                      <wp:extent cx="376555" cy="4248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76560" cy="42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๔๕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6.1pt;margin-top:113.6pt;width:29.6pt;height:33.4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๔๕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วดมนต์ข้ามปี ถวายพระราชกุศล เสริมสิริมงคลทั่ว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ุทธศักราช ๒๕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ืออำนา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วัฒนธรรม ประเพณีในมิติทางศาสนาในเทศกาลส่งท้ายปีเก่าต้อนรับปี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ำบ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79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พุทธศาสนิกชนได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้นำหลักธรรมทางพระพุทธศาสนา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 xml:space="preserve">ไปปรับใช้ ในชีวิตประจำวันได้อย่างเหมาะสม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48895" distR="48895" simplePos="0" locked="0" layoutInCell="1" allowOverlap="1" relativeHeight="13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43535</wp:posOffset>
                      </wp:positionV>
                      <wp:extent cx="132715" cy="63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7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62390</wp:posOffset>
                </wp:positionH>
                <wp:positionV relativeFrom="paragraph">
                  <wp:posOffset>225425</wp:posOffset>
                </wp:positionV>
                <wp:extent cx="376555" cy="42481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76560" cy="42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๔๖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5.7pt;margin-top:17.75pt;width:29.6pt;height:33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๔๖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78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3:00Z</dcterms:created>
  <dc:creator>Win 10</dc:creator>
  <dc:description/>
  <cp:keywords/>
  <dc:language>en-US</dc:language>
  <cp:lastModifiedBy>ธนพร จินาพร</cp:lastModifiedBy>
  <cp:lastPrinted>2021-01-15T10:15:00Z</cp:lastPrinted>
  <dcterms:modified xsi:type="dcterms:W3CDTF">2021-01-15T08:23:00Z</dcterms:modified>
  <cp:revision>2</cp:revision>
  <dc:subject/>
  <dc:title/>
</cp:coreProperties>
</file>