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หตุผล ความจำเป็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ไทยเจริญรุ่งเรืองมาได้ทุกวันนี้ เพราะประเทศไทยมีสามสถาบันหลักของชาติคือ มีชาติเป็นดินแดนที่อยู่อาศัยเป็นเกียรติภูมิของไทย มีศาสนาที่สอนให้ทุกคนเป็นคนดี และมีพระมหากษัตริย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ผู้ครองแผ่นดินโดยธรรมเพื่อประโยชน์สุขของพสกนิกร สถาบันหลักทั้ง ๓ สถาบันนี้ เป็นเสาหลักสำคัญ ในการยึดเหนี่ยวจิตใจของคนไทยให้เกิดความรัก ความสามัคคี และร่วมแรงร่วมใจกันพัฒนาชาติบ้านเมืองเพื่อธำรงไว้ซึ่งความเป็นชาติ มีความยึดมั่นศรัทธาในศาสนา และเคารพเทิดทูนในสถาบันพระมหากษัตริ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ชาติบ้านเมืองเป็นสมบัติของเราทุกคนที่จะต้องปกปักรักษาและพัฒนาให้ดำรงอยู่คู่ชาติไทย                     ดังพระบรมราโชวาทในพระบาทสมเด็จพระเจ้าอยู่</w:t>
      </w:r>
      <w:r>
        <w:rPr>
          <w:rFonts w:ascii="TH SarabunIT๙" w:hAnsi="TH SarabunIT๙" w:cs="TH SarabunIT๙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ชกาลที่ ๙ ในพิธีตรวจพลสวนสนาม เนื่องใน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พิธีรัชดาภิเษก เมื่อวันที่ ๘ มิถุนายน ๒๕๑๔ ที่ได้อัญเชิญมา ดังนี้  “ ชาติบ้านเมือง คือ ชีวิต เลือดเนื้อ และสมบัติของเราทุกคน และการดำรงรักษาชาติประเทศนั้น  มิใช่หน้าที่ของบุคคลผู้ใดหมู่ใดโดยเฉพาะ หากแต่เป็นหน้าที่ของทุก ๆ ฝ่าย ทุก ๆ คน ที่จะต้องร่วมมือกระทำ พร้อมกันไปโดยสอดคล้องเกื้อกูลกัน” ดังนั้น  คนไทยทุกคน จึงควรรักชาติ ยึดมั่นศรัทธาในศาสนา และจงรักภักดีในสถาบันพระมหากษัตริย์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ใจอันบริสุทธิ์ โดยยึดมั่นและปฏิบัติตามหลักธรรมทางศาสนา น้อมนำ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ระบาทสมเด็จพระเจ้าอยู่หัวมาปฏิบัติ เพื่อน้อมรำลึกถึงพระมหากรุณาธิคุณและร่วมกันธำรงรักษาชาติ ด้วยการสืบสานวิถีวัฒนธรรมไทย ช่วยกันสร้างสรรค์สังคมแห่งคุณธรรมให้มีการพัฒนาที่สมด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ภูมิใจ ในอัตลักษณ์ความเป็นไทยและอยู่ร่วมกันอย่างสันติสุข อันเป็นนโยบายสำคัญ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เอกประยุทธ์ จันทร์โอชา นายกรัฐมนตรี ที่มีความมุ่งมั่นที่จะแก้ไขปัญหาสังคม โดยเฉพาะปัญหาที่สะท้อนถึงวิกฤตการณ์ด้านคุณธรรมจริยธรรมของคนในชาติ โดยส่งเสริมให้นำศาสนา วัฒนธรรม และความเป็นไทยมาสร้างสรรค์สังคมไทย ให้เกิดความเข้มแข็งอย่างมีคุณภาพและคุณธรรม ส่งเสริมให้องค์การทางศาสนามีบทบาทในการปลูกฝังคุณธรรม จริยธรรมสร้างค่านิยม จิตสำนึกที่ดีแก่ประชาชน เพื่อให้สังคมเกิดความ มั่นคง สงบสุขร่มเย็นด้วยมิติทางศาสนา รวมทั้งระบบเศรษฐกิจเกิดความ มั่งคั่ง เข้มแข็งบนวิถีวัฒนธรรมไทย ภูมิปัญญาของท้องถิ่น ภายใต้หลักปรัชญาของเศรษฐกิจพอเพียง อย่างยั่งยืน ตามยุทธศาสตร์ประชารัฐของรัฐบาลที่ต้องการให้สร้างพลังการทำความดีเพื่อชาติและประชาชน โดยเป็นความร่วมมือระหว่างรัฐกับประชาชน รวมทั้งมุ่งหวังที่จะเห็นสามสถาบันหลักของชาติมีความเข้มแข็ง เป็นฐานรากเชื่อมร้อยให้บ้านเมืองสมานฉันท์และมั่นคงอย่างยั่งยืน จึงเป็นเหตุผลที่ทำให้เกิด  “แผนแม่บทส่งเสริมคุณธรรมแห่งชาติ ฉบั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” 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ขึ้น เพื่อสนองนโยบายรัฐบาลที่ต้องการพัฒนาประเทศให้สมดุลทั้งทางวัตถุและจิตใจควบคู่กันไปให้ “คุณธรรมนำการพัฒนา” สร้างสังคมแห่งคุณธรรมตามแผนยุทธศาสตร์ชาติ ๒๐ 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ปัญหาความเสื่อมถอยของคุณธรรมจริยธรรมในสังคม ตามนโยบายของรัฐบาลคือโมเดล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จึงต้องวางรากฐานการพัฒนาประเทศไทยระยะยาว ด้วยการส่งเสริมให้คนชุมชน และสังคมมีคุณธรรม ซึ่งเป็นการสร้างการเข้มแข็งจากภายในเพื่อให้คนไทยเป็นคนมีคุณภาพและเป็นหัวใจในการขับเคลื่อนประเทศต่อไป เนื่องจากขณะนี้จะเห็นว่า สภาพสังคมไทยมีการเปลี่ยนแปลงไปอย่างรวดเร็วส่วนหนึ่งมาจากความเจริญก้าวหน้าทางด้านเทคโนโลยีสารสนเทศ และกระแสโลกาภิวัตน์ที่ส่งผลให้เกิดการเลื่อนไหลทางวัฒนธรรมจากต่างชาติเข้ามาสู่ประเทศไทยผ่านสื่อและเทคโนโลยีสารสนเทศที่ไร้พรมแดนก่อให้เกิดการผสมผสานเข้ากับวัฒนธรรมพื้นถิ่น ซึ่งส่งผลทั้งในเชิงบวกและเชิงลบต่อการปรับเปลี่ยนวิถีชีวิตของคนในสังคมแง่มุมต่าง ๆ ทั้งด้านค่านิยม พฤติกรรม และระบบคุณค่าของคนในสังคม ปรากฏการณ์ในเชิงลบที่สังคมไทยกำลังเผชิญอย่างเด่นชัด คือ ความแปลกแยกขัดแย้งทางความคิดของคนในสังคม ความผูกพันในครอบครัว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ลง  เยาวชนปฏิเสธวัฒนธรรมดั้งเดิมของตนเอง รวมทั้งการเกิดวิกฤตความเสื่อมถอยด้านคุณธรรมและจริยธรรมของคนไทยทำให้มีพฤติกรรมเปลี่ยนไป ขณะเดียวกันวัฒนธรรมและระบบคุณค่าที่ดีงามของสังคมไทยเริ่มเสื่อมถอย  โดยเฉพาะเด็กและเยาวชนยังขาดทักษะในด้านการคิดวิเคราะห์อย่างเป็นระบบ 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ัดกรองและเลือกรับวัฒนธรรมที่ดี นอกจากนี้ สื่อสารมวลชนทั้งสื่อโทรทัศน์ สิ่งพิมพ์ สื่ออิเล็กทรอนิกส์ จำนวนมากขาดความเข้มงวดทางจรรยาบรรณในการเผยแพร่ข้อมูลข่าวสารเชิงลบ ทำให้เกิดการปรับเปลี่ยนค่านิยมพฤติกรรมที่เน้นวัตถุนิยมบริโภคนิยมมากขึ้น และขาดจิตสำนึกสาธารณะโดยให้ความสำคัญกับเรื่องส่วนตนมากกว่าส่วนรวม ทำให้คุณธรรมและจริยธรรมของคนไทยลดลง นำไปสู่ปัญหาทางสังคมต่างๆ อาทิ ปัญหาเด็กและเยาวชน ปัญหาการหย่าร้างภายในครอบครัว ปัญหาความขัดแย้งแปลกแยกทางสังคม ปัญหาล่วงละเมิดทางเพศ รวมทั้งปัญหายาเสพติดและอาชญากรรม ฯลฯ ทั้งนี้ เนื่องจากส่วนหนึ่งเป็นเพราะวัฒนธรรมต่างชาติได้เข้ามามีอิทธิพลต่อสังคมไทย เกิดการซึมซับแนวคิดและกระแสนิยมเข้าไปในวิถีชีวิต ทำให้เกิดปัญหาทางสังคมขึ้นมากมาย ส่งผลกระทบต่อเด็ก เยาวชนและประชาชน ที่ตกเป็นเหยื่อบริโภคนิยมโดยขาดความยั้งคิด เป็นวิกฤติคุณธรรมที่กลายเป็นปัญหาใหญ่และนับวันจะทวีความรุนแรงเพิ่มมากขึ้น จึงจำเป็นที่จะต้องมีแนวทางในการแก้ปัญหานี้โดยร่วงด่ว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มีหน่วยงานที่ดำเนินงานด้านการส่งเสริมคุณธรรมหลายหน่วยงาน แต่ยังไม่มีการกำหนดทิศทางหรือบูรณาการแผนหรือแนวทางให้เป็นเอกภาพเดียวกัน อีกทั้งยังไม่มีหน่วยงานที่เป็นศูนย์กลางในการประสานภารกิจดังกล่าวในภาพรวมของประเทศ การมีแผนแม่บทส่งเสริมคุณธรรมแห่งชาติ ฉบั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จะทำให้มีหน่วยงานที่จะเป็นศูนย์กลางในการประสานภารกิจด้านการส่งเสริมคุณธรรมอย่างชัดเจน และมีการบูรณาการและพัฒนางานอย่างต่อเนื่องในทิศทางเดียวกันทั้งประเทศ คณะกรรมการส่งเสริมคุณธรรมแห่งชาติ  จึงได้ดำเนินการจัดทำแผนแม่บทส่งเสริมคุณธรรมแห่งชาติ ฉบั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สำคัญของรัฐ ในการขับเคลื่อนการส่งเสริมคุณธรรมสู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กลุ่มเป้าหมายไม่ว่าจะเป็นกลุ่มเด็ก เยาวชน ประชาชน และข้าราชการ โดยทุกภาคส่วนสามารถนำไปใช้ในการพัฒนาคุณธรรมในองค์กร ชุมชนและสังคม เพื่อสร้างให้สังคมไทยเป็นสังคมคุณธรรม อันจะส่งผลต่อความเจริญของสังคมและประเทศชาติ ให้ประเทศชาติมั่นคง สงบสุขด้วยมิติทางศาสนา ให้ประชาชนมั่งคั่ง เข้มแข็งด้วยหลักปรัชญาของเศรษฐกิจพอเพียง และวิถีวัฒนธรรมไทยอย่างยั่งยืน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แผนแม่บทส่งเสริมคุณธรรมแห่งชาติ ฉบั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ในพื้นที่จังหวัดอำนาจเจริญ  คณะอนุกรรมการส่งเสริมคุณธรรมระดับจังหวัดอำนาจเจริญ ได้จัดทำแผนแม่บทส่งเสริมคุณธรรมของจังหวัด เพื่อเป็นกลไกสำคัญของจังหวัด ในการขับเคลื่อนการส่งเสริมคุณธรรมสู่ประชาชนทุกกลุ่มเป้าหมาย ทั้งกลุ่มเด็ก เยาวชน ประชาชน และข้าราชการ โดยทุกภาคส่วนสามารถนำไปใช้ในการพัฒนาคุณธรรมในองค์กร ชุมชนและสังคม เพื่อสร้างให้จังหวัดอำนาจเจริญเป็นสังคมคุณธรรม อันจะส่ง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่อความเจริญของสังคมและประเทศชาติ ให้ประเทศชาติมั่นคง สงบสุขด้วยมิติทางศาสนา ให้ประชาชนมั่งคั่ง เข้มแข็งด้วยหลักปรัชญาของเศรษฐกิจพอเพียง และวิถีวัฒนธรรมไทยอย่างยั่งยืน และ เพื่อเป็นการ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ส่งเสริมคุณธรรมของจังหวัดอำนาจเจริญ  ลงสู่การปฏิบัติในระดับพื้นที่อย่างแท้จริง  ส่งเสริมการวางเป้าหมายการปฏิบัติในเชิงพื้นที่  และกำหนดกรอบระยะเวลาการปฏิบัติที่ชัดเจนเป็นรายปี  จังหวัดอำนาจเจริญ  จึงได้จัดทำแผนปฏิบัติการส่งเสริมคุณธรรมของจังหวัดอำนาจเจริญ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  เพื่อบูรณาการการทำงานร่วมกันต่อไปให้เกิดความสำเร็จด้วยดี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แนวทางในการขับเคลื่อนการส่งเสริมคุณธรรมสู่ประชาชนทุกกลุ่มเป้าหมายทั้งกลุ่มเด็ก เยาวชน ประชาชน ข้าราชการ และภาคเอกชน ในจังหวัด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เจริญ</w:t>
      </w:r>
    </w:p>
    <w:p>
      <w:pPr>
        <w:pStyle w:val="Normal"/>
        <w:ind w:right="24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ยุทธศาสตร์ ที่เกี่ยวข้องกับการดำเนินงานด้านศาสนา ศิลปะ และวัฒนธรรม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รัฐมนตรีว่าการกระทรวงวัฒนธ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ส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ที่ ๑ ด้านการสืบสานงานวัฒนธรรมของชาติ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 ถวายงานพระราชพิธีและกิจกรรมเฉลิมพระเกียรติพระบาทสมเด็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ระปรเมนท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มาธิบดีศรีสินทรมหาวชิราลงกรณ พระวชิรเกล้าเจ้าอยู่หัว รัชกาลที่ ๑๐ และพระบรมวงศานุวงศ์ ด้วยความจงรักภักดี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ึกในพระมหากรุณาธิคุณอันหาที่สุดมิได้ เพื่อเทิดทูนและธำรงไว้ซึ่งสถาบันอันสูงสุดของปวงชนชาวไท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งานตามพระราชดำริ ส่งเสริมการนำปรัชญาของเศรษฐกิจพอเพียง สู่การปฏิบัติเพื่อไปสู่วัฒนธรรมเพื่อคุณค่า และวัฒนธรรมเพิ่มมูลค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ทำนุบำรุงศาสนาให้มีความเข้มแข็ง ส่งเสริมสถาบันศาสนาทุกศาสนา ให้มีบท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ผยแพร่คำสอนที่ดีงาม ปลูกฝังคุณธรรม จริยธรรม และเสริมสร้างความร่วมมือในการพัฒนาคุณภาพชีวิต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ิตใจ และสังค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๔ สร้างความมั่นคงและความยั่งยืนของมรดกทางวัฒนธรรมด้วยการอนุรักษ์ทํานุบํารุ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บูรณปฏิสังขรณ์แหล่งศาสนา  ศิลปะ  วัฒนธรรม  โบราณสถาน  โบราณวัตถุรวมถึงอนุรักษ์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ศิลปะการแสดงและนาฏศิลป์ไทยตลอดจนการใช้การอนุรักษ์ทรัพยากรและมรดกทางด้านวัฒนธรรมอย่างรู้คุณค่าโดยชุมชนมีส่วนร่ว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่งเสริมศิลปินปราชญ์ท้องถิ่นผู้นำจิตวิญญาณกระตุ้นให้นำรากวัฒนธรรมประจำ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ภูมิปัญญาชาวบ้านรวบรวมเป็นคลังข้อมูลเป็นองค์ความรู้ต่อยอดและส่งผ่านวัฒนธรรมของชาติสืบทอดรุ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ู่รุ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่เยาวชนยุคดิจิตอลแบบไร้รอย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ที่ ๒ ด้านการรักษาและหวงแหนมรดกทางวัฒนธรร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่งเสริมสร้างความเชื่อมโยงระหว่างทรัพยากรบุคคลทางด้านศาสนา ศิลปะ วัฒนธ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ิลปินแห่งชาติ ปูชนียบุคคล ปราชญ์ชาวบ้าน ผู้นำจิตวิญญาณ ผู้นำศาสนา ให้มีส่วนร่วมเป็นแม่พิมพ์ </w:t>
      </w:r>
      <w:r>
        <w:rPr>
          <w:rFonts w:cs="TH SarabunIT๙" w:ascii="TH SarabunIT๙" w:hAnsi="TH SarabunIT๙"/>
          <w:spacing w:val="-6"/>
          <w:sz w:val="32"/>
          <w:szCs w:val="32"/>
        </w:rPr>
        <w:t>(Role Model)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ถ่ายทอดภูมิปัญญา องค์ความรู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๒ ปลุกกระแสความเป็นไทย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Thainess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ร้างจิตสำนึก ส่งเสริมค่านิยม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ัต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ไทย ผ่านพื้นที่และกิจกรรมทางวัฒนธรรมทั่วประเทศ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๓ ผลักดันนโยบายการจัดการพื้นที่มรดกทางวัฒนธรรมของชาติ โดยมี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สำคัญ ได้แก่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รวจสอบข้อมูล และสำรวจพื้นที่แหล่งมรดกทางวัฒนธรรม เพื่อจัดทำแผน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พื้นที่มรดกวัฒนธรรม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ูรณาการการบริหารจัดการพื้นที่มรดกทางวัฒนธรรม ระหว่างหน่วยงานของรั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หาแนวทางการแก้ไขและป้องกันปัญหาการบุกรุกมรดกวัฒนธรรม และแนวทางการแลกเปลี่ยนข้อมูลที่มีประโยชน์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บูรณาการการบริหารจัดการพื้นที่มรดกวัฒนธรรม รวมทั้งแก้ไข เพิ่มเติมกฎหมายที่เกี่ยวข้องบางมาตรา เพื่อประโยชน์ในการจัดการพื้นที่ และเพื่อลดผลกระทบต่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บุกรุกพื้นที่มรดกวัฒนธรรม โดยไม่ตั้งใจ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ำแผนบูรณาการบริหารจัดการพื้นที่มรดกวัฒนธรรม ด้านการแก้ไขปัญห</w:t>
      </w:r>
      <w:r>
        <w:rPr>
          <w:rFonts w:ascii="TH SarabunIT๙" w:hAnsi="TH SarabunIT๙" w:cs="TH SarabunIT๙"/>
          <w:sz w:val="32"/>
          <w:sz w:val="32"/>
          <w:szCs w:val="32"/>
        </w:rPr>
        <w:t>าการบุกรุกมาทดลองปฏิบั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๔ ส่งเสริมการนำนวัตกรรมและเทคโนโลยีสมัยใหม่ที่สนองต่อนโยบายการเตรียมคนไทย</w:t>
      </w:r>
      <w:r>
        <w:rPr>
          <w:rFonts w:ascii="TH SarabunIT๙" w:hAnsi="TH SarabunIT๙" w:cs="TH SarabunIT๙"/>
          <w:sz w:val="32"/>
          <w:sz w:val="32"/>
          <w:szCs w:val="32"/>
        </w:rPr>
        <w:t>สู่ศตวรรษที่ ๒๑ มาประยุกต์ใช้ เพื่อการอนุรักษ์ ทำนุบำรุง และบูรณปฏิสังขรณ์แหล่งศาสนา ศิลปะ วัฒนธรรม โบราณสถาน โบราณวัตถุ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นับสนุนการจัดทำและบริหารจัดการข้อมูล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(BIG DAT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ศูนย์กล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กเปลี่ยนข้อมูลด้านวัฒนธรรมของประเทศ เพื่อนำไปใช้ประโยชน์ในการเรียนรู้ เผยแพร่ รักษาและทำนุบำรุงสมบัติของชาติ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๖ สนับสนุนให้เกิดความร่วมมือทางวัฒนธรรมและการเสริมสร้างความสัมพันธ์อันดี</w:t>
      </w:r>
      <w:r>
        <w:rPr>
          <w:rFonts w:ascii="TH SarabunIT๙" w:hAnsi="TH SarabunIT๙" w:cs="TH SarabunIT๙"/>
          <w:sz w:val="32"/>
          <w:sz w:val="32"/>
          <w:szCs w:val="32"/>
        </w:rPr>
        <w:t>กับอารยประเทศ เผยแพร่องค์ความรู้ที่ถูกต้องสู่สังคมไทยและนานาอารยประเทศ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ผลักดันการพัฒนาศูนย์วัฒนธรรมแห่งใหม่เพื่อเป็นศูนย์กลางการแสดง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 การถ่ายทอดองค์ความรู้ การนำเสนอวิชาการและปฏิบัต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ยอ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ระการที่ ๓ การต่อยอดวัฒนธรรม ด้วยการนำคุณค่าของวัฒนธรรม สร้างสรรค์สินค้าและ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reative Cultur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พิ่มมูลค่าทางเศรษฐกิจสร้างรายได้จากการท่องเที่ยวและบริการทางวัฒนธรร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 ส่งเสริมและสนับสนุนการนำทุนทางวัฒนธรรมมาสร้างมูลค่าเพิ่ม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นำวิถีชีวิต ศิลปวัฒนธรรม ภูมิปัญญาท้องถิ่น เพื่อสร้างผลิตภัณฑ์และบริการด้านวัฒนธรรมพื้นถิ่น ให้เป็นวัฒนธรรมสร้างสรรค์ สร้างมูลค่าเพิ่มทางเศรษฐกิจ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่งเสริมและสนับสนุนความร่วมมือให้เกิดสถาบันวัฒนธรรมสร้างสรร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ฐานผลิตภัณฑ์และบริการ แหล่งท่องเที่ยวเชิงวัฒนธรร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นับสนุนการส่งเสริมการพัฒนาอุตสาหกรรมสร้างสรรค์ วัฒนธรรม ที่มีศักย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F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ือ 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Food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พยนตร์และวีดิทัศน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Film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ออกแบบและแฟชั่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Fashion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วยไท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Fighting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ศิลปะการป้องกันตัวแบบไทย และ ๕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เทศกาล ประเพณี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Festival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โดยการบูรณาการและ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ภาครัฐ ภาคเอกชน และภาคประชาช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ส่งเสริมให้มีเวทีและพื้นที่เชิงวัฒนธรรม รวมไปถึงการพัฒนาแหล่งท่องเที่ยวเชิง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รับรองมาตรฐ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นับสนุนให้เกิดการสร้างสิ่งแวดล้อมและบรรยากาศการร่วมลงทุ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6"/>
          <w:sz w:val="32"/>
          <w:szCs w:val="32"/>
        </w:rPr>
        <w:t>(Eco System)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ราชญ์ชาวบ้าน นักวิจัยพัฒนา นักลงทุน นักการตลาดและผู้ประกอบการหน้าใหม่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ส่งเสริมการนำนวัตกรรม เทคโนโลยีสมัยใหม่ มาใช้เป็นเครื่องมือในการคิดค้นและวิจ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อกแบบผลงาน ผลิตสินค้าและบริการทางด้านวัฒนธรรม รวมไปถึงการส่งเสริมการตลาดด้วย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ตลาดสมัยใหม่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ประการที่ ๔ ปฏิบัติหน้าที่ราชการด้วยหลักธรรมาภิบาลและการสร้างคุณค่าทางสังคม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Value Creation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ักดันการจัดทำเกณฑ์มาตรฐานคุณธรรมแห่งชาติพร้อมด้วยร่างพระราชกฤษฎีกาจัดตั้งศูนย์คุณธรรม จัดตั้งคณะทำงานดำเนินการพัฒนามาตรฐานด้านคุณธรรม จริยธรรม และค่านิย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่งรัดขับเคลื่อนการพัฒนาและบรรจุหลักสูตรการเรียนการสอนด้านศิลปะ วัฒนธรรม การศาสนา คุณธรรม และจริยธรรม โดยประสานความร่วมมือระหว่าง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กระทรวงวัฒนธรรม และส่งเสริมให้มีการวางหลักสูตรการเรียนรู้เสริมภายในท้องถิ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ร่งสร้างสรรค์วิถีชีวิตและสังคมคุณภาพ ด้วยการนำมิติทางวัฒนธรรมมาสร้างค่านิยมและจิตสำนึกที่ดีให้กับสังคมไทย การใช้ชีวิตอย่างมีคุณภาพ เคารพและรับผิดชอบต่อสังคมส่วนรว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สนับสนุนนโยบายเร่งด่วนของรัฐบาลในการนำมิติของวัฒนธรรมมาปลูกฝัง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้างสำนึกวินัยการจราจรอย่างยั่งยืนเพื่อแก้ปัญหาวิกฤติด้านการจราจรและลดการสูญเสียชีวิตและทรัพย์ส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พี่น้องประชาช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 สนับสนุนการสร้างโอกาสความเสมอภาคและเท่าเทียมกันทางสังคมเพื่อสร้างความเข้มแข็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สถาบันทางสังคมทุนทางวัฒนธรรมและความเข้มแข็งของชุมชนเสริมสร้างสภาพแวดล้อ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นวัตกรร</w:t>
      </w:r>
      <w:r>
        <w:rPr>
          <w:rFonts w:ascii="TH SarabunIT๙" w:hAnsi="TH SarabunIT๙" w:cs="TH SarabunIT๙"/>
          <w:sz w:val="32"/>
          <w:sz w:val="32"/>
          <w:szCs w:val="32"/>
        </w:rPr>
        <w:t>มที่เอื้อต่อการดำรงชีวิตในสังคมสูงวั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๖ ปรับสมดุลและพัฒนาระบบการบริหารจัดการภาครัฐด้วยการดำเนินการปรับปรุงโครงสร้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ทบาทและภารกิจของหน่วยงานด้านศิลปวัฒนธรรมปรับปรุงกฎหมายด้านศิลปวัฒนธรรมพัฒนากลไก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บริหารจัดการงานวัฒนธรรม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 นำหลักธรรมาภิบาลมาใช้ในการบริหารราชการและส่งเสริมการพัฒนาทรัพยากรบุคคลภาย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ให้มีความรู้ความสามารถเชี่ยวชาญในการปฏิบัติงานในหน้าที่มีความมั่นคงและเจริญก้าวหน้าในสาขาอาชีพ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ยุทธศาสตร์ กระทรวงวัฒนธรรม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hd w:fill="FFFFFF" w:val="clear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"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ฒนธรรมสร้างคนดี สังคมสันติสุข ทุนทางวัฒนธรรมเพิ่มมูลค่าทางเศรษฐกิจ ไทยเป็นศูนย์กลางการแลกเปลี่ยนทางวัฒนธรรมในระดับนานาชาติ”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hd w:fill="FFFFFF" w:val="clear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ิดทูนสถาบันชาติ ศาสนา พระมหากษัตริย์ และทำนุบำรุงศาสนา ศิลปะและวัฒนธรรม ให้มีการรักษา สืบทอดและพัฒนาอย่างยั่งยืน</w:t>
      </w:r>
    </w:p>
    <w:p>
      <w:pPr>
        <w:pStyle w:val="Normal"/>
        <w:shd w:fill="FFFFFF" w:val="clear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จิตสำนึก สร้างค่านิยม และวิถีชีวิตที่ดีงามในสังคมไทย</w:t>
      </w:r>
    </w:p>
    <w:p>
      <w:pPr>
        <w:pStyle w:val="Normal"/>
        <w:shd w:fill="FFFFFF" w:val="clear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และต่อยอดทุนทางวัฒนธรรมเพื่อสร้างมูลค่าเพิ่มทางเศรษฐกิจ</w:t>
      </w:r>
    </w:p>
    <w:p>
      <w:pPr>
        <w:pStyle w:val="Normal"/>
        <w:shd w:fill="FFFFFF" w:val="clear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การศึกษา วิจัย บริหารจัดการองค์ความรู้ และสร้างนวัตกรรมด้านศาสนา ศิลปะ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วัฒนธรรม</w:t>
      </w:r>
    </w:p>
    <w:p>
      <w:pPr>
        <w:pStyle w:val="Normal"/>
        <w:shd w:fill="FFFFFF" w:val="clear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-</w:t>
      </w:r>
    </w:p>
    <w:p>
      <w:pPr>
        <w:pStyle w:val="Normal"/>
        <w:shd w:fill="FFFFFF" w:val="clear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left="720" w:right="-142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ความสัมพันธ์ทางวัฒนธรรมกับต่างประเทศเพื่อนำความเป็นไทยสู่สากล 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shd w:fill="FFFFFF" w:val="clear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และมาตรฐานในการอนุรักษ์และ สืบทอดวัฒนธรรม</w:t>
      </w:r>
    </w:p>
    <w:p>
      <w:pPr>
        <w:pStyle w:val="Normal"/>
        <w:shd w:fill="FFFFFF" w:val="clear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ุณธรรม จริยธรรม ค่านิยม และความเป็นไทย</w:t>
      </w:r>
    </w:p>
    <w:p>
      <w:pPr>
        <w:pStyle w:val="Normal"/>
        <w:shd w:fill="FFFFFF" w:val="clear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อุตสาหกรรมวัฒนธรรมเชิงสร้างสรรค์เพื่อสร้างมูลค่าเพิ่มทางเศรษฐกิจ</w:t>
      </w:r>
    </w:p>
    <w:p>
      <w:pPr>
        <w:pStyle w:val="Normal"/>
        <w:shd w:fill="FFFFFF" w:val="clear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และมาตรฐานในการจัดการศึกษา วิจัย บริหารจัดการความรู้ และสร้างนวัตกรรมด้านศาสนา ศิลปะ และวัฒนธรรม</w:t>
      </w:r>
    </w:p>
    <w:p>
      <w:pPr>
        <w:pStyle w:val="Normal"/>
        <w:shd w:fill="FFFFFF" w:val="clear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ศักยภาพการเสริมสร้างความสัมพันธ์ เกียรติภูมิและภาพลักษณ์ที่ดีเพื่อนำความเป็นไทยสู่สากล</w:t>
      </w:r>
    </w:p>
    <w:p>
      <w:pPr>
        <w:pStyle w:val="Normal"/>
        <w:shd w:fill="FFFFFF" w:val="clear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ลไกและยกระดับการบริหารจัดการงานวัฒนธ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พัฒนากลุ่มจังหวัดภาคตะวันออกเฉียงเหนือตอนล่าง ๒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ลุ่มจังหวัด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วหอมมะลิเป็นเลิศ การท่องเที่ยวและการค้าชายแดนได้มาตรฐานสากล”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พัฒนา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คุณภาพและเพิ่มมูลค่าข้าวหอมมะลิสู่ความต้องการของตลาด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ผลผลิตและพัฒนาคุณภาพกระบวนการผลิตข้าวหอมมะลิคุณภาพดี 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กระบวนการแปรรูปตามมาตรฐาน เพื่อสร้างมูลค่าเพิ่มให้ ผลิตภัณฑ์จากการแปรรูปข้าวหอมมะลิคุณภาพดี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พิ่มช่องทางการตลาดข้าวหอมมะลิและผลิตภัณฑ์จากข้าวหอม มะลิคุณภาพดี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สิทธิภาพกระบวนการผลิตข้าวหอมมะลิให้ได้คุณภาพตาม มาตรฐา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ครือข่ายผู้ผลิต ผู้ประกอบการแปรรูปและผลิตภัณฑ์ข้าวหอมมะลิ คุณภาพดี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ช่องทางการตลาดข้าวหอมมะลิคุณภาพดี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ละพัฒนาตราสินค้า บรรจุภัณฑ์ ระบบสารสนเทศด้านการผลิตและการตลาด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การท่องเที่ยวให้ได้ระดับมาตรฐานและยั่งยื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คุณภาพการท่องเที่ยวให้ได้ระดับมาตรฐานและยั่งยื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ท่องเที่ยวที่มีศักยภาพในกลุ่มจังหวัดให้มีคุณภาพและได้ มาตรฐานสากล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ในการบริหารจัดการและพัฒนาการท่องเที่ยวอย่าง ยั่งยื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บริการและการบริหารจัดการของเครือข่ายการท่องเที่ยว ที่มีศักยภาพ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ระชาสัมพันธ์และพัฒนาการตลาด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ท่องเที่ยวที่มีศักยภาพในกลุ่มจังหวัดให้มีคุณภาพและได้ มาตรฐานสากล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ในการบริหารจัดการและพัฒนาการท่องเที่ยวอย่าง ยั่งยื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บริการและการบริหารจัดการของเครือข่ายการท่องเที่ยวที่มี ศักยภาพ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ระชาสัมพันธ์และพัฒนาการตลาดท่องเที่ยว และส่งเสริม การพัฒนาสินค้าผลิตภัณฑ์ชุมชนเพื่อการท่องเที่ย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สนับสนุนการบริหารจัดการธุรกิจการค้าและเพิ่มมูลค่า การค้าชายแด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บวงจรและได้มาตรฐานสากล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ของเครือข่ายวิสาหกิจชุมชนและผู้ประกอบการ เศรษฐกิจเชิงสร้างสรรค์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เครือข่ายพันธมิตรทางการค้า การลงทุนในกลุ่มจังหวัดและ ประเทศเพื่อนบ้า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พัฒนาระบบการให้บริการโลจิสติกส์ </w:t>
      </w:r>
      <w:r>
        <w:rPr>
          <w:rFonts w:cs="TH SarabunIT๙" w:ascii="TH SarabunIT๙" w:hAnsi="TH SarabunIT๙"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 การค้า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การแข่งขันของกลุ่มจังหวัดรองรับ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ของเครือข่ายวิสาหกิจชุมชนและผู้ประกอบการ เศรษฐกิจเชิงสร้างสรรค์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เครือข่ายพันธมิตรทางการค้า การลงทุนในกลุ่มจังหวัดและประเทศ เพื่อนบ้า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และการพัฒนาระบบผลิตและส่งมอบ </w:t>
      </w:r>
      <w:r>
        <w:rPr>
          <w:rFonts w:cs="TH SarabunIT๙" w:ascii="TH SarabunIT๙" w:hAnsi="TH SarabunIT๙"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 ธุรกิจการค้า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ความพร้อมและเสริมสร้างศักยภาพในการเข้าสู่ประชาคมอาเซีย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่านการค้าชายแดนให้มีมาตรฐานรองรับการค้าการลงทุนระหว่าง ประเทศ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แรงงานฝีมือแรงงาน เพิ่มผลิตภาพแรงงานรองรับ 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จังหวัดอำนาจเจริญ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ธรรมเกษตร เขตพัฒนาเศรษฐกิจพอเพียง เส้นทางการค้าสู่อาเซียน”</w:t>
      </w:r>
    </w:p>
    <w:p>
      <w:pPr>
        <w:pStyle w:val="Normal"/>
        <w:ind w:firstLine="14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ธรรมเกษตร หมายถึง  การทำการเกษตรที่ยึดหลักของคุณธรรม เห็นคุณค่าของชีวิต   เคารพในความเป็นมนุษย์ มีจิตสำนึกในการหวงแหนและอนุรักษ์ทรัพยากรธรรมชาติสิ่งแวดล้อม มีการพัฒนาตนเองโดยวิธีการเรียนรู้ด้วยตนเอง เพื่อให้มีความรู้ความสามารถในการดำรงชีวิตอย่างมีความสุข มีจิต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งาม เอื้อเฟื้อเผื่อแผ่และมีจิตใจสาธารณะ จากการเกษตรที่เกื้อกูลธรรมชาติ ตามองค์ประกอบ ดังนี้</w:t>
      </w:r>
    </w:p>
    <w:p>
      <w:pPr>
        <w:pStyle w:val="Normal"/>
        <w:ind w:firstLine="1463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ยึดหลักคุณธรรมจริยธรรมในการประกอบกิจกรรมการเกษตร การจัดการการเกษตรด้วยปัญญ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การเอื้ออาทร การเรียนรู้วัฒนธรรม ประเพณี เป็นการเกษตรที่เคารพ และเห็นคุณค่าของชีวิตและความเป็นมนุษย์</w:t>
      </w:r>
    </w:p>
    <w:p>
      <w:pPr>
        <w:pStyle w:val="Normal"/>
        <w:ind w:firstLine="14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เคารพ และใช้ประโยชน์จากทรัพยากรธรรมชาติและสิ่งแวดล้อมอย่างยั่งยืน มีการจัดการดิน น้ำ อย่างมีประสิทธิภาพ มีการทำเกษตรที่เข้าใจธรรมชาติ และรู้เท่าทันการเปลี่ยนแปลง</w:t>
      </w:r>
    </w:p>
    <w:p>
      <w:pPr>
        <w:pStyle w:val="Normal"/>
        <w:ind w:firstLine="14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การเกษตรแบบสมดุล สามารถพึ่งตนเองได้ในปัจจัยพื้นฐานของชีวิ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าหาร เครื่องนุ่งห่ม ที่อยู่อาศัย และยารักษาโรค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มีความเป็นเลิศด้านนวัตกรรม เพื่อความมั่นคงทางอาห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กษตรด้วยศาสตร์พระราชาตามหลักปรัชญาของเศรษฐกิจพอเพียง เกษตรกรยึดหลักการพึ่งตนเอง และมีหลักธรรมในการดำเนินชีวิต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พัฒน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มุ่งเน้นการพัฒนาประชาชนในเขตพื้นที่จังหวัดอำนาจเจริญให้ยึดหลักการดำเนินชีวิตอย่างพอเพียง ซึ่งความพอเพียง หมายถึง ความพอประมาณ ความมีเหตุผลรวมถึงความจำเป็นที่จะต้องมีระบบภูมิคุ้มกันในตัวที่ดีพอสมควรต่อการมีผลกระทบใดๆ อันเกิดจากการเปลี่ยนแปลงทั้งภายนอกและภายใน ทั้งนี้จะต้องอาศัยความรอบรู้ ความรอบคอบ และความระมัดระวังอย่างยิ่ง ในการนำวิชาการต่างๆ มาใช้ในการวางแผนและการดำเนินการทุกขั้นตอน และขณะเดียวกันจะต้องเสริมสร้างพื้นฐานจิตใจของคนในจังหวัดโดยเฉพาะเจ้าหน้าที่ของรัฐ นักวิชาการ และนักธุรกิจในทุกระดับให้มีสำนึกในคุณธรรม ความซื่อสัตย์สุจริต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ทั้งด้านวัตถุ สังคม สิ่งแวดล้อม และวัฒนธรรมจากโลกภายนอกได้เป็นอย่างดี ทั้งนี้ ได้มีการสนับสนุนการดำเนินกิจกรรมทางการเกษตรและกิจกรรมต่างๆ ในเขตพื้นที่จังหวัดอำนาจเจริญโดยได้มีการนำหลักเศรษฐกิจพอเพียงมาใช้เป็นกรอบความคิด เป็นแนวทางในการปฏิบัติ จนเป็นส่วนหนึ่งของวิถีชีวิต เพื่อนำไปสู่ความอยู่เย็นเป็นสุขของประชาชน ตามองค์ประกอบ ดัง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้อมนำหลักปรัชญาของเศรษฐกิจพอเพียง เพื่อการสร้างวัฒนธรรมเศรษฐกิจ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ิถีชีวิตชุมชน ครอบครัว ยึดสัมมาชีพที่พึ่งตนเอง สุจริต  ไม่เบียดเบียนสิ่งแวดล้อม และเป็นมติร่วมในการพัฒนาเศรษฐกิจของชุม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ขีดความสามารถในการแข่งขันเพื่อสร้างอาชีพ รายได้ และเศรษฐกิจชุมชนที่มั่นคง พึ่งตนเองได้  มีการสร้างโอกาสทางเศรษฐกิจจาก  ภูมิปัญญาและผลผลิตของชุมชน มีระบบการจัดการ แปรรูปสร้างคุณค่ามูลค่า และการตลาดของชุมชนที่เข้มแข็ง</w:t>
      </w:r>
    </w:p>
    <w:p>
      <w:pPr>
        <w:pStyle w:val="Normal"/>
        <w:ind w:firstLine="14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การมีวิถีชีวิตใหม่ในครอบครัว ชุมชน ตามหลักปรัชญาของเศรษฐกิจพอเพียง ยึดความพอประมาณ ความมีเหตุผล  ความมีภูมิคุ้มกันในตัวที่ดี บนฐานของความรู้ คุณธรรม นำไปสู่เศรษฐกิจ สังคม สิ่งแวดล้อมและวัฒนธรรม ที่มีความสมดุลพร้อมรับการเปลี่ยนแปลง</w:t>
      </w:r>
    </w:p>
    <w:p>
      <w:pPr>
        <w:pStyle w:val="Normal"/>
        <w:ind w:firstLine="14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คุณภาพชีวิต การพัฒนาคนที่มีคุณภาพ ที่สามารถจัดการ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ตัวได้เท่าทันการเปลี่ยนแปลง แต่ยังคงความเป็นชุมชนแห่งความสุขที่ดำรงไว้ซึ่งวัฒนธรรม ประเพณีพื้นถิ่น และการดำเนินชีวิตด้วยหลักธรรมทางศาส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งบเรียบร้อย และความมั่นคงในระดับชุมชน อำเภอ จังหวัดที่เข้มแข็งเป็นจังหวัดที่น่าอยู่และมีสันติสุข</w:t>
      </w:r>
    </w:p>
    <w:p>
      <w:pPr>
        <w:pStyle w:val="Normal"/>
        <w:tabs>
          <w:tab w:val="clear" w:pos="720"/>
          <w:tab w:val="left" w:pos="0" w:leader="none"/>
        </w:tabs>
        <w:ind w:firstLine="6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้นทางการค้าสู่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eastAsia="Tahoma" w:cs="TH SarabunIT๙"/>
          <w:sz w:val="32"/>
          <w:sz w:val="32"/>
          <w:szCs w:val="32"/>
        </w:rPr>
        <w:t xml:space="preserve">การพัฒนาโครงสร้างพื้นฐาน สิ่งอำนวยความสะดวก </w:t>
      </w:r>
      <w:r>
        <w:rPr>
          <w:rFonts w:ascii="TH SarabunIT๙" w:hAnsi="TH SarabunIT๙" w:eastAsia="Tahoma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ahoma" w:cs="TH SarabunIT๙"/>
          <w:sz w:val="32"/>
          <w:sz w:val="32"/>
          <w:szCs w:val="32"/>
        </w:rPr>
        <w:t>และศักยภาพทางการค้าบริเวณชายแดน เพื่อเชื่อมโยงการค้าการลงทุนในประเทศอาเซียน รองรับการเติบโตของเศรษฐกิจชายแดนในอนาคต ตา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clear" w:pos="720"/>
          <w:tab w:val="left" w:pos="601" w:leader="none"/>
          <w:tab w:val="left" w:pos="1418" w:leader="none"/>
        </w:tabs>
        <w:ind w:firstLine="6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 การสร้างสาธารณูโภค การคมนาคม และโลจิสติกส์  รวมทั้ง สิ่งอำนวยความสะดวกทางการค้า การพัฒนาชุมชนชายแดน และการพัฒนาบริการของรัฐเพื่อหนุนเสริมการค้า การบริการ และการลงทุน</w:t>
      </w:r>
    </w:p>
    <w:p>
      <w:pPr>
        <w:pStyle w:val="Normal"/>
        <w:tabs>
          <w:tab w:val="clear" w:pos="720"/>
          <w:tab w:val="left" w:pos="0" w:leader="none"/>
        </w:tabs>
        <w:ind w:firstLine="6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สัมพันธ์และความร่วมมือระหว่างประเทศ เพื่อเชื่อมโยงการค้าชุมชนชายแดนของจังหวัดอำนาจเจริญกับชุมชนไซพู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การผลิต การค้า การบริการ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สร้างงาน สร้างอาชีพและเศรษฐกิจร่วมชายแดนที่ถูกกฎหมายและเติบโตต่อเนื่อง เพื่อเป็นรากฐานในการพัฒนาความเชื่อมโยงสู่ระดับอาเซียน และนานาชาติ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6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ศักยภาพทางการค้าของผู้ประกอบการ  สนับสนุนการสร้างพื้นที่ค้าขาย ส่งเสริมการลงทุน การค้า การบริการทั้งในเขตพื้นที่ชายแดน และพื้นที่เมื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เศรษฐกิจการค้าด้วยการนำเทคโนโลยีและนวัตกรรมที่เท่าทันกระแสโลกมาปรับใช้กับระบบการค้าและบริการของจังหวัด  ส่งเสริมให้ผู้ผลิตและผู้ประกอบการเปิดรับและปรับตัวนำนวัตกรรม</w:t>
      </w:r>
      <w:r>
        <w:rPr>
          <w:rFonts w:ascii="TH SarabunIT๙" w:hAnsi="TH SarabunIT๙" w:eastAsia="Tahoma" w:cs="TH SarabunIT๙"/>
          <w:sz w:val="32"/>
          <w:sz w:val="32"/>
          <w:szCs w:val="32"/>
        </w:rPr>
        <w:t xml:space="preserve">และเทคโนโลยีที่ทันสมัยมาใช้เป็นเครื่องมือในการค้าขาย เพื่อเพิ่มช่องทางการตลาดให้ผู้บริโภคสามารถติดต่อซื้อขายสินค้าได้ง่ายขึ้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มีการสร้างแบรนด์ของจังหวัดที่เข้มแข็งและเติบโตจากชุมชน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ของจังหวัดอำนาจเจริญ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อำนาจเจริญในห้วงระยะ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๔ ประเด็นการพัฒนา ดังนี้</w:t>
      </w:r>
    </w:p>
    <w:p>
      <w:pPr>
        <w:pStyle w:val="Style16"/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การพัฒนาการผลิตสินค้าเกษตรอินทรีย์และสินค้าเกษตรปลอดภัย  การแปรรูปผลผลิตทางการเกษตรเพื่อเพิ่มคุณค่า มูลค่า และยกระดับสู่การเป็นเมืองสมุนไพรตามหลักปรัชญาของเศรษฐกิจพอเพีย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สู่เมืองการค้า การบริการ การค้าชายแดน และการพัฒนาเศรษฐกิจชุม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ข้มแข็ง ประชาชนมีรายได้ที่เติบโตอย่างต่อเนื่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ทรัพยากรธรรมชาติ สิ่งแวดล้อม ดิน น้ำ และพลังงานเพื่อการอนุรักษ์และใช้ประโยชน์ที่สมดุล ยั่งยืน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คนคุณภาพสู่สังคมคุณธรรมมั่นคง และสันติสุข มีการบริหารจัดการภาค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ธรรมาภิบาล และทันสม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24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SimSun;宋体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ชื่อเรื่อง อักขระ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ท้ายกระดาษ อักขระ"/>
    <w:qFormat/>
    <w:rPr>
      <w:sz w:val="24"/>
      <w:szCs w:val="30"/>
      <w:lang w:eastAsia="zh-CN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ngsana New" w:hAnsi="Angsana New" w:eastAsia="Cordia New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ind w:right="-1277" w:hanging="0"/>
    </w:pPr>
    <w:rPr>
      <w:rFonts w:ascii="AngsanaUPC" w:hAnsi="AngsanaUPC" w:eastAsia="Cordia New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09:00Z</dcterms:created>
  <dc:creator>PPR12</dc:creator>
  <dc:description/>
  <cp:keywords/>
  <dc:language>en-US</dc:language>
  <cp:lastModifiedBy>ธนพร จินาพร</cp:lastModifiedBy>
  <cp:lastPrinted>2021-01-15T14:00:00Z</cp:lastPrinted>
  <dcterms:modified xsi:type="dcterms:W3CDTF">2021-01-15T07:01:00Z</dcterms:modified>
  <cp:revision>6</cp:revision>
  <dc:subject/>
  <dc:title>การประเมินบุคคลเพื่อแต่งตั้งให้ดำรงตำแหน่งสำหรับผู้ปฏิบัติงานที่มีประสบการณ์</dc:title>
</cp:coreProperties>
</file>