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33850</wp:posOffset>
                </wp:positionH>
                <wp:positionV relativeFrom="paragraph">
                  <wp:posOffset>-390525</wp:posOffset>
                </wp:positionV>
                <wp:extent cx="7334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-30.75pt;width:57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 วางระบบรากฐานการเสริมสร้างคุณธรรมในสังคมระดับต่างๆ และน้อมนำหลักปรัชญาของเศรษฐกิจพอเพียงมาเป็นหลักในการพัฒนา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เสริมสร้างรากฐานคุณธรรมของสถาบันครอบครัว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5"/>
        <w:gridCol w:w="1134"/>
        <w:gridCol w:w="142"/>
        <w:gridCol w:w="2268"/>
        <w:gridCol w:w="1134"/>
        <w:gridCol w:w="851"/>
        <w:gridCol w:w="141"/>
        <w:gridCol w:w="851"/>
        <w:gridCol w:w="142"/>
        <w:gridCol w:w="850"/>
        <w:gridCol w:w="142"/>
        <w:gridCol w:w="709"/>
        <w:gridCol w:w="1275"/>
      </w:tblGrid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งปฏิบัต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หลักปรัชญาของเศรษฐกิจพอเพ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นำหลักปรัชญาของเศรษฐกิจพอเพียงไปปรับใช้ในการดำเนินชีวิตอย่าง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ครอบครัวและชุมชนพึ่ง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ความรู้ความเข้าใจด้านเศรษฐกิจพอเพียงในพื้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กิจกรรมเรียนรู้ทั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เรียนรู้ด้าน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นำความรู้ที่ได้รับไปสู่การปฏิบัติได้จริงในการดำเนินชีว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รับกระบวนการทัศน์คือความคิดในเชิงวิเคราะห์ได้จริงตามแนวหลักปรัชญาของเศรษฐกิจพอเพียงในระดับชุมชน 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7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650</wp:posOffset>
                      </wp:positionV>
                      <wp:extent cx="838835" cy="127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5pt;margin-top:9.5pt;width:66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กระบวนการเรียนรู้ตามหลักปรัชญาของเศรษฐกิจพอเพี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หนองนาโมเด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ตระหนักและเกิดการเรียนรู้เกี่ยวกับ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นำความรู้ไปปรับใช้ในครอบครัว 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ภูเก็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กิจกรรมเรียนรู้ทักษะกระบวนการเรียนรู้ด้านเศรษฐกิจพอเพ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นำความรู้ที่ได้รับไปสู่การปฏิบัติได้จริงในการดำเนินชีวิต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รับกระบวนการทัศน์คือความคิดในเชิงวิเคราะห์ได้จริงตามแนวหลักปรัชญาของเศรษฐกิจพอเพียงในระดับชุมชน 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6525</wp:posOffset>
                      </wp:positionV>
                      <wp:extent cx="1038860" cy="127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0.75pt;width:81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ก้ไขปัญหาและยุติความรุนแรงในเด็กและสตรีจังหวัดภูเก็ต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วามช่วยเหลือและแก้ไขปัญหาของผู้ถูกกระทำร่วมกันอย่างเป็นระบบ และมีกระบวนการอยู่บนพื้นฐาน ของเป้าหมายและวัตถุประสงค์เดียวกัน โดยทีมสห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ถูกกระทำ ได้รับบริการอย่างครบวงจร และป้องกันการเกิด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นแรงในเด็กและสต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จังหวัดภูเก็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ึ่งได้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ชิระภูเก็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ทุกแห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งา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ที่เข้ารับบริการในศูนย์พึ่งได้ได้รับการดูแลครบ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 วิชาชีพได้รับการอบรม และพัฒนางา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ถูกกระทำได้รับบริการอย่างครบวงจร และได้รับบริการอย่างครบวงจร และได้รับประโยชน์สูงสุดจากการให้ความช่วยเหลือของทีม สห 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อบรมสามารถพัฒนางานด้านการป้องกันแก้ไขปัญหาและยุติความรุนแรงในเด็ก สตรี และใน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0</wp:posOffset>
                      </wp:positionV>
                      <wp:extent cx="1038860" cy="127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7pt;width:81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แก้ไขปัญหาความรุนแรง ที่จะเกิดขึ้นภาย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ฏิบัติธรรมและครอบครัวอบอุ่นด้วยพระธรรมเฉลิมพระเกียร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จิตใจเด็ก เยาวชน พุทธศาสนิกชนและประชาชนให้เกิดพฤติกรรมเชิงสร้างสรรค์ส่งเสริมศีลธรรมค้ำจุนสังคม และสามารถนำหลักพุทธธรรมไปประยุกต์ในชีวิตประจำวั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จังหวัดภูเก็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ประชาชนทั่วไ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 ประชาชน ได้รับการฝึกอบรมปฏิบัติธรรม สามารถพัฒนาจิตใจ เกิดพฤติกรรมเชิงสร้างสรรค์ ประพฤติปฏิบัติตนอย่าง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40335</wp:posOffset>
                      </wp:positionV>
                      <wp:extent cx="1291590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11.05pt;width:101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กิจกรรมให้สมาชิกในครอบครัวได้ร่วมกันสร้างความผูกพัน ความอบอุ่น ปฏิบัติตามหลักธรรมทางพระพุทธ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เกิดความผูกพันในครอบครัว ทำให้ครอบครัวอบอ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รอบครัวสัมพั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ัมพันธ์อันดี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เข้มแข็งของสถาบั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 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อ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ให้ครอบครัว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ลอง 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มีความอบ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ชุมชนมีความเข้ม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4780</wp:posOffset>
                      </wp:positionV>
                      <wp:extent cx="2219960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1.4pt;width:174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ผู้สูงอายุและวันครอบครัวตำบลฉ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ครอบครัวมีความรักความอบอุ่นและความสามัคค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ตรหลานเห็นความสำคัญของผู้สูงอายุและ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จัดกิจกรรม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 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อ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วันผู้สูงอายุและครอบครั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มีความรัก ความอบอุ่น และมีความสามัคค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หลานเห็นความสำคัญของผู้สูงอายุและ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มีความเข้ม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6365</wp:posOffset>
                      </wp:positionV>
                      <wp:extent cx="923925" cy="127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9.95pt;width:72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จิตสำนึกต่อสถาบันชาติ ศาสนาพระมหากษัตริ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จังหวัดภูเก็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กิจกรรมที่ได้ดำเนินการในโครงการฯ 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5750</wp:posOffset>
                      </wp:positionV>
                      <wp:extent cx="2131695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22.5pt;width:167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S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่งใส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ผยแพร่เอกสารเกี่ยวกับเรื่องคุณธรรม จริยธรรมและการป้องกันการทุจร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จังหวัดภูเก็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ได้จัดทำบอร์ด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S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่งใส”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1600</wp:posOffset>
                      </wp:positionV>
                      <wp:extent cx="1987550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8pt;width:15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สื่อรณรงค์ในเรื่อง วินัย คุณธรรมจริยธรรม และการป้องกันทุจริตเพื่อเผยแพร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จังหวัดภูเก็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่องทางการเผยแพร่สื่อรณรงค์ในเรื่อง วินัย คุณธรรมจริยธรรม และการป้อ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จริต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68910</wp:posOffset>
                      </wp:positionV>
                      <wp:extent cx="1988820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3.3pt;width:15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นึ่งหน่วยงานหนึ่งกิจกรรมส่งเสริมคุณธรรม จริยธ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จังหวัดภูเก็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ที่ได้ดำเนินการส่งเสร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65100</wp:posOffset>
                      </wp:positionV>
                      <wp:extent cx="1988185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3pt;width:15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ธรรม จริย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หลักสูตร “การเสริมสร้างวินัยและป้องกันการกระทำผิดวินัยให้กับเจ้าหน้าที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จังหวัดภูเก็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ขัดอบรมหลักสูตร“การเสริมสร้างวินัยและป้องกันการ กระทำผิดวินัยให้กับเจ้าหน้าที่” อย่างน้อยปีละ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5255</wp:posOffset>
                      </wp:positionV>
                      <wp:extent cx="1988820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9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0.65pt;width:15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ยี่ยมญาติใกล้ช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สถาบันครอบครัวให้มีความเข้มแข็งมีความรัก ความอบอุ่นให้อภัยในความผิดพลาดของบุตรหลานและพร้อมเป็นกำลังใจให้กลับตนเป็นคนด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ทัณฑ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ภูเก็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ขังมีกำลังใจและพร้อมปรับปรุงตนเองเพื่อ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2240</wp:posOffset>
                      </wp:positionV>
                      <wp:extent cx="2031365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11.2pt;width:15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และเยาวชนได้ร่วมกิจกรรมที่สร้างสรรค์เปิดโอกาสและแสดงออกถึงความสามารถในด้าน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และเยาวชนได้รู้จ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ษฎ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หน่วยงานทั้งภาครัฐและเอกชนมีส่วนร่วมรับผิดชอบต่อ อนาคตของเด็กได้ตระหนักถึงความสำคัญของเด็ก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7795</wp:posOffset>
                      </wp:positionV>
                      <wp:extent cx="2084705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10.85pt;width:164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หน้าที่ของตนและอยู่ในระเบียบวินัยอันดีมีคุณลักษณะอัน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 หน่วยงานภาครัฐและเอกชนในตำบลรัษฎา มีส่วนร่วมรับผิดชอบต่ออนาคตเด็กและเยาว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เยาวชนแห่งชา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นับสนุนเยาวชนมีส่วนร่วมในการจัดกิจกรรมที่สร้างสรรค์เป็นประโยชน์ต่อการพัฒนา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ชั้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ร่วมจัดกิจกรรมที่สร้างสรรค์เป็นประโยชน์ต่อการพัฒนา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4625</wp:posOffset>
                      </wp:positionV>
                      <wp:extent cx="1467485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3.75pt;width:115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ยาวชนมีความตระหนักในคุณค่าของตนเองสามัคคีและเสียสละเพื่อประโย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รอบครัวสัมพั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สมาชิกในครอบครัวเกิดสัมพันธภาพที่ดีต่อ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สถาบันครอบครัวมีความอบอุ่นเข้ม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กลไกเฝ้าระวังป้องกันให้ความช่วยเหลือดูแลกันของครอบครัวในพื้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 เทศบาล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เกิดสัมพันธภาพที่ดีต่อกันและเกิดครอบครัวเข้มแข็งต้น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5730</wp:posOffset>
                      </wp:positionV>
                      <wp:extent cx="993775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9.9pt;width:78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ผู้สูงวัยใส่ใจลูกหล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สัมพันธ์ ความรักความผูกพันระหว่างผู้สูงวัยและลูกหล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สวัสดิการสัง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สูงวัยและลูกหลานใ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ักความผูกพันระหว่างผู้สูงวัยและลูกหล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6365</wp:posOffset>
                      </wp:positionV>
                      <wp:extent cx="334010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9.95pt;width:26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ความรุนแรงต่อเด็ก สตรีและครอบครัวตำบลสาค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ปัญหาความรุนแรงในครอบครัว อันนำมาซึ่งปัญหาต่าง ๆ ใน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สวัสดิการสัง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รีและผู้สูงอายุ รวมถึงเจ้าหน้า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ความรุนแรงในครอบครัวและชุมชน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6675</wp:posOffset>
                      </wp:positionV>
                      <wp:extent cx="488950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5.25pt;width:38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ร่วมใจครู ผู้ปกครองศูนย์พัฒนาเด็กเล็กสังกัดเทศบาลตำบลป่าคล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สัมพันธ์ที่ดีระหว่างผู้ปกครองและคร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คลอ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และกิจกรรมของเด็กและประทานอาหารร่วมก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ผู้ปกครอง นักเรียนมีความสัมพันธ์ใกล้ชิดและร่วมแรงร่วม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6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2240</wp:posOffset>
                      </wp:positionV>
                      <wp:extent cx="488950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1.2pt;width:38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ารสานสัมพันธ์วันตอบแทนพระคุ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พ่อ วันแ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ให้นักเรียนมีความ กตัญญู กตเวทีสำนึกใน พระคุณพ่อ และแ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คลอ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สานสัมพันธ์ตอบแทนพระคุ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 จำนวน ๒ 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ก่อนวัยเรียนได้แสดงกิจกรรมที่แสดงออกถึงความกตัญญู เนื่องในวันพ่อและวันแม่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2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6680</wp:posOffset>
                      </wp:positionV>
                      <wp:extent cx="283845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8.4pt;width:22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ับเคลื่อนการพัฒนาตามหลักปรัชญาเศรษฐกิจพอเพ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ประชาชนได้นำหลักการเศรษฐกิจพอเพียงมาปรับ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เทศบาลตำบลราไวย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ให้ความรู้เกี่ยวกับหลักการเศรษฐกิจพอเพียง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ามารถนำแนวคิดเศรษฐกิจพอเพียงมาปรับใช้ใน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5890</wp:posOffset>
                      </wp:positionV>
                      <wp:extent cx="467360" cy="127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0.7pt;width:36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ำลึกพระคุณแ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ด็กได้เรียนรู้เกี่ยวกับพระคุณแม่มีความรักความผูกพันต่อบุพกา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ทั้งสามแห่งในสังกัดขององค์การบริหารส่วนตำบลเทพ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ษ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ผู้ปกครองศูนย์พัฒนาเด็กเล็ก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กระษัตรีท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ัมพันธ์ที่ดีระหว่างผู้ปกครองศูนย์พัฒนาเด็กเล็ก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กระษั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9860</wp:posOffset>
                      </wp:positionV>
                      <wp:extent cx="368300" cy="127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1.8pt;width:2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แข่งขันกีฬ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ความสัมพันธ์ที่ดีระหว่าง ครอบครัวชุมชนศูนย์พัฒนาเด็กเล็ก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ษัต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ผู้ปกครองศูนย์พัฒนาเด็กเล็ก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พกระษัตรี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ัมพันธ์ที่ดีระหว่างผู้ปกครองชุมชนศูนย์พัฒนาเด็กเล็ก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ษัตรีท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,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5255</wp:posOffset>
                      </wp:positionV>
                      <wp:extent cx="375285" cy="127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0.65pt;width:29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ข้าวกล่องหรืออาหารกลาง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่น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ทานร่วม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ในสำนักงานลดค่าใช้จ่ายในการเดินทางไปทานอาหารนอกสำนักงานและลดค่าจ่ายฟุ่มเฟือยที่อา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สำนักงานวัฒนธรรมจังหวัดภูเก็ต จำนวน ๓๒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ลดค่าใช้จ่ายในการเดินทางไปทานอาหารนอกสำนักงานและลด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ฟุ่มเฟือยที่อาจเกิดขึ้น โดยไม่ได้วางแผนไว้ล่วงหน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1920</wp:posOffset>
                      </wp:positionV>
                      <wp:extent cx="1419225" cy="127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9.6pt;width:111.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ที่ใช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ที่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เชิง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 โดยไม่ได้วางแผนไว้ล่วง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กินอยู่อย่างพอเพียงเพื่อสุขภาพของเรา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ในสำนักงานใช้จ่ายอย่างคุ้มค่า ลดการกินของฟุ่มเฟือย ไม่เกิดประโยชน์ต่อร่างก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สำนักงานวัฒนธรรมจังหวัดภูเก็ต จำนวน ๓๒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ใช้จ่ายอย่างคุ้มค่า ลด การกินของฟุ่มเฟือย ไม่เกิดประโยชน์ต่อร่างกาย ซึ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จะทำให้สุขภาพของบุคลากรและในขณะเดียวก็จะเป็นการควบคุมน้ำหนักด้วย ไม่ต้องตัดชุดใหม่บ่อย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6050</wp:posOffset>
                      </wp:positionV>
                      <wp:extent cx="2074545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1.5pt;width:163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 เสริมสร้างรากฐานคุณธรรมของสถาบันสถานศึกษา</w:t>
      </w:r>
    </w:p>
    <w:tbl>
      <w:tblPr>
        <w:tblW w:w="154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842"/>
        <w:gridCol w:w="1701"/>
        <w:gridCol w:w="1560"/>
        <w:gridCol w:w="1275"/>
        <w:gridCol w:w="851"/>
        <w:gridCol w:w="850"/>
        <w:gridCol w:w="994"/>
        <w:gridCol w:w="1275"/>
        <w:gridCol w:w="1703"/>
      </w:tblGrid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อบรมคุณธรรมจริยธรรมเข้าค่ายพุทธบุ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จาริณ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เสริมสร้างพื้นฐานทางจิตใจของเด็กและเยาวชนให้มีสำนึกในคุณธรรมด้วยการเรียนรู้และเข้าใจในหลักธรรมทางพระ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สร้างภูมิคุ้มกันที่ดีในตัวเด็ก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ำนักงานพระ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ศาสนาจังหวัดภูเก็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นักเรียนนักศึกษาครูอาจารย์จำนวน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5,02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นักเรียนนักศึกษาได้รับความรู้คว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วามเข้าใจในหลักธรรมทางศาสนานำไป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ฏิบัติในชีวิตประจำวันได้อย่างมีประสิทธิ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,61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18110</wp:posOffset>
                      </wp:positionV>
                      <wp:extent cx="1038860" cy="127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9.3pt;width:81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ยาวชนเพื่อให้เด็กและเยาวชนนำหลักคุณธรรมจริยธรรมไปพัฒนาคุณภาพชีวิตได้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วัดซึ่งเป็นสถาบันทางศาสนาได้จัดพื้นที่สำหรับปฎิบัติธรรมในการเผยแพร่แก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ท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ของศาสนา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นึ่งใจให้ธรรม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และเยาวชนได้เรียนรู้หลัก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และโยชน์ได้นำหลักคุณธรรมจริยธรรมไปประพฤติ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ลูกฝังค่านิยม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ให้เด็กและเยาวชนได้ตระหนักและยึดถือปฏิบัติเป็นหัว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ระ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จังหวัดภูเก็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ยาวช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ทั่วไป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ยาวชนได้รับการอบรมสามารถปฏิบัติตามหลักคุณธรรมจริยธรรมค่านิยม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7950</wp:posOffset>
                      </wp:positionV>
                      <wp:extent cx="706755" cy="127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8.5pt;width:55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ของการพัฒนาประเทศให้เกิดความมั่นคงและย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ยื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ข้าใจในหลักธรรมคำสอนทางพระพุทธศาสนาอยู่ในสังคมได้อย่างมีความสุขและเป็นกำลังสำคัญในการพัฒนาประเทศในอนาค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สร้างสมรรถนะบุคลากรสำนักงานประกันสังค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ุณธรรมจริยธรรมในการครองตน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ฎิบัติงานร่วมกันการทำงานเป็นที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การทำความดีการเสียสละเพื่อสังคมส่วน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กันสังคมจังหวัดภูเก็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กันสังคมจังหวัดภูเก็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จิตสำนึกในคุณธรรมจริยธรรมการครองตน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เกิดความสามัคคีมีการปฏิบัติงานร่วมกันการทำงานเป็นที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จิตสำนึกการท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ดีการเสียสละเพื่อสังคมส่วนร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4615</wp:posOffset>
                      </wp:positionV>
                      <wp:extent cx="351155" cy="127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7.45pt;width:27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จิตสำนึกอุทิศตนเพื่อส่วนรวมเพื่อองค์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ข้าค่ายคุณธรรมจริยธรรมเด็กและเยาวชนในตำบลสาค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ความรู้ด้านคุณธรรมจริย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การศึกษ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ยาวชนในตำบลสาค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ด้านคุณธรรมและ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7950</wp:posOffset>
                      </wp:positionV>
                      <wp:extent cx="562610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8.5pt;width:44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ิ่มไอบุญอุ่นไอร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ความสามัคคีมีน้ำใจใน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ตำบลสาค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ในตำบลได้รับ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4775</wp:posOffset>
                      </wp:positionV>
                      <wp:extent cx="562610" cy="127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8.25pt;width:44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ผู้ไม่รู้หนังสื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ผู้ต้องขังอ่านออกเขียน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ศึกษาและพัฒนาจิต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ภูเก็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ขังเข้าใหม่ที่ไม่รู้หนังสือทุกคนสามารถอ่านและเขียนชื่อตนเ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่านออกเขียนได้ และคิดเลข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03835</wp:posOffset>
                      </wp:positionV>
                      <wp:extent cx="1955165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16.05pt;width:153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ค่ายเด็กและเยาว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ุณธรรมจริยธรรมตามหลักคำสอนของศาสนาเยาวชนตำบลรัษฎ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ภาวะผู้นำและพัฒนาทักษะการสื่อสารของเยาว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รัษฎ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ในสังกัด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ูเก็ตเขตเทศบาลตำบลรัษฎาจำนวนสามโรงเรีย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คุณธรรมจริยธรรมตามหลักคำสอนขอ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ภาวะผู้นำและมีทักษะการสื่อสารที่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ยาวชน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ระหนักในบทบาทสิทธิหน้าที่เยาวชนมีทักษะอาชีพและมีคว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6680</wp:posOffset>
                      </wp:positionV>
                      <wp:extent cx="1014730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8.4pt;width:7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ค่ายเด็กได้เยาวชนต่างๆ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อบรมจริยธรรมอิสลามเด็กและเยาวชนตำบลรัษฎ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พุทธะบุตรธรรมะธิดาสำหรับนักเรียนชั้นประถ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พุทธธรรมเพื่อพัฒนา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นักเรียนชั้นมัธ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ค่า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ภูมิใจใ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ไม่ทนต่อการทุจริต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ในการบริหารสถานศึกษาสำหรับการจัดการศึกษาตั้งแต่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บาลจนจบการศึกษาขั้นพื้นฐานโรงเรียนเทศบาลตำบลรัษฎ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พัฒนาศักยภาพการเรียนการสอนและพัฒนาการ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รัษฎาโรงเรียนเทศบาลตำบลรัษฎ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โครงกา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ประสบการณ์ตรงจากการศึกษา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เจตคติที่ดีต่อการเรียนรู้และมีปฏิสัมพันธ์ที่ดีต่อผู้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4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4305</wp:posOffset>
                      </wp:positionV>
                      <wp:extent cx="2348865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2.15pt;width:184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ไหว้คร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ถาบันชาติศาสนาและ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ขึ้นปี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ลูกต้นไม้ถวายแด่พ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วงการแสดงตนเป็น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มก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เทียนก่อน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เด็ก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านประเพณีวัฒนธรรมท้องถิ่นถือสินกินผัก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ารจัดการศึกษาของศูนย์พัฒนาเด็กเล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นักเรียนได้รับประสบการณ์ตรงจากการศึกษา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นักเรียนมีเจตคติที่ดีต่อ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รัษฎาศูนย์พัฒนาเด็กเล็ก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ของเทศบาลตำบลรัษฎ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รับประสบการณ์ตรงจาก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ร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เจตคติที่ดีต่อการเรียน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ปฏิสัมพันธ์ที่ดีต่อผู้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64465</wp:posOffset>
                      </wp:positionV>
                      <wp:extent cx="2169160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2.95pt;width:170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วั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พ่อ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แม่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เฉลิมพระชนมพรร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และมีปฏิสัมพันธ์ที่ดีต่อผู้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ชิรเกล้าเจ้าอยู่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ถือศีลกินผ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วันสำคัญของสถาบันชาติศาสนา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สดงออกซึ่งความจงรักภักดีและศรัทธาต่อสถาบันชาติศาสนาพระ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ท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ในสังกัดขององค์การบริหารส่วนตำบลเทพกระษั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ำคัญของสถาบันชาติศาสนาพระมหากษัตริ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ศูนย์พัฒนาเด็กเล็กท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ในสังกัดของ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กระษัตรีมีความจงรักสถาบันชาติศาสนา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0810</wp:posOffset>
                      </wp:positionV>
                      <wp:extent cx="2096770" cy="127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10.3pt;width:165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ลูกพืชผักสวนครัว รั้วกินได้ทั้งที่บ้านและที่ทำ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ในสำนักงานลดต้นทุนการผลิตอาหารในบางมื้อ เพื่อช่วยครอบครัวในการประหยัดเง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สำนักงานวัฒนธรรมจังหวัดภูเก็ตทุก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ลดต้นทุนการผลิตอาหารในบางมื้อ เพื่อช่วยครอบครัวในการประหยัด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23190</wp:posOffset>
                      </wp:positionV>
                      <wp:extent cx="2135505" cy="127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9.7pt;width:168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มารยาทสำหรับเด็กปฐมว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มารยาทและวัฒนธรรมไทยให้กับเด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ะปำ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มารยาทดีไหว้ส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4615</wp:posOffset>
                      </wp:positionV>
                      <wp:extent cx="2074545" cy="127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7.45pt;width:163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จริยธรรมอิสลาม มัสยิดยาบรรณนูรด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และเยาวชนเป็นคนที่มีคุณธรรมจริยธรรมรวม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ทำนุบำรุงศาส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เป็นคนดีมีคุณธรรมตามหลัก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17475</wp:posOffset>
                      </wp:positionV>
                      <wp:extent cx="621030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9.25pt;width:48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จริยธรรมอิสลาม มัสยิด    กามาลียะ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และเยาวชนเป็นคนที่มีคุณธรรมจริยธรรมรวมถึงส่งเสริมทำนุบำรุงศาส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เป็นคนดีมีคุณธรรมตามหลัก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17475</wp:posOffset>
                      </wp:positionV>
                      <wp:extent cx="621030" cy="127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9.25pt;width:48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อนุรักษ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และเยาวชนเป็นคนที่มีคุณธรรมจริยธรรมรวมถึงส่งเสริมทำนุบำรุงศาส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เป็นคนดีมีคุณธรรมตามหลัก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6045</wp:posOffset>
                      </wp:positionV>
                      <wp:extent cx="495935" cy="127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8.35pt;width:39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รพชาสามเณ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คุณธรรมจริยธรรมกับ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เป็นคนดีมีคุณธรรมตามหลัก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9220</wp:posOffset>
                      </wp:positionV>
                      <wp:extent cx="495935" cy="10160"/>
                      <wp:effectExtent l="0" t="36830" r="0" b="368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64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8.6pt;width:39.0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จริยธรรม และคุณลักษณะที่พึงประสงค์ ปีการศึกษา ๒๕๖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ผู้เรียนมีทักษะในการดำรง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ผู้เรียนรักษาประเพณีและวัฒนธรร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ผู้เรียนได้รับประสบการณ์ที่หลากหลายจากแหล่งเรียนรู้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ร้างให้ผู้เรียนมีความจงรักภักดีต่อสถาบันพระมหากษัตริ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ารศึกษาพิเศษประจำจังหวัดภูเก็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ตลาดนัดหนูน้อยในวันพฤหัสบดี สัปดาห์แรกของเดือ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เข้าร่วมกิจกรรมตามประเพณีและวัฒนธรรมไท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 ครูและบุคลากรเข้าร่วมกิจกรรมทัศนศึกษาแหล่งเรียนรู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เข้าร่วมกิจกรรมวันสำคั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ทักษะในการดำรง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สามารถปฏิบัติตนที่แสดงออกถึงการอนุร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และวัฒนธรรมได้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ได้รับประสบการณ์เรียนรู้ใหม่ๆจากภายนอกห้องเรียนมีทักษะในการดำรงชีวิต และสามารถเข้าร่วมกิจกรรม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4460</wp:posOffset>
                      </wp:positionV>
                      <wp:extent cx="2172335" cy="127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9.8pt;width:171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แต่ละไตรมาสขึ้นอยู่กับการจัดกิจกรรมตามความพร้อมของนักเรียนเนื่องจากนักเรียนเป็นเด็กพิเศษ</w:t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ชาติ ศาสนาและพระมหากษัตริย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แสดงออกถึงความจงรักภักดีต่อชาติ ศาสนาและพระมหากษัตริ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จริย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สำคัญต่างๆในสถานศึกษ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ักเรียนมีคุณลักษณะและค่านิยมที่ดีตามที่สถานศึกษา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ักเรียนมีความภูมิใจในท้องถิ่นและความเป็น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รา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นุ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ภูเก็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คุณลักษณะและค่านิยมที่ดีตามที่สถานศึกษา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ความภูมิใจในท้องถิ่นและความเป็น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0485</wp:posOffset>
                      </wp:positionV>
                      <wp:extent cx="2096135" cy="1016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62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5.55pt;width:16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นักเรียนยอมรับที่จะอยู่ร่วมกันบนความแตกต่างและหลากหล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ักเรียนมีสุขภาวะร่างกายที่ดีมีสุนทรียภาพและจิต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ักเรียนมีคุณธรรมจริยธรรม และค่านิยมที่พึงประส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ยอมรับที่จะอยู่ร่วมกันบนความแตกต่างและหลากหล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วะร่างกายที่ดีมีสุนทรียภาพและจิต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คุณธรรมจริยธรรม และค่านิยมที่พึงประสงค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๓ เสริมสร้างรากฐานคุณธรรมของสถาบันศาสนา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134"/>
        <w:gridCol w:w="1418"/>
        <w:gridCol w:w="1134"/>
        <w:gridCol w:w="1134"/>
        <w:gridCol w:w="1276"/>
        <w:gridCol w:w="1276"/>
        <w:gridCol w:w="1275"/>
        <w:gridCol w:w="1104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พัฒนาความรู้และศักยภาพพระนวก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พระนวกะได้ศึกษาหลักธรรมทา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พระนวกะให้มีความรู้เท่าทันความ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นวกะได้แลกเปลี่ยนเรียนรู้ปัญหาและประสบการณ์การเผยแผ่พระศาสนาเพื่อพัฒนาศักยภาพของพระนวก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นวกะได้ศึกษาหลักธรรมทางพระ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และพัฒนาศักยภาพด้านทักษะความเป็นเลิศด้านการเผยแพร่หลัก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8115</wp:posOffset>
                      </wp:positionV>
                      <wp:extent cx="2048510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2.45pt;width:161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ิจกรรมทางศาสนาในเดือนรอมฎ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ศีลอ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ฝึกอบรมเผยแพร่คุณธรรมส่งเสริมกิจกรรม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ป่าคล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 และประชาชนผู้นับถือศาสนาอิสลามและผู้ส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นับถือศาสนาอิสลามสามารถปฏิบัติตนถูกต้องตามหลักการขอ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6050</wp:posOffset>
                      </wp:positionV>
                      <wp:extent cx="676910" cy="127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1.5pt;width:53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ิจกรรมวันสำคัญทางพระพุทธ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ิจกรรมวันสำคัญทางพระพุทธศาสนาแก่เด็กและ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ป่าคล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 และประชาชนในพื้นที่ตำบลป่าคล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โครงการนำความรู้ที่ได้รับจากการเข้าร่วมโครงการ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ใช้ในชีวิต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38430</wp:posOffset>
                      </wp:positionV>
                      <wp:extent cx="2772410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10.9pt;width:218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ประเพณีวันสารท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 เยาวชน และประชาชนเห็นถึงความสำคัญของวันสารท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ป่าคล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 และประชาชนในพื้นที่ตำบลป่าคล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โครงการสืบสานมรดกทางวัฒนธรรมให้คงอยู่สืบ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7950</wp:posOffset>
                      </wp:positionV>
                      <wp:extent cx="524510" cy="127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8.5pt;width:41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านสัมพันธ์มุสลิมตำบลป่าคล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ิจกรรมเด็กและเยาวชนให้มีความกล้าแสดงออกผ่านการทำกิจกรรมบนเวทีและมีความสัมพันธ์ที่ดีเกิด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ป่าคล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 และประชาชนในพื้นที่ตำบลป่าคล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สลิม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คลอกมีการสร้างความสัมพันธ์ที่ดีร่วมกัน ทั้งผู้ใหญ่ เด็กและ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2240</wp:posOffset>
                      </wp:positionV>
                      <wp:extent cx="724535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1.2pt;width:57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านสายใยปรองดองสมานฉันท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ดิ้ลอัฎฮ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และสืบสาน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ป่าคล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 แ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 และประชาชนได้ร่วมกันท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7155</wp:posOffset>
                      </wp:positionV>
                      <wp:extent cx="467360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7.65pt;width:36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สลามและสร้างความสามัคค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ป่าคล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ละ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ที่ดีต่อ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จริยธรรมพระพุทธ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ป่าคล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 และประชาชนในพื้นที่ตำบลป่าคล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8265</wp:posOffset>
                      </wp:positionV>
                      <wp:extent cx="505460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6.95pt;width:39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ละหม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ามารถนำคำสอนทางศาสนาและวัฒนธรรมอิสลามไปปฏิบัติได้อย่าง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คล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นับถือศาสนาอิสลามผู้สนใจโด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ามารถนำคำสอนทางศาสนาและวัฒนธรรมอิสลามไป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4295</wp:posOffset>
                      </wp:positionV>
                      <wp:extent cx="553085" cy="127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5.85pt;width:43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พิธีทางศาสนาและประเพณี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ืบสานวัฒนธรรม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สาค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่วมอนุรักษ์วัฒนธรรมและ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36525</wp:posOffset>
                      </wp:positionV>
                      <wp:extent cx="876935" cy="127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0.75pt;width:69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ฏิบัติธรรมเฉล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กียร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วชชีพราหม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แสดงความจงรักภักดีต่อ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สาค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4775</wp:posOffset>
                      </wp:positionV>
                      <wp:extent cx="372110" cy="127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8.25pt;width:29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ธรรมศึกษาและปฏิบัติธรรมในวันสำคัญ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ต้องขังได้มีความสงบทางใจ มีจิตสำนึก รู้จ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ศึกษาและพัฒนาจิต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้องขังเข้าร่วมปฏิบัติ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ิตสำนึกรู้จักผิดชอบชั่ว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21285</wp:posOffset>
                      </wp:positionV>
                      <wp:extent cx="2753360" cy="127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9.55pt;width:216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ดชอบชั่ว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เรียนรู้และอบรมจริยธรรมอิสลามบ้านบางชีเหล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ฟื้นฟู คุณธรรมจริยธรรมและกิจกรรมภาคบังคับของอิสล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รค์สร้างความเป็นมนุษย์ที่สมบูรณ์แบบทั้งร่างกายจิตใจสติปัญญาเพียบพร้อมด้วยความรู้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รัษฎ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ยาวชนและประชาชนที่นับถือศาสนาอิสลามได้รับการฝึกอบร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โยชน์ได้เรียนรู้หลักคำสอนตามหลัก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8270</wp:posOffset>
                      </wp:positionV>
                      <wp:extent cx="1057910" cy="127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0.1pt;width:83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เรียนรู้ จริยธรรมทาง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และโยชน์ที่นับถือศาสนาอิสลามได้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รัษฎ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ยาวชนและ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ได้เรียนรู้หลักคำสอนตาม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88595</wp:posOffset>
                      </wp:positionV>
                      <wp:extent cx="1057910" cy="127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4.85pt;width:83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คำสอนของศาสนาอิสล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 เด็กและเยาวชนมีคุณธรรมจริยธรรมตามหลักคำสอน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ศาสด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นับถือศาสนาอิสลามได้รับการฝึกอบร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เด็กและเยาวชนมีภาวะความเป็นผู้น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และส่งเสริม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รู้และทักษะด้านอาชีพให้แก่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วลาว่างให้เกิดประโยชน์ต่อตนเองและครอบครัวสร้างให้ประชาชนพึ่ง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เทศบาลตำบลรัษฎ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รู้และทักษะด้านอาชีพให้แก่ผู้สูงอายุได้ใช้เวลาว่างให้เกิดประโยชน์ต่อตนเองและครอบครัว เสริมสร้างให้ผู้สูงอายุเพิ่ง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6525</wp:posOffset>
                      </wp:positionV>
                      <wp:extent cx="610235" cy="127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75pt;width:48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จนมีการดำเนินชีวิตบนพื้นฐานแนวคิดปรัชญา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จนมีพื้นฐานการดำเนินชีวิตตามหลักปรัช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และส่งเสริมอาชีพแก่ผู้ด้อยโอกา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รู้และทักษะด้านอาชีพให้แก่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ว่างให้เกิดประโยชน์ต่อตนเองและครอบครัวเสริมสร้างให้ประชาชนพึ่งตนเองตลอดจนมี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เทศบาลตำบลรัษฎ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อบรมมีความรู้และทักษะด้านอาชีพสามารถเพิ่มรายได้และประชาชนสามารถพึ่งตนเองได้และมีการดำเนินชีวิตบนพื้นฐานแนวค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9860</wp:posOffset>
                      </wp:positionV>
                      <wp:extent cx="991235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11.8pt;width:7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ชีวิตบนพื้นฐานแนวคิดปรัช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ช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และส่งเสริม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คนพ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รู้และทักษะด้านอาชีพให้แก่ ผู้ด้อยโอกา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วลาว่างให้เกิดประโยชน์ต่อตนเองและครอบครัว เสริมสร้างให้ประชาชนพึ่งตนเองมีการดำเนินชีวิตบนพื้นฐานแนวค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เทศบาลตำบลรัษฎ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อบรมมีความรู้และทักษะด้านอาชีพสามารถเพิ่มรายได้และประชาชนสามารถพึ่งตนเองได้และมีการดำเนินชีวิตบนพื้นฐานแนวคิดปรัชญา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65100</wp:posOffset>
                      </wp:positionV>
                      <wp:extent cx="1038860" cy="127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3pt;width:81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ืบสานประเพณีวันลอยกระท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เข้าร่วมการแข่งขันการประดิษฐ์กระทงประกวดหนูน้อยนพม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งานลอยกระทงผู้เข้าร่ว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6525</wp:posOffset>
                      </wp:positionV>
                      <wp:extent cx="524510" cy="127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0.75pt;width:41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รพชาสามเณรภาคฤดูร้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พิธีวันประ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พันธ์และอบรมสามเณรเป้าหมายเด็กและเยาวช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22555</wp:posOffset>
                      </wp:positionV>
                      <wp:extent cx="953135" cy="127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9.65pt;width:75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ืบสานประเพณีวิถีธรรมวิถีไท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ุกหมู่เหล่าร่วมทำบุญตักบาต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น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610235" cy="127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48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ืบสานประเพณีวันเข้าพรร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ชุมชนประชาชนในเขตตำบลวิชิตร่วมกิจกรรมแห่เทียนพรรษา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0330</wp:posOffset>
                      </wp:positionV>
                      <wp:extent cx="524510" cy="127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7.9pt;width:41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ถือศีลกินผักในตำบลวิช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ิจกรรมประเพณีกินผักศาลเจ้าจ้อสู่ก๋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ศาลเจ้าถี่กงตั๋ว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7155</wp:posOffset>
                      </wp:positionV>
                      <wp:extent cx="553085" cy="127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7.65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จริยธรรมยุวชนมุสลิม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วิช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เยาวชนมุสลิมชายและหญิงบ้านบ่อแร่อายุระห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-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4620</wp:posOffset>
                      </wp:positionV>
                      <wp:extent cx="534035" cy="127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0.6pt;width:42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เมาลิดตำบลวิชิต ฮ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39-14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ชาวมุสล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7630</wp:posOffset>
                      </wp:positionV>
                      <wp:extent cx="591185" cy="127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6.9pt;width:4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จริยธรรมเยาวชนมุสลิมบ้านอ่าวมะขาม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ยาวชนมุสลิมชายและ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2555</wp:posOffset>
                      </wp:positionV>
                      <wp:extent cx="448310" cy="127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9.65pt;width:35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วิช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อ่าวมะข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ระห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-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เยาวชนมุสลิมบ้านแหลมพันวา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ยาวชนมุสลิมชายและหญิงบ้านแหลมพันว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ะห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5405</wp:posOffset>
                      </wp:positionV>
                      <wp:extent cx="543560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5.15pt;width:42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ืบสานพิธีการศาลเจ้าในตำบลวิช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พิธีการของศาลเจ้าชิดเชี่ยว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ประชาช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6365</wp:posOffset>
                      </wp:positionV>
                      <wp:extent cx="448310" cy="127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9.95pt;width:35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กิจกรรมทางศาสนาในเดือนรอมฎอนบ้านแหลมพันวา 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ยาวชนและประชาชนเข้าร่ว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จริยธรรมในตำบลวิช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่งเสริมคุณธรรม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70815</wp:posOffset>
                      </wp:positionV>
                      <wp:extent cx="2553335" cy="127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53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5pt;margin-top:13.45pt;width:20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กิจกรรมทางศาสนาในเดือนรอมฎอนบ้านบ่อแร่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ยาวชนประชาชน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9535</wp:posOffset>
                      </wp:positionV>
                      <wp:extent cx="629285" cy="127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7.05pt;width:49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กิจกรรมทางศาสนาในเดือนรอมฎอนบ้านอ่าวมะขาม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ยาวชนประชาชน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6360</wp:posOffset>
                      </wp:positionV>
                      <wp:extent cx="524510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6.8pt;width:41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งานวัฒนธ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ษ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ท้าวศรีสุนทรประจำ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ว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ำนักงานวัฒนธรรมจังหวัดภูเก็ตจัดพิธีอุปสมบท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วงสรวงและว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มา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ละครอิงประวัต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1930</wp:posOffset>
                      </wp:positionV>
                      <wp:extent cx="553085" cy="127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5.9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วันสำคัญทางพระพุทธ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ประเพ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ทางศาสนาให้ดำรงสืบ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ท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ในสังกัดขององค์การบริหารส่วนตำบลเทพกระษัต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สำคัญทางพระ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รู้จักวันสำคัญทา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5100</wp:posOffset>
                      </wp:positionV>
                      <wp:extent cx="2934335" cy="127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3pt;width:231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ิจกรรมอุดหนุนการอบรมจริยธรรมอิสลามบ้านปากพลี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ส่งเสริมให้ความรู้ด้านจริยธรรมแก่เยาวชนมุสลิมบ้านปากพล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องค์การบริหารส่วนตำบลเทพ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ษั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ณในกาฝึกอบรมให้แก่เยาวชนมุสลิมในพื้นที่และใกล้เคียงปี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ใช้เวลาว่างในการศึกษาหลักธรรมคำสอนทางศาสนาอย่างเกิดประโยชน์สูง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08915</wp:posOffset>
                      </wp:positionV>
                      <wp:extent cx="2886710" cy="127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6.45pt;width:227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อุดหนุนการอบรมจริยธรรมอิสลามบ้านแหลมทราย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ส่งเสริมให้ความรู้ด้านจริยธรรมแก่เยาวชนมุสลิมบ้านแหลมท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องค์การบริหารส่วนตำบลเทพ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ษั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งบประมาณในการฝึกอบรมให้แก่เยาวชนมุสลิมในพื้นที่และใกล้เคียงปี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ใช้เวลาว่างในการศึกษาหลักธรรมคำสอนทางศาสนาอย่างเกิดประโยชน์สูง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19075</wp:posOffset>
                      </wp:positionV>
                      <wp:extent cx="2886710" cy="127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7.25pt;width:227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อุดหนุนการอบรมจริยธรรมอิสลาม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ุสมภาร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ส่งเสริมให้ความรู้ด้านจริยธรรมแก่เยาวชนมุสลิมบ้านพรุสมภ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องค์การบริหารส่วนตำบลเทพ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ษั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ง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ในการฝึกอบรมให้แก่เยาวชนมุสลิมในพื้นที่และใกล้เคียงปี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ใช้เวลาว่างในการศึกษาหลักธรรมคำสอนทางศาสนาอย่างเกิดประโยชน์สูง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5415</wp:posOffset>
                      </wp:positionV>
                      <wp:extent cx="2886710" cy="127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1.45pt;width:22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ิจกรรมสืบสานประเพณีเข้าพรรษ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ประเพณีสำคัญทางศาสนาให้ดำรงสืบ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องค์การบริหารส่วนตำบลเทพ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ษัต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ถวายเทียนพรรษาร่วมกับโรงเรียนและ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ำคัญทางศาสนาได้รับการอนุร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3350</wp:posOffset>
                      </wp:positionV>
                      <wp:extent cx="572135" cy="127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0.5pt;width: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สมโภชศาลหลัก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วัฒนธรรมประเพณีท้องถิ่นอันดีงามให้ดำรงสืบ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องค์การบริหารส่วนตำบลเทพ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ษั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ทำบุญศาลเจ้าแม่หลักเมืองร่วมกับชุมชนในเขต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ท้องถิ่นได้รับการอนุรักษ์และสืบสาน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44780</wp:posOffset>
                      </wp:positionV>
                      <wp:extent cx="2886710" cy="127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1.4pt;width:227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ำบุญเนื่องในวันก่อตั้งกรมคุมประพฤ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รักความผูกพันให้แก่บุคลากรในองค์กร และปลูกฝังการทำความดีด้วยการให้ทานอีกทั้งเป็นการทำนุบำรุงศาสนาให้อยู่คู่สังค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ประพฤติ 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เกิดความรัก ความสามัคคี พร้อมเป็นผู้ให้โดยไม่หวังสิ่ง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2715</wp:posOffset>
                      </wp:positionV>
                      <wp:extent cx="553085" cy="127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0.45pt;width:4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ิดทูนสถาบัน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ำบุ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กบาตรในวันสำคัญที่เกี่ยวข้องกับสถาบันชาติ ศาสนา พระมหากษัตริ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ทิดทูนสถาบันชาติ ศาสนา 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ภูเก็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ระพุท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ภูเก็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ครือข่ายทางวัฒนธรรมมีความร่วมมือในการรักษาสืบทอดวัฒนธรรมของชาติให้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๔ เสริมสร้างรากฐานคุณธรรมของสถาบันเศรษฐกิจ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134"/>
        <w:gridCol w:w="1276"/>
        <w:gridCol w:w="1134"/>
        <w:gridCol w:w="1275"/>
        <w:gridCol w:w="1276"/>
        <w:gridCol w:w="992"/>
        <w:gridCol w:w="1134"/>
        <w:gridCol w:w="1104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ะชุมชี้แจงให้ความรู้งานประกันสังค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้างเจ้าของสถานประกอบการมีความรู้การประกัน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อบรมได้รับ ได้รับความรู้หลักปรัชญาเศรษฐกิจพอเพ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อบรมได้รับความรู้เกี่ยวกับ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กันสังคม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อบรมมีความรู้ความเข้าใจใน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และกองทุนเงินทดแท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อบรมสามารถนำหลักปรัชญาเศรษฐกิจพอเพียง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2080</wp:posOffset>
                      </wp:positionV>
                      <wp:extent cx="1096010" cy="127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0.4pt;width:86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ลักในการดำรงชีวิตและสามารถนำไปถ่ายทอด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อบรมมีความรู้เรื่องยาเสพติด รู้ถึงโทษพิษภัยจากยาเสพติด เพื่อไม่เข้าไปข้องเกี่ยวกับยาเสพติด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เพิ่มมูลค่าและการแปรรูปผลผลิตทาง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อาชีพมีความรู้และมีรายได้เสริ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ส่งเสริมการ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ในตำบลสาค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9695</wp:posOffset>
                      </wp:positionV>
                      <wp:extent cx="495935" cy="127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7.85pt;width:39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วิชาชีพแก่ผู้ต้องข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วามรู้ ทักษะความชำนาญในด้านการประกอบอาชีพและเป็นทางเลือกในการประกอบอาชีพสุจริตหาเลี้ยงครอบครัว และทำให้เศรษฐกิจเติบโต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ผู้ตกงาน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ศึกษาและพัฒนาจิตใจและฝ่ายฝึกวิช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้องขังที่ใกล้พ้นโทษรุ่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ักษ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นการประกอบอาชีพที่สังคมยอม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5415</wp:posOffset>
                      </wp:positionV>
                      <wp:extent cx="2720975" cy="127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2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1.45pt;width:214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่งเสริมอาชีพในเทศบาลตำบลรัษฎ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รู้และทักษะด้านอาชีพให้แก่คุณแม่บ้านสตรีและประชาช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โอกาสและทางเลือกในการประกอบอาชีพเป็นการเพิ่มรายได้และลดราย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ให้ประชาชนพึ่งตนเองตลอดจนมีการดำเนินชีวิตบ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เทศบาลตำบลรัษฎ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อบรมมีความรู้และทักษะด้านอาชีพสามารถเพิ่มรายได้และประชาชนสามารถพึ่งตนเองได้และมีการดำเนินชีวิตบนพื้นฐานแนว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ช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69545</wp:posOffset>
                      </wp:positionV>
                      <wp:extent cx="988060" cy="127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8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13.35pt;width:77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ดำเนินการตามภารกิจถ่ายโอนศูนย์บริการและถ่ายทอด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บลรัษฎ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ศูนย์รวมในการแลกเปลี่ยนเรียนรู้ด้านการเกษตรใ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หล่ง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เทคโนโลย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ครบทุกด้านใ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ศูนย์กลางแลกเปลี่ยนเรียนรู้ร่วมก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เทศบาลตำบลรัษฎ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ศูนย์รวมในการแลกเปลี่ยนเรียนรู้ด้านการเกษตรในตำบลรัษฎ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ศูนย์กลางการแลกเปลี่ยนเรียนรู้ตามแนวเศรษฐกิจพอเพียงด้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4625</wp:posOffset>
                      </wp:positionV>
                      <wp:extent cx="1896110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13.75pt;width:149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รียนรู้ตามแนวทางเศรษฐกิจพอเพียงด้านการเกษตรภายน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ภา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งานวัฒนธรรมท้าวเทพกระษัต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าวศรีสุนท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ชิดชูคุณงามความดีของวีรสตรีในอดี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องค์การบริหารส่วนตำบลเทพกระษั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งานท้าวเทพกระษัตรีท้าวศรีสุนท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ท้องถิ่นได้รับการเผยแพ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28270</wp:posOffset>
                      </wp:positionV>
                      <wp:extent cx="591185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0.1pt;width:4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 “ออมเงินวันนี้ ร่ำรวยวันหน้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ในสำนักงานมีเงินเก็บ เงินออม ไว้ใช้ในยามที่จำเป็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ของสำนักงานวัฒนธรรมจังหวัดภูเก็ต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มีเงินเก็บ เงินออม ไว้ใช้ในยามที่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3665</wp:posOffset>
                      </wp:positionV>
                      <wp:extent cx="2486660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8.95pt;width:195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๓๒ 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การใช้ทรัพยากรของสำนักงานอย่างคุ้มค่า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กระดาษ ๒ 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หยัดน้ำมันเชื้อเพลิงทางเดียวกันไปด้วย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วลา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 ไฟสำนัก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ในสำนักงานมีจิตสำนึกในการใช้ทรัพยากรของสำนักงานอย่างประหยัดและคุ้มค่า และตระหนักถึงความเป็นส่วนรวมมากกว่าส่วนตัวยิ่ง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สำนักงานวัฒนธรรมจังหวัดภูเก็ต จำนวน ๓๒ 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มีจิตสำนึกในการใช้ทรัพยากรของสำนักงานอย่างประหยัดและคุ้มค่า และตระหนักถึงความเป็นส่วนรวมมากกว่าส่วนตัว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65735</wp:posOffset>
                      </wp:positionV>
                      <wp:extent cx="2610485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13.05pt;width:205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๕ เสริมสร้างรากฐานคุณธรรมของสถาบันทางการเมืองการปกครอง</w:t>
      </w:r>
    </w:p>
    <w:tbl>
      <w:tblPr>
        <w:tblW w:w="15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560"/>
        <w:gridCol w:w="1559"/>
        <w:gridCol w:w="1276"/>
        <w:gridCol w:w="1134"/>
        <w:gridCol w:w="1276"/>
        <w:gridCol w:w="1276"/>
        <w:gridCol w:w="1275"/>
        <w:gridCol w:w="1104"/>
      </w:tblGrid>
      <w:tr>
        <w:trPr>
          <w:trHeight w:val="4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ปรองดองสมานฉันท์เพื่อการปฏิรูป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สามัคคี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ในตำบลสาค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ได้มีส่วนร่วมในการปฏิรูปท้องถิ่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4930</wp:posOffset>
                      </wp:positionV>
                      <wp:extent cx="581660" cy="127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5.9pt;width:45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คุณธรรมและ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ศักยภาพการ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สมาชิกสภา พนักงานส่วนตำบล และลูก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ฏิบัติงานได้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6530</wp:posOffset>
                      </wp:positionV>
                      <wp:extent cx="581660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3.9pt;width:45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ันคณะกรรมการ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สวงหาความร่วมมือจากส่วนราชการหน่วยงานของรัฐและ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และเพื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วัน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ชาชนได้ทรา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จังหวัดภูเก็ตที่ทำการปกครองอำเภอทุกแห่ง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ิจกรรมนำเสนอผลงานของ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ตำบลและมีกิจกรรมในการเชื่อมสัมพันธ์ระหว่าง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หมู่บ้านได้รับประโยชน์สูงสุดจากการปฎิบัติงานของคณะกรรมการหมู่บ้านโดยอยู่บนพื้นฐานของความมี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33350</wp:posOffset>
                      </wp:positionV>
                      <wp:extent cx="581660" cy="127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10.5pt;width:45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ภูเก็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 เกิดความเข้มแข็งของชุมชนหมู่บ้านและความเป็นปึกแผ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วันกำนันผู้ใหญ่บ้านประจำป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เลือกกำนัน ผู้ใหญ่บ้านที่ปฏิบัติงาน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ลุ่มเป้าหมายตระหนักถึง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มีความมุ่งมั่นตั้งใจปฎิบัติหน้าที่ด้วยความซื่อสัตย์สุจริตเพื่อเกิดประโยชน์สูงสุด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สามัคคีปรองด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ที่ทำการปกครองจังหวัดภูเก็ตที่ทำการปกครองอำเภอทุกแห่งในจังหวัดภูเก็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นันผู้ใหญ่บ้านผู้ช่วยผู้ใหญ่บ้านแพทย์ประจำตำบลสารวัตรกำน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ในจังหวัดภูเก็ตสามารถปฎิบัติหน้าที่ได้อย่างมีประสิทธิภาพมีคุณธรรมสามารถปกคร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ปปฏิบัติหน้าที่ของกำนันผู้ใหญ่บ้านทั้งด้านการพัฒนาอำนวยความเป็นธรรมช่วยเหลือบรรเทาความเดือดร้อนรักษาความสงบเรียบร้อยได้รับการส่งเสริมด้านการศึกษาศาสนาและวัฒนธรรมแ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นฉ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ความขัดแย้งในพื้นที่จนเกิดผลสัมฤทธิ์อย่าง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ศักยภาพในการปฎิบัติงานของกำนันผู้ใหญ่บ้านให้มีความเข้มแข็งเป็นคนดีมีคุณ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ความเป็นธรรมช่วยเหลือพัฒนาและบริการประชาชนในพื้นที่และปฏิบัติงานตามนโยบายของรัฐบาลจังหวัดอำเภอได้อย่างเกิดประโยชน์สูง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สามัคคี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ักษ์สถาบ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ิดพระเกียรติพระบาทสมเด็จพระเจ้าอยู่หัว รัชกาล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ฉล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พิธีเทิดพระเกียรติพระบาทสมเด็จพระเจ้าอยู่หัว รัชกาล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7950</wp:posOffset>
                      </wp:positionV>
                      <wp:extent cx="2867660" cy="127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8.5pt;width:225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ฉลิมพระชนมพรรษาพระบาทสมเด็จพระเจ้าอยู่ห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ำนึกในพระมหากรุณาธิคุณพระบาทสมเด็จพระเจ้าอยู่ห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ฉล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ทิดพระเกียร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จงรักภักดีต่อ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40335</wp:posOffset>
                      </wp:positionV>
                      <wp:extent cx="591185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11.05pt;width:4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พ่อแห่งชาต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ทิดพระเกียรติพระบาทสมเด็จพระเจ้าอยู่หัว รัชกาล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ฉล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พิธีเทิดพระเกียรติพระบาทสมเด็จพระเจ้าอยู่หัวรัชกาล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26365</wp:posOffset>
                      </wp:positionV>
                      <wp:extent cx="572135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9.95pt;width: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คุณธรรมจริยธรรม สำหรับคณะผู้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ฝึกอบรมและให้ความรู้แก่คุณธรรมจริยธรรมสำหรับคณะผู้บริหาร สมาชิกสภา พนักงานเทศบาล พนักงาน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ฉล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ฝึกอบรมคุณธร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ผู้เข้าร่วมฝึกอบร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สมาชิกสภาพนักงานเทศบาล พนักงานจ้างมีความรู้ความเข้าใจในการบริหาร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3670</wp:posOffset>
                      </wp:positionV>
                      <wp:extent cx="1350645" cy="127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2.1pt;width:106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ความรู้ทางด้านกฏหมายจากองค์กรภายนอกแก่ผู้ต้องข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วามรู้ให้คำปรึกษาทางด้านกฏหมายหรือเรื่องคดีความที่เกี่ยวกับตนเองและบุคคลอื่นที่เกี่ยวข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ศึกษาและพัฒนาจิตใจและฝ่ายฝึกวิช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ภูเก็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ขังทุกคนที่สนใจและตั้งใจจะ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รื่องคดีความผิดของตนเองและพร้อมยอมรับการกระทำ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2715</wp:posOffset>
                      </wp:positionV>
                      <wp:extent cx="410210" cy="127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0.45pt;width:32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2715</wp:posOffset>
                      </wp:positionV>
                      <wp:extent cx="410210" cy="127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10.45pt;width:32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พัฒนาศักย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ตำบลรัษฎ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บทบาทอาสาสมัครพัฒนาชุมชนตำบลรัษฎาให้มีความรู้ความเข้าใจและมีส่วนร่วมในการพัฒนาท้องถิ่นเพื่อพัฒนาศักย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เทศบาลตำบลรัษฎ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พัฒนาชุมชนตำบลรัษฎานำความรู้ความเข้าใจที่ได้รับจากการอบรมมาเป็นแนวทางใน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89230</wp:posOffset>
                      </wp:positionV>
                      <wp:extent cx="1134110" cy="127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14.9pt;width:89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ด้านต่างๆของอาสาสมัครพัฒนาชุมชนตำบลรัษฎ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พิ่มศักยภาพและพัฒนาผู้นำชุมชนและเครือข่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บรมให้ความรู้ในการดำเนินงานในเรื่องที่เกี่ยวข้องกับผู้นำชุมชนรวมทั้งแนวทางการแก้ไขปัญหาและพัฒนาชุมชนให้เป็นชุมชนเป็นสุขอย่างยั่งยื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เทศบาลตำบลรัษฎ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และเครือข่ายเกิดความรู้ความเข้าใจในการพัฒนาแนวทางแก้ไขปัญหาอย่างเป็นระ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45415</wp:posOffset>
                      </wp:positionV>
                      <wp:extent cx="1057910" cy="127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11.45pt;width:83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สร้างความเข้มแข็งของสตรีตำบลรัษฎ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บรมให้ความรู้ในการดำเนินงานและในเรื่องที่เกี่ยวข้องกับ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เทศบาลตำบลรัษฎ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รีตำบลรัษฎาเกิดความรู้ความเข้าใจในการดำเนินงานหรือดำเนิน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5415</wp:posOffset>
                      </wp:positionV>
                      <wp:extent cx="562610" cy="127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1.45pt;width:44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และเป็นการเสริมสร้างความเข้มแข็งของสตรีตำบลรัษฎ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การรวมกลุ่มและดำเนินกิจกรรมต่าง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ตรีในตำบลรัษฎาสตรีตำบลรัษฎาเกิดความรักความสามัคคีรวมทั้งเกิดความเข้มแข็งในการดำเนินชีวิตในด้าน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แลกเปลี่ยนประสบการณ์แก่อาสาสมัครพัฒนาชุมชนตำบลรัษฎ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บทบาทสตรีให้มีส่วนร่วมในการ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ลกเปลี่ยนเรียนรู้ประสบการณ์ของอาสาสมัครพัฒนาชุมชนตำบลรัษฎ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เทศบาลตำบลรัษฎ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พัฒนาชุมชนตำบลรัษฎาสามารถนำความรู้และประสบ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งาน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7470</wp:posOffset>
                      </wp:positionV>
                      <wp:extent cx="1076960" cy="127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6.1pt;width:84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ฝึกอบรมและศึกษาดูงานแลกเปลี่ยนเรียนรู้ประสบการณ์ของสตรีตำบลรัษฎ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บทบาทสตรีให้มีส่วนร่วมในการ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ลกเปลี่ยนเรียนรู้ประสบการณ์ของกลุ่มสตรีกับหน่วยงาน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เทศบาลตำบลรัษฎ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รีสามารถนำความรู้และประสบการณ์ศึกษาดูงานมา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5575</wp:posOffset>
                      </wp:positionV>
                      <wp:extent cx="1229360" cy="127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12.25pt;width:96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และศึกษาดูงานแลกเปลี่ยนประสบการณ์ผู้สูงอายุและเครือข่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ผู้สูงอายุและเครือข่ายมีการแลกเปลี่ยนเรียนรู้ประสบการณ์จากเพื่อนในวัยเดียวกันหรือเพื่อนต่างว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พื้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เทศบาลตำบลรัษฎ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และเครือข่ายเกิดการเรียนรู้แลกเปลี่ยนประสบการณ์จากเพื่อนในวัยเดียวกันหรือเพื่อนต่างว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3350</wp:posOffset>
                      </wp:positionV>
                      <wp:extent cx="1857375" cy="127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10.5pt;width:146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ยภาพบุคลาก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ศักยภาพของบุคลากรเทศบาลตำบลรัษฎา ทั้งฝ่ายการเมืองและข้าราชการประจำเพื่อเพิ่มประสิทธิภาพการปฏิบัติงานของบุคลากรเทศบาลตำบลรัษฎาทั้งฝ่ายการเมืองและข้าราชการ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ัษฎ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โครงการ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เทศบาลตำบลรัษฎาทั้งพนักงานและฝ่ายการเมืองมีความรู้ด้านคุณธรรมและจริยธรรมในการปฏิบัติงาน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7000</wp:posOffset>
                      </wp:positionV>
                      <wp:extent cx="2724785" cy="127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2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0pt;width:214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๖ เสริมสร้างรากฐานวัฒนธรรมไทยเป็นฐานในการเสริมสร้างคุณธรรม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276"/>
        <w:gridCol w:w="1701"/>
        <w:gridCol w:w="1134"/>
        <w:gridCol w:w="992"/>
        <w:gridCol w:w="850"/>
        <w:gridCol w:w="993"/>
        <w:gridCol w:w="1275"/>
        <w:gridCol w:w="1104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ศิลปวัฒนธรรมพื้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 อนุรักษ์สืบสานศิลปวัฒ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พื้นบ้านตำบลป่าคลอกให้คงอยู่สืบ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ป่าคล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 และประชาชนในพื้นที่ตำบลป่าคล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โครงการตระหนักและเห็นคุณค่าของศิ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5405</wp:posOffset>
                      </wp:positionV>
                      <wp:extent cx="553085" cy="127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5.15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ศิลปวัฒนธรรมและภูมิปัญญาท้องถิ่น ศูนย์พัฒนาเด็กเล็กตำบลสาค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ืบสานวัฒนธรรมและประเพณี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สาค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ในตำบลสาค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อนุรักษ์ประเพณี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3825</wp:posOffset>
                      </wp:positionV>
                      <wp:extent cx="553085" cy="127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9.75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พณีวันสงกรา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ได้ร่ว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สาค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ในตำบลสาค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่วมอนุรักษ์สืบสานวัฒนธรรม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7950</wp:posOffset>
                      </wp:positionV>
                      <wp:extent cx="553085" cy="127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8.5pt;width:4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ลอยกระท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ืบทอดประเพณีวัฒนธรรมอันดีงามของชาติไทยให้คงอยู่สืบ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ฉล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วันลอยกระท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วัฒนธรรมอันดีงามของชาติไทยให้คงอยู่สืบ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553085" cy="127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4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แห่เทียนพรร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ืบทอดประเพณีวัฒนธรรมอันดีงามของชาติไทยให้คงอยู่สืบ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ฉล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แห่เทียนพรร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วัฒนธรรมอันดีงามของชาติไทย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7005</wp:posOffset>
                      </wp:positionV>
                      <wp:extent cx="1229360" cy="127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13.15pt;width:96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รณรงค์ประเพณีถือศีลกินผักภายในตำบลฉล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นิธิเทพกวนอ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่วมสืบทอดประเพณีวัฒนธรรม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ฉล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ประเพณีถือศีลกินผักมูลนิธิเทพกวนอู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วัฒนธรรมอันดีงามของชาติไทยให้คงอยู่สืบ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553085" cy="127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4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รณรงค์ประเพณีถือศีลกินผักภายในตำบลฉล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นิธิม่าจ้อโป๋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่วมสืบทอดประเพณีวัฒนธรรม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ฉล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วัฒนธรรมอันดีงามของชาติไทยให้คงอยู่สืบ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1120</wp:posOffset>
                      </wp:positionV>
                      <wp:extent cx="553085" cy="127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5.6pt;width:4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วมผ้าไทยในวันศุกร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แต่งกายพื้นเมือง และวัฒนธรรมการแต่งกายด้วยชุดบาบ๋า ย่าหยา ผ้าบาติก ให้อยู่คู่กับ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รือนจำจังหวัดภูเก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รือนจำจังหวัดภูเก็ตที่ปฏิบัติหน้าที่ภายนอกสวมชุดผ้าไทยทุก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วยงาม และรักษาไว้ซึ่งวัฒนธรรมการแต่งกายของชาวพื้นเมือง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635</wp:posOffset>
                      </wp:positionV>
                      <wp:extent cx="2370455" cy="127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0.05pt;width:186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งานวันสำคัญด้าน วัฒนธรรมและประเพณีท้องถิ่นและชาต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อนุรักษ์วัฒนธรรมและประเพณีท้องถิ่นและชาติให้ค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ภาคภูมิใจในท้องถิ่นตนเองเพื่อส่งเสริมให้ชุมชนมีคุณธรรมจริยธรรมตามหลักคำสอนของศาสนาจารีตประเพณี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วามรักความสามัคคีของชุมชนในความหลาย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รัษฎ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โครงกา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และประเพณีท้องถิ่นและชาติคงอยู่สืบไปประชาชนมีความภาคภูมิใจในท้องถิ่นของตนเองเยาวชนและประชาชนมีคุณธรรมจริยธรรมตามหลักคำสอนของศาสนารักษาจารีตประเพณีที่ดีเอาไว้ประชาชนมีความรักความสามัคคีท่ามกลางความหลากหลายทาง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9065</wp:posOffset>
                      </wp:positionV>
                      <wp:extent cx="2294255" cy="127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0.95pt;width:180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ำบุญตักบาตรส่งท้ายปีเก่าต้อนรับปี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ลอยเรือชาวไท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ถือศีลอด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สร้างความเข้มแข็งให้กับ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ชุมชนมีความเข้ม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ดือนรอมฎอน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ศิลปะวัฒนธรรมและภูมิปัญญาท้องถิ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ศิลปะวัฒนธรรมและ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รัษฎ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โครงกา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วัฒนธรรมและภูมิปัญญาท้องถิ่นได้รับการสืบทอดสู่ชนรุ่นห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56210</wp:posOffset>
                      </wp:positionV>
                      <wp:extent cx="572135" cy="127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12.3pt;width: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ำร่มระบำตารีมาลากัสเกาะสิเหร่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ไหว้คร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ด็กได้มีความกตัญญ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เวทีต่อครูรำลึกพระคุณ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ท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ในสังกัดขององค์การ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ไหว้ครูขึ้นใน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ความกตัญญูกตเวทีต่อ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0335</wp:posOffset>
                      </wp:positionV>
                      <wp:extent cx="2170430" cy="127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1.05pt;width:170.8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เทพกระษั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เด็กดีมีวิน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ด็กได้รู้จักเคารพกฎข้อบังคับระเบียบวิน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ท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ในสังกัดขององค์การบริหารส่วนตำบลเทพกระษั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ด็กดีมีวินัยขึ้นใน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รู้จักเคารพกฎข้อบังคับระเบียบวินัยและมีมารยาท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6365</wp:posOffset>
                      </wp:positionV>
                      <wp:extent cx="2122805" cy="127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9.95pt;width:167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หนูน้อยมารยาท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ด็กได้รู้จักมารยาทที่ดีและสามารถนำไปปฏิบัติ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ท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ในสังกัดข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หนูน้อยมารยาทไทยในศูน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รู้จักมารยาทที่ดีและมีคุณธรรมจริยธรร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44780</wp:posOffset>
                      </wp:positionV>
                      <wp:extent cx="2246630" cy="127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11.4pt;width:176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ทพกระษั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รำลึกพระคุณแ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ด็กได้เรียนรู้เกี่ยวกับพระคุณแม่มีความรักความผูกพันต่อบุพก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องค์การบริหารส่วนตำบลเทพกระษัต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ผู้ปกครองศูนย์พัฒนาเด็กเล็กขององค์การบริหารส่วนตำบลเทพกระษัตรีท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ัมพันธ์ที่ดีระหว่างผู้ปกครองศูนย์พัฒนาเด็กเล็กองค์การบริหารส่วนตำบลเทพกระษั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9700</wp:posOffset>
                      </wp:positionV>
                      <wp:extent cx="553085" cy="127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1pt;width:43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กาศเจตนารมณ์ สำนักงานวัฒนธรรมคุณธรรมต้น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ภายในหน่วยงานสร้างสังคมที่เกื้อกูลและแบ่งปัน มุ่งเน้นการเสริมสร้างคุณธรรม ๔ ประการ “พอเพียง มีวินัย สุจริต จิตอาสา”ตามนโยบายกระทรวงพาณิชย์มุ่งสู่การเป็นองค์กรคุณธรรมพื้นฐานความเป็นไทย องค์กรคุณธรรมร่วมสร้างความดีเพื่อสังคมดี เน้น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ภายในหน่วยงานทุก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คนในหน่วยงานมีความมุ่งมั่นตั้งใจในการยึดหลักคุณธรรม ๔ ประการ พอเพียง มีวินัย สุจริต จิตอาส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46050</wp:posOffset>
                      </wp:positionV>
                      <wp:extent cx="546100" cy="1270"/>
                      <wp:effectExtent l="0" t="57150" r="0" b="57150"/>
                      <wp:wrapNone/>
                      <wp:docPr id="119" name="ลูกศรเชื่อมต่อแบบตรง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1" stroked="t" o:allowincell="t" style="position:absolute;margin-left:-2.65pt;margin-top:11.5pt;width:42.95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ภายในหน่วยงานสร้างสังคมที่เกื้อกูลและแบ่งปันพร้อมนโยบายให้บุคลากรของหน่วยงาน นำประเด็นคุณธรรมไปปรับใช้ในวิถีชีวิตประจำวันและ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ลด ละ เลิก บุหรี่ เหล้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ในสำนักงานลดค่าใช้จ่ายที่ไม่จำเป็น และมีสุขภาพ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สำนักงานวัฒนธรรมจังหวัดภูเก็ต ๓๒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ในสำนักงานลดค่าใช้จ่ายที่ไม่จำเป็น และมีสุขภาพ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2715</wp:posOffset>
                      </wp:positionV>
                      <wp:extent cx="1486535" cy="127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0.45pt;width:117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หิ้วปิ่นโตเข้า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กลุ่มพิธีการศ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ทาน ร่วมเป็นส่วนหนึ่งที่รณรงค์ให้ประชาชนหิ้วปิ่นโตเข้าวัด เพื่อลดปริมาณขยะ การใช้ถุงพลาสติก โฟ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ลัฎฐิวนาร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ลุ่มพิธีการศพได้รับ พระราชทาน จำนวน ๑๙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ลุ่มพิธีการศ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พระราชทาน ร่วมเป็นส่วนหนึ่งที่รณรงค์ให้ประชาชนหิ้วปิ่นโตเข้าวัด เพื่อลดปริมาณขยะ การใช้ถุงพลาสติก โฟ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7000</wp:posOffset>
                      </wp:positionV>
                      <wp:extent cx="1477010" cy="127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10pt;width:116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หิ้วปิ่นโตเข้าวัดปฏิบัติธรรมในวันธรรมสวนะหรือการปฏิบัติตามหลัก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นับถือหรือร่วมกิจกรรมในวันสำคัญทางพระพุทธศาสนาหรือวันสำคัญของศาสนา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ในสำนักงานปฏิบัติหน้าที่ตามบทบาทภารกิจของสำนักงานและในขณะเดียวกันก็เป็นการส่งเสริมให้บุคลากรดำรงชีวิตตามหลักธรรมศาสนา ปฏิบัติตามศาสนกิจของตน ลด ละ เลิก อบายม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สถานแต่ละ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ของสำนักงานวัฒนธรรมจังหวัดภูเก็ต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ปฏิบัติหน้าที่ตามบทบาทภารกิจของสำนักงานและในขณะเดียวกันก็เป็นการส่งเสริมให้บุคลากรดำรงชีวิตตามหลักธรรมศาสนา ปฏิบัติตามศาสนกิจของตน ลด ละ เลิก อบายมุข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4620</wp:posOffset>
                      </wp:positionV>
                      <wp:extent cx="2210435" cy="127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10.6pt;width:174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การแต่งกายผ้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พื้น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สำนักงานวัฒนธรรมจังหวัด ได้ร่วมกันรณรงค์ส่งเสริมความเป็นอัตลักษณ์ของคนภูเก็ตหรือคนไทยและสร้างภาพลักษณ์ความเป็นหนึ่งเดียวกันของ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ของสำนักงานวัฒนธรรมจังหวัดภูเก็ต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ำนักงานวัฒนธรรมจังหวัด ได้ร่วมกันรณรงค์ส่งเสริมความเป็นอัตลักษณ์ของคนภูเก็ตหรือคนไทยและสร้างภาพลักษณ์ความเป็นหนึ่งเดียวกันของ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47320</wp:posOffset>
                      </wp:positionV>
                      <wp:extent cx="2239010" cy="127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1.6pt;width:176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มารยาทไทยใน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ให้บุคลากรสำนักงานวัฒนธรรมจังหวัด มีมารยาทที่ดีงา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ของสำนักงานวัฒนธรรมจังหวัดภูเก็ต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สำนักงานวัฒนธรรมจังหวัด มีมารยาทที่ดีงา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99695</wp:posOffset>
                      </wp:positionV>
                      <wp:extent cx="2096135" cy="127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7.85pt;width:1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ู่การสร้างภาพลักษณ์ที่ดีต่อองค์กร ให้เกียรติผู้อาวุโส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ู่การสร้างภาพลักษณ์ที่ดีต่อองค์กร ให้เกียรติผู้อาวุโส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กลยุทธ์ที่ ๗ เสริมสร้างการใช้สื่อมวลชนเป็นเครื่องมือในการส่งเสริมคุณธรรม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418"/>
        <w:gridCol w:w="1275"/>
        <w:gridCol w:w="1134"/>
        <w:gridCol w:w="1276"/>
        <w:gridCol w:w="1276"/>
        <w:gridCol w:w="1275"/>
        <w:gridCol w:w="1104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ำหน่ายผลิตภัณฑ์จากฝีมือผู้ต้องข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ชาสัมพันธ์ผลิตภัณฑ์จากฝีมือผู้ต้องขังให้เป็นที่รู้จักแก่บุคคลภ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 ได้ร่วมกันอุดหน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รายได้และเป็นกำลังใจในการประกอบอาชีพที่สุจริต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วิช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อนจำและทันฑสถานใน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 จำหน่าย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ทราบถึงภารกิจของกรมราชทัณฑ์และให้การสนับสนุนผลงานจากผู้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2080</wp:posOffset>
                      </wp:positionV>
                      <wp:extent cx="553085" cy="127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10.4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ก้าวคนละก้าว สู่สัมพันธ์ที่ด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ในสำนักงานมีปฏิสัมพันธ์กันมากขึ้นและในขณะเดียวกันจะเป็นการสร้างเครือข่ายในการทำงานร่วมกันกับหน่วยงานภายนอกต่อ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ใกล้เค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ของสำนักงานวัฒนธรรมจังหวัดภูเก็ตและบุคลากรของหน่วยงานใกล้เค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มีปฏิสัมพันธ์กันมากขึ้นและในขณะเดียวกันจะเป็นการสร้างเครือข่ายในการทำงานร่วมกันกับหน่วยงานภายนอกต่อ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6365</wp:posOffset>
                      </wp:positionV>
                      <wp:extent cx="2658110" cy="127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5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9.95pt;width:209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๘ เสริมสร้างคุณธรรมในภาควิชาชีพ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417"/>
        <w:gridCol w:w="1560"/>
        <w:gridCol w:w="1134"/>
        <w:gridCol w:w="992"/>
        <w:gridCol w:w="1135"/>
        <w:gridCol w:w="1276"/>
        <w:gridCol w:w="1275"/>
        <w:gridCol w:w="1104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ิจกรรมแนะแนวอาชีพให้ นักเรียน นักศึกษ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ักเรียน นักศึกษาได้รับการแนะนำแนวอาชีพคำปรึกษาด้านอาชีพที่ถูกต้องทั่วถึงและ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ได้รับการแนะแนวอาชีพและส่งเสริม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9705</wp:posOffset>
                      </wp:positionV>
                      <wp:extent cx="2572385" cy="127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14.15pt;width:202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ิจกรรมแนะแนวอาชีพและส่งเสริมอาชีพการมีงานทำให้ผู้ถูกคุมขังในเรือนจ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ที่ถู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ข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อนจำได้เตรียมความพร้อมในการประกอบอาชีพก่อนพ้นโทษและได้รับการส่งเสริมให้มี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ได้รับการแนะแนวอาชีพและส่งเสริม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3195</wp:posOffset>
                      </wp:positionV>
                      <wp:extent cx="553085" cy="127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2.85pt;width:43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ได้หรือได้รับการพัฒนาทักษะฝีมือ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ข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จริยธรรมข้าราชการกรมการพัฒน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ข้าราชการมีความรู้ ความเข้าใจและตระหนักถึงความสำคัญของจริยธรรมข้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ุกจิตสำนึกให้ข้าราชการสำนักงานพัฒนาชุมชนจังหวัดภูเก็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ประสานและสนับสนุนการบริหารงานพัฒนาชุมชน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ในสังกัด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มเข้าใจเรื่องคุณธรรม จริยธรรม และจรรยาบรร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มีความรู้ความเข้าใจเรื่องคุณธรรมจริยธรรมและจรรยาบรรณข้าราชการและยึดหลักคุณธรรมจริยธรรมในการปฎิบัติหน้าที่ราชการตลอดจนเป็นแนวทางใ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4775</wp:posOffset>
                      </wp:positionV>
                      <wp:extent cx="1247775" cy="127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8.25pt;width:98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ให้มีประสิทธิภาพรักษาจริยธรรมแห่งความดี ธำรงไว้ซึ่งศักดิ์ศรีและเกียรติของการเป็นข้าราช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บุคลากรทางการศึกษาเพื่อพัฒนาศักยภาพ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บุคลากรครูทั้งด้านความรู้และคุณ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สาค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ูใ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และ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0810</wp:posOffset>
                      </wp:positionV>
                      <wp:extent cx="1029335" cy="127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10.3pt;width:81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การทำนาแบบภูมิปัญญาดั้งเดิมตามแนวปรัชญา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ชาชนมีความรู้ในการทำนาแบบดั้งเดิมตามแนว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ในตำบลสาค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รู้ในการทำนาแบบดั้งเดิมตามแนว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8590</wp:posOffset>
                      </wp:positionV>
                      <wp:extent cx="2848610" cy="127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4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1.7pt;width:224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รียนรู้โครงการอันเนื่องมาจากพระราชดำริต้นแบบประจำปีงบประมาณ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ยายผลศูนย์เรียนรู้โครงการอันเนื่องมาจากพระราชดำริระดับอำเภอมีผลการดำเนินงานเป็นรูปธรรมถ่ายทอดองค์ความรู้ในการขยายผลโครงการอันเนื่องมาจากพระราชดำริและหลักปรัชญาของ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จังหวัดภูเก็ตที่ทำการปกครองอำเภอทุกแห่งในจังหวัดภูเก็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รียนรู้โครงการอันเนื่องมาจากพระราชดำริ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นำแนวคิดและหลัก ปรัชญาของเศรษฐกิจพอเพียงไปปรับใช้ในการประกอบอาชีพและการดำเนินชีวิตประจำวั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985</wp:posOffset>
                      </wp:positionV>
                      <wp:extent cx="1019810" cy="127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0.55pt;width:80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เพียงไปสู่ประชาชนใน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รวจค้นจู่โ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รวจค้นหายาเสพติดโทรศัพท์มือถือ และสิ่งของต้องห้าม ไม่ให้มีในเรือนจ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รือนจำจังหวัดภูเก็ต ทุก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และพนักงานราช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ร่วมกันตรวจค้นจู่โ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ยาเสพติดโทรศัพท์มือถือและสิ่งของต้องห้ามในเรือน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6210</wp:posOffset>
                      </wp:positionV>
                      <wp:extent cx="2743835" cy="127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2.3pt;width:21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จริยธรรมข้าราชการกรมการพัฒน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ข้าราชการมีความรู้ความเข้าใจและตระหนักถึงความสำคัญของจริยธรรมข้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ุกจิตสำนึกให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ประสานและสนับสนุนการบริหารงานพัฒนาชุมชนสำนักงานพัฒนาชุมชนจังหวัด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ในสังกัด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รื่องคุณธรรมจริยธรรมและจรรยาบรรณข้าราชการข้าราชการ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และยึดหลักคุณธรรมจริยธรรมในการปฎิบัติหน้าที่ราชการตลอดจนเป็นแนวทางในการดำเนินชีว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8900</wp:posOffset>
                      </wp:positionV>
                      <wp:extent cx="1124585" cy="127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7pt;width:88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สำนักงานพัฒนาชุมชนจังหวัดภูเก็ตปฎิบัติหน้าที่ให้มีประสิทธิภาพรักษาจริยธรรมแห่งความดีธำรงไว้ซึ่งศักดิ์ศรีและเกียรติของการเป็นข้าราช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มีความรู้ความเข้าใจเรื่องคุณธรรมจริยธรรมและจรรยาบรร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นดีศรีวชิระภูเก็ตและประกาศยกย่องเกียรติคุณบุคลากรผู้มีคุณธรรมจริยธรรมดีเด่นให้เป็นต้นแ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ยกย่องเชิดชูเกียรติให้ เจ้าหน้าที่เห็นคุณค่าของการทำความดีและเป็นแบบอย่าง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วชิระ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ที่ได้รับคัดเลือกเป็นคนดีศรีวชิระภูเก็ตและได้รับ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ขวัญและกำลังใจในการทำงานเพื่อเสริมสร้างสมรรถนะ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11455</wp:posOffset>
                      </wp:positionV>
                      <wp:extent cx="2743835" cy="127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16.65pt;width:216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แรงจูงใจให้กับ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ประจักษ์แก่สาธารณ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่องเกียรติคุณในโอกาส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ิตสำนึกที่ดีของผู้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บุคลากรสร้างจิตสำนึกคุณธรรมจริยธรรมและจรรยาบรรณข้าราชการที่ดีกฏหมายและจริยธรรมสำหรับผู้ประกอบวิชาชีพทางการแพทย์และสาธารณสุ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ของโรงพยาบาล มีความรู้ความเข้าใจในการปฏิบัติราชการตาม ประมวลจริยธรรมและมีจิตสำนึกในการปฏิบัติราชการอย่างมีมาตรฐานทางคุณธรรมจริยธรรมที่มีประสิทธิภาพมีจิตใจที่พร้อม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วชิระ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บุคลากรที่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ัมพันธภาพที่ดีต่อผู้มารับบริการและเพื่อนร่วมงานและให้บริการอย่างมีคุณภาพได้มาตรฐาน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1765</wp:posOffset>
                      </wp:positionV>
                      <wp:extent cx="2781935" cy="127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11.95pt;width:219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และมีความรับผิดชอบต่อ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จิตสำนึกและเรียนรู้ตามรอยพระยุคลบาทและหลักเศรษฐกิจพอเพีย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เกิดการเรียนรู้หลักปรัชญาเศรษฐกิจพอเพียงและประพฤติตนเป็นแบบอย่างที่ดีใน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วชิระ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จิตสำนึกที่จะนำหลักปรัชญาเศรษฐกิจพอเพียงไปใช้ในการดำเนินชีวิตและปฎ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35890</wp:posOffset>
                      </wp:positionV>
                      <wp:extent cx="2629535" cy="127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0.7pt;width:20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สร้างคนดี ศรีคุมประพฤติภูเก็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บุคลากรในหน่วยงานประพฤติปฏิบัติตนเป็นคนดีมีคุณธรรมจริยธรรมต่อต้านการทุจริต และน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ประพฤติ จังหวัด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หน่วย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ร่วมต่อต้านการทุจริต และนำหลักปรัชญา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6680</wp:posOffset>
                      </wp:positionV>
                      <wp:extent cx="1048385" cy="127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8.4pt;width:82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รัชญาเศรษฐกิจพอเพียงไปปรับใช้ในการทำงานและการดำรงชีวิต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เพียงไปปรับใช้ในการทำงานและการดำรง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พัฒนาบุคลากรของสำนักงานวัฒนธรรม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ได้รับการพัฒนา เติมเต็มความรู้และมีโอกาสสานสัมพันธ์ นำสู่การก่อให้เกิดความรัก ความสามัคคี กลมเกลียวในการทำงานต่างๆให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ของสำนักงานวัฒนธรรมจังหวัดภูเก็ต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ได้รับการพัฒนา เติมเต็มความรู้และมีโอกาสสานสัมพันธ์ นำสู่การก่อให้เกิดความรัก ความสามัคคี กลมเกลียวในการทำงานต่างๆให้สำเร็จลุล่วง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็จลุล่วงไปด้วย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ุณธรรมนำไปสู่การครองตนครองคน ครองงานมีค่านิยมที่ดีงาม ยึดมั่นในสถาบันชาติ ศาสนา พระมหากษัตริย์และหลัก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ุณธรรมนำไปสู่การครองตนครองคน ครองงานมีค่านิยมที่ดีงาม ยึดมั่นในสถาบันชาติ ศาสนา พระมหากษัตริย์และหลักประชาธิปไต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 สร้างและพัฒนาระบบบริหารจัดการงานด้านส่งเสริมคุณธรรมและเสริมสร้างความเป็น เอกภาพแก่สถา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 หน่วยงานราชการต่าง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จังหวัดภูเก็ต</w:t>
      </w:r>
    </w:p>
    <w:tbl>
      <w:tblPr>
        <w:tblW w:w="1439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98"/>
        <w:gridCol w:w="1417"/>
        <w:gridCol w:w="6"/>
        <w:gridCol w:w="1553"/>
        <w:gridCol w:w="17"/>
        <w:gridCol w:w="1710"/>
        <w:gridCol w:w="1267"/>
        <w:gridCol w:w="694"/>
        <w:gridCol w:w="993"/>
        <w:gridCol w:w="1001"/>
        <w:gridCol w:w="992"/>
        <w:gridCol w:w="8"/>
        <w:gridCol w:w="1096"/>
      </w:tblGrid>
      <w:tr>
        <w:trPr>
          <w:trHeight w:val="4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ความโปร่งใส จังหวัดภูเก็ต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ผลด้านคุณธรรมและความโปร่งใสในการดำเนินงาน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และปรับปรุงกระบวนการปฏิบัติงานและให้การบริหารราชการของหน่วยงานให้มีประสิทธิภาพ ประสิทธิผลตามหลักธรรมาภิ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จังหวัดภูเก็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หน่วยงานในสังกัด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กระทรวงสาธารณสุขผ่านเกณฑ์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ปฏิบัติงานรวมไปถึงบุคลากรในหน่วยงานมีคุณธรรม ความโปร่งใสและมีการป้องกันและปราบปราม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นำนโยบายการส่งเสริมคุณธรรมมาบังคับใช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9540</wp:posOffset>
                      </wp:positionV>
                      <wp:extent cx="553085" cy="127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0.2pt;width:4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ผลในทางปฏิบัติในการนำมาตรการป้องกันและปราบปรามการทุจริต ทั้งในระด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บาย ระดับปฏิบัติการ มาบังคับใช้และปฏิบัติอย่างทั่วถึง ครอบคลุมทั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องค์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บุคลากรมืออาชี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ข้าราชการสำนักงานพระพุทธศาสนาจังหวัดภูเก็ตมีความเป็นมืออาชีพมีคุณ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ระ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จังหวัดภูเก็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ในสังกัดจำน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ระพุทธศาสนาจังหวัดภูเก็ตมีความเป็นมืออาชีพมีคุณธรร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635</wp:posOffset>
                      </wp:positionV>
                      <wp:extent cx="2291080" cy="127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1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0.05pt;width:180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สามารถนำหลักธรรมทางพระพุทธศาสนาไปใช้ใน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จิตสำนึกและค่านิยมที่ดีในการต่อต้านการทุจริ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จิตสำนึกและค่านิยมให้กับเจ้าหน้า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ที่เข้าร่วมโครงการ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จิตสำนึกในการต่อต้านการทุจริ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1445</wp:posOffset>
                      </wp:positionV>
                      <wp:extent cx="553085" cy="127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0.35pt;width:43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ระเบียบภายใน ในเรื่องการป้องกันการมีผลประโยชน์ทับซ้อนของบุคลากรในการปฏิบัติหน้าที่ราชกา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และพัฒนาระบบการบริหารจัดการด้านส่งเสริมคุณธรรมให้มีความเข้ม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ับเคลื่อนระบบการบริหารจัดการ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ทบทวนระเบียบภายใน ในเรื่องการป้องกันกา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ประโยชน์ทับซ้อนของบุคลากรในการปฏิบัติราชการ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5890</wp:posOffset>
                      </wp:positionV>
                      <wp:extent cx="2252980" cy="127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0.7pt;width:177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ให้มีเอก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เป็นเอกภาพให้แก่องค์กรด้วยคุณ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มินคุณธรรมและความโปร่งใสในการดำเนินงานของหน่วยงานภาครัฐ ของ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และพัฒนาระบบการบริหารจัดการด้านส่งเสริมคุณธรรมให้มีความเข้ม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ับเคลื่อนระบบการบริหารจัดการด้านคุณธรรมให้มีเอก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การตามโครงการประเมินคุณธรรมและความโปร่งใสในการดำเนินงานของหน่วยงานภาครั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1925</wp:posOffset>
                      </wp:positionV>
                      <wp:extent cx="1862455" cy="127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12.75pt;width:146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เป็นเอกภาพให้แก่องค์กรด้วยคุณ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าตรฐานความโปร่งใ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เรือนจำจังหวัดภูเก็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รวจสอบ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ด้านข้าว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ด้าน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ด้านการทำงานของผู้ต้องข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ด้านการบริหารร้านค้าสงเคราะห์ผู้ต้อง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สวัสด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วิช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เรือนจำจังหวัดภูเก็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คณะกรรมการตรวจรับข้าว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่าจ้างแรงงานผู้ต้องข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เข้าสินค้าร้านค้างเคราะห์ฯ และการบริหารจัดกา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มีความโปร่งใสและบุคคลภายนอกสามารถตรวจสอบได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รมราชทัณฑ์กำหน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6370</wp:posOffset>
                      </wp:positionV>
                      <wp:extent cx="1918970" cy="127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9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13.1pt;width:151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ด้านการบริหารจัดการทั่วไป ให้โปร่งใสและตรวจสอบ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การดำเนินงานโครงการเสริมสร้างคุณธรรมจริยธรรม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ในสถานศึกษ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จังหวัดภูเก็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7950</wp:posOffset>
                      </wp:positionV>
                      <wp:extent cx="553085" cy="127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8.5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ห้กับโรงเรียนที่ได้รับการคัดเลือกกิจกรรมทำสื่อสร้างสรรค์ต้านทุจร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ภาพยนตร์ส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จังหวัดภูเก็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2400</wp:posOffset>
                      </wp:positionV>
                      <wp:extent cx="398145" cy="127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8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2pt;width:31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 โรงเรีย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นิทรรศการงานมหกรรมตลาดนัดวิชาการ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จังหวัดภูเก็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8585</wp:posOffset>
                      </wp:positionV>
                      <wp:extent cx="553085" cy="127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8.55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การประเมินคุณธรรมและความโปร่งใสในการดำเนินงานของสถานศึกษาออนไลน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7475</wp:posOffset>
                      </wp:positionV>
                      <wp:extent cx="553085" cy="127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9.25pt;width:43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งบประมาณให้โรงเรียนแสดงผลงานทางวิชาการที่เป็นเลิศและแลกเปลี่ย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รู้โรงเรียนวิถีพุทธในวันเกียรติยศ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จริยธรรมของพนักงานลูกจ้างประจำและ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รู้ความเข้าใจในเรื่อง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ีล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ไวย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พนักงานลูกจ้างประจำและพนักงานจ้าง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ามารถปฏิบัติงานอยู่ร่วมกันอย่างมีความสุ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21920</wp:posOffset>
                      </wp:positionV>
                      <wp:extent cx="2110105" cy="127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9.6pt;width:166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นับสนุนให้ประชาชนเกิดความรักชาติศาสนาพระมหา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ตำบลราไวย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ให้ประชาชนรักชาติศาสนาพระมหากษัตริย์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กิดความรักชาติศาสนาพระมหากษัตริย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35255</wp:posOffset>
                      </wp:positionV>
                      <wp:extent cx="553085" cy="127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0.65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และศึกษาดูงานเพื่อเพิ่มประสิทธิภาพการปฏิบัติงานของคณะผู้บริหารสมาชิกสภาเทศบาลพนักงานเทศบาลและลูกจ้างเทศบาลตำบลราไวย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บรมและให้ความรู้แก่ผู้บริหารสมาชิกสภาเทศบาลพนักงานเทศบาลพนักงานจ้างเทศ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ตำบลราไว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และทัศ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ังกัด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ไวย์มีความเข้าใจใน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มาประยุกต์ใช้ในการทำงา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5890</wp:posOffset>
                      </wp:positionV>
                      <wp:extent cx="553085" cy="127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7pt;width:43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ยกระดับคุณธรรมและความโปร่งใสในการดำเนินงานของหน่วยงาน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ยกระดับการดำเนินงานขององค์กรด้านคุณธรรมและความโปร่งใสและส่งเสริมระดับดัชนีการรับ รู้การทุจริตและพัฒนาการเปิดเผยข้อมูล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วชิระภูเก็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ระดับ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3510</wp:posOffset>
                      </wp:positionV>
                      <wp:extent cx="2202815" cy="127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1.3pt;width:173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ให้มีระบบตามมาตราฐานสากลตลอดจนสร้างความเชื่อมั่นต่อผู้มีส่วน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เสี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ิจกรรมส่งเสริมกิจกรรมคุณธรรมจริยธรรม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คุณธรรมจริยธรรมให้เด็กและเยาวชนในเขต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ษ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่งเสริมคุณธรรมจริยธรรมให้เด็กและเยาวชนในเขต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ในเขตพื้นที่มีคุณธรรมจริยธรร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,0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4780</wp:posOffset>
                      </wp:positionV>
                      <wp:extent cx="2241550" cy="127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1.4pt;width:176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สายคุณ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ให้บุคลากรทุกคนภายในสำนักง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คนภายในสำนักงาน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มุ่งมั่นตั้งใจที่จะทำความดีตามปณิธานที่ทุ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27000</wp:posOffset>
                      </wp:positionV>
                      <wp:extent cx="2162810" cy="127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10pt;width:170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มั่นตั้งปณิธานความดีที่ทุกคนอยากจะทำ โดยใช้จากหลักความจริง ระเบิดมาจากใจและทุกคนมีส่วนร่วมมุ่งเน้นให้องค์กรเป็นแหล่งสร้างคนดี เพื่อสังคม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๓๗ คน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เขียนไว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ประชาสัมพันธ์ข่าวสารว่าด้วยวินัยของข้าราชการ แก่บุคลากรในสำนักงานวัฒน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จิตสำนึกการเป็นข้าราชการที่ดี เพื่อรักษาภาพลักษณ์ขององค์กรที่เป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สำนักงานวัฒนธรรมจังหวัดภูเก็ต จำนวน ๑๖ คน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ทราบถึงเรื่องวินัย และการปฏิบัติตนเป็นข้าราชการที่ดี เพื่อรักษ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5090</wp:posOffset>
                      </wp:positionV>
                      <wp:extent cx="2162810" cy="127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6.7pt;width:170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ภูเก็ต และการสร้างจิตสำนึกการเป็นข้าราชการที่ดี เพื่อรักษาภาพลักษณ์องค์กร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่วมประชุมให้ตรงเวลาหรือมาก่อน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กายสุภาพ ให้ถูกต้องตามระเบียบ เรียบร้อยและสวมเครื่องแบบตามที่กำหนดในวาระ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อย่าง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ลักษณ์ขององค์กรต่อไ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เคลื่อนแผนแม่บทส่งเสริมคุณธรรมแห่งชาติ ฉบับที่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แห่งชาติ ฉบับที่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ภูเก็ต ประจำ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เข้มแข็งให้ชุมชนรวมพลังบวรในการขับเคลื่อน สังคม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ารรับ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น้อมนำหลักปรัชญาเศรษฐกิจพอเพียง หลักธรรมทางศาสนา การนำวิถีวัฒนธรรมที่ดีงามมาเป็นแนวทางการดำเนิน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งค์กรในพื้นที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 ๖๒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 ๑๕๐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 ๓๐ แห่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ุกเพศทุกวัยอยู่ร่วมกันอย่างมีความสุ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พัฒนาศักยภาพบุคลากรขององค์การบริหารส่วนตำบลเกาะแก้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ทักษะความรู้และประสบการณ์ในการพัฒนา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บุคลากรให้มีความรู้เท่าทันกับกระแสการเปลี่ยนแปลงยุค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เข้าใจกฏหมายระเบียบ ข้อบังคับตลอดจนมีคุณธรรมและจริยธรรมในการปฏิบัติราชการ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แก้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ทั้งหมด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บุคลากรที่มีความรู้ในการให้บริการประชาชน มีคุณธรรม จริยธรรมและมีความสัมพันธ์ที่ดีในองค์ก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9.2pt;width:24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ิตอาส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าทำความดีด้วยหัว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กิจกรรมส่งเสริมความมีจิตอาสาให้กับประชาชน ภาครัฐ และเอกชน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แก้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ตำบลพนักงานจ้าง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ประชาชนจิตอาส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เป้าหมาย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สาธารณะในการพัฒนาสิ่งแวดล้อ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7795</wp:posOffset>
                      </wp:positionV>
                      <wp:extent cx="2258060" cy="127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0.85pt;width:177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 พัฒนาศักยภาพบุคลากรผู้ทำหน้าที่ในการส่งเสริมคุณธรรมจังหวัดภูเก็ต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418"/>
        <w:gridCol w:w="1275"/>
        <w:gridCol w:w="993"/>
        <w:gridCol w:w="1134"/>
        <w:gridCol w:w="1276"/>
        <w:gridCol w:w="1275"/>
        <w:gridCol w:w="1104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 คุณธรรมจริยธรรม ตามวิถีอิสลาม ของนักศึกษา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ภูเก็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ผู้เรียนมีคุณธรรม จริยธรรม และค่านิยมที่พึง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ุณธรรมจริยธรรม และค่านิยมที่พึง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8910</wp:posOffset>
                      </wp:positionV>
                      <wp:extent cx="553085" cy="127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13.3pt;width:43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ุณธรรมนำชีวิต นักศึกษา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ภูเก็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นักศึกษา มีความรัก 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สน์ 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ักศึกษามีจิตสำนึกความเป็นไทยและมีความกตัญญูต่อผู้มีพระคุณและปฏิบัติตนเป็นสมาชิก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ศึกษามีความรัก 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สน์ กษัตริย์และมีจิตสำนึกความเป็นไทยและมี ความกตัญญูต่อผู้มีพระคุณและปฏิบัติตนเป็นสมาชิกที่ดีของสังค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46050</wp:posOffset>
                      </wp:positionV>
                      <wp:extent cx="553085" cy="127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11.5pt;width:4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สริมสร้างคุณธรรมป้องกันการทุจริตโดยการตั้งปณิธานความดีของบุคล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สริมสร้างจิตสำนึกและปลูกฝังค่านิยมที่สร้างสรรค์ให้เกิดพฤติกรรมในเชิงบว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กษตรและสหกรณ์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จ้าหน้าที่สนง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ภูเก็ต กลุ่ม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ฝ่ายละ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นรวม ๔ 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บุคลากรมีพฤติกรรมเชิงบวกสร้างภูมิคุ้มกันที่ถาวรในการป้องกันและต่อต้านการทุจร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86055</wp:posOffset>
                      </wp:positionV>
                      <wp:extent cx="2829560" cy="127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14.65pt;width:222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คุณธรรม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ศักยภาพ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สาค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ับการฝึกอบ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ฏิบัติงานได้อย่างมีประสิทธิ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6050</wp:posOffset>
                      </wp:positionV>
                      <wp:extent cx="553085" cy="127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5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ทัศนศึกษาดู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ประสิทธิภาพและทัศนศึกษาดู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สาค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อบรมทัศนศึกษาดู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ฏิบัติงาน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2875</wp:posOffset>
                      </wp:positionV>
                      <wp:extent cx="553085" cy="127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11.25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รหาข้าราชการเพื่อยกย่องเชิดชูเกียรติเพื่อให้เป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ดีเด่นแห่ง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ขวัญและกำลังใจให้แก่ข้าราชการที่ปฏิบัติหน้าที่อย่างสุจริตและเสียสละเวลาเพื่อหน้าที่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ข้าราชการ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สมบัติตรงตามเป้าหมา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ประสิทธิภาพในการทำงานทำให้องค์กรเข้มแข็ง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0075" cy="123825"/>
                  <wp:effectExtent l="0" t="0" r="0" b="0"/>
                  <wp:docPr id="1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292" r="-6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ลูกฝังและส่งเสริมให้บุคลากรประพฤติปฏิบัติตามประมวลจริยธรรมและจรรยาบรรณของผู้บริหารและผู้ปฏิบัติงานโรงพยาบาลวชิระภูเก็ตทุก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ให้บุคลากรปฏิบัติงานอย่างมี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วชิระ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มีการเผยแพร่ความรู้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ต่อปี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เรียนรู้เพื่อเสริมสร้างจิตสำนึกในการเป็นคนดีมีคุณธรรม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1450</wp:posOffset>
                      </wp:positionV>
                      <wp:extent cx="2747010" cy="127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3.5pt;width:21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ิเทศบุคลากรใหม่และข้า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เข้ารับการอบรมได้รับความรู้และเข้าใจเกี่ยวกับระเบียบวินัยวิธีการปฏิบัติตนได้ถูกต้องตามกฎ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เข้า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พระราชกรณียกิจโครงการอันเนื่องมาจากพระราชดำร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วชิระ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บุคลากรที่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-  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ต่อ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อบรมมีความรู้ความเข้าใจเกี่ยวกับระเบียบวินัยและวิธีการปฏิบัติราชการผู้เข้ารับการอบรมมีจิตสำนึกและสร้างค่านิ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ต้านในการทุจริตเพื่อให้เป็นที่ยอมรับของประชาชนผู้เข้ารับการอบรมมีความรู้ความเข้าใจเกี่ยวกับพร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4465</wp:posOffset>
                      </wp:positionV>
                      <wp:extent cx="2830830" cy="127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3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2.95pt;width:222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้อมนำพระราชดำริไปใช้ในการดำเนินชีวิตอย่าง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รณียกิจของโครงการอ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จากพระราชดำริและน้อมนำไปใช้ในการดำเนินชีวิตที่ถูกต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่วมกิจกรรมส่งเสริมเทิดทูน สถาบัน ชาติ ศาสนา และพระมหา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ในสังกัดมีส่วนร่วมกิจกรรมส่งเสริมเทิดทูนสถาบันชาติ ศาสนา และพระ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ส่งเสริมเทิดทูน สถาบันชาติ ศาสน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4615</wp:posOffset>
                      </wp:positionV>
                      <wp:extent cx="2467610" cy="127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8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7.45pt;width:194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ประชาสัมพันธ์ส่งเสริมรณรงค์ให้บุคลากรในสังกัดเข้าร่วมกิจกรรมในวันสำคัญทางศาส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วันมาฆบู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วิสาขบู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สาฬหบู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ข้าและออกพรร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ในสังกัดตระหนักถึงหลักคุณธรรม 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เข้าร่วมในวันสำคัญ อย่างน้อยไม่น้อยกว่า ๓ ครั้งใน ๑ 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71450</wp:posOffset>
                      </wp:positionV>
                      <wp:extent cx="2724785" cy="127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2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3.5pt;width:214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๕ 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แยก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ข้าราชการและเจ้าหน้าที่สำนักงานวัฒนธรรมจังหวัดได้มีจิตสำนึกในการดูแลรักษาความสะอ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สำนักงานวัฒนธรรมจังหวัดภูเก็ต จำนวน ๓๒ 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สำนักงานวัฒนธรรมภูเก็ต ร่วมจัดกิจกรรม ๕ 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แยกขยะ เพื่อดูแลความเป็นระเบีย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7790</wp:posOffset>
                      </wp:positionV>
                      <wp:extent cx="2458085" cy="127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7.7pt;width:19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บร้อยของสำนักงาน เพื่อสร้างภาพลักษณ์ที่ดีของ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๓ เสริมสร้างความเป็นเอกภาพในสังคมภูเก็ตด้วยคุณธรรม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134"/>
        <w:gridCol w:w="1276"/>
        <w:gridCol w:w="992"/>
        <w:gridCol w:w="1276"/>
        <w:gridCol w:w="1276"/>
        <w:gridCol w:w="1275"/>
        <w:gridCol w:w="1104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ชุมชนร่วมพัฒนาท้องถิ่นและให้ความรู้ความเข้าใจใน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สาค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ในตำบลสาค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มีส่วนร่วมใน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553085" cy="127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1.9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ตรียมความพร้อมก่อนปล่อย เพื่อคืนคนดีสู่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ับตัวและเตรียมตัวให้ผู้ต้องขังพร้อมออกไปสู่สังคมภายนอกอย่างปกติสุขเป็นคนดีของ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ศึกษาและพัฒนาจิต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้องขังที่เหลือกำหนดโทษ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ขังสามารถปรับตัวเข้ากับสังคมได้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47955</wp:posOffset>
                      </wp:positionV>
                      <wp:extent cx="2564130" cy="127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11.65pt;width:201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วัฒนธรรมมีวินัยจราจร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ใน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71450</wp:posOffset>
                      </wp:positionV>
                      <wp:extent cx="2964180" cy="127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13.5pt;width:233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ถึงเรื่องกฎหมายจราจรและประพฤติ ปฏิบัติจนเป็นวิถ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จังหวัดภูเก็ต จำนวน ๓๒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ถึงเรื่องกฎหมายจราจรและประพฤติ ปฏิบัติจนเป็นวิถ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ภาวะผู้นำหรือแกนนำทีมทำงาน เพื่อส่งเสริมให้เกิด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เพื่อความสำเร็จขอ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มือกันถอดบทเรียน เมื่อเสร็จสิ้น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ในสำนักงานได้รับการพัฒนา และได้รับความไว้วางใจในการให้เป็นผู้นำก่อให้เกิดการทำ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ของสำนักงานวัฒนธรรมจังหวัดภูเก็ต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ได้รับการพัฒนา และได้รับความไว้วาง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42240</wp:posOffset>
                      </wp:positionV>
                      <wp:extent cx="1924685" cy="127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11.2pt;width:151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ม มีความสามัคคี กลมเกลียวในการทำงานต่างๆให้สำเร็จลุล่วงไปด้วย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ให้เป็นผู้นำก่อให้เกิดการทำงานเป็นทีม มีความสามัคคี กลมเกลียวในการทำงานต่างๆให้สำเร็จลุล่วงไปด้วย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สร้างเครือข่ายให้มีส่วนร่วมในกระบวนการส่งเสริมคุณธรรม ด้วยหลักธรรมาภิบาล  มีความสมานฉันท์ โปร่งใสและมี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 สร้างและขยายเครือข่ายการขับเคลื่อนคุณธรรมในทุกภาคส่วนของจังหวัดภูเก็ต</w:t>
      </w:r>
    </w:p>
    <w:tbl>
      <w:tblPr>
        <w:tblW w:w="1425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55"/>
        <w:gridCol w:w="1429"/>
        <w:gridCol w:w="1275"/>
        <w:gridCol w:w="7"/>
        <w:gridCol w:w="1409"/>
        <w:gridCol w:w="1275"/>
        <w:gridCol w:w="1133"/>
        <w:gridCol w:w="1133"/>
        <w:gridCol w:w="1275"/>
        <w:gridCol w:w="865"/>
        <w:gridCol w:w="955"/>
        <w:gridCol w:w="7"/>
      </w:tblGrid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ร้างความปรองดองสมานฉันท์โดยใช้หลักธรรมทางพระพุทธศาสนาหมู่บ้านรักษาศี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ปรองดองสม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ัน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ญหาความขัดแย้งสร้างความมั่นคงความปลอดภัยในชีวิตและทรัพย์สินให้กับประชาชนใน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ประชาชนได้นำหลักธรรมท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สนาจังหวัด    ภูเก็ต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ห็นคุณค่าและประโยชน์ในการนำหลัก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1600</wp:posOffset>
                      </wp:positionV>
                      <wp:extent cx="2505075" cy="1270"/>
                      <wp:effectExtent l="0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8pt;width:197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พุทธศาสนาประยุกต์ใช้ในการดำเนินชีวิตอย่างมีความสุขและมีสุขภาพชีวิต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จิตสำนึกและสร้างความตระหนักรักและเชิดชูสถาบันชาติศาสนา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ัตริย์ให้เป็นสถาบันหลักของประเทศอย่างมั่นค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พระ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มาใช้ในการดำเนินชีวิตมีความรักความเข้าใจเคารพในความคิดของกันและกันมีความเอื้อเฟื้อเป็นสังคมเครือญาติและมีความปลอดภัยในชีวิตและทรัพย์ส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ปฏิรูปกิจการพระพุทธศาสนาของพระสงฆ์ภาครัฐและภาคประชาสังคมที่เกี่ยวข้อ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ปรองดองสมานฉันท์เพื่อการปฏิรูป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สามัคคีในชุมช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สาค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โครงการ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มีส่วนร่วมในการปฏิรูป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0810</wp:posOffset>
                      </wp:positionV>
                      <wp:extent cx="553085" cy="127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0.3pt;width:43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โครงการส่งเสริมวิถีชีวิตแบบประชาธิปไตยอันมีพระมหากษัตริย์ทรงเป็นประมุข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ความรู้ความเข้าใจในสิทธิ หน้าที่และหลักการปกครอง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จังหวัดภูเก็ตที่ทำการปกครองอำเภอทุกแห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ที่ผ่านการฝึกอบรม อส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ตั้งเป็นหมู่บ้าน อส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รู้ความเข้าใจสิทธิหน้าที่และหลักการปกครองระบ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3665</wp:posOffset>
                      </wp:positionV>
                      <wp:extent cx="2467610" cy="1270"/>
                      <wp:effectExtent l="0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8.95pt;width:194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อันมีพระ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องดองสมานฉันท์ลดการเผชิญหน้าและสร้างจิตสำนึกร่วม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เข้มแข็งการปกครองระบบประชาธิปไตยในหมู่บ้า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จังหวัดภูเก็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มู่บ้านมีการจัดกิจกรรมส่งเสริมวิถีชีวิตแบบประ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ิปไตยอันมีพระ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ัตริย์ทรงเป็นประมุขอย่างน้อยเดือนละหนึ่งครั้งในปีง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อันมีพระ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ัตริย์ทรงเป็นประมุขเกิดความปรองดองสมานฉันและมีความสามัคค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ร้างและขยายเครือข่ายคุณธรรมในองค์กรให้เพิ่ม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ผนึกกำลังของบุคลากรให้มีส่วนร่วมในการส่งเสริมคุณธรรม อันเป็นการกระตุ้นสังคมให้เกิดกระแสแห่งการส่งเสริ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78435</wp:posOffset>
                      </wp:positionV>
                      <wp:extent cx="1819910" cy="127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4.05pt;width:143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อย่างต่อเนื่องจนเกิดเป็นพลังที่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และพัฒนาบุคลากรให้เป็นแบบอย่างในการขับเคลื่อนงานส่งเสริมคุณธรรมให้เกิด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ให้มีการยกย่องเชิดชูบุคลากรที่ประพฤติปฏิบัติตนเป็นแบบอย่า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ยกย่องเชิดชูคนดีศรี ส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คัดเลือกข้าราชการพลเรือนดีเด่น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ร้างและขยายเครือข่ายคุณธรรมในองค์กรให้เพิ่ม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ผนึกกำลังของบุคลากรให้มีส่วนร่วมในการส่งเสริมคุณธรรมอันเป็นการกระตุ้นสังคมให้เกิดกระแสแห่งการส่งเสริมคุณธรรมอย่างต่อเนื่องจน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็จของการดำเนินโครงการยกย่องคนดีศรี ส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4145</wp:posOffset>
                      </wp:positionV>
                      <wp:extent cx="1905635" cy="127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1.35pt;width:150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ลังที่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และพัฒนาบุคลากรให้เป็นแบบอย่างในการขับเคลื่อนงานส่งเสริมคุณธรรมให้เกิด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ให้มีการยกย่องเชิดชูบุคลากรที่ประพฤติปฏิบัติตนเป็นแบบอย่า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ยุติธรรมสัญจ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วามรู้ด้านกฏหมายแก่ประชาช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ภูเก็ตร่วมกับ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ติธรรม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เข้าร่วมกับ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ติธรรมจังหวัด 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ทางด้านกฎหมายเบื้องต้น และส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นำไปปรับใช้ในชีวิตประจำวัน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0815</wp:posOffset>
                      </wp:positionV>
                      <wp:extent cx="2500630" cy="1270"/>
                      <wp:effectExtent l="0" t="38100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3.45pt;width:196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จริยธรรมเด็กและเยาวช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คุณธรรมจริยธรรมแก่เด็กและเยาวช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ราไว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คุณธรรมจริยธรรมเด็กและเยาวชน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ความเข้าใจตามหลัก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4935</wp:posOffset>
                      </wp:positionV>
                      <wp:extent cx="345440" cy="1270"/>
                      <wp:effectExtent l="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9.05pt;width:27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จริยธรรมสัญจ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รู้คุณธรรมจริยธรรมตา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ราไว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และทัศ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ิกชนมีความรู้ความเข้าใจหลัก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47320</wp:posOffset>
                      </wp:positionV>
                      <wp:extent cx="1097280" cy="1270"/>
                      <wp:effectExtent l="0" t="38100" r="0" b="381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11.6pt;width:86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ศาสนาอิสลา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มาลิดกลางแห่งประเทศไทย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ศาสนาอย่างถูกต้องและนำไปใช้ในการดำเนินชีวิต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ข้าค่ายเยาวชนมุสลิมภาคฤดูร้อ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และปลูกฝังคุณธรรมจริยธรรมแก่เยาวช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ราไว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ข้าค่ายแก่เยาวชนมุสลิม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ความเข้าใจตามหลักศาสนาอิสล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3825</wp:posOffset>
                      </wp:positionV>
                      <wp:extent cx="553085" cy="1270"/>
                      <wp:effectExtent l="0" t="38100" r="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9.75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รพชาสามเณรภาคฤดูร้อ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คุณธรรมจริยธรรมแก่เยาวช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ราไว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บรรพชาสามเณ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ความเข้าใจตามหลักศาสนา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5100</wp:posOffset>
                      </wp:positionV>
                      <wp:extent cx="1125220" cy="1270"/>
                      <wp:effectExtent l="0" t="38100" r="0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3pt;width:88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วัฒนธรรมประเพณีอิสลา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วัฒนธรรมประเพณีทางศาสนาอิสลามและสร้างความสามัคคีแก่คนในชุมช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เทศบาลตำบลราไว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่งเสริมวัฒนธรรมอิสลาม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ได้รับการส่งเสริมสนับสนุนการทำนุบำรุงอย่างยั่งยื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53035</wp:posOffset>
                      </wp:positionV>
                      <wp:extent cx="553085" cy="1270"/>
                      <wp:effectExtent l="0" t="38100" r="0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12.05pt;width:43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านธรรมลานวิถีไท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ศาสนสถานเป็นศูนย์กลางในการจัดกิจกรรมทางศาสนา การเรียนรู้หลักปรัชญาเศรษฐกิจพอเพียงและสืบทอด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สย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 จำนวน ๑๒ แห่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ำงานแบบมืออาชีพอย่างมี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8745</wp:posOffset>
                      </wp:positionV>
                      <wp:extent cx="2581910" cy="1270"/>
                      <wp:effectExtent l="0" t="38100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9.35pt;width:203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ที่ดีงา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ตระหนักในการใช้ทรัพย์สินของส่วนรว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สำนักงานวัฒนธรรมจังหวัดภูเก็ต มีจิตสำนึกในการใช้ทรัพย์สินของทางราชการและช่วยกันดูแลรักษา เหมือนเป็นทรัพย์สินของตนเอ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สำนักงานวัฒนธรรมจังหวัดภูเก็ต จำนวน  ๓๒ คน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ำนักงานวัฒนธรรมจังหวัดภูเก็ต มีจิตสำนึกในการใช้ทรัพย์สินของทางราชการและช่วยกันดูแลรักษา เหมือนเป็นทรัพย์สิน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165</wp:posOffset>
                      </wp:positionV>
                      <wp:extent cx="2610485" cy="1270"/>
                      <wp:effectExtent l="0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3.95pt;width:205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ช่องทางรับเรื่องร้องเรียนการปฏิบัติงานข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กรสำนักงานวัฒนธรรมจังหวัดภูเก็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มีช่องทางในการร้องเรียนการปฏิบัติงาน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สำนักงานวัฒนธรรมจังหวัดภูเก็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สำนักงานวัฒนธรรมจังหวัดภูเก็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บุคลากรของสำนักงานวัฒนธรรมจังหวัดภูเก็ต ได้รับการร้อ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27000</wp:posOffset>
                      </wp:positionV>
                      <wp:extent cx="2334260" cy="1270"/>
                      <wp:effectExtent l="0" t="38100" r="0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10pt;width:18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เลือกยกย่องเชิดชูเกียรติ สำหรับบุคลากรที่ปฏิบัติงานด้วยความขยันหมั่นเพียรและมีความรับผิดชอบต่อตนเอง ต่อองค์ก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สำนักงานวัฒนธรรมจังหวัดมีบุคลากรต้นแบบปฏิบัติหน้าที่ด้วยความขยัน หมั่นเพียรและมีความรับผิดชอบต่อตนเอง ต่อองค์ก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ของสำนักงานวัฒนธรรมจังหวัดภูเก็ต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มีบุคลากรต้นแบบปฏิบัติหน้าที่ด้วยความขยัน หมั่นเพียรและมีความรับผิดชอบต่อตนเอง ต่อองค์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77165</wp:posOffset>
                      </wp:positionV>
                      <wp:extent cx="2334260" cy="127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13.95pt;width:183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ิตอาส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าทำความดีด้วยหัว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กิจกรรมส่งเสริมความมีจิตอาสาให้กับประชาชน ภาครัฐ และเอกช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แก้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สมาชิ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พนักงานจ้าง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ประชาชนจิตอาสา </w:t>
            </w:r>
            <w:r>
              <w:rPr>
                <w:rFonts w:cs="TH SarabunIT๙" w:ascii="TH SarabunIT๙" w:hAnsi="TH SarabunIT๙"/>
                <w:sz w:val="28"/>
              </w:rPr>
              <w:t xml:space="preserve">2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เป้าหมาย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สาธารณะในการพัฒนา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7795</wp:posOffset>
                      </wp:positionV>
                      <wp:extent cx="2464435" cy="1270"/>
                      <wp:effectExtent l="0" t="38100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0.85pt;width:194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 พัฒนาเครือข่ายขับเคลื่อนคุณธรรมในจังหวัดภูเก็ต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992"/>
        <w:gridCol w:w="1134"/>
        <w:gridCol w:w="1134"/>
        <w:gridCol w:w="1276"/>
        <w:gridCol w:w="1276"/>
        <w:gridCol w:w="1276"/>
        <w:gridCol w:w="1275"/>
        <w:gridCol w:w="1104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จิตสำนึกและค่านิยมที่ดีในการต่อต้าน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จิตสำนึกและค่านิยมให้กับเจ้าหน้า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สาค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บริหารและ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โครงการได้ความรู้และมีจิต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ึ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่อต้า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0655</wp:posOffset>
                      </wp:positionV>
                      <wp:extent cx="553085" cy="1270"/>
                      <wp:effectExtent l="0" t="38100" r="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12.65pt;width:43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ผู้ช่วย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ผู้ต้องขังที่มีความรู้ความสามารถที่มีก่อนเข้าเรือนจำ ได้นำความรู้มาใช้ให้เกิด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ศึกษาและพัฒนาจิต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ภูเก็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้องขังทุกคนที่สนใจและตั้งใจที่จะเรียนรู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ขังได้รับความรู้และใช้เวลาว่างให้เกิด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65100</wp:posOffset>
                      </wp:positionV>
                      <wp:extent cx="2611755" cy="1270"/>
                      <wp:effectExtent l="0" t="38100" r="0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3pt;width:205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วัดประชารัฐสร้างสุขพัฒนาวัดตามแน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การมีส่วนร่วมของประชาชนในพื้นที่สร้างความสามัคคีของชุมชนและพัฒนา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สถ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องค์การบริหารส่วนตำบลเทพกระษัต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พนักงานส่วนตำบลพนักงานจ้างอาส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ท้องถิ่นรักษ์โล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ไทยเป็นสังคมดีมีคุณธรรมจริยธรรมอย่างยั่งยืนจากการปฎิบัติและบำเพ็ญตนให้เป็น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5575</wp:posOffset>
                      </wp:positionV>
                      <wp:extent cx="2783205" cy="1270"/>
                      <wp:effectExtent l="0" t="3810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12.25pt;width:219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๓ ส่งเสริมและสนับสนุนภาคีเครือข่ายทุกภาคส่วนของจังหวัดภูเก็ตในการดำเนินงานด้านคุณธรรม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276"/>
        <w:gridCol w:w="1275"/>
        <w:gridCol w:w="1276"/>
        <w:gridCol w:w="1276"/>
        <w:gridCol w:w="1276"/>
        <w:gridCol w:w="1275"/>
        <w:gridCol w:w="1104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ัด ประชา รัฐ สร้าง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วัดตามแนว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 ที่ทุกภาคส่วนมีส่วนร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ประชาชนได้ร่วมกิจกรรมพัฒนาวัด ตามแน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ศึกษา สาค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และมัสยิดในตำบลสาค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และมัสยิดได้รับการพัฒนาตามแนว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1130</wp:posOffset>
                      </wp:positionV>
                      <wp:extent cx="2764155" cy="1270"/>
                      <wp:effectExtent l="0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11.9pt;width:217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ารจัดงานสัปดาห์ส่งเสริมพระพุทธศาสนาเนื่องในเทศกาล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ขบูชา วันสำคัญสากลของโลก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ทุกภาคส่วนในจังหวัดได้มีส่วนร่วมในกิจกรรมสำคัญทางพระ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จังหวัดภูเก็ตที่ทำการปกครองอำเภอทุกแห่งในจังหวัดภูเก็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พนักงาน ลูกจ้าง สังกัดที่ทำการปกครองจังหวัดภูเก็ต ร่วมกับทุกภาคส่วนในจังหวัดมีส่วนร่วมใน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วิสาข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0965</wp:posOffset>
                      </wp:positionV>
                      <wp:extent cx="543560" cy="1270"/>
                      <wp:effectExtent l="0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7.95pt;width:42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ู บีนัมเบอร์วัน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ับเคลื่อนคุณธรรมรณรงค์การต่อต้านยาเสพติดในกลุ่มเยาว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ศึกษาและพัฒนาจิต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ภูเก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ิจกรรมทุก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รณรงค์ต่อต้านยาเสพต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รับ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ประสบการณ์ผู้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เสพติดโดยต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0</wp:posOffset>
                      </wp:positionV>
                      <wp:extent cx="2773680" cy="1270"/>
                      <wp:effectExtent l="0" t="38100" r="0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9pt;width:218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่วมกิจกรรมจิตอาสาของสำนักงานวัฒนธรรม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ด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ในพื้นที่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่วมโครงการจิตอาสาเราทำดีด้วยหัว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มีกระบวนการคิด การทำงานแบบจิตอาสา ไม่หวังผลต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 เห็นแก่สังคมส่วนร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สำนักงานวัฒนธรรมจังหวัดภูเก็ต จำนวน  ๓๒ 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มีกระบวนการคิด การทำงานแบบจิตอาสา ไม่ห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ต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 เห็นแก่สังคม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มากกว่าส่วนต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7000</wp:posOffset>
                      </wp:positionV>
                      <wp:extent cx="2800985" cy="1270"/>
                      <wp:effectExtent l="0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0pt;width:22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คุณธรรมน้อมนำหลักปรัชญาของ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ในชุมชนคุณธรรมนำหลักธรรมไปประพฤติ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ชุมชนคุณธรรมให้มั่นคง มั่งคั่ง ยั่งยืนตามยุทธศาสตร์ชาติ ๒๐ 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ความ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่อมล้ำทาง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คุณธรรม ๖๒ 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ชุมชน สังคมอยู่ดีมี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7000</wp:posOffset>
                      </wp:positionV>
                      <wp:extent cx="2286000" cy="127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0pt;width:180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๔ สร้างระบบบริหารจัดการภาคีเครือข่าวของจังหวัดภูเก็ตและแหล่งเรียนรู้ที่เอื้อต่อการส่งเสริมคุณธรรม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276"/>
        <w:gridCol w:w="1275"/>
        <w:gridCol w:w="1134"/>
        <w:gridCol w:w="1134"/>
        <w:gridCol w:w="1134"/>
        <w:gridCol w:w="1134"/>
        <w:gridCol w:w="1104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ุมสัมมนาเชิงปฏิบัติการจัดทำแผนพัฒนา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บฟัง รับทราบปัญหาการเสนอโครงการต่าง ๆ ใน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สาค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ในตำบลสาค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นมีส่วนร่วมในการเสนอแ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ปัญหาต่าง 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1130</wp:posOffset>
                      </wp:positionV>
                      <wp:extent cx="2623185" cy="1270"/>
                      <wp:effectExtent l="0" t="38100" r="0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1.9pt;width:20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รูคนคุ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นำผู้ต้องขังที่มีความรู้ความสามารถ ออกไปสอนบุคคลภายนอก เช่น การประดิษฐ์ดอกไม้ การแต่งหน้าเค้ก การทำกระเป๋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ศึกษาและพัฒนาจิตใจและฝ่ายฝึกวิช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จำจังหวัดภูเก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ู้ต้องขังออกไปสอนร่วมกับโครงการทูบีนัมเบอร์วันสัญจรหรือโครงการยุติธรรมเคลื่อนที่ทุก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สร้างความเชื่อมั่นในตนเองให้ผู้ต้องขังที่ออกไปสอนว่าตนเองสามารถแนะนำผู้อื่นได้ เมื่อพ้นโทษออกไปจะได้นำ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7000</wp:posOffset>
                      </wp:positionV>
                      <wp:extent cx="2623185" cy="127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0pt;width:20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ญแจ การทำผ้าม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ม การนวดแผนไทย และการชงกาแฟ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อ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ิจกรรมรักษ์ประวัติศาสตร์เมืองถลา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เยาวชนในเขต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ษัตรีได้เรียนรู้ประวัติศาสตร์ที่สำคัญของเมืองถ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องค์การบริหารส่วนตำบลเทพกระษั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การอบรมให้ความรู้เรื่องประว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เมืองถ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เกิดความรักความห่วงแหงแล้วรู้จักประว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ที่สำคัญ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0810</wp:posOffset>
                      </wp:positionV>
                      <wp:extent cx="553085" cy="1270"/>
                      <wp:effectExtent l="0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0.3pt;width:43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๕ ใช้มาตรการทางด้านการเงินและการคลังในการส่งเสริมเครือข่ายคุณธรรมของจังหวัดภูเก็ต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1559"/>
        <w:gridCol w:w="1276"/>
        <w:gridCol w:w="1134"/>
        <w:gridCol w:w="1134"/>
        <w:gridCol w:w="992"/>
        <w:gridCol w:w="709"/>
        <w:gridCol w:w="142"/>
        <w:gridCol w:w="142"/>
        <w:gridCol w:w="992"/>
        <w:gridCol w:w="820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รวจสอบภายในภาคีเครือข่ายระดับจังหวัดภูเก็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เชื่อมั่นและให้คำปรึกษาเกี่ยวกับการ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ติงานด้านการบริหารงบประมาณการเงินการบัญชีด้านพัสดุได้อย่างถูกต้องเป็นไปตามข้อกฎหมายระเบียบข้อบังคับมต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จังหวัดภูเก็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ส่วนราชการและหน่วยงานสังกัดกระทรวงสาธารณสุขผ่านเกณฑ์การประเมินการตรวจสอบภายในการควบคุมภายในและการบริหารความเสี่ย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มีกระบวนการปฏิบัติงานสามารถปฏิบัติงานตามระเบียบได้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มีการควบคุมภายในและการบริหารความเสี่ยงที่เพียงพอและ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2080</wp:posOffset>
                      </wp:positionV>
                      <wp:extent cx="553085" cy="1270"/>
                      <wp:effectExtent l="0" t="38100" r="0" b="381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0.4pt;width:4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รวจสอบและประเมินผลกระบวนการปฏิบัติงานการดำเนินงานของหน่วยรับตรวจให้บรรลุวัตถุประสงค์เป้าหมายของแต่ละ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ผลระบบการควบคุมภายในและการบริหารความเสี่ยงของหน่วยรับ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เชิงปฏิบัติการด้านการ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ภาครัฐโดยวิธีการทางอิเล็กทรอนิกส์สำหรับเจ้าหน้าที่ผู้ปฏิบัติงานของหน่วยงานของรัฐในส่วนภูมิ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ความโปร่งใสของการ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และส่งเสริมให้เกิดการแข่งขันอย่างเป็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จังหวัดภูเก็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ภาครัฐในจังหวัดภูเก็ตได้รับการอบรมครบทุก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ภาครัฐสามารถปฏิบัติงานด้านการ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ภาครัฐโดยวิธีการทางอิเล็กทรอนิกส์ได้อย่างถูกต้องและมีประ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เกิดประโยชน์ต่อ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5100</wp:posOffset>
                      </wp:positionV>
                      <wp:extent cx="553085" cy="1270"/>
                      <wp:effectExtent l="0" t="38100" r="0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3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ประสิทธิภาพการคลังให้กับองค์กรปกครองส่วนท้องถิ่นในจังหวัดภูเก็ต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ราบปัญหาและอุปสรรคการ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งานด้านการเงินการคลั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นะนำแนวทางการดำเนินงานด้านการเงินการคลังตาม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ระเบียบหลักเกณฑ์ที่กำหนดเพิ่มประสิทธิภาพการดำเนินงานภายใต้กรอบวินัย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จังหวัดภูเก็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จังหวัดภูเก็ตที่ได้รับทราบแนวทางการ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ติงานด้านการเงินการคลัง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อง 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ฏิบัติงานด้านการเงินการคลังได้อย่างถูกต้องมีประ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เกิดประโยชน์ต่อ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7475</wp:posOffset>
                      </wp:positionV>
                      <wp:extent cx="434975" cy="1270"/>
                      <wp:effectExtent l="0" t="38100" r="0" b="381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9.25pt;width:34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กิจกรรมค่าใช้จ่ายที่ดำเนินการตามนโยบายผู้บริหารท้องถิ่น อำเภอ จังหวัด กรมส่งเสริมการปกครองส่วนท้องถิ่น กระทรวงมหาดไทยและรัฐบา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ศักยภาพและประสิทธิภาพในการ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สาค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ที่เข้าร่ว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เข้าใจและสามารถดำเนินการตามนโยบ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5575</wp:posOffset>
                      </wp:positionV>
                      <wp:extent cx="2277110" cy="1270"/>
                      <wp:effectExtent l="0" t="38100" r="0" b="381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2.25pt;width:179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ค่าใช้จ่ายในการจัดประชุมของคณะกรรมการ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งบ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การเปิดเวทีแลกเปลี่ยนเรียนรู้ให้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อ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ลดปัญหา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จังหวัดภูเก็ตที่ทำ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มีการประชุม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ญหาข้อขัดแย้งเสริมสร้างความปรองด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9855</wp:posOffset>
                      </wp:positionV>
                      <wp:extent cx="2427605" cy="1270"/>
                      <wp:effectExtent l="0" t="38100" r="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8.65pt;width:191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แย้งเสริมสร้างความปรองดองสมานฉันท์ของประชาชนให้มีความรัก สามัคคี พร้อมให้ความร่วมมือในการแก้ไขปัญหาของ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ทุกแห่งในจังหวัดภูเก็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นฉันท์ของประชาชนให้มีความรัก ความ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การจัดทำบัญชีครัวเร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ต้องขังตระหนักถึงความสำคัญในการทำบัญชีค่าใช้จ่ายภายในครัว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ศึกษาและพัฒนาจิต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ภูเก็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ขังที่เข้ารับการอบรมรู้จักประมาณตนในการใช้จ่ายและมีการวางแผนการออมเงินในอนาค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ขังมีเงินออม และรู้จักการวางแผนใช้จ่าย เมื่อพ้นโทษออก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9395</wp:posOffset>
                      </wp:positionV>
                      <wp:extent cx="2735580" cy="1270"/>
                      <wp:effectExtent l="0" t="38100" r="0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8.85pt;width:215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ส่งเสริมให้จังหวัดภูเก็ตเป็นอย่างด้านคุณ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 เสริมสร้างความร่วมมือระหว่างภาครัฐ ภาคสังคม ภาคประชาชนในด้านการอยู่ร่วมกันอย่างเอื้ออาทร แบ่งปัน และมีจิตสาธารณะเพื่อส่วนรวม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1276"/>
        <w:gridCol w:w="1417"/>
        <w:gridCol w:w="1134"/>
        <w:gridCol w:w="992"/>
        <w:gridCol w:w="1134"/>
        <w:gridCol w:w="1134"/>
        <w:gridCol w:w="1134"/>
        <w:gridCol w:w="1104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พัฒนาศักยภาพและศึกษาดูงานของอาสาสมัครท้องถิ่นรักโลกและแกนนำ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นนำสุขภาพชุมชนให้มีความรู้เพิ่มประสิทธิภาพ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ในตำบลสาค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และ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2710</wp:posOffset>
                      </wp:positionV>
                      <wp:extent cx="553085" cy="1270"/>
                      <wp:effectExtent l="0" t="38100" r="0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7.3pt;width:4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ระราชดำริด้านสาธารณสุ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ให้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โครงการพระราชดำริกอ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ในตำบลสาค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โครงการพระราชดำร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27000</wp:posOffset>
                      </wp:positionV>
                      <wp:extent cx="1163955" cy="1270"/>
                      <wp:effectExtent l="0" t="38100" r="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0pt;width:91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สร้างเครือข่ายพิทักษ์ความมั่นคงสถาบันหลักขอ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ภูเก็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ร้างเครือข่ายพิทักษ์ความมั่นคงของสถาบันหลักของชาติ ศาส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จังหวัดภูเก็ตที่ทำการปกค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ิจกรรมกรรมจิตอาสาพัฒนาเดือน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กฐานคุ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หนักถึงและ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7475</wp:posOffset>
                      </wp:positionV>
                      <wp:extent cx="2679065" cy="1270"/>
                      <wp:effectExtent l="0" t="38100" r="0" b="381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9.25pt;width:210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ปลอดภัยน่าเที่ยวน่า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มหากษัตริย์ และเพื่อสร้างความร่วมมือภาครัฐ ภาคสังคม ภาคประชาชนในพื้นที่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การอยู่ร่วมกันอย่างเอื้ออาทร แบ่งปันและมีจิตสาธารณะเพื่อส่วน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ทุกแห่งในจังหวัดภูเก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ึกรับผิดชอบในการพิทักษ์สถาบันชาติ 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ัตริย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่วมมือภาครัฐ ภาคสังคม ภาคประชาชนในพื้นที่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ด้านการอยู่ร่วมกันอย่างเอื้ออาทร แบ่งปัน และมีจิตสาธารณะเพื่อ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ัดแยกข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ให้ผู้ต้องขังมีจิตสาธารณะในการรักษาสิ่งแวดล้อม รณรงค์การคัดแยกขยะและลดการใช้วัสดุย่อยสลายย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ขัง และเจ้าหน้าที่เรือนจำจังหวัดภูเก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แยกขยะ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เพื่อสะดวกในการกำจ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สิ่งแวดล้อมและนำขยะที่สามารถรีไซเคิลกลับมา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9540</wp:posOffset>
                      </wp:positionV>
                      <wp:extent cx="2554605" cy="1270"/>
                      <wp:effectExtent l="0" t="3810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5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10.2pt;width:201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ร้างเสริมคุณธรรมจริยธรรมและจัดกิจกรรมทางศาสนากิจกรรมทำบุญตักบาตรวันปีใหม่และวันสำคัญต่างๆกิจกรรมตักบาตรข้างเตียงผู้ป่วยโรงท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ขยายเครือข่ายการขับเคลื่อนคุณธรรมในทุกภาคส่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วชิระภูเก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้งของการจัด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ต่อปีผู้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ที่ดีในการทำงานร่วม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2080</wp:posOffset>
                      </wp:positionV>
                      <wp:extent cx="2456815" cy="1270"/>
                      <wp:effectExtent l="0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10.4pt;width:193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าเป็นจิตอาสากันเถอะ เพียงปีละ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สามัคคีในหน่วยงานและองค์กรทำให้มีการทำงานเป็นที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ของโรงพยาบาลเสียสละเวลาส่วนตัวเพื่อประโยชน์ส่วนร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ของโรงพยาบาลรู้จักช่วยเหลือซึ่งกันและกันเพื่อฝึกการเป็นผู้นำและเป็นผู้ตาม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วชิระภูเก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หน่วยงานที่เข้าร่วมจิตอาส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ต่อปีจำนวนบุคลากรของโรงพยาบาลที่เป็นจิตอาส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โรงพยาบาลมีส่วนร่วมในกิจกรรมบำเพ็ญสาธารณะประโยชน์และรู้จักการเสียสละประโยชน์ส่วนตัวเพื่อส่วนรวมมีความสามัคคีในหมู่คณะบุคลากรของโรงพยาบาลรู้จักแบ่งป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1450</wp:posOffset>
                      </wp:positionV>
                      <wp:extent cx="2494915" cy="1270"/>
                      <wp:effectExtent l="0" t="38100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13.5pt;width:196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ิจกรรมวัดประชารัฐสร้างสุขพัฒนาตามแน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การมีส่วนร่วมของประชาชนในพื้นที่สร้างความสามัคคีของชุมชนและพัฒนา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สถ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องค์การบริหารส่วนตำบลเทพกระษั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พนักงานส่วนตำบลพนักงานจ้างอาสาสมัครท้องถิ่นรักษ์โล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ไทยเป็นสังคมดีมีคุณธรรมจริยธรรมอย่างยั่งยืนจากการปฎิบัติและบำเพ็ญตนให้เป็น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79070</wp:posOffset>
                      </wp:positionV>
                      <wp:extent cx="2303780" cy="1270"/>
                      <wp:effectExtent l="0" t="38100" r="0" b="381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14.1pt;width:181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ภูเก็ตสวยด้วยมือและใจเ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วดมัสยิดสะอ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จิตสำนึกของประชาชนได้รู้คุณค่าของความ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สยิดในจังหวัดภูเก็ต ๕๘ 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๐ มัสยิดในจังหวัดภูเก็ตมีความ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18110</wp:posOffset>
                      </wp:positionV>
                      <wp:extent cx="2408555" cy="1270"/>
                      <wp:effectExtent l="0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9.3pt;width:189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หรือร่วมกิจกรรม ประเพณีวัฒนธรรมท้องถิ่นตามความ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ในสำนักงานได้ช่วยกันส่งเสริมหรือสร้างการ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สำนักงานวัฒนธรรมจังหวัด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ได้ปฏิบัติหน้าที่ตามบทบาทภารกิจข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82880</wp:posOffset>
                      </wp:positionV>
                      <wp:extent cx="2485390" cy="1270"/>
                      <wp:effectExtent l="0" t="38100" r="0" b="381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14.4pt;width:195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่วม ในการรักษาฟื้นฟูประเพณี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พื้นที่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ละ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ยวกันก็เป็นการส่งเสริมหรือสร้างการทีส่วนร่วม ในการรักษาฟื้นฟูประเพณี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่วมกิจกรรมวันสำคัญของสถาบันชาติ และ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บุคลากรในสำนักงานได้ร่วมแสดงออกถึงความจงรักภักดีต่อสถาบันชาติ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จัดกิจกรรมแต่ละ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สำนักงานวัฒนธรรมจังหวัดภูเก็ต จำนวน ๓๒ 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ำนักงานได้ร่วมแสดงออกถึงความจงรักภักดีต่อสถาบันชาติและพระ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37795</wp:posOffset>
                      </wp:positionV>
                      <wp:extent cx="2505075" cy="1270"/>
                      <wp:effectExtent l="0" t="38100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10.85pt;width:197.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 เสริมสร้างคุณธรรมความร่วมมือระหว่างภาครัฐ ภาคสังคม ภาคประชาชนใ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ะหนักและรักษาสมดุลธรรมชาติและสิ่งแวดล้อม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418"/>
        <w:gridCol w:w="1559"/>
        <w:gridCol w:w="1134"/>
        <w:gridCol w:w="992"/>
        <w:gridCol w:w="992"/>
        <w:gridCol w:w="1134"/>
        <w:gridCol w:w="1134"/>
        <w:gridCol w:w="1104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ิจกรรมรณรงค์การแยกขยะและการลดการใช้ถุงพลาสติ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การมีจิตสำนึกในการรักษาสิ่งแวดล้อมในองค์กรและ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และผู้มาติดต่อราชการ มีการคัดแยกขยะลงถัง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ภาวะโลกร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จังหวัดภูเก็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เสริมสร้างการมีจิตรสำนึกในการรักษาสิ่งแวดล้อมในองค์กรและ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และผู้มาติดต่อราชการมีการคัดแยกขยะลงถัง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ภาวะโลก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แยก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180</wp:posOffset>
                      </wp:positionV>
                      <wp:extent cx="2471420" cy="1270"/>
                      <wp:effectExtent l="0" t="38100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1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13.4pt;width:194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ิจกรรมรณรงค์การประหยัดพลังง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การมีจิตสำนึกในการรักษาสิ่งแวดล้อมในองค์กรและครอบครัวบุคลากรตระหนักถึงการประหยัดพลังงานเพื่อลดภาวะโลกร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จังหวัดภูเก็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เสริมสร้างการมีจิตสำนึกในการประหยัดพลังงานไฟฟ้าและเชื้อเพลิงบุคลากรมีส่วนร่วมในการประหยัดพลังงานลดภาวะโลกร้อนรายงานการประหยัด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9065</wp:posOffset>
                      </wp:positionV>
                      <wp:extent cx="2319020" cy="1270"/>
                      <wp:effectExtent l="0" t="38100" r="0" b="3810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10.95pt;width:182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การแยกข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ชาชนรู้ถึงคุณค่าของสิ่งแวดล้อมร่วมกันรักษาความ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 สาค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ทุกคนในตำบลสาค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ามารถแยกขยะถูกต้องทุก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1920</wp:posOffset>
                      </wp:positionV>
                      <wp:extent cx="553085" cy="1270"/>
                      <wp:effectExtent l="0" t="38100" r="0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9.6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ป้องกันและปราบปรามการบุกรุกชายหาดและที่สาธารณประโยช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ภูเก็ตจังหวัดปลอดภัย น่าเที่ยว น่า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และปราบปรามคุ้มครองชายหาดและที่สาธา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โดยการบูรณาการตรวจตราและประชาสัมพันธ์ร่วมกับภาคส่วนที่เกี่ยวข้องทั้งฝ่ายปกครองตำรวจ ท้องถิ่น 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ทำการปกครองจังหวัดภูเก็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ความมั่นค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ชายหาดไม่ถูกบุกรุกเพิ่มเติม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คส่วน และประชาชน ตระหนักและร่วมมือกันรักษาพื้นที่ชายหาดและที่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64465</wp:posOffset>
                      </wp:positionV>
                      <wp:extent cx="2251075" cy="1270"/>
                      <wp:effectExtent l="0" t="38100" r="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12.95pt;width:177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ข้าวัดฟังธรรมทำบุญวันพ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ค่านิยมจิตสำนึกสาธารณะการทำประโยชน์ต่อตนเองส่วน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เทศบาลตำบลฉ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ไปวัด ฟังธรรม ในวันพระหมุนเวีย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เรีย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รู้จักการเข้าวัด ฟัง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ค่าใช้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88595</wp:posOffset>
                      </wp:positionV>
                      <wp:extent cx="2366645" cy="1270"/>
                      <wp:effectExtent l="0" t="38100" r="0" b="381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14.85pt;width:186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ความรักชาติ 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วมน้ำใจคืน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าวรัษฎ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บรมให้ความรู้เชิงปฎิบัติการในการตรวจสอบคุณภาพน้ำเพื่อสร้างการมีส่วนร่วมแก่เด็กเยาวชนและประชาชนในการช่วยกันดูแลอนุรักษ์แหล่งทรัพยากรน้ำ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จิตสำนึกแ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กองสาธารณสุขและสิ่งแวดล้อมเทศบาลตำบลรัษฎ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จากโรงเรียนในเขตพื้นที่ตำบลรัษฎา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เด็กเยาวชนประชาชนมีส่วนร่วมในการช่วยกันดูแลรักษาอนุรักษ์แหล่งทรัพยากรน้ำในพื้นที่ทำให้เด็กเยาวชนประชาชนมีจิตสำนึ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6525</wp:posOffset>
                      </wp:positionV>
                      <wp:extent cx="1983740" cy="1270"/>
                      <wp:effectExtent l="0" t="38100" r="0" b="381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0.75pt;width:156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ะหนักถึงความสำคัญของธรรมชาติรวมถึงการเฝ้าระวังคุณภาพแหล่งน้ำสาธารณะแก่เด็กเยาวชน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ท้องถิ่นรักษ์โล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รู้ความเข้าใจในการมีส่วนร่วมในการอนุรักษ์ทรัพยากรธรรมชาติและสิ่งแวดล้อม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ครือข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กองสาธารณสุขและสิ่งแวดล้อมเทศบาลตำบลรัษฎ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เครือข่ายด้านการจัดการสิ่งแวดล้อมในพื้นที่เพื่อการขับเคลื่อนการส่งเสริมการดูแลอนุรักษ์การพัฒนาท้องถิ่น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ท้องถิ่นรักษ์โลกและเจ้าหน้าที่ผู้ที่เกี่ยวข้องมีความรู้ความเข้าใจด้านการจัดก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และสิ่งแวดล้อมและ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39065</wp:posOffset>
                      </wp:positionV>
                      <wp:extent cx="2429510" cy="1270"/>
                      <wp:effectExtent l="0" t="38100" r="0" b="381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10.95pt;width:191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ท้องถิ่นรักษ์โลกตำบลรั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ศึกษาดูงานนอกสถานที่แลกเปลี่ยนเรียนรู้เพิ่มพูนความรู้และทักษะในการส่งเสริมและพัฒนาทรัพยากรธรรมชาติและสิ่งแวดล้อมและสร้างเครือข่ายในการดำเนินกิจกรรมด้าน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ความรู้จากการศึกษาดูงานมาใช้ในการดำเนินกิจกรรม ด้านสิ่งแวดล้อมในพื้นที่และเป็นกำลังหลักในการเฝ้าระวังดูแลการมีส่วนร่วมตามที่กฎหมายกำหนดในการส่งเสริมและรักษาสิ่งแวดล้อมในพื้นที่ของตนเองและ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ามโครงการประเทศ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้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สัตว์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ิมาณและชนิดพันธุ์สัตว์น้ำให้ดำรงอยู่ในแหล่งธรรมชาติและแหล่งน้ำที่ก่อสร้างปรับปรุ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บรมให้ความรู้ด้านการจัดทำธนาคารป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กองสาธารณสุขและสิ่งแวดล้อมเทศบาลตำบลรัษฎาสำนักงานประมงจังหวัดภูเก็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ิมาณและชนิดสัตว์น้ำ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ี่สนใจมีความรู้ด้านการจัดทำธนาคาร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59385</wp:posOffset>
                      </wp:positionV>
                      <wp:extent cx="2364740" cy="1270"/>
                      <wp:effectExtent l="0" t="38100" r="0" b="38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pt;margin-top:12.55pt;width:186.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วมใจภักดิ์รักษ์พื้นที่สีเขี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ิมาณต้นไม้และพื้นที่สีเขียวในพื้นที่สาธารณะในเขตตำบลรัษฎาเพื่อใ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หน่วยงาน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ชนและทุกภาคส่วนร่วมใจและบูรณาการป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้นไม้พร้อม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ต้นไม้ให้เจริญเติบโตงอกงามอันเป็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เทศบาลตำบลรัษฎ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ต้นไม้ในพื้นที่ตำบลรัษฎามีจำนวน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ประชาชนหน่วยงานภาครัฐภาคเอกชนและทุกภาคส่วนในร่วมใจและบูรณาการการปลุกต้นไม้พร้อมทั้งบำรุงรักษาต้นไม้ให้เจริญเติบโตงอกงามอันเป็นการสนองพระราชดำริด้านการอนุรักษ์และฟื้นฟูทรัพยากรป่า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6525</wp:posOffset>
                      </wp:positionV>
                      <wp:extent cx="2010410" cy="1270"/>
                      <wp:effectExtent l="0" t="38100" r="0" b="3810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0.75pt;width:158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ิด้านการอนุรักษ์และฟื้นฟูทรัพยากรป่าไม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ig cleaning day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กษาความสะอาดเรียบร้อยในชุมชนเพื่อสร้างความสามัคคีให้เกิดขึ้นในชุมชนเสริมสร้างวินัยการรัก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ตำบลท้องถิ่นให้เป็นเมืองสะอาดเป็นระเบียบเรียบร้อยเอื้อต่อการอยู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กองสาธารณสุขและสิ่งแวดล้อมเทศบาลตำบลรัษฎ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าธารณะในตำบลรัษฎ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าธารณะในตำบลรัษฎามีความสะอาดเรียบร้อยในชุมชนเกิดความสามัคคีในชุมชนมีวินัยในการรักษาอาจทำให้ตำบลเป็นเมืองสะอาดประชากรมีการดำรง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0335</wp:posOffset>
                      </wp:positionV>
                      <wp:extent cx="2484120" cy="1270"/>
                      <wp:effectExtent l="0" t="38100" r="0" b="381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1.05pt;width:195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ดำรงชีวิตที่ดี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ฟื้นฟูสภาพป่าชายเล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ได้มีส่วนร่วมในการดูแลรักษาธรรมชาติและสิ่งแวดล้อมประเภทป่าชายเล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ิมาณป่าชายเลนเพื่ออบรมส่งเสริมให้ความรู้เด็ก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เห็นความสำคัญของป่าชายเล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กองสาธารณสุขและสิ่งแวดล้อมเทศบาลตำบลรัษฎ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ิมาณป่าชายเลนในพื้นที่เพิ่มขึ้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ได้รับการอบรมมีความรู้เพิ่มขึ้นเกี่ยวกับความสำคัญและประโยชน์ของป่าชายเล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และประชาชนในชุมชนมีส่วนร่วมในการดูแลรักษาธรรมชาติและสิ่งแวดล้อมประเภทป่าชายเล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9070</wp:posOffset>
                      </wp:positionV>
                      <wp:extent cx="2527300" cy="1270"/>
                      <wp:effectExtent l="0" t="38100" r="0" b="381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7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4.1pt;width:198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ลุกจิตสำนึกเรียนรู้ตามรอยพระยุคลบาทผู้ต้นไม้สร้างฐานการเรียนรู้ตามศาสตร์พระราชายาลดการทิ้งของเสี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เกิดจิตสำนึกในการดูแลรักษาสิ่งแวดล้อมโดยน้อมนำศาสตร์แห่งพระราชามาป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ฝากให้อนุรักษ์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ประโยชน์ทรัพยากรธรรมชาติและสิ่งแวดล้อมอย่างรู้คุณค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วชิระภูเก็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ecycle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ขยะติดเชื้อและขยะทั่วไปลดลงจำนวนต้นไม้ที่ปลู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ต่อปีจำนวนคนที่ร่วมกิจกรรมปลูกต้น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ต่อ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จิตสำนึกที่จะนำหลักปรัชญาเศรษฐกิจพอเพียงไปใช้ในการดำเนินชีวิตและปฎ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6845</wp:posOffset>
                      </wp:positionV>
                      <wp:extent cx="2461260" cy="1270"/>
                      <wp:effectExtent l="0" t="38100" r="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12.35pt;width:19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คืนคนดีสังคมกิจกรรมบริการสังคม คนดี จิตอาสา สู่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มพรหมเท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ถูกคุมความประพฤติได้มีส่วนร่วมในการอนุรักษ์ฟื้นฟู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และปรับปรุงภูมิทัศน์แหล่งท่องเที่ยวของจังหวัดภูเก็ตให้สวยงาม ทั้งส่งเสริมการมีส่วนร่วมของเครือข่ายภาครัฐและภาคประชา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ประพฤติ จังหวัดภูเก็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ถูกคุมประพฤ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คุมประพฤ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อข่า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ารมีส่วนร่วมในการอนุรักษ์ฟื้นฟู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2875</wp:posOffset>
                      </wp:positionV>
                      <wp:extent cx="2448560" cy="1270"/>
                      <wp:effectExtent l="0" t="38100" r="0" b="381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11.25pt;width:192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๓ เสริมสร้างคุณธรรมความร่วมมือระหว่างประชาชนในชุมชน อำเภอ จังหวัด เกิดความร่วมมือในระดับประเทศ ในการตระหนักและรักษาสมดุล ธรรมชาติและสิ่งแวดล้อม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417"/>
        <w:gridCol w:w="1418"/>
        <w:gridCol w:w="1134"/>
        <w:gridCol w:w="992"/>
        <w:gridCol w:w="1134"/>
        <w:gridCol w:w="992"/>
        <w:gridCol w:w="1134"/>
        <w:gridCol w:w="1104"/>
      </w:tblGrid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การอนุรักษ์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เข้าร่วมโครงการได้รับ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ามสำคัญของ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จิตสำนึกด้านการอนุรักษ์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เข้าร่วมโครงการมีความรู้เห็นความสำคัญของ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และสิ่งแวดล้อม มีจิตสำนึกในการอนุรักษ์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7480</wp:posOffset>
                      </wp:positionV>
                      <wp:extent cx="1087755" cy="1270"/>
                      <wp:effectExtent l="0" t="38100" r="0" b="381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12.4pt;width:85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และประชาสัมพันธ์การกำจัดขยะและรักษา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รู้ถึงการป้องกันและควบคุมโรคติดต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ทั้งหมดในตำบลสาค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ับรู้และสามารถป้องกันและควบคุม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685</wp:posOffset>
                      </wp:positionV>
                      <wp:extent cx="553085" cy="1270"/>
                      <wp:effectExtent l="0" t="38100" r="0" b="381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1.55pt;width:43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รักษาความสะอาดภาย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กษาความสะอาดในพื้นที่ตำบลสาค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 สาค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ทั้งหมดในตำบลสาค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ช่วยกันรักษาความสะอาดในชุมชนของต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21285</wp:posOffset>
                      </wp:positionV>
                      <wp:extent cx="1945005" cy="1270"/>
                      <wp:effectExtent l="0" t="38100" r="0" b="381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9.55pt;width:153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หิ้วปิ่นโตเข้า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บำรุง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ลูกฝังแบบไทย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 เทศบาลตำบลฉล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ให้ผู้สูงอายุ ตำบลฉลองได้หิ้วปิ่นโตเข้าวัด 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ส่งเสริมทำนุบำรุงศาสนาและพัฒนา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6840</wp:posOffset>
                      </wp:positionV>
                      <wp:extent cx="2404745" cy="1270"/>
                      <wp:effectExtent l="0" t="38100" r="0" b="381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9.2pt;width:189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ดการใช้กระดาษ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QR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การใช้กระดาษ รักษาสิ่งแวดล้อม ลดการตัดไม้มาทำกระดา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บริหาร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R COD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กระดาษ ในการนำเสนองานที่ต้องใช้กระดาษจำนวน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ริมาณการใช้กระดาษและทำให้เจ้าหน้าที่หันมาให้ความสนใจศึกษาการใช้เทคโนโลยี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73990</wp:posOffset>
                      </wp:positionV>
                      <wp:extent cx="2319020" cy="1270"/>
                      <wp:effectExtent l="0" t="38100" r="0" b="381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13.7pt;width:182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หน้าบ้านน่าม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วามรู้เรื่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แยกขยะมูลฝอยประชาสัมพันธ์การจัดการ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หน้าบ้านน่าม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เทศบาลตำบลรัษฎ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ทุกแห่งในพื้นที่ตำบลรัษฎาได้รับการอบรมให้ความรู้มีการประ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มีสื่อทุกช่องทา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ทุกแห่งมีการคัดแยกขยะ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ความรู้หลังอบรมผ่า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 ที่เข้า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4775</wp:posOffset>
                      </wp:positionV>
                      <wp:extent cx="1859915" cy="1270"/>
                      <wp:effectExtent l="0" t="38100" r="0" b="381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8.25pt;width:146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ประกวดกิจกรรมชุมชนหน้าบ้านน่ามอ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สามารถสานต่อกิจกรรมต่อเนื่องและย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ยืนไม่น้อย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สัตว์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ิมาณและชนิดพันธุ์สัตว์น้ำให้ดำรงอยู่ในแหล่งธรรมชาติและแหล่งน้ำที่ก่อสร้างปรับปรุงใหม่เพื่ออบรมให้ความรู้ด้านการจัดทำธนาคารป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กองสาธารณสุขและสิ่งแวดล้อมเทศบาลตำบลรัษฎาสำนักงานประมงจังหวัด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ิมาณและชนิดสัตว์น้ำ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ี่สนใจมีความรู้ด้านการจัดทำธนาคาร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59385</wp:posOffset>
                      </wp:positionV>
                      <wp:extent cx="2839085" cy="1270"/>
                      <wp:effectExtent l="0" t="38100" r="0" b="3810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3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12.55pt;width:22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วมใจภักด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์พื้นที่สีเขี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ิมาณต้นไม้และพื้นที่สีเขียวในพื้นที่สาธารณะในเขตตำบลรัษฎาเพื่อให้เยาวชนประชาชนหน่วยงาน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ชนและทุกภาคส่ว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จและบูรณาการป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้นไม้พร้อม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ำรุงรักษาต้นไม้ให้เจริญเติบโตงอกงามอันเป็นการสน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เทศบาลตำบลรัษฎ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ต้นไม้ในพื้นที่ตำบลรัษฎามีจำนวน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ประชาชนหน่วยงานภาครัฐภาคเอกชนและทุกภาคส่ว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จและบูรณาการการป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้นไม้พร้อมทั้งบำรุงรักษาต้นไม้ให้เจริญเติบโตงอกงามอันเป็นการสนองพระราชดำริด้านการอนุรักษ์และฟื้นฟ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5570</wp:posOffset>
                      </wp:positionV>
                      <wp:extent cx="1905635" cy="1270"/>
                      <wp:effectExtent l="0" t="38100" r="0" b="381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9.1pt;width:150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ดำริด้านการอนุรักษ์และฟื้นฟูทรัพยากรป่าไม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ป่า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ig cleaning day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กษาความสะอาดเรียบร้อยในชุมชนเพื่อสร้างความสามัคคีให้เกิดขึ้นในชุมชนเสริมสร้างวินัยการรักสะอาดเพื่อพัฒนาตำบลท้องถิ่นให้เป็นเมืองสะอาดเป็นระเบียบเรียบร้อยเอื้อต่อการอยู่อาศัยและ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กองสาธารณสุขและสิ่งแวดล้อมเทศบาลตำบลรัษฎ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าธารณะในตำบลรัษฎ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าธารณะในตำบลรัษฎามีความสะอาดเรียบร้อยในชุมชนเกิดความสามัคคีในชุมชนมีวินัยในการรักษาอาจทำให้ตำบลเป็นเมืองสะอาดประชากรมีการดำรง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9860</wp:posOffset>
                      </wp:positionV>
                      <wp:extent cx="2393950" cy="1270"/>
                      <wp:effectExtent l="0" t="38100" r="0" b="3810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1.8pt;width:188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ที่ดี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ฟื้นฟูสภาพป่าชายเล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ชน์และประชาชนได้มีส่วนร่วมในการดูแลรักษาธรรมชาติและสิ่งแวดล้อมประเภทป่าชายเลนเพื่อเพิ่มปริมาณป่าชายเลนในพื้นที่เพื่ออบรมส่งเสริมให้ความรู้เด็ก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เห็นความสำคัญและประโยชน์ของป่าชายเล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กองสาธารณสุขและสิ่งแวดล้อมเทศบาลตำบลรัษฎ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ิมาณป่าชายเลนในพื้นที่เพิ่มมากขึ้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ได้รับการอบรมและมีความรู้เพิ่มขึ้นเกี่ยวกับความสำคัญและประโยชน์ของป่าชายเล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และประชาชนในชุมชนมีส่วนร่วมในการดูแลรักษาธรรมชาติและสิ่งแวดล้อมประเภ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ชายเล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4455</wp:posOffset>
                      </wp:positionV>
                      <wp:extent cx="2432050" cy="1270"/>
                      <wp:effectExtent l="0" t="38100" r="0" b="3810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6.65pt;width:191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ในโรงเรีย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จิตสำนึกการประหยัดและอนุรักษ์พลังงานแก่เยาว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เทศบาลตำบลรัษฎ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นักเรียน โรงเรียนพื้นที่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มีจิตสำนึกในการประหยัดพลังงาน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7950</wp:posOffset>
                      </wp:positionV>
                      <wp:extent cx="553085" cy="1270"/>
                      <wp:effectExtent l="0" t="38100" r="0" b="3810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8.5pt;width:4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ิการชุมชนร่วมกับสำนักงานควบคุมความประพฤ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กษาทรัพยากรธรรมชาติ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เทศบาลตำบลรัษฎ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าธารณะประโยชน์เพื่อสิ่งแวดล้อม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่วนร่วมและจิตสำนึกในการรักษาความสะอาด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7000</wp:posOffset>
                      </wp:positionV>
                      <wp:extent cx="2560320" cy="1270"/>
                      <wp:effectExtent l="0" t="38100" r="0" b="381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0pt;width:201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ยาวชนอนุรักษ์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จิตสำนึกในการอนุรักษ์ทรัพยากรธรรมชาติ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เทศบาลตำบลรัษฎ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นุรักษ์สิ่งแวดล้อม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ส่วนร่วมและจิตสำนึกในการรักษาความสะอาด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7000</wp:posOffset>
                      </wp:positionV>
                      <wp:extent cx="1144905" cy="1270"/>
                      <wp:effectExtent l="0" t="38100" r="0" b="381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10pt;width:90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การกำจัดขยะใต้ทะเลและชายฝั่งทะเ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จำนวนขยะใต้ทะเ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เทศบาลตำบลรัษฎ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ก็บขยะ ใต้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่วนร่วมและจิตสำนึกในการรักษาความสะอาด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1285</wp:posOffset>
                      </wp:positionV>
                      <wp:extent cx="1144905" cy="1270"/>
                      <wp:effectExtent l="0" t="38100" r="0" b="381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9.55pt;width:90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รณรงค์ลดภาวะโลกร้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จิตสำนึกในการอนุรักษ์ทรัพยากรธรรมชาติ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เทศบาลตำบลรัษฎ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ลดภาวะโลกร้อน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เข้าใจเกี่ยวกับ ภาวะโลกร้อนและร่วมมือลดภาวะโลก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5885</wp:posOffset>
                      </wp:positionV>
                      <wp:extent cx="1230630" cy="1270"/>
                      <wp:effectExtent l="0" t="38100" r="0" b="381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7.55pt;width:96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าไวย์ร่วมใจกำจัดขย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จิตสำนึกในการอนุรักษ์ทรัพยากรธรรมชาติ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เทศบาลตำบลรัษฎ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แกนนำในการคัดแยกขยะ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รณรงค์ให้ความรู้กับการคัดแยกขยะให้กับ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เข้าใจในการคัดแยกขยะและนำไปประยุกต์ใช้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6365</wp:posOffset>
                      </wp:positionV>
                      <wp:extent cx="553085" cy="1270"/>
                      <wp:effectExtent l="0" t="38100" r="0" b="381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9.95pt;width:43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าไวย์สวยด้วยมือเราและใจเร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มีส่วนร่วมประชาชนในการคัดแยกขยะเพื่อส่งเสริมให้มีการนำขยะไปใช้ประโยชน์เพื่อสร้างเครือข่ายในการบริหารจัดการ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เทศบาลตำบลรัษฎ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แกนนำการบริหารจัดการขยะและสิ่งแวดล้อม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และกิจกรรมรณรงค์ทำความสะอาดสถานที่ท่องเที่ยว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่วนร่วมและจิตสำนึกในการรักษาความสะอาด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12725</wp:posOffset>
                      </wp:positionV>
                      <wp:extent cx="2471420" cy="1270"/>
                      <wp:effectExtent l="0" t="38100" r="0" b="381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1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16.75pt;width:194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และทัศนศึกษาอาสาสมัครท้องถิ่นร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ศักยภาพอาสาสมัครเพื่อสร้างเครือข่ายการอนุรักษ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และการศึกษาดูงานการจัดการ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เข้าใจในการรัก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แ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9700</wp:posOffset>
                      </wp:positionV>
                      <wp:extent cx="1203960" cy="1270"/>
                      <wp:effectExtent l="0" t="38100" r="0" b="381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1pt;width:94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รัษฎ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ในชีวิตประจำวัน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อนุรักษ์ประเพณี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ืบสานประเพณีลอยกระทงให้ดำรง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ทพกระษั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ืบสานประเพณีลอยกระทงในเขต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ลอยกระทงได้รับการสืบทอดสู่คนรุ่น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1760</wp:posOffset>
                      </wp:positionV>
                      <wp:extent cx="423545" cy="1270"/>
                      <wp:effectExtent l="0" t="38100" r="0" b="3810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8.8pt;width:33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ต้นไม้ที่ทรงคุณค่ารุกขมรดกของแผ่นดินใต้ร่มพระบาร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มีส่วนร่วมของเครือข่ายประชาชน ในการรักษาสมดุลธรรมชาติ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วัฒนธรรมจังหวัดภูเก็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ุกขมรดกของแผ่นดินเพิ่มขึ้นร้อยละ 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พื้นที่แหล่งท่องเที่ยวทางวัฒนธรรม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13665</wp:posOffset>
                      </wp:positionV>
                      <wp:extent cx="1581785" cy="1270"/>
                      <wp:effectExtent l="0" t="38100" r="0" b="3810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8.95pt;width:124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440" w:footer="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4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00Z</dcterms:created>
  <dc:creator>P Joy</dc:creator>
  <dc:description/>
  <dc:language>en-US</dc:language>
  <cp:lastModifiedBy>61003</cp:lastModifiedBy>
  <cp:lastPrinted>2021-01-21T15:21:00Z</cp:lastPrinted>
  <dcterms:modified xsi:type="dcterms:W3CDTF">2021-01-21T08:21:00Z</dcterms:modified>
  <cp:revision>2</cp:revision>
  <dc:subject/>
  <dc:title/>
</cp:coreProperties>
</file>