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4820"/>
        <w:rPr>
          <w:rFonts w:ascii="TH SarabunPSK" w:hAnsi="TH SarabunPSK" w:cs="TH SarabunPSK"/>
          <w:szCs w:val="32"/>
        </w:rPr>
      </w:pPr>
      <w:r>
        <w:rPr>
          <w:lang w:val="en-US" w:eastAsia="en-US"/>
        </w:rPr>
        <w:drawing>
          <wp:inline distT="0" distB="0" distL="0" distR="0">
            <wp:extent cx="3656330" cy="28568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แผนปฏิบัติการส่งเสริมคุณธรรมของกระทรวงกลาโหม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2"/>
          <w:szCs w:val="52"/>
        </w:rPr>
      </w:pPr>
      <w:r>
        <w:rPr>
          <w:rFonts w:ascii="TH SarabunPSK" w:hAnsi="TH SarabunPSK" w:cs="TH SarabunPSK"/>
          <w:b/>
          <w:b/>
          <w:bCs/>
          <w:sz w:val="42"/>
          <w:sz w:val="42"/>
          <w:szCs w:val="52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42"/>
          <w:sz w:val="4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42"/>
          <w:sz w:val="42"/>
          <w:szCs w:val="52"/>
        </w:rPr>
        <w:t>พ</w:t>
      </w:r>
      <w:r>
        <w:rPr>
          <w:rFonts w:cs="TH SarabunPSK" w:ascii="TH SarabunPSK" w:hAnsi="TH SarabunPSK"/>
          <w:b/>
          <w:bCs/>
          <w:sz w:val="4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42"/>
          <w:sz w:val="42"/>
          <w:szCs w:val="52"/>
        </w:rPr>
        <w:t>ศ</w:t>
      </w:r>
      <w:r>
        <w:rPr>
          <w:rFonts w:cs="TH SarabunPSK" w:ascii="TH SarabunPSK" w:hAnsi="TH SarabunPSK"/>
          <w:b/>
          <w:bCs/>
          <w:sz w:val="42"/>
          <w:szCs w:val="52"/>
        </w:rPr>
        <w:t xml:space="preserve">. </w:t>
      </w:r>
      <w:r>
        <w:rPr>
          <w:rFonts w:ascii="TH SarabunPSK" w:hAnsi="TH SarabunPSK" w:cs="TH SarabunPSK"/>
          <w:b/>
          <w:b/>
          <w:bCs/>
          <w:sz w:val="42"/>
          <w:sz w:val="42"/>
          <w:szCs w:val="52"/>
        </w:rPr>
        <w:t>๒๕๖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2"/>
          <w:szCs w:val="52"/>
        </w:rPr>
      </w:pPr>
      <w:r>
        <w:rPr>
          <w:rFonts w:cs="TH SarabunPSK" w:ascii="TH SarabunPSK" w:hAnsi="TH SarabunPSK"/>
          <w:b/>
          <w:bCs/>
          <w:sz w:val="42"/>
          <w:szCs w:val="5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2"/>
          <w:szCs w:val="52"/>
        </w:rPr>
      </w:pPr>
      <w:r>
        <w:rPr>
          <w:rFonts w:cs="TH SarabunPSK" w:ascii="TH SarabunPSK" w:hAnsi="TH SarabunPSK"/>
          <w:b/>
          <w:bCs/>
          <w:sz w:val="42"/>
          <w:szCs w:val="5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2"/>
          <w:szCs w:val="52"/>
        </w:rPr>
      </w:pPr>
      <w:r>
        <w:rPr>
          <w:rFonts w:cs="TH SarabunPSK" w:ascii="TH SarabunPSK" w:hAnsi="TH SarabunPSK"/>
          <w:b/>
          <w:bCs/>
          <w:sz w:val="42"/>
          <w:szCs w:val="5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2"/>
          <w:szCs w:val="52"/>
        </w:rPr>
      </w:pPr>
      <w:r>
        <w:rPr>
          <w:rFonts w:cs="TH SarabunPSK" w:ascii="TH SarabunPSK" w:hAnsi="TH SarabunPSK"/>
          <w:b/>
          <w:bCs/>
          <w:sz w:val="42"/>
          <w:szCs w:val="5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4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40"/>
        </w:rPr>
        <w:t>สารบัญ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13608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6"/>
          <w:szCs w:val="36"/>
        </w:rPr>
      </w:pPr>
      <w:r>
        <w:rPr>
          <w:rFonts w:cs="TH SarabunPSK" w:ascii="TH SarabunPSK" w:hAnsi="TH SarabunPSK"/>
          <w:b/>
          <w:bCs/>
          <w:sz w:val="30"/>
          <w:szCs w:val="40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36"/>
        </w:rPr>
        <w:t>หน้า</w:t>
      </w:r>
    </w:p>
    <w:p>
      <w:pPr>
        <w:pStyle w:val="Normal"/>
        <w:tabs>
          <w:tab w:val="clear" w:pos="720"/>
          <w:tab w:val="left" w:pos="851" w:leader="none"/>
          <w:tab w:val="center" w:pos="1360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๑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center" w:pos="1360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 พันธกิจ ยุทธศาสตร์ กลยุทธ์ และแนวทางการ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3402" w:leader="none"/>
          <w:tab w:val="center" w:pos="1360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ระบบรากฐานการเสริมสร้างคุณธรรมในสังกัดกระทรวงกลาโห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หน่วยงานในกำกับของกระทรวงกลาโห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3402" w:leader="none"/>
          <w:tab w:val="center" w:pos="1360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ในระบบการบริหารจัดการด้านการส่งเสริมคุณธรรมให้เป็นเอก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3402" w:leader="none"/>
          <w:tab w:val="center" w:pos="1360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ุทธศาสตร์ที่ ๓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งเสริมให้กระทรวงกลาโหม และหน่วยงานในกำกับของกระทรวงกลาโหม เป็นแบบอย่างด้านคุณธรรมในประชาคมอาเซ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3402" w:leader="none"/>
          <w:tab w:val="center" w:pos="13608" w:leader="none"/>
        </w:tabs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ุทธศาสตร์ที่ ๔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งเสริมให้กระทรวงกลาโหม เป็นแบบอย่างด้านคุณธรรมในประชาคมอาเซียนและประชาคมโล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3402" w:leader="none"/>
          <w:tab w:val="center" w:pos="13608" w:leader="none"/>
        </w:tabs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3544" w:leader="none"/>
          <w:tab w:val="center" w:pos="1360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ของหน่วยขึ้นตรงกระทรวงกลาโห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หน่วยงานในกำกับของกระทรวงกลาโหม การควบคุมและการรายงานแบบรายงาน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3544" w:leader="none"/>
          <w:tab w:val="center" w:pos="1360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ตามแผ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ฏิบัติการส่งเสริมคุณธรรมของกระทรวงกลาโหม ประจำปีงบประมาณ พ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3544" w:leader="none"/>
          <w:tab w:val="center" w:pos="13608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การตามแผนปฏิบัติการส่งเสริมคุณธรรมของหน่วยในสังกัด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ระทรวงกลาโหม และหน่วยงานในกำกับของ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ระทรวงกลาโห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3544" w:leader="none"/>
          <w:tab w:val="center" w:pos="13608" w:leader="none"/>
        </w:tabs>
        <w:spacing w:before="0" w:after="0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3544" w:leader="none"/>
          <w:tab w:val="center" w:pos="1360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๒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3544" w:leader="none"/>
          <w:tab w:val="center" w:pos="1360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ส่งเสริมคุณธรรมของกระทรวงกลาโห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หน่วยงานในกำกับของกระทรวงกลาโหม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3544" w:leader="none"/>
          <w:tab w:val="center" w:pos="1360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การส่งเสริมคุณธรรมของสำนักงานปลัดกระทรวงกลาโห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๐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3544" w:leader="none"/>
          <w:tab w:val="center" w:pos="1360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การส่งเสริมคุณธรรมของกองบัญชาการกองทัพ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๕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3544" w:leader="none"/>
          <w:tab w:val="center" w:pos="1360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การส่งเสริมคุณธรรมของกองทัพบก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๖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๘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3544" w:leader="none"/>
          <w:tab w:val="center" w:pos="1360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การส่งเสริมคุณธรรมของกองทัพเรือ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๑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3544" w:leader="none"/>
          <w:tab w:val="center" w:pos="1360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การส่งเสริมคุณธรรมของกองทัพอากา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๒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3544" w:leader="none"/>
          <w:tab w:val="center" w:pos="1360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การส่งเสริมคุณธรรมของ</w:t>
      </w:r>
      <w:r>
        <w:rPr>
          <w:rFonts w:ascii="TH SarabunPSK" w:hAnsi="TH SarabunPSK" w:cs="TH SarabunPSK"/>
          <w:sz w:val="32"/>
          <w:sz w:val="32"/>
          <w:szCs w:val="32"/>
        </w:rPr>
        <w:t>สถาบันเทคโนโลยีป้องกัน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๔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3544" w:leader="none"/>
          <w:tab w:val="center" w:pos="1360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การส่งเสริมคุณธรรมของ</w:t>
      </w:r>
      <w:r>
        <w:rPr>
          <w:rFonts w:ascii="TH SarabunPSK" w:hAnsi="TH SarabunPSK" w:cs="TH SarabunPSK"/>
          <w:sz w:val="32"/>
          <w:sz w:val="32"/>
          <w:szCs w:val="32"/>
        </w:rPr>
        <w:t>บริษัทอู่กรุงเทพ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๖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3544" w:leader="none"/>
          <w:tab w:val="center" w:pos="1360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การส่งเสริมคุณธรรม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สงเคราะห์ทหารผ่านศึก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๔๒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center" w:pos="13608" w:leader="none"/>
        </w:tabs>
        <w:spacing w:lineRule="auto" w:line="228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43510</wp:posOffset>
                </wp:positionV>
                <wp:extent cx="114935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วนที่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41pt;mso-wrap-distance-left:9.05pt;mso-wrap-distance-right:9.05pt;mso-wrap-distance-top:0pt;mso-wrap-distance-bottom:0pt;margin-top:-11.3pt;mso-position-vertical-relative:text;margin-left:33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ว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center" w:pos="13608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ปฏิบัติการส่งเสริมคุณธรรมของกระทรวงกลาโหม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ละหน่วยงานในกำกับของกระทรวงกลาโห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๔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sz w:val="26"/>
          <w:szCs w:val="36"/>
        </w:rPr>
      </w:pPr>
      <w:r>
        <w:rPr>
          <w:rFonts w:cs="TH SarabunPSK" w:ascii="TH SarabunPSK" w:hAnsi="TH SarabunPSK"/>
          <w:sz w:val="26"/>
          <w:szCs w:val="36"/>
        </w:rPr>
        <w:t>------------------------------------------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ิสัยทัศน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กระทรวงกลาโหม และหน่วยงานในกำกับของกระทรวงกลาโหม มีคุณธรรมเป็นรากฐานในการปฏิบัติราชการ เพื่อความสันติสุขในประชาคมในประเทศและประชาคมอาเซียน</w:t>
      </w:r>
      <w:r>
        <w:rPr>
          <w:rFonts w:ascii="TH SarabunPSK" w:hAnsi="TH SarabunPSK" w:cs="TH SarabunPSK"/>
          <w:sz w:val="30"/>
          <w:sz w:val="30"/>
          <w:szCs w:val="30"/>
        </w:rPr>
        <w:t>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ันธกิจ</w:t>
      </w:r>
    </w:p>
    <w:p>
      <w:pPr>
        <w:pStyle w:val="Normal"/>
        <w:tabs>
          <w:tab w:val="clear" w:pos="720"/>
          <w:tab w:val="left" w:pos="263" w:leader="none"/>
          <w:tab w:val="left" w:pos="1418" w:leader="none"/>
          <w:tab w:val="left" w:pos="1701" w:leader="none"/>
        </w:tabs>
        <w:spacing w:before="0" w:after="0"/>
        <w:ind w:left="259" w:hanging="259"/>
        <w:jc w:val="left"/>
        <w:rPr>
          <w:rFonts w:ascii="Cordia New" w:hAnsi="Cordia New" w:eastAsia="Cordia New" w:cs="TH SarabunIT๙"/>
          <w:color w:val="000000"/>
          <w:kern w:val="2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Cordia New" w:hAnsi="Cordia New" w:eastAsia="Cordia New" w:cs="TH SarabunIT๙"/>
          <w:color w:val="000000"/>
          <w:kern w:val="2"/>
          <w:sz w:val="30"/>
          <w:sz w:val="30"/>
          <w:szCs w:val="30"/>
        </w:rPr>
        <w:t>๑</w:t>
      </w:r>
      <w:r>
        <w:rPr>
          <w:rFonts w:eastAsia="Cordia New" w:cs="TH SarabunIT๙" w:ascii="Cordia New" w:hAnsi="Cordia New"/>
          <w:color w:val="000000"/>
          <w:kern w:val="2"/>
          <w:sz w:val="30"/>
          <w:szCs w:val="30"/>
        </w:rPr>
        <w:t>.</w:t>
        <w:tab/>
      </w:r>
      <w:r>
        <w:rPr>
          <w:rFonts w:ascii="Cordia New" w:hAnsi="Cordia New" w:eastAsia="Cordia New" w:cs="TH SarabunIT๙"/>
          <w:color w:val="000000"/>
          <w:kern w:val="2"/>
          <w:sz w:val="30"/>
          <w:sz w:val="30"/>
          <w:szCs w:val="30"/>
        </w:rPr>
        <w:t>พัฒนากำลังพลให้มีคุณธรรมตามหลักธรรมทางศาสนา</w:t>
      </w:r>
      <w:r>
        <w:rPr>
          <w:rFonts w:ascii="Cordia New" w:hAnsi="Cordia New" w:eastAsia="Cordia New"/>
          <w:color w:val="000000"/>
          <w:kern w:val="2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TH SarabunIT๙"/>
          <w:color w:val="000000"/>
          <w:kern w:val="2"/>
          <w:sz w:val="30"/>
          <w:sz w:val="30"/>
          <w:szCs w:val="30"/>
        </w:rPr>
        <w:t>น้อมนำหลักปรัชญาทางเศรษฐกิจพอเพียงมาเป็นหลักในการปฏิบัติราชการและดำรงชีวิต</w:t>
      </w:r>
    </w:p>
    <w:p>
      <w:pPr>
        <w:pStyle w:val="Normal"/>
        <w:tabs>
          <w:tab w:val="clear" w:pos="720"/>
          <w:tab w:val="left" w:pos="263" w:leader="none"/>
          <w:tab w:val="left" w:pos="1418" w:leader="none"/>
          <w:tab w:val="left" w:pos="1701" w:leader="none"/>
        </w:tabs>
        <w:spacing w:before="0" w:after="0"/>
        <w:ind w:left="259" w:hanging="259"/>
        <w:jc w:val="left"/>
        <w:rPr>
          <w:rFonts w:ascii="Cordia New" w:hAnsi="Cordia New" w:eastAsia="Cordia New" w:cs="TH SarabunIT๙"/>
          <w:color w:val="000000"/>
          <w:kern w:val="2"/>
          <w:sz w:val="30"/>
          <w:szCs w:val="30"/>
        </w:rPr>
      </w:pPr>
      <w:r>
        <w:rPr>
          <w:rFonts w:eastAsia="Cordia New" w:cs="TH SarabunIT๙" w:ascii="Cordia New" w:hAnsi="Cordia New"/>
          <w:color w:val="000000"/>
          <w:kern w:val="2"/>
          <w:sz w:val="30"/>
          <w:szCs w:val="30"/>
        </w:rPr>
        <w:tab/>
        <w:tab/>
        <w:tab/>
      </w:r>
      <w:r>
        <w:rPr>
          <w:rFonts w:ascii="Cordia New" w:hAnsi="Cordia New" w:eastAsia="Cordia New" w:cs="TH SarabunIT๙"/>
          <w:color w:val="000000"/>
          <w:kern w:val="2"/>
          <w:sz w:val="30"/>
          <w:sz w:val="30"/>
          <w:szCs w:val="30"/>
        </w:rPr>
        <w:t>๒</w:t>
      </w:r>
      <w:r>
        <w:rPr>
          <w:rFonts w:eastAsia="Cordia New" w:cs="TH SarabunIT๙" w:ascii="Cordia New" w:hAnsi="Cordia New"/>
          <w:color w:val="000000"/>
          <w:kern w:val="2"/>
          <w:sz w:val="30"/>
          <w:szCs w:val="30"/>
        </w:rPr>
        <w:t xml:space="preserve">. </w:t>
      </w:r>
      <w:r>
        <w:rPr>
          <w:rFonts w:ascii="Cordia New" w:hAnsi="Cordia New" w:eastAsia="Cordia New" w:cs="TH SarabunIT๙"/>
          <w:color w:val="000000"/>
          <w:kern w:val="2"/>
          <w:sz w:val="30"/>
          <w:sz w:val="30"/>
          <w:szCs w:val="30"/>
        </w:rPr>
        <w:t>พัฒนาระบบการบริหารจัดการด้านการส่งเสริมคุณธรรมให้มีประสิทธิภาพในทุกมิติ</w:t>
      </w:r>
    </w:p>
    <w:p>
      <w:pPr>
        <w:pStyle w:val="Normal"/>
        <w:tabs>
          <w:tab w:val="clear" w:pos="720"/>
          <w:tab w:val="left" w:pos="263" w:leader="none"/>
          <w:tab w:val="left" w:pos="1418" w:leader="none"/>
          <w:tab w:val="left" w:pos="1701" w:leader="none"/>
        </w:tabs>
        <w:spacing w:before="0" w:after="0"/>
        <w:ind w:left="259" w:hanging="259"/>
        <w:jc w:val="left"/>
        <w:rPr>
          <w:rFonts w:ascii="Cordia New" w:hAnsi="Cordia New" w:eastAsia="Cordia New" w:cs="TH SarabunIT๙"/>
          <w:color w:val="000000"/>
          <w:kern w:val="2"/>
          <w:sz w:val="30"/>
          <w:szCs w:val="30"/>
        </w:rPr>
      </w:pPr>
      <w:r>
        <w:rPr>
          <w:rFonts w:eastAsia="Cordia New" w:cs="TH SarabunIT๙" w:ascii="Cordia New" w:hAnsi="Cordia New"/>
          <w:color w:val="000000"/>
          <w:kern w:val="2"/>
          <w:sz w:val="30"/>
          <w:szCs w:val="30"/>
        </w:rPr>
        <w:tab/>
        <w:tab/>
        <w:tab/>
      </w:r>
      <w:r>
        <w:rPr>
          <w:rFonts w:ascii="Cordia New" w:hAnsi="Cordia New" w:eastAsia="Cordia New" w:cs="TH SarabunIT๙"/>
          <w:color w:val="000000"/>
          <w:kern w:val="2"/>
          <w:sz w:val="30"/>
          <w:sz w:val="30"/>
          <w:szCs w:val="30"/>
        </w:rPr>
        <w:t>๓</w:t>
      </w:r>
      <w:r>
        <w:rPr>
          <w:rFonts w:eastAsia="Cordia New" w:cs="TH SarabunIT๙" w:ascii="Cordia New" w:hAnsi="Cordia New"/>
          <w:color w:val="000000"/>
          <w:kern w:val="2"/>
          <w:sz w:val="30"/>
          <w:szCs w:val="30"/>
        </w:rPr>
        <w:t xml:space="preserve">. </w:t>
      </w:r>
      <w:r>
        <w:rPr>
          <w:rFonts w:ascii="Cordia New" w:hAnsi="Cordia New" w:eastAsia="Cordia New" w:cs="TH SarabunIT๙"/>
          <w:color w:val="000000"/>
          <w:kern w:val="2"/>
          <w:sz w:val="30"/>
          <w:sz w:val="30"/>
          <w:szCs w:val="30"/>
        </w:rPr>
        <w:t>ส่งเสริม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ในสังกัดกระทรวงกลาโหม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หน่วยงานในกำกับของกระทรวงกลาโหม</w:t>
      </w:r>
      <w:r>
        <w:rPr>
          <w:rFonts w:ascii="Cordia New" w:hAnsi="Cordia New" w:eastAsia="Cordia New"/>
          <w:color w:val="000000"/>
          <w:kern w:val="2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TH SarabunIT๙"/>
          <w:color w:val="000000"/>
          <w:kern w:val="2"/>
          <w:sz w:val="30"/>
          <w:sz w:val="30"/>
          <w:szCs w:val="30"/>
        </w:rPr>
        <w:t>เป็นแบบอย่างด้านคุณธรรมในประชาคมอาเซียน</w:t>
      </w:r>
      <w:r>
        <w:rPr>
          <w:rFonts w:ascii="Cordia New" w:hAnsi="Cordia New" w:eastAsia="Cordia New"/>
          <w:color w:val="000000"/>
          <w:kern w:val="2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63" w:leader="none"/>
          <w:tab w:val="left" w:pos="1560" w:leader="none"/>
        </w:tabs>
        <w:spacing w:before="0" w:after="0"/>
        <w:ind w:left="259" w:hanging="259"/>
        <w:jc w:val="center"/>
        <w:rPr>
          <w:rFonts w:ascii="TH SarabunPSK" w:hAnsi="TH SarabunPSK" w:eastAsia="Cordia New" w:cs="TH SarabunPSK"/>
          <w:color w:val="000000"/>
          <w:kern w:val="2"/>
          <w:sz w:val="4"/>
          <w:szCs w:val="4"/>
        </w:rPr>
      </w:pPr>
      <w:r>
        <w:rPr>
          <w:rFonts w:eastAsia="Cordia New" w:cs="TH SarabunPSK" w:ascii="TH SarabunPSK" w:hAnsi="TH SarabunPSK"/>
          <w:color w:val="000000"/>
          <w:kern w:val="2"/>
          <w:sz w:val="4"/>
          <w:szCs w:val="4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ยุทธศาสตร์ กลยุทธ์ แนวทางการดำเนินการ และแผนงาน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การ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ิจกรร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ุทธศาสตร์ที่ ๑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างระบบรากฐานการเสริมสร้างคุณธรรมใ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ะทรวงกลาโหม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างรากฐานการเสริมสร้างคุณธรรมของหน่วยงานในสังกัดกระทรวงกลาโหม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หน่วยงานในกำกับของกระทรวงกลาโห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นวทางการดำเนิน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ำหนดให้หน่วยงานในสังก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กลาโหม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หน่วยงานในกำกับของกระทรวงกลาโห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ีนโยบาย แนวทางในการจัดกิจกรรมส่งเสริมคุณธรรมจริยธรรม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ดให้มีการบำเพ็ญกุศลหรือกิจกรรมการบำเพ็ญสาธารณะประโยชน์ ในวันคล้ายวันสถาปนาของหน่วย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127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ผลสำเร็จ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น่วยได้จัดการบำเพ็ญกุศลหรือกิจกรรมการบำเพ็ญสาธารณะประโยชน์ ในวันคล้ายวันสถาปน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127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ดำเนินก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228" w:before="0" w:after="0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๒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ส่งเสริมให้กำลังพลในสังกัด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กระทรวงกลาโหม และหน่วยงานในกำกับของกระทรวงกลาโหม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ทุกระดับ ปฏิบัติงานตามหลักคุณธรรม จริยธรรม และจรรยาบรรณ</w:t>
      </w:r>
      <w:r>
        <w:rPr>
          <w:rFonts w:cs="TH SarabunPSK" w:ascii="TH SarabunPSK" w:hAnsi="TH SarabunPSK"/>
          <w:spacing w:val="-8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28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ดกิจกรรมการอบรม</w:t>
      </w:r>
      <w:r>
        <w:rPr>
          <w:rFonts w:ascii="TH SarabunPSK" w:hAnsi="TH SarabunPSK" w:cs="TH SarabunPSK"/>
          <w:sz w:val="30"/>
          <w:sz w:val="30"/>
          <w:szCs w:val="30"/>
        </w:rPr>
        <w:t>ศีลธรรมให้กำลังพลในสังกัดกระทรวงกลาโห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หน่วยงานในกำกับของกระทรวงกลาโหม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28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ผลสำเร็จ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้อย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๕ ของกำลังพลในสังกัดกระทรวงกลาโหม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และหน่วยงานในกำกับของกระทรวงกลาโห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เข้ารับการอบรมศีลธร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28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lineRule="auto" w:line="228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ดำเนินก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lineRule="auto" w:line="228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lineRule="auto" w:line="228" w:before="0" w:after="0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before="0" w:after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่งเสริมให้กำลังพลในทุกระดับขอ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กระทรวงกลาโหม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และหน่วยงานในกำกับของกระทรวงกลาโหม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มีการศึกษาและปฏิบัติตนตามหลักคุณธรร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ริยธรรม และจรรยาบรรณ ของหน่วย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ิ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จกรรม</w:t>
      </w:r>
      <w:r>
        <w:rPr>
          <w:rFonts w:cs="TH SarabunPSK" w:ascii="TH SarabunPSK" w:hAnsi="TH SarabunPSK"/>
          <w:spacing w:val="-8"/>
          <w:sz w:val="30"/>
          <w:szCs w:val="30"/>
        </w:rPr>
        <w:t>/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spacing w:val="-8"/>
          <w:sz w:val="30"/>
          <w:szCs w:val="30"/>
        </w:rPr>
        <w:t>: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นำเนื้อหาหลักคุณธรรมและจริยธรรมบรรจุในหลักสูตรตามแนวทางรับราชการของหน่วยงานในสังกัดกระทรวงกลาโหม </w:t>
      </w:r>
      <w:r>
        <w:rPr>
          <w:rFonts w:ascii="TH SarabunPSK" w:hAnsi="TH SarabunPSK" w:cs="TH SarabunPSK"/>
          <w:sz w:val="30"/>
          <w:sz w:val="30"/>
          <w:szCs w:val="30"/>
        </w:rPr>
        <w:t>แ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ละหน่วยง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นกำกับของกระทรวงกลาโห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ตัวชี้วัดผลสำเร็จ </w:t>
      </w:r>
      <w:r>
        <w:rPr>
          <w:rFonts w:cs="TH SarabunPSK" w:ascii="TH SarabunPSK" w:hAnsi="TH SarabunPSK"/>
          <w:spacing w:val="-8"/>
          <w:sz w:val="30"/>
          <w:szCs w:val="30"/>
        </w:rPr>
        <w:t>: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หลักสูตรตามแนวทางรับราชการของหน่วยงานในสังกัดกระทรวงกลาโหม </w:t>
      </w:r>
      <w:r>
        <w:rPr>
          <w:rFonts w:ascii="TH SarabunPSK" w:hAnsi="TH SarabunPSK" w:cs="TH SarabunPSK"/>
          <w:sz w:val="30"/>
          <w:sz w:val="30"/>
          <w:szCs w:val="30"/>
        </w:rPr>
        <w:t>แ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ละหน่วยงานในกำกับของกระทรวงกลาโหม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  <w:tab/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มีการบรรจุเนื้อหาหลักคุณธรรมและจริยธร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ดำเนินก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ที่ ๒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้างความเข้มแข็งในระบบการบริหารจัดการด้านการส่งเสริมคุณธรรมให้เป็นเอกภาพ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ลยุทธ์ที่ 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สร้างและพัฒนาระบบบริหารจัดการด้านส่งเสริมคุณธรรมและเสริมสร้างความเป็นเอกภาพแก่หน่วยงานในสังกัดกระทรวงกลาโห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นวทางการดำเนิน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28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กลาโหม </w:t>
      </w:r>
      <w:r>
        <w:rPr>
          <w:rFonts w:ascii="TH SarabunPSK" w:hAnsi="TH SarabunPSK" w:cs="TH SarabunPSK"/>
          <w:sz w:val="30"/>
          <w:sz w:val="30"/>
          <w:szCs w:val="30"/>
        </w:rPr>
        <w:t>มีนโยบายและแผนปฏิบัติการและส่งเสริมคุณธรรมที่สอดคล้องกับแผนแม่บทและแผน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การ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คุณธรรมของ</w:t>
      </w:r>
      <w:r>
        <w:rPr>
          <w:rFonts w:ascii="TH SarabunPSK" w:hAnsi="TH SarabunPSK" w:cs="TH SarabunPSK"/>
          <w:sz w:val="30"/>
          <w:sz w:val="30"/>
          <w:szCs w:val="30"/>
        </w:rPr>
        <w:t>กระทรวงกลาโห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๖๐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๒๕๖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28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ดให้มีแผนปฏิบัติการส่งเสริมคุณธ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จำปี </w:t>
      </w: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กลาโหม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ละหน่วยงานในกำกับของกระทรวงกลาโห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28" w:before="0" w:after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ผลสำเร็จ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ascii="TH SarabunPSK" w:hAnsi="TH SarabunPSK" w:cs="TH SarabunPSK"/>
          <w:sz w:val="30"/>
          <w:sz w:val="30"/>
          <w:szCs w:val="30"/>
        </w:rPr>
        <w:t>ความสำเร็จของการ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ตาม</w:t>
      </w:r>
      <w:r>
        <w:rPr>
          <w:rFonts w:ascii="TH SarabunPSK" w:hAnsi="TH SarabunPSK" w:cs="TH SarabunPSK"/>
          <w:sz w:val="30"/>
          <w:sz w:val="30"/>
          <w:szCs w:val="30"/>
        </w:rPr>
        <w:t>แผนปฏิบัติการส่งเสริมคุณธรรมของ</w:t>
      </w:r>
      <w:r>
        <w:rPr>
          <w:rFonts w:ascii="TH SarabunPSK" w:hAnsi="TH SarabunPSK" w:cs="TH SarabunPSK"/>
          <w:sz w:val="30"/>
          <w:sz w:val="30"/>
          <w:szCs w:val="30"/>
        </w:rPr>
        <w:t>กระทรวงกลาโหม แ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ละหน่วยงานในกำก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28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  <w:tab/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ของกระทรวงกลาโห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น้อยกว่าร้อยละ ๗๐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28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 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 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lineRule="auto" w:line="228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ดำเนินก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บริหารจัดการความรู้ในเรื่องของการส่งเสริมคุณธร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นำความรู้ด้านการส่งเสริมคุณธรรมเผยแพร่ผ่านสื่อต่างๆ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ผลสำเร็จ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การเผยแพร่ความรู้ด้านการส่งเสริมคุณธรรมผ่านสื่อต่าง ๆ อย่างน้อยเดือนละ ๑ ครั้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 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ดำเนินก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การอนุรักษ์ฟื้นฟูจารีตประเพณ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ัฒนธรรมอัน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การมีส่วนร่วมในการจัดการบำรุงรักษาและ การใช้ประโยชน์จากทรัพยากรธรรมชาติ อย่างสมดุลและยั่งยื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ยึดหลักคุณธรรม จริยธร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ิจกรรมสนับสนุนเกี่ยวกับการอนุรักษ์จารีตประเพณ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วัฒนธรรมอันดีในวันสำคัญทางศาสนา และจัดให้มี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ผลสำเร็จ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กิจกรรมการอนุรักษ์ทรัพยากรธรรมชาติและสิ่งแวดล้อ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วันสำคัญต่าง ๆ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ดำเนินก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ลยุทธ์ที่ 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สริมสร้างความมั่นคงทางสังคมด้วยระบบคุณธ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นวทางการดำเนิน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นำหลักธรรมทางศาสนามาสร้างความ</w:t>
      </w:r>
      <w:r>
        <w:rPr>
          <w:rFonts w:ascii="TH SarabunPSK" w:hAnsi="TH SarabunPSK" w:cs="TH SarabunPSK"/>
          <w:sz w:val="30"/>
          <w:sz w:val="30"/>
          <w:szCs w:val="30"/>
        </w:rPr>
        <w:t>มั่นคง</w:t>
      </w:r>
      <w:r>
        <w:rPr>
          <w:rFonts w:ascii="TH SarabunPSK" w:hAnsi="TH SarabunPSK" w:cs="TH SarabunPSK"/>
          <w:sz w:val="30"/>
          <w:sz w:val="30"/>
          <w:szCs w:val="30"/>
        </w:rPr>
        <w:t>แก่สังคมไท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อยู่ร่วมกันอย่างมีความสุ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กิจกรรมในการพิทักษ์รั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เทิดทูนสถาบันพระมหากษัตริย์ โดยเผยแพร่ความเข้าใจที่ถูกต้องเกี่ยวกับสถาบันพระมหากษัตริย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ผลสำเร็จ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ดับความสำเร็จของการปฏิบัติตามแผนการพิทักษ์รักษาและเทิดทูนสถาบันพระมหากษัตริย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ดำเนินก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ที่ ๓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ให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ะทรวงกลาโหม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และหน่วยงานในกำกับของกระทรวงกลาโหม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เป็นแบบอย่างด้านคุณธรรมในประชาคมอาเซีย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่งเสริมความร่วมมือกับหน่วยงานในประเทศและหน่วยงานของประเทศสมาชิกอาเซียนและประเทศคู่เจรจา เพื่อการอยู่ร่วมกันอย่างสันติ ภายใต้วัฒนธรรมที่หลากหล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นวทางการดำเนิน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ริมสร้างความร่วมมือกับหน่วยงานในประเทศและประเทศสมาชิกอาเซียนและประเทศคู่เจรจา ในด้านการให้ความช่วยเหลือด้านมนุษยธรรม และการบรรเทาภัยพิบัติ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ยายโครงการความร่วมมือกับหน่วยงานในประเทศและประชาคมอาเซียนด้วยการให้ความช่วยเหลือด้านมนุษยธรรมและความมั่นคงของมนุษย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ผลสำเร็จ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ความสำเร็จในการร่วมมือการปฏิบัติการช่วยเหลือด้านมนุษยธรรมของประชาคมในประเทศและประชาคมอาเซีย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 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 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ดำเนินก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๔ 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ที่ ๔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ให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ะทรวงกลาโหม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เป็นแบบอย่างด้านคุณธรรมในประชาคมอาเซียนและประชาคมโลก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ลยุทธ์ที่ 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่งเสริมความร่วมมือระหว่างกระทรวงกลาโหม กับประชาคมอาเซียนในการอยู่ร่วมกันตามหลักคุณธรรมภายใต้วัฒนธรรมที่หลากหล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นวทางการ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ร้างความร่วมมือระหว่าง กระทรวงกลาโหม กับประชาคมอาเซียน ให้ความช่วยเหลือด้านมนุษยธรรม และความมั่นคงของมนุษย์  อยู่ร่วมกันอย่างเอื้ออาทร มีจิตสาธารณ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ยายโครงการความร่วมมือกับหน่วยงานในประเทศและประชาคมอาเซียนด้วยการให้ความช่วยเหลือด้านมนุษยธรรมและความมั่นคงของมนุษย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ผลสำเร็จ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ความสำเร็จในการร่วมมือการปฏิบัติการช่วยเหลือด้านมนุษยธรรมของประชาคมในประเทศและประชาคมอาเซีย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 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 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ดำเนินก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ลยุทธ์ที่ 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สริมสร้างและธำรงไว้ ซึ่งสันติภาพความมั่นคง และความยั่งยืนของภูมิภาคอาเซียนด้วยคุณธร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นวทางการ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่งเสริมและสนับสนุนให้กระทรวงกลาโหม และประชาคมอาเซียนรักษาเอกลักษณ์ของตน  โดยเคารพในความแตกต่าง  และความหลากหลายทางวัฒนธรรม และอยู่ร่วมกันอย่างสัน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ที่ ๑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ลูกฝังความรู้เกี่ยวกับวัฒนธรรมประชาคมอาเซ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ผลสำเร็จ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้อยละของกำลังพลที่ผ่านการปลูกฝังความรู้เกี่ยวกับวัฒนธรรมของประชาคมอาเซียน มีความรู้ ความเข้าใจ เกี่ยวกับวัฒนธรรมของประชาคมอาเซียนมากยิ่งขึ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 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 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ดำเนินก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ที่ ๒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ร้างค่านิยมในการรักษาเอกลักษณ์ของชาติ เคารพในความแตกต่างและความหลากหลายทางวัฒนธรรมของประชาคมอาเซ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ผลสำเร็จ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ดับความสำเร็จของการสร้างค่านิยมให้แก่กำลังพลในการรักษาเอกลักษณ์ของชาติ และเคารพในความแตกต่าง และความหลากหลายทางวัฒนธรรมของประชาคมอาเซ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sz w:val="30"/>
          <w:szCs w:val="30"/>
        </w:rPr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 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 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rPr>
          <w:rFonts w:ascii="TH SarabunPSK" w:hAnsi="TH SarabunPSK" w:cs="TH SarabunPSK"/>
          <w:b/>
          <w:b/>
          <w:bCs/>
          <w:sz w:val="42"/>
          <w:szCs w:val="52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ดำเนินก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rPr>
          <w:rFonts w:ascii="TH SarabunPSK" w:hAnsi="TH SarabunPSK" w:cs="TH SarabunPSK"/>
          <w:b/>
          <w:b/>
          <w:bCs/>
          <w:sz w:val="4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4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72740</wp:posOffset>
                </wp:positionH>
                <wp:positionV relativeFrom="paragraph">
                  <wp:posOffset>281305</wp:posOffset>
                </wp:positionV>
                <wp:extent cx="29432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26.2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330" w:leader="none"/>
          <w:tab w:val="left" w:pos="1701" w:leader="none"/>
          <w:tab w:val="left" w:pos="1985" w:leader="none"/>
          <w:tab w:val="left" w:pos="3544" w:leader="none"/>
          <w:tab w:val="center" w:pos="13608" w:leader="none"/>
        </w:tabs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การปฏิบัติของ หน่วยขึ้นตรงกระทรวงกลาโหม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ละหน่วยงานในกำกับของกระทรวงกลาโห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 เพื่อกำหนดปัจจัยเสี่ยงต่าง ๆ ที่อาจก่อให้เกิดพฤติกรรมความบกพร่องทางด้านคุณธรรมจริยธรรมหรือความประพฤติผิดซึ่งขัดต่อระเบียบ กระทรวงกลาโหมว่าด้วยประมวลจริยธ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 และศีลธรรมอันดีทางสังค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แผนส่งเสริมคุณธรรมของหน่วยเพื่อรองรับต่อแผนปฏิบัติการส่งเสริมคุณธรรมของกระทรวงกลาโหม 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น่วยขึ้นตรงกระทรวงกลาโห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หน่วยงานในกำกับของกระทรวงกลาโหม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การสนับสนุนงบประมาณตามความเหมาะส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ใดมีความจำเป็นต้องใช้งบประมาณในการดำเนินการตามแผนปฏิบัติการส่งเสริมคุณธรรมของกระทรวงกลาโหมดังกล่าว ให้เสนอขอรับการสนับสนุนงบประมาณตามสายงานปกติโดยพิจารณาใช้งบประมาณของหน่วยที่ได้รับการจัดสรรไว้แล้วเป็นลำดับแรก หรือจัดทำคำขอรับการสนับสนุนงบประมาณประจำปีเพิ่มเติม ทั้งนี้ การใช้งบประมาณดังกล่าวให้พิจารณาถึงความประหยัดและคุ้มค่าเป็นสำคัญ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ควบคุมและรายงานผ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ปฏิบั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ห้ศูนย์ปฏิบัติการต่อต้านการทุจริตคอร์รัปชันกลาโหม เป็นหน่วยอำนวยการและควบคุมการดำเนินการ มีอำนาจหน้าที่ในการกำหนดรายละเอีย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ส่งเสริมคุณธรรม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กลาโหม</w:t>
      </w:r>
      <w:r>
        <w:rPr>
          <w:rStyle w:val="Fontstyle01"/>
          <w:rFonts w:ascii="TH SarabunPSK" w:hAnsi="TH SarabunPSK" w:cs="TH SarabunPSK"/>
        </w:rPr>
        <w:t xml:space="preserve"> ประจำปีงบประมาณ พ</w:t>
      </w:r>
      <w:r>
        <w:rPr>
          <w:rStyle w:val="Fontstyle01"/>
          <w:rFonts w:cs="TH SarabunPSK" w:ascii="TH SarabunPSK" w:hAnsi="TH SarabunPSK"/>
        </w:rPr>
        <w:t>.</w:t>
      </w:r>
      <w:r>
        <w:rPr>
          <w:rStyle w:val="Fontstyle01"/>
          <w:rFonts w:ascii="TH SarabunPSK" w:hAnsi="TH SarabunPSK" w:cs="TH SarabunPSK"/>
        </w:rPr>
        <w:t>ศ</w:t>
      </w:r>
      <w:r>
        <w:rPr>
          <w:rStyle w:val="Fontstyle01"/>
          <w:rFonts w:cs="TH SarabunPSK" w:ascii="TH SarabunPSK" w:hAnsi="TH SarabunPSK"/>
        </w:rPr>
        <w:t xml:space="preserve">. </w:t>
      </w:r>
      <w:r>
        <w:rPr>
          <w:rStyle w:val="Fontstyle01"/>
          <w:rFonts w:ascii="TH SarabunPSK" w:hAnsi="TH SarabunPSK" w:cs="TH SarabunPSK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รลุวัตถุประสงค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้าหมายที่กำหนดไว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3544" w:leader="none"/>
          <w:tab w:val="center" w:pos="13608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 หน่วยขึ้นตรงระดับกรมกระทรวงกลาโห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หน่วยงานในกำกับของกระทรวงกลาโหม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กำกับ ดูแลการดำเนินการในการปฏิบัติตามแผ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3544" w:leader="none"/>
          <w:tab w:val="center" w:pos="13608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ธรรมของหน่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</w:t>
      </w:r>
    </w:p>
    <w:p>
      <w:pPr>
        <w:pStyle w:val="Normal"/>
        <w:tabs>
          <w:tab w:val="clear" w:pos="720"/>
          <w:tab w:val="left" w:pos="851" w:leader="none"/>
          <w:tab w:val="left" w:pos="1330" w:leader="none"/>
          <w:tab w:val="left" w:pos="1701" w:leader="none"/>
          <w:tab w:val="left" w:pos="1985" w:leader="none"/>
          <w:tab w:val="left" w:pos="3544" w:leader="none"/>
          <w:tab w:val="center" w:pos="13608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หน่วยขึ้นตร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ะทรวงกลาโหม และหน่วยงานในกำกับของกระทรวงกลาโหม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ยงานสรุปผลการดำเนินการตามแผนการส่งเสริมคุณธรรมของหน่วย พร้อมปัญหา อุปสรรค ข้อขัด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้อเสนอแนะให้ศูนย์ปฏิบัติการต่อต้านการทุจริตคอร์รัปชันกลาโหม ตามห้วงเวลา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ผลการดำเนินการ รอบ ๖ เดือน ภายใน ๒๐ มีนาคม และรอบ ๑๒ เดือน ภายใน ๒๐ สิงหาคม ของทุกปี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ปฏิบัติการต่อต้านการทุจริตคอร์รัปชันกลาโหม ดำเนินการรวบรวมจัดทำรายงานสรุปผลการดำเนินการตามแผนส่งเสริมคุณธรรม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ปลัดกระทรวงกลาโห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ผนปฏิบัติการส่งเสริมคุณธรรมของกระทรวงกลาโหม ให้คณะกรรมการส่งเสริมคุณธรรมแห่งชาติ กระทรวงวัฒนธรรม ภายใน ๓๐ กันยายน ของทุกป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่วนที่ ๒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แผนปฏิบัติการส่งเสริมคุณธรรมของกระทรวงกลาโหม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๒๕๖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ind w:right="-58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ส่งเสริมคุณธรรม กระทรวงกลาโหม </w:t>
      </w:r>
    </w:p>
    <w:p>
      <w:pPr>
        <w:pStyle w:val="Normal"/>
        <w:tabs>
          <w:tab w:val="clear" w:pos="720"/>
          <w:tab w:val="left" w:pos="0" w:leader="none"/>
        </w:tabs>
        <w:ind w:right="-58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ศูนย์ปฏิบัติการต่อต้านการทุจริตคอรัปชันกลาโหม  ในศาลาว่าการกลาโหม  ถนนสนามไชย  แขวงพระบรมมหาราชวัง  เขตพระนคร กรุงเทพฯ                                 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สานงา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ว่า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ญิง รุจินีพร  สุทธิวิจักษณ์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มายเลขโทรศัพท์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๐๙ ๘๒๔๑ ๕๙๕๓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/>
      </w:pPr>
      <w:r>
        <w:rPr/>
        <w:t>ข้อมูลพื้นฐาน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3402"/>
        <w:gridCol w:w="3118"/>
      </w:tblGrid>
      <w:tr>
        <w:trPr>
          <w:trHeight w:val="36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ในสังกัดที่รับผิดชอบโครง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แผนปฏิบัติการปี ๒๕๖๔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บุคลากรในหน่วยงา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ลุ่มเป้าหมายและภาคีเครือข่าย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ประชาชนเป้าหมาย</w:t>
            </w:r>
          </w:p>
        </w:tc>
      </w:tr>
      <w:tr>
        <w:trPr>
          <w:trHeight w:val="48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กระทรวงกลาโห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ชุม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ัญชาการกองทัพไท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หน่ว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ัพบ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before="12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before="12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spacing w:before="12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ัพเรื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before="12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before="12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before="12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ัพอากา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before="12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before="12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ค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before="12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เทคโนโลยีป้องกันประเท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before="12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before="12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before="12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อู่กรุงเท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before="12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before="12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ชุม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before="12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สงเคราะห์ทหารผ่านศึ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before="12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before="12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ชุม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before="12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การใน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๔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จำนวนงบประมาณที่ใช้ดำเนินการในปีงบประมาณ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๒๕๖๔ รว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๙๐๒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๘๐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....................................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left="1353" w:firstLine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ากงบปกติของหน่วยงาน ทุกโครงการจำนวน 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๗๘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๙๘๐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  <w:tab w:val="left" w:pos="567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left="1353" w:firstLine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ากงบอื่นๆ รวมทุกโครงการจำนว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๑๗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๐๐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84" w:leader="none"/>
          <w:tab w:val="left" w:pos="567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ใน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  <w:tab w:val="left" w:pos="567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left="1353" w:firstLine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ำนวนบุคลากรและประชาชนทั้งภายในและภายนอกที่ได้รับการอบรมพัฒนาคุณธรรมจริยธรรมและสร้างภูมิคุ้มกันให้เข้มแข็ง มีจำนวนรวม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๑๙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๖๕๐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3" w:leader="none"/>
          <w:tab w:val="left" w:pos="567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left="1353" w:firstLine="284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จำนวนหน่วยงาน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องค์กรทั้งภายในและภายนอกที่ให้ความสำคัญสนับสนุนให้มีการจัดอบรมพัฒนาคุณธรรมจริยธรรม 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...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๑๙๕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............................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ห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3" w:leader="none"/>
          <w:tab w:val="left" w:pos="567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left="1353" w:firstLine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งค์กรทั้งภายในและภายนอกที่ให้การสนับสนุนหรือร่วมจัดกิจกรรมเทิดทูนสถาบันชาติ ศาสนา พระมหากษัตริย์ 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๑๙๕</w:t>
      </w:r>
      <w:r>
        <w:rPr>
          <w:rFonts w:cs="TH SarabunPSK" w:ascii="TH SarabunPSK" w:hAnsi="TH SarabunPSK"/>
          <w:sz w:val="30"/>
          <w:szCs w:val="30"/>
        </w:rPr>
        <w:t xml:space="preserve">..... </w:t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3" w:leader="none"/>
          <w:tab w:val="left" w:pos="567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left="1353" w:firstLine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บุคลากรและประชาชนทั้งภายในและภายนอกเข้าร่วมกิจกรรมเทิดทูนสถาบันชาติ ศาสนา พระมหากษัตริย์ ……</w:t>
      </w:r>
      <w:r>
        <w:rPr>
          <w:rFonts w:cs="TH SarabunPSK" w:ascii="TH SarabunPSK" w:hAnsi="TH SarabunPSK"/>
          <w:sz w:val="30"/>
          <w:szCs w:val="30"/>
        </w:rPr>
        <w:t>..…................</w:t>
      </w:r>
      <w:r>
        <w:rPr>
          <w:rFonts w:ascii="TH SarabunPSK" w:hAnsi="TH SarabunPSK" w:cs="TH SarabunPSK"/>
          <w:sz w:val="30"/>
          <w:sz w:val="30"/>
          <w:szCs w:val="30"/>
        </w:rPr>
        <w:t>๗๓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๗๓๗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3" w:leader="none"/>
          <w:tab w:val="left" w:pos="567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left="1353"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ชุมชนคุณธรรม องค์ก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คุณธรรมต้นแบบในเครือข่าย รวม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๕๔</w:t>
      </w:r>
      <w:r>
        <w:rPr>
          <w:rFonts w:cs="TH SarabunPSK" w:ascii="TH SarabunPSK" w:hAnsi="TH SarabunPSK"/>
          <w:sz w:val="30"/>
          <w:szCs w:val="30"/>
        </w:rPr>
        <w:t xml:space="preserve">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่ง ระยะเวลาที่ดำเนินการ 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๖๓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๖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tabs>
          <w:tab w:val="clear" w:pos="720"/>
          <w:tab w:val="left" w:pos="173" w:leader="none"/>
          <w:tab w:val="left" w:pos="567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before="0" w:after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จากการดำเนินการใ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่างๆ ตามแผนปฏิบัติของกระทรว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 หน่วย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3" w:leader="none"/>
          <w:tab w:val="left" w:pos="567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left="1353" w:firstLine="284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>บุคลากรของหน่วยและประชาชนทั่วไป มีจิตสำนึกในด้านคุณธรรมและจริยธรรมสูงขึ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3" w:leader="none"/>
          <w:tab w:val="left" w:pos="567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left="1353" w:firstLine="284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>บุคลากรของหน่วยและประชาชนทั่วไป  ได้รับการหล่อหลอมในด้านความรู้ ความสามัคคี และมีศูนย์รวมจิตใจในการยึดมั่นต่อสถาบันชาติ ศาสนา และพระมหากษัตริย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6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6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6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6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6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6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6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ปฏิบัติการส่งเสริมคุณธรรมของ สำนักงานปลัดกระทรวงกลาโหม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6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51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105"/>
        <w:gridCol w:w="992"/>
        <w:gridCol w:w="1901"/>
        <w:gridCol w:w="1134"/>
        <w:gridCol w:w="1252"/>
        <w:gridCol w:w="1276"/>
        <w:gridCol w:w="1275"/>
        <w:gridCol w:w="1138"/>
        <w:gridCol w:w="1130"/>
      </w:tblGrid>
      <w:tr>
        <w:trPr>
          <w:trHeight w:val="37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โครงการ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รับผิดชอ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ใช้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59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ชิงปริมา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ตรมาส 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ต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</w:t>
            </w:r>
            <w:r>
              <w:rPr>
                <w:rFonts w:cs="TH SarabunPSK" w:ascii="TH SarabunPSK" w:hAnsi="TH SarabunPSK"/>
                <w:sz w:val="25"/>
                <w:szCs w:val="25"/>
              </w:rPr>
              <w:t>.-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ธ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๖๓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</w:t>
            </w:r>
            <w:r>
              <w:rPr>
                <w:rFonts w:cs="TH SarabunPSK" w:ascii="TH SarabunPSK" w:hAnsi="TH SarabunPSK"/>
                <w:sz w:val="25"/>
                <w:szCs w:val="25"/>
              </w:rPr>
              <w:t>.-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ี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๖๔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ม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ย</w:t>
            </w:r>
            <w:r>
              <w:rPr>
                <w:rFonts w:cs="TH SarabunPSK" w:ascii="TH SarabunPSK" w:hAnsi="TH SarabunPSK"/>
                <w:sz w:val="25"/>
                <w:szCs w:val="25"/>
              </w:rPr>
              <w:t>.-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ิ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ย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๖๔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</w:t>
            </w:r>
            <w:r>
              <w:rPr>
                <w:rFonts w:cs="TH SarabunPSK" w:ascii="TH SarabunPSK" w:hAnsi="TH SarabunPSK"/>
                <w:sz w:val="25"/>
                <w:szCs w:val="25"/>
              </w:rPr>
              <w:t>.-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ย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๖๔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78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ที่ ๑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างระบบรากฐ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สริมสรางคุณธร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หน่วย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ยุทธ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26"/>
                <w:sz w:val="26"/>
                <w:szCs w:val="26"/>
              </w:rPr>
              <w:t>วางรากฐานการเสริมสรางคุณธรรมของหนวยงานในสังกัด สป</w:t>
            </w:r>
            <w:r>
              <w:rPr>
                <w:rFonts w:eastAsia="TH SarabunPSK" w:cs="TH SarabunIT๙" w:ascii="TH SarabunIT๙" w:hAnsi="TH SarabunIT๙"/>
                <w:position w:val="1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๑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ิจกรรม พบพระพบธร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การอบรมศีลธร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right="-77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right="-77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right="-11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ส่งเสริมให้กำลังพลใน สง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ห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ุกระดับ ปฏิบัติ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right="-11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ตามหลักคุณธรรม จริยธรรมและจรรยาบรร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กำลังพลในสังกัด สำนักงานปลัดกระทรวงกลาโหม ได้ร่วมบำเพ็ญกุศลสืบทอดประเพณีอันดีงามทางพุทธศาสนา และระลึกถึง พระคุณของพร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ุทธเจ้า พระธรรม และพระสงฆ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ส่งเสริมให้กำลังพลในสังกัดสำนักงานปลัดกระทรวงกลาโหม ได้มีความใกล้ชิดพระพุทธ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าสนา และศึกษ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จ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ง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ห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ศ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ข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 ๑๐๐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43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ลังพล ส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43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 น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ลังพลได้ร่วมบำเพ็ญกุศลสืบทอดประเพณีอันดีงามทางพุทธศาสนา ได้ฟังธรรมะ คำสั่งสอนของพระพุทธเจ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่านพระสงฆ์ผู้ทรงปริยัติและปฏิบัติ และอนุศาสนาจารย์ ตลอดทั้งได้สำนึก และตระหนักถึงพระคุณของพระพุทธเจ้า พระธรรมและพระสงฆ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๑๙ ครั้ง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๑๙ ครั้ง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๑๙ ครั้ง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๑๙ ครั้ง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04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74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201"/>
        <w:gridCol w:w="1021"/>
        <w:gridCol w:w="1985"/>
        <w:gridCol w:w="1105"/>
        <w:gridCol w:w="1134"/>
        <w:gridCol w:w="1276"/>
        <w:gridCol w:w="1276"/>
        <w:gridCol w:w="1134"/>
        <w:gridCol w:w="992"/>
      </w:tblGrid>
      <w:tr>
        <w:trPr>
          <w:trHeight w:val="3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-395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โครงการ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รับผิดชอบ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ใช้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5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09" w:hanging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ตรมาส 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ต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</w:t>
            </w:r>
            <w:r>
              <w:rPr>
                <w:rFonts w:cs="TH SarabunPSK" w:ascii="TH SarabunPSK" w:hAnsi="TH SarabunPSK"/>
                <w:sz w:val="25"/>
                <w:szCs w:val="25"/>
              </w:rPr>
              <w:t>.-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ธ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๖๓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</w:t>
            </w:r>
            <w:r>
              <w:rPr>
                <w:rFonts w:cs="TH SarabunPSK" w:ascii="TH SarabunPSK" w:hAnsi="TH SarabunPSK"/>
                <w:sz w:val="25"/>
                <w:szCs w:val="25"/>
              </w:rPr>
              <w:t>.-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ี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๖๔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ม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ย</w:t>
            </w:r>
            <w:r>
              <w:rPr>
                <w:rFonts w:cs="TH SarabunPSK" w:ascii="TH SarabunPSK" w:hAnsi="TH SarabunPSK"/>
                <w:sz w:val="25"/>
                <w:szCs w:val="25"/>
              </w:rPr>
              <w:t>.-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ิ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ย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๖๔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04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</w:t>
            </w:r>
            <w:r>
              <w:rPr>
                <w:rFonts w:cs="TH SarabunPSK" w:ascii="TH SarabunPSK" w:hAnsi="TH SarabunPSK"/>
                <w:sz w:val="25"/>
                <w:szCs w:val="25"/>
              </w:rPr>
              <w:t>.-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ย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๖๔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5"/>
              </w:rPr>
            </w:pPr>
            <w:r>
              <w:rPr>
                <w:rFonts w:cs="TH SarabunPSK" w:ascii="TH SarabunPSK" w:hAnsi="TH SarabunPSK"/>
                <w:sz w:val="28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 ส่งเสริมคุณธรรมจริยธรรม เนื่องในวันสำคัญทางพุทธศาส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มาฆบูช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วิสาขบูช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อาสาฬหบูช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right="-77" w:hanging="0"/>
              <w:jc w:val="left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right="-77" w:hanging="0"/>
              <w:jc w:val="left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right="-77" w:hanging="0"/>
              <w:jc w:val="left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right="-77" w:hanging="0"/>
              <w:jc w:val="left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 หลักสูตรนายทหารชั้นนายพัน รุ่นที่ ๑๓ ของ ส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กธรรมนำมาปฏิบัติใ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ีวิตประจำว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ส่งเสริมให้กำลังพลได้ศึกษาธรรมะข้อคิด  วิธีการปฏิบัติ สามารถนำไปประพฤติปฏิบัติได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กำลังพลในสังกัด สำนักงานปลัดกระทรวงกลาโหม ได้ร่วมบำเพ็ญกุศลสืบทอดประเพณีอันดีงามทางพุทธศาสนา และระลึกถึง พระคุณของพระพุทธเจ้า พระธรรม และพระสงฆ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ส่งเสริมให้กำลังพลในสังกัดสำนักงานปลัดกระทรวงกลาโหม ได้มีความใกล้ชิดพระพุทธ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ศาสนา และศึกษาหลักธรรมนำมาปฏิบัติ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พัฒนาบุคลากรของ ส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ห้มีความรู้ความสามารถเพิ่มมากขึ้น และเป็นหลักสูตรตามแนวทางการรับราช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ศ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จ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ห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ลังพล ส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๐๐ น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8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เรียน ๓๕ คน อบ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8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ไตรมาส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 ๑ แล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2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ตรมาส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 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ลังพลสามารถน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กธรรม ไปประยุกต์ใช้ในชีวิตประจำวัน มีความเข้าใจในวิธีการปฏิบ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สติ สมาธิ เข้มแข็ง ต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ควรแก่การปฏิบ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ลังพลได้ร่วมบำเพ็ญกุศลสืบทอดประเพณีอันดีงามทางพุทธศาสนา ตลอดทั้งสำนึก และตระหนักถึงพระคุณของสมเด็จพระสัมมาสัมพุทธเจ้า พระธรรม พระสงฆ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ลังพลสามารถนำหลักธรรมจากปาฐกถาธรรมของพระเถระผู้ทรงคุณวุฒิไปประยุกต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ช้ใ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ด้บรรจุหลักสูตรการเรียนการสอนเกี่ยวกับความซื่อสัตย์สุจริตตามหลักปรัชญาเศรษฐกิจพอเพีย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วิชาการศาสนา และศีลธรร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๒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๑ ครั้ง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๑ ครั้ง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๑ ครั้ง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04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74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134"/>
        <w:gridCol w:w="993"/>
        <w:gridCol w:w="1701"/>
        <w:gridCol w:w="1134"/>
        <w:gridCol w:w="1275"/>
        <w:gridCol w:w="1276"/>
        <w:gridCol w:w="1276"/>
        <w:gridCol w:w="1276"/>
        <w:gridCol w:w="992"/>
      </w:tblGrid>
      <w:tr>
        <w:trPr>
          <w:trHeight w:val="3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39" w:hanging="39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รับผิดชอ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ใช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5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ตรมาส 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ต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</w:t>
            </w:r>
            <w:r>
              <w:rPr>
                <w:rFonts w:cs="TH SarabunPSK" w:ascii="TH SarabunPSK" w:hAnsi="TH SarabunPSK"/>
                <w:sz w:val="25"/>
                <w:szCs w:val="25"/>
              </w:rPr>
              <w:t>.-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ธ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๖๓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</w:t>
            </w:r>
            <w:r>
              <w:rPr>
                <w:rFonts w:cs="TH SarabunPSK" w:ascii="TH SarabunPSK" w:hAnsi="TH SarabunPSK"/>
                <w:sz w:val="25"/>
                <w:szCs w:val="25"/>
              </w:rPr>
              <w:t>.-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ี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๖๔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ม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ย</w:t>
            </w:r>
            <w:r>
              <w:rPr>
                <w:rFonts w:cs="TH SarabunPSK" w:ascii="TH SarabunPSK" w:hAnsi="TH SarabunPSK"/>
                <w:sz w:val="25"/>
                <w:szCs w:val="25"/>
              </w:rPr>
              <w:t>.-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ิ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ย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๖๔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</w:t>
            </w:r>
            <w:r>
              <w:rPr>
                <w:rFonts w:cs="TH SarabunPSK" w:ascii="TH SarabunPSK" w:hAnsi="TH SarabunPSK"/>
                <w:sz w:val="25"/>
                <w:szCs w:val="25"/>
              </w:rPr>
              <w:t>.-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ย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๖๔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 การอบรมศีลธร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right="-77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right="-77" w:hanging="0"/>
              <w:jc w:val="left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right="-77" w:hanging="0"/>
              <w:jc w:val="left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right="-77" w:hanging="0"/>
              <w:jc w:val="left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๖ อบรมศีลธร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8"/>
                <w:sz w:val="26"/>
                <w:sz w:val="26"/>
                <w:szCs w:val="26"/>
              </w:rPr>
              <w:t xml:space="preserve">วงรอบ ๒ เดือน </w:t>
            </w:r>
            <w:r>
              <w:rPr>
                <w:rFonts w:cs="TH SarabunIT๙" w:ascii="TH SarabunIT๙" w:hAnsi="TH SarabunIT๙"/>
                <w:spacing w:val="-8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ส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ป </w:t>
            </w:r>
            <w:r>
              <w:rPr>
                <w:rFonts w:ascii="TH SarabunIT๙" w:hAnsi="TH SarabunIT๙" w:cs="TH SarabunIT๙"/>
                <w:spacing w:val="-8"/>
                <w:sz w:val="26"/>
                <w:sz w:val="26"/>
                <w:szCs w:val="26"/>
              </w:rPr>
              <w:t>สลับกับ สยธ</w:t>
            </w:r>
            <w:r>
              <w:rPr>
                <w:rFonts w:cs="TH SarabunIT๙" w:ascii="TH SarabunIT๙" w:hAnsi="TH SarabunIT๙"/>
                <w:spacing w:val="-8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26"/>
                <w:sz w:val="26"/>
                <w:szCs w:val="26"/>
              </w:rPr>
              <w:t>สสน</w:t>
            </w:r>
            <w:r>
              <w:rPr>
                <w:rFonts w:cs="TH SarabunIT๙" w:ascii="TH SarabunIT๙" w:hAnsi="TH SarabunIT๙"/>
                <w:spacing w:val="-8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26"/>
                <w:sz w:val="26"/>
                <w:szCs w:val="26"/>
              </w:rPr>
              <w:t>สป</w:t>
            </w:r>
            <w:r>
              <w:rPr>
                <w:rFonts w:cs="TH SarabunIT๙" w:ascii="TH SarabunIT๙" w:hAnsi="TH SarabunIT๙"/>
                <w:spacing w:val="-8"/>
                <w:sz w:val="26"/>
                <w:szCs w:val="26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ลังพลมีธรรมะในจิตใจ มีจรรยาบรรณซึ่งเป็นการส่งเสริมด้านคุณธรรมทั้งทางด้านจิตใจ และการปฏิบัติตนในการดำเนินชีวิ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ผู้เข้ารับการอบรมได้ศึกษาและทำความเข้าใจตนเองตามหลักธรรมและรู้จักนำไปปรับปรุงเปลี่ยนแปลงตนเองให้ก้าวหน้ายิ่งขึ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ผู้เข้ารับการอบรมได้รับการปลูกฝังระเบียบวินัย และค่านิยมที่ดีงาม จากพื้นฐานของคุณ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ผู้เข้ารับการอบรมมีความเข้าใจในพระพุทธศาสนาอย่างถูกต้อง และมาปรับใช้ใน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ต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ห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พ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ห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 สน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ส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ส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ย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ส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right="-2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 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าราชการสามารถนำหลักธรรม มาปรับใช้ในชีวิตประจำวันในการดำรงตนให้อยู่ในศีลธรรมอันดีงาม ปฏิบัติหน้าที่อย่าง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ภายใต้แผน สม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๗ 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 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 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04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74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68"/>
        <w:gridCol w:w="1134"/>
        <w:gridCol w:w="992"/>
        <w:gridCol w:w="1701"/>
        <w:gridCol w:w="1134"/>
        <w:gridCol w:w="1213"/>
        <w:gridCol w:w="1276"/>
        <w:gridCol w:w="1275"/>
        <w:gridCol w:w="1276"/>
        <w:gridCol w:w="992"/>
      </w:tblGrid>
      <w:tr>
        <w:trPr>
          <w:trHeight w:val="376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ุทธศาสต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รับผิดชอ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ใช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59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ต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ธ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๓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ม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มี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เม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มิ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แถวประจำสัปดาห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 โครงการอบรมเสริมสร้างคุณธรรม จริย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ผู้บังคับ</w:t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ัญชา พบปะผู้ใต้บังคับ</w:t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ัญชา ในการชี้แจงแนวทาง </w:t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ฏิบัติตน ให้ดำรงตน</w:t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ู่ภายใต้กรอบศีลธรรม </w:t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ละคุณธรรมอันดีงาม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่วมกิจกรรม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วดมนต์ และปฏิญาณตน เพื่อสร้างความศรัทธาแก่พระพุทธศาสนา และตั้งมั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การเป็นข้าราชการที่ดี</w:t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ป็นจุดศูนย์รวมใน</w:t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กระจายข่าวสารอันเป็นประโยชน์ ต่อการปฏิบัติ</w:t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ที่และการใช้ชีวิต</w:t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จำวัน</w:t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สริมสร้างมาตราฐานคุณธรรมจริยธรรมภายใต้หลัก    ธรรมาภิบาล ให้กับกำลังพล สย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ส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ส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ย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ส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๘ ครั้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ลังพล สย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ส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าราชการ รับทราบข่าวสารต่าง ๆ และปฏิบัติหน้าที่ได้ถูกต้องตรงตามเวล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กำหนด  ดำรงตนอยู่ภายใต้กรอบศีลธรรม และคุณธรรมอันดีง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เปลี่ยนแปลงพฤติกรรมที่สอดคล้องกับวัตถุประสงค์ของโครง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04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74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29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140"/>
        <w:gridCol w:w="1105"/>
        <w:gridCol w:w="992"/>
        <w:gridCol w:w="1901"/>
        <w:gridCol w:w="1134"/>
        <w:gridCol w:w="1233"/>
        <w:gridCol w:w="1276"/>
        <w:gridCol w:w="1295"/>
        <w:gridCol w:w="1256"/>
        <w:gridCol w:w="993"/>
      </w:tblGrid>
      <w:tr>
        <w:trPr>
          <w:trHeight w:val="37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ุทธศาสต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โครงการ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รับผิดชอ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ใช้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59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ต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ธ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๓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ม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มี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เม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มิ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 ประชุมหน่วยขึ้นตร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 โครงการอบรมศีลธรรมแก่กำลังพล กล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พ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ห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ให้ผู้บังคับบัญชาพบปะผู้ใต้บังคับบัญชา  </w:t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การชี้แจงแนวทาง  </w:t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ฏิบัติตน ให้ดำรงตนอยู่ภายใต้กรอบศีลธรรม และคุณธรรมอันดีงาม</w:t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ป็นจุดศูนย์รวมใน</w:t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กระจายข่าวสารอัน</w:t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ประโยชน์ ต่อการ</w:t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หน้าที่และการใช้ชีวิตประจำวัน</w:t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ลังพลสามารถนำหลักธรรมคำสอนมาประยุกต์ใช้กับการปฏิบัติงานการปกครองผู้ใต้บังคับบัญชา และดำเนินการในชีวิตประจำวัน</w:t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1" w:hanging="7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ส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1" w:hanging="7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พ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ห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 ครั้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๖ ค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าราชการรับทราบข่าวสารต่างๆ และปฏิบัติหน้าที่ได้ถูกต้องตรงตามเวลาที่กำหนด ดำรงตนอยู่ภายใต้กรอบศีลธรรมและคุณธรรมอันดีง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สร้างทัศนคติเชิงจริยธรรมตามหลักคำสอนของพระพุทธ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-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04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74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105"/>
        <w:gridCol w:w="992"/>
        <w:gridCol w:w="1751"/>
        <w:gridCol w:w="1134"/>
        <w:gridCol w:w="1269"/>
        <w:gridCol w:w="1275"/>
        <w:gridCol w:w="1276"/>
        <w:gridCol w:w="1276"/>
        <w:gridCol w:w="992"/>
      </w:tblGrid>
      <w:tr>
        <w:trPr>
          <w:trHeight w:val="37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ุทธศาสต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โครงการ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รับผิดชอ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ใช้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59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ต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ธ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๓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ม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มี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เม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มิ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๑ โครงการอบรมศีลธรรมแก่กำลังพล อ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อพ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โครงการการอบรมศีลธรรมแก่ข้าราชการ ลูกจ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ละพนักงานราชการ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อ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อพ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ว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อ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อพ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อ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อพ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ส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อ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อพ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ลังพลสามารถนำหลักธรรมคำสอนมาประยุกต์ใช้กับการปฏิบัติงานการปกครองผู้ใต้บังคับบัญชา และดำเนินชีวิตประจำวัน</w:t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eastAsia="Times New Roman" w:cs="TH SarabunIT๙"/>
                <w:color w:val="050505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50505"/>
                <w:sz w:val="26"/>
                <w:sz w:val="26"/>
                <w:szCs w:val="26"/>
              </w:rPr>
              <w:t xml:space="preserve">ผู้เข้าอบรมมีความรู้    </w:t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eastAsia="Times New Roman" w:cs="TH SarabunIT๙"/>
                <w:color w:val="050505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50505"/>
                <w:sz w:val="26"/>
                <w:sz w:val="26"/>
                <w:szCs w:val="26"/>
              </w:rPr>
              <w:t>ความเข้าใจในหลักธรรม</w:t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50505"/>
                <w:sz w:val="26"/>
                <w:sz w:val="26"/>
                <w:szCs w:val="26"/>
              </w:rPr>
              <w:t>ทางพระพุทธศาสน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H SarabunIT๙" w:hAnsi="TH SarabunIT๙" w:eastAsia="Times New Roman" w:cs="TH SarabunIT๙"/>
                <w:color w:val="050505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50505"/>
                <w:sz w:val="26"/>
                <w:sz w:val="26"/>
                <w:szCs w:val="26"/>
              </w:rPr>
              <w:t>เข้าอบรมมีศรัทธา   ความเลื่อมใส              ในพระพุทธศาสนามากขึ้น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H SarabunIT๙" w:hAnsi="TH SarabunIT๙" w:eastAsia="Times New Roman" w:cs="TH SarabunIT๙"/>
                <w:color w:val="050505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50505"/>
                <w:sz w:val="26"/>
                <w:sz w:val="26"/>
                <w:szCs w:val="26"/>
              </w:rPr>
              <w:t>ผู้เข้าอบรมมีความรู้    ความเข้าใจในหลักพิธีกรรมทางพระศาสนา</w:t>
            </w:r>
          </w:p>
          <w:p>
            <w:pPr>
              <w:pStyle w:val="Normal"/>
              <w:spacing w:before="0" w:after="0"/>
              <w:ind w:right="-13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50505"/>
                <w:sz w:val="26"/>
                <w:sz w:val="26"/>
                <w:szCs w:val="26"/>
              </w:rPr>
              <w:t>ผู้เข้าอบรมสามารถ       นำความรู้ที่ได้ไปประพฤติปฏิบัติในชีวิตประจำวั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1" w:hanging="7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อพ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1" w:hanging="7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1" w:hanging="7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1" w:hanging="7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1" w:hanging="7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1" w:hanging="7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1" w:hanging="7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1" w:hanging="7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อ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อพ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1" w:hanging="7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๐ ค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2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รม ๒ เด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44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 ๔ ครั้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16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สร้างทัศนคติเชิงจริยธรรมตามหลักของ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-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right="-74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134"/>
        <w:gridCol w:w="992"/>
        <w:gridCol w:w="1843"/>
        <w:gridCol w:w="1134"/>
        <w:gridCol w:w="1281"/>
        <w:gridCol w:w="1276"/>
        <w:gridCol w:w="1276"/>
        <w:gridCol w:w="1142"/>
        <w:gridCol w:w="992"/>
      </w:tblGrid>
      <w:tr>
        <w:trPr>
          <w:trHeight w:val="37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ุทธศาสต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รับผิดชอ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ใช้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59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ต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ธ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๓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ม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มี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เม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มิ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ที่ ๒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รางความเขมแข็งในระบบการบริหารจั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ดานการสงเสริมคุณธรรมใหเปนเอกภาพ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ยุทธ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26"/>
                <w:sz w:val="26"/>
                <w:szCs w:val="26"/>
              </w:rPr>
              <w:t>เสริมสร้างความมั่นคงทางสังคมด้วยระบบคุณธรรม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กิจกรร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การพิทักษ์รักษา และเทิดทูนสถาบันพระมหากษัตริย์  โดยเผยแพร่ความเข้าใจที่ถูกต้องเกี่ยวกับ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กิจกรรมก้าวตามรอยพ่อ   สืบสานต่อแนวทางพระราชดำริพระบาทสมเด็จพระมหาภูมิพลอดุลยเดชมหาราชบรมนาถบพิต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ลังพล สง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ห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จิตสำนึกต่อการพิทักษ์รักษา และเทิดทูน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ปลูกจิตสำนึกให้เกิดความจงรักภักดีปกป้อง และเทิดทูนต่อ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กำลังพลได้รับความรู้ มีความเข้าใจเกี่ยวกับศาสตร์พระราชาสู่การพัฒนาอย่างยั่งยืน  และสามารถนำมาประยุกต์ใช้ในการปฏิบัติงานและดำรง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งป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ง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ห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 ๑๓๕ น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าราชการ ส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ด้รับความรู้และความเข้าใจเกี่ยวกับหลักปรัชญาของเศรษฐกิจพอเพียง และสามารถประยุกต์ใช้ในการปฏิบัติราชการ  และ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16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๓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๗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๐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๗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๒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134"/>
        <w:gridCol w:w="1134"/>
        <w:gridCol w:w="1842"/>
        <w:gridCol w:w="1134"/>
        <w:gridCol w:w="1134"/>
        <w:gridCol w:w="1276"/>
        <w:gridCol w:w="1276"/>
        <w:gridCol w:w="1276"/>
        <w:gridCol w:w="992"/>
      </w:tblGrid>
      <w:tr>
        <w:trPr>
          <w:trHeight w:val="3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hanging="142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ุทธศาสตร์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ที่รับผิดชอ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ที่ใช้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ปีงบประมาณ พ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ศ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.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๒๕๖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หมายเหตุ</w:t>
            </w:r>
          </w:p>
        </w:tc>
      </w:tr>
      <w:tr>
        <w:trPr>
          <w:trHeight w:val="5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เชิงปริ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ต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ธ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๓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ม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มี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เม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มิ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๒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๓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 xml:space="preserve"> การปฏิบัติธรรมและบำเพ็ญสาธารณประโยชน์ เทิดทูนสถาบันพระมหากษัตริย์ ถวายเป็นพระราชกุศลแด่ พระบามสมเด็จพระเจ้าอยู่หัว และพระบรมวงศานุวงศ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๒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๔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 xml:space="preserve">  เทิดทูนสถาบันชาติ ศาสนา พระมหากษัตริย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-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เพื่อเป็นการเทิดทูนสถาบันพระมหากษัตริย์ และถวายเป็นพระราชกุศลแด่ พระบามสมเด็จพระวชิรเกล้าเจ้าอยู่หัว และพระบรมวงศ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นุวงศ์ทุกพระองค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-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เพื่อเป็นการแสดงพลังแห่งความจงรักภักดี ความกตัญญูกตเวที และสำนึกในพระมหากรุณาธิคุณ อันหาที่สุดมิได้ในสถาบันพระมหากษัตริย์ ของข้าราชการ ลูกจ้าวประจำ และพนักงานราชการในสังกัด สป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.,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พนักงาน อผศ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.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และ สมาชิกสมาชิกสมาคมภริยาข้าราชการ สป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-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เพื่อปลูกฝังและสร้างความตระหนักรู้ถึงความสำคัญของสถาบันหลักของชาติ ให้เกิดความเข้าใจอย่างถ่องแท้ และนำไปประยุกต์ใช้อย่างกว้างขวาง ตลอดจนส่งเสริมให้ยึดถือหลักคำสอนซึ่งเป็นแก่นแท้ หรือคำสอนที่ถูกต้องของศาสนามาเป็นแนวทางในการดำเนิน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อศจ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สม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รร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ธน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ำลังพล สป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.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และครอบครั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จำนวน ๒๐๐ น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๑๔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-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สถาบันพระมห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 xml:space="preserve">กษัตริย์ได้รับการเทิดทูนอย่างสมพระเกียรติ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-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ำลังพลสำนึกในพระมหากรุณาธิคุณอันล้นพ้นหาที่สุดมิได้ของ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-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ำลังพลนำหลักธรรมคำสอนทางพระพุทธ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ศาสนาและคำแนะน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ในการปฏิบัติธรรมของพระวิปัสสนาจารย์ มาประยุกต์ใช้ในการปฏิบัติงาน และในการดำเนินชีวิตประจำวันได้อย่าง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16" w:hanging="0"/>
              <w:jc w:val="center"/>
              <w:rPr/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๑๘๘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,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๒๐๐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color w:val="FF0000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 xml:space="preserve">๑ ครั้ง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3612" w:leader="none"/>
          <w:tab w:val="left" w:pos="3808" w:leader="none"/>
          <w:tab w:val="left" w:pos="4088" w:leader="none"/>
          <w:tab w:val="left" w:pos="4312" w:leader="none"/>
          <w:tab w:val="left" w:pos="4395" w:leader="none"/>
        </w:tabs>
        <w:spacing w:before="0" w:after="0"/>
        <w:ind w:left="-284"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134"/>
        <w:gridCol w:w="992"/>
        <w:gridCol w:w="1701"/>
        <w:gridCol w:w="1134"/>
        <w:gridCol w:w="1134"/>
        <w:gridCol w:w="1276"/>
        <w:gridCol w:w="1276"/>
        <w:gridCol w:w="1275"/>
        <w:gridCol w:w="851"/>
      </w:tblGrid>
      <w:tr>
        <w:trPr>
          <w:trHeight w:val="3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ุทธศาสต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รับผิดชอ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หมายเหตุ</w:t>
            </w:r>
          </w:p>
        </w:tc>
      </w:tr>
      <w:tr>
        <w:trPr>
          <w:trHeight w:val="5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ต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ธ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๓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ม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มี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เม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มิ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 กิจกรรมรักษ์วัด รักษ์ศีล ๕ สืบสานพระพุทธศาสนา เพื่อเฉลิมพระเกียรติ พระบาทสมเด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ระวชิรเกล้าเจ้าอยู่หั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ฉลิมพระเกียรติพระบาทสมเด็จพระวิรเกล้าเจ้าอยู่หัว และเทอทูน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ป็นการส่งเสริมและปลูกฝังคุณธรรม จริยธรรมที่ดีงาม ให้กับข้าราชการ กก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าราชการในสังกัด ส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ประพฤติตนให้เกิดประโยชน์ในการทำนุบำรุงศาสนา และดำรงพุทธศาสนาให้เจริญรุ่งเรืองสืบต่อ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สริมสร้างความสัมพันธ์และความสามัคคีของข้าราชการต่อสถาบันชาติ 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น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ก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ห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ไม่น้อยกว่า ๑๐๐ 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2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ความสำเร็จของผู้เข้าร่วมโครงการมีจิตสำนึกที่ดีเกิดคว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2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ัก และเทิดทูนสถาบ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2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าติ ศาสนา และพระมหากษัตริย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2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ทั้งขนบธรรมเนียม ประเพณี แล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2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ฒนธรรมอันดีขอ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16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๖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16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16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16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1"/>
        <w:gridCol w:w="1276"/>
        <w:gridCol w:w="992"/>
        <w:gridCol w:w="1843"/>
        <w:gridCol w:w="1105"/>
        <w:gridCol w:w="1134"/>
        <w:gridCol w:w="1276"/>
        <w:gridCol w:w="1276"/>
        <w:gridCol w:w="1276"/>
        <w:gridCol w:w="992"/>
      </w:tblGrid>
      <w:tr>
        <w:trPr>
          <w:trHeight w:val="37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-53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ุทธศาสต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รับผิดชอ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ใช้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59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ต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ธ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๓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ม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มี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เม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มิ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๖ จัดพิธีถวายพระพรชัยมงคลและพิธีลงนามถวายพระพร เนื่องในโอกาสวันเฉลิมพระชนมพรรษา </w:t>
            </w:r>
          </w:p>
          <w:p>
            <w:pPr>
              <w:pStyle w:val="Normal"/>
              <w:spacing w:before="0" w:after="0"/>
              <w:ind w:right="-215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ระบาทสมเด็จพระปรเมนทรรามาธิบดีศรีสินทร มหาวชิรา</w:t>
            </w:r>
          </w:p>
          <w:p>
            <w:pPr>
              <w:pStyle w:val="Normal"/>
              <w:spacing w:before="0" w:after="0"/>
              <w:ind w:right="-215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กรณ พระวชิรเกล้าเจ้าอยู่หัว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เด็จพระนางเจ้าสุทิดา พัชรสุธาพิมลลักษณ พระบรมราชิน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เด็จพระนางเจ้าสิริกิติ์ พระบรมราชินีนาถ พระบรมราชชนนีพันปีหลว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ตั้งหมู่ประดิษฐานพระบรมฉายาลักษณ์ น้อมรำลึกเนื่องในวันคล้ายวันสวรรคตพระบาทสมเด็จพระบ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นกาธิเบศรมหาภูมิพล  อดุลยเดชมหาราช บรมนาถบพิต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ัชกาลที่ 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ทิดทูนสถาบั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าติ ศาสนาและพระมหากษัตริย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ฉลิมพระเกียรติสถาบันพระมห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ษัตริย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7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ข้าราช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7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หน่วยงาน น้อมรำลึกในพระมหากรุณาธิคุณ และแสดงความจงรักภักดีเป็นราชสักการะแด่สถาบันพระมหากษัตริย์ ที่ได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7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ร้างคุณประโยชน์แก่ประเทศชาติอย่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7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เนกอนัน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ส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8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ย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ส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 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าราชการภายในหน่วยงาน เข้าร่วมพิธีถวายพระพรชัยมงคลและพิธีลงนามถวา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ระพร และแสดงออกถึงความจงรักภักดี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ด่สถาบ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ระมหากษัตริย์ แล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ำปรัชญาในพระมหากรุณาธิคุณมาเป็นแนวทางการในการใช้ชีวิ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16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134"/>
        <w:gridCol w:w="1026"/>
        <w:gridCol w:w="1672"/>
        <w:gridCol w:w="1271"/>
        <w:gridCol w:w="1139"/>
        <w:gridCol w:w="1276"/>
        <w:gridCol w:w="1275"/>
        <w:gridCol w:w="1276"/>
        <w:gridCol w:w="992"/>
      </w:tblGrid>
      <w:tr>
        <w:trPr>
          <w:trHeight w:val="37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รับผิดชอ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ใช้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59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ตรมาส 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ต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</w:t>
            </w:r>
            <w:r>
              <w:rPr>
                <w:rFonts w:cs="TH SarabunPSK" w:ascii="TH SarabunPSK" w:hAnsi="TH SarabunPSK"/>
                <w:sz w:val="25"/>
                <w:szCs w:val="25"/>
              </w:rPr>
              <w:t>.-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ธ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๖๓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</w:t>
            </w:r>
            <w:r>
              <w:rPr>
                <w:rFonts w:cs="TH SarabunPSK" w:ascii="TH SarabunPSK" w:hAnsi="TH SarabunPSK"/>
                <w:sz w:val="25"/>
                <w:szCs w:val="25"/>
              </w:rPr>
              <w:t>.-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ี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๖๔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ม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ย</w:t>
            </w:r>
            <w:r>
              <w:rPr>
                <w:rFonts w:cs="TH SarabunPSK" w:ascii="TH SarabunPSK" w:hAnsi="TH SarabunPSK"/>
                <w:sz w:val="25"/>
                <w:szCs w:val="25"/>
              </w:rPr>
              <w:t>.-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ิ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ย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๖๔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</w:t>
            </w:r>
            <w:r>
              <w:rPr>
                <w:rFonts w:cs="TH SarabunPSK" w:ascii="TH SarabunPSK" w:hAnsi="TH SarabunPSK"/>
                <w:sz w:val="25"/>
                <w:szCs w:val="25"/>
              </w:rPr>
              <w:t>.-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ย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๖๔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 โครงการอบรมให้ความรู้ตามแนวคิดปรัชญาเศรษฐกิจพอเพีย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และสนับสนุนแนวคิดปรัชญาเศรษฐกิจพอเพียงของในหลวงรัชกาลที่ ๙ ให้แก่กำลังพล สย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ส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ส่งเสริมให้กำลังพล สย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ส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กิดการแลกเปลี่ยนเรียนรู้ประสบการณ์ระหว่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ำลังพลและผู้ที่มีความรู้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ทยาก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8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ย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ส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ลังพล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2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ย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ส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2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เปลี่ยนแปลงพฤติกรรมที่สอดคล้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ับวัตถุประสงค์ของโครงการ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right="-21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ปฏิบัติการส่งเสริมคุณธรรมของกองบัญชาการกองทัพไทย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๔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502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134"/>
        <w:gridCol w:w="992"/>
        <w:gridCol w:w="1843"/>
        <w:gridCol w:w="1134"/>
        <w:gridCol w:w="1134"/>
        <w:gridCol w:w="1194"/>
        <w:gridCol w:w="1216"/>
        <w:gridCol w:w="1194"/>
        <w:gridCol w:w="932"/>
      </w:tblGrid>
      <w:tr>
        <w:trPr>
          <w:trHeight w:val="37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ุทธศาสต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รับผิดชอ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ใช้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59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ต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ธ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๓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ม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มี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เม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มิ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8"/>
                <w:szCs w:val="25"/>
              </w:rPr>
            </w:pPr>
            <w:r>
              <w:rPr>
                <w:rFonts w:cs="TH SarabunIT๙" w:ascii="TH SarabunIT๙" w:hAnsi="TH SarabunIT๙"/>
                <w:sz w:val="28"/>
                <w:szCs w:val="25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ที่ 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างระบบรากฐ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สริมสรางคุณธร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 บ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28"/>
                <w:sz w:val="28"/>
              </w:rPr>
              <w:t>วางรากฐานการเสริมสรางคุณธรรมของหนวยงานในสังกัด บก</w:t>
            </w:r>
            <w:r>
              <w:rPr>
                <w:rFonts w:eastAsia="TH SarabunPSK" w:cs="TH SarabunIT๙" w:ascii="TH SarabunIT๙" w:hAnsi="TH SarabunIT๙"/>
                <w:position w:val="1"/>
                <w:sz w:val="28"/>
              </w:rPr>
              <w:t>.</w:t>
            </w:r>
            <w:r>
              <w:rPr>
                <w:rFonts w:ascii="TH SarabunIT๙" w:hAnsi="TH SarabunIT๙" w:eastAsia="TH SarabunPSK" w:cs="TH SarabunIT๙"/>
                <w:position w:val="1"/>
                <w:sz w:val="28"/>
                <w:sz w:val="28"/>
              </w:rPr>
              <w:t>ทท</w:t>
            </w:r>
            <w:r>
              <w:rPr>
                <w:rFonts w:eastAsia="TH SarabunPSK" w:cs="TH SarabunIT๙" w:ascii="TH SarabunIT๙" w:hAnsi="TH SarabunIT๙"/>
                <w:position w:val="1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การบำเพ็ญกุศลหรือกิจกรรมการบำเพ็ญสาธารณะประโยชน์ในวันสถาปนาของหน่วย หรือวันสำคัญต่าง ๆ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จัดกิจกรรมอบรมศีลธรรม จริยธรรม และจรรยาบรรณใหกําลังพลสังกัด บ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วนราชการมีการจัดการบำเพ็ญกุศลหรือกิจกรรมการบำเพ็ญสาธารณะประโยชน์ในวันสถาปนาของหน่วย หรือวันสำคัญ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ลังพลสังกัด บ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เข้ารับการอบรมศีลธรรม จริยธรรมและจรรยาบรร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ใน บ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ใน บ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 หน่ว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 หน่ว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 บ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บำเพ็ญสาธารณะประโยชน์ในวันสถาปนาของหน่วยหรือวันสำคัญต่าง ๆ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 บ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 หรือส่งกำลังพลเข้าร่วมการอบรมศีลธรรมประจำ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ของหน่วยที่ได้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ของหน่วยที่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134"/>
        <w:gridCol w:w="992"/>
        <w:gridCol w:w="1672"/>
        <w:gridCol w:w="1276"/>
        <w:gridCol w:w="1134"/>
        <w:gridCol w:w="1276"/>
        <w:gridCol w:w="1276"/>
        <w:gridCol w:w="1275"/>
        <w:gridCol w:w="851"/>
      </w:tblGrid>
      <w:tr>
        <w:trPr>
          <w:trHeight w:val="37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ุทธศาสต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รับผิดชอ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หมายเหตุ</w:t>
            </w:r>
          </w:p>
        </w:tc>
      </w:tr>
      <w:tr>
        <w:trPr>
          <w:trHeight w:val="59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เชิงปริมา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เชิงคุณภา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ต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ธ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๓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ม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มี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เม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มิ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๖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ที่ ๒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รางความเขมแข็งในระบบการบริหารจั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ดานการสงเสริมคุณธรรมใหเปนเอกภาพ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ยุทธ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26"/>
                <w:sz w:val="26"/>
                <w:szCs w:val="26"/>
              </w:rPr>
              <w:t>สร้างและพัฒนาระบบบริหารจัดการด้านส่งเสริมคุณธรรมและเสริมสร้างความเป็นเอกภาพแก่หน่วยงานในสังกัด บก</w:t>
            </w:r>
            <w:r>
              <w:rPr>
                <w:rFonts w:eastAsia="TH SarabunPSK" w:cs="TH SarabunIT๙" w:ascii="TH SarabunIT๙" w:hAnsi="TH SarabunIT๙"/>
                <w:position w:val="1"/>
                <w:sz w:val="26"/>
                <w:szCs w:val="26"/>
              </w:rPr>
              <w:t>.</w:t>
            </w:r>
            <w:r>
              <w:rPr>
                <w:rFonts w:ascii="TH SarabunIT๙" w:hAnsi="TH SarabunIT๙" w:eastAsia="TH SarabunPSK" w:cs="TH SarabunIT๙"/>
                <w:position w:val="1"/>
                <w:sz w:val="26"/>
                <w:sz w:val="26"/>
                <w:szCs w:val="26"/>
              </w:rPr>
              <w:t>ทท</w:t>
            </w:r>
            <w:r>
              <w:rPr>
                <w:rFonts w:eastAsia="TH SarabunPSK" w:cs="TH SarabunIT๙" w:ascii="TH SarabunIT๙" w:hAnsi="TH SarabunIT๙"/>
                <w:position w:val="1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จัดทำแผนปฏิบัต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งเสริมคุณธรรมของ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 จัดกิจกรรมสนับสนุนเกี่ยวกับการอนุรักษ์จารีตประเพณีและวัฒนธรรมในวันสำคัญทางศาสนา เช่น วันอาสาฬหบูช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เข้าพรรษ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ันออกพรรษา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แผนปฏิบัติการส่งเสริมคุณธรรมของหน่วย และดำเนินการได้ตามแผ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จัดกิจกรรมอนุรักษ์จารีตประเพณีและวัฒนธรรมใ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สำคัญทาง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ราชการใน บ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ราชการใน บ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 หน่ว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 หน่ว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แผนปฏิบัติการส่งเสริมคุณธรรมของหน่วย และดำเนินการได้ตามแผ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ิจกรรมอนุรักษ์จารีตประเพณีและวัฒนธรรมในวันสำคัญทาง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ของหน่วยที่ได้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ของหน่วยที่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14"/>
        <w:gridCol w:w="1134"/>
        <w:gridCol w:w="993"/>
        <w:gridCol w:w="1701"/>
        <w:gridCol w:w="1275"/>
        <w:gridCol w:w="1134"/>
        <w:gridCol w:w="1134"/>
        <w:gridCol w:w="1276"/>
        <w:gridCol w:w="1134"/>
        <w:gridCol w:w="992"/>
      </w:tblGrid>
      <w:tr>
        <w:trPr>
          <w:trHeight w:val="37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ใช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59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ตรมาส 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ที่ 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างความเขมแข็งในระบบการบริหารจั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านการสงเสริมคุณธรรมใหเปนเอกภาพ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28"/>
                <w:sz w:val="28"/>
              </w:rPr>
              <w:t>เสริมสร้างความมั่นคงทางสังคมด้วยระบบคุณธ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กิจกรรมในการพิทักษ์และเทิดทูนสถาบันพระมหากษัตริย์ เช่น วันเฉลิมพระชนมพรรษาสมเด็จพระเจ้าอยู่หัว สมเด็จพระราชินี และวันสำคัญของพระบรมวงศานุวงศ์ ด้วยการทำบุญตักบาตรพระสงฆ์ และถวายคำสัตย์ปฏิญาณตนเป็นข้าราชการที่ด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ิจกรรมพิทักษ์และ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ใน บ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 หน่ว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พิทักษ์และเทิดทูนสถาบันพระมหากษัตริ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ของหน่วยที่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14"/>
        <w:gridCol w:w="1134"/>
        <w:gridCol w:w="993"/>
        <w:gridCol w:w="1701"/>
        <w:gridCol w:w="1134"/>
        <w:gridCol w:w="1134"/>
        <w:gridCol w:w="1275"/>
        <w:gridCol w:w="1276"/>
        <w:gridCol w:w="1276"/>
        <w:gridCol w:w="992"/>
      </w:tblGrid>
      <w:tr>
        <w:trPr>
          <w:trHeight w:val="37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-820" w:firstLine="283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รับผิดชอ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หมายเหตุ</w:t>
            </w:r>
          </w:p>
        </w:tc>
      </w:tr>
      <w:tr>
        <w:trPr>
          <w:trHeight w:val="59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5"/>
              </w:rPr>
            </w:pPr>
            <w:r>
              <w:rPr>
                <w:rFonts w:cs="TH SarabunPSK" w:ascii="TH SarabunPSK" w:hAnsi="TH SarabunPSK"/>
                <w:sz w:val="28"/>
                <w:szCs w:val="25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ชิงปริ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ตรมาส 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ต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</w:t>
            </w:r>
            <w:r>
              <w:rPr>
                <w:rFonts w:cs="TH SarabunPSK" w:ascii="TH SarabunPSK" w:hAnsi="TH SarabunPSK"/>
                <w:sz w:val="25"/>
                <w:szCs w:val="25"/>
              </w:rPr>
              <w:t>.-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ธ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๖๓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</w:t>
            </w:r>
            <w:r>
              <w:rPr>
                <w:rFonts w:cs="TH SarabunPSK" w:ascii="TH SarabunPSK" w:hAnsi="TH SarabunPSK"/>
                <w:sz w:val="25"/>
                <w:szCs w:val="25"/>
              </w:rPr>
              <w:t>.-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ี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๖๔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ม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ย</w:t>
            </w:r>
            <w:r>
              <w:rPr>
                <w:rFonts w:cs="TH SarabunPSK" w:ascii="TH SarabunPSK" w:hAnsi="TH SarabunPSK"/>
                <w:sz w:val="25"/>
                <w:szCs w:val="25"/>
              </w:rPr>
              <w:t>.-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ิ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ย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๖๔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</w:t>
            </w:r>
            <w:r>
              <w:rPr>
                <w:rFonts w:cs="TH SarabunPSK" w:ascii="TH SarabunPSK" w:hAnsi="TH SarabunPSK"/>
                <w:sz w:val="25"/>
                <w:szCs w:val="25"/>
              </w:rPr>
              <w:t>.-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ย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๖๔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5"/>
              </w:rPr>
            </w:pPr>
            <w:r>
              <w:rPr>
                <w:rFonts w:cs="TH SarabunPSK" w:ascii="TH SarabunPSK" w:hAnsi="TH SarabunPSK"/>
                <w:sz w:val="28"/>
                <w:szCs w:val="25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เครือข่ายความร่วมมือในการส่งเสริมคุณธ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ยุทธ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รางและขยายเครือขายขับเคลื่อนการสงเสริมคุณธรรมในหนวย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ําหนดนโยบายการสรางความรวมมือระหวางหนวยงานใน กห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 บ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างความรวมม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งเสริมคุณธรรมระหวางหนวยงานใน กห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 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นโยบายการสร้างความมือในการส่งเสริมคุณธรรมกับ หน่วยงานใน กห</w:t>
            </w:r>
            <w:r>
              <w:rPr>
                <w:rFonts w:cs="TH SarabunPSK" w:ascii="TH SarabunPSK" w:hAnsi="TH SarabunPSK"/>
                <w:sz w:val="28"/>
              </w:rPr>
              <w:t>.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เหล่าทัพ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ครั้งที่ได้รับการประสานร้องข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ของหน่วยที่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96"/>
        <w:gridCol w:w="1323"/>
        <w:gridCol w:w="1086"/>
        <w:gridCol w:w="1607"/>
        <w:gridCol w:w="1134"/>
        <w:gridCol w:w="1276"/>
        <w:gridCol w:w="1134"/>
        <w:gridCol w:w="1276"/>
        <w:gridCol w:w="1134"/>
        <w:gridCol w:w="992"/>
      </w:tblGrid>
      <w:tr>
        <w:trPr>
          <w:trHeight w:val="37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โครงการ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รับผิดชอ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ใช้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59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ตรมาส 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งเสริมให บ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นแบบอยางดานคุณธรรมในประชาคมอาเซ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PSK" w:hAnsi="TH SarabunPSK" w:eastAsia="TH SarabunPSK" w:cs="TH SarabunPSK"/>
                <w:position w:val="1"/>
                <w:sz w:val="28"/>
              </w:rPr>
            </w:pPr>
            <w:r>
              <w:rPr>
                <w:rFonts w:ascii="TH SarabunPSK" w:hAnsi="TH SarabunPSK" w:eastAsia="TH SarabunPSK" w:cs="TH SarabunPSK"/>
                <w:position w:val="1"/>
                <w:sz w:val="28"/>
                <w:sz w:val="28"/>
              </w:rPr>
              <w:t xml:space="preserve">สงเสริมความรวมมือ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PSK" w:hAnsi="TH SarabunPSK" w:eastAsia="TH SarabunPSK" w:cs="TH SarabunPSK"/>
                <w:position w:val="1"/>
                <w:sz w:val="28"/>
              </w:rPr>
            </w:pPr>
            <w:r>
              <w:rPr>
                <w:rFonts w:ascii="TH SarabunPSK" w:hAnsi="TH SarabunPSK" w:eastAsia="TH SarabunPSK" w:cs="TH SarabunPSK"/>
                <w:position w:val="1"/>
                <w:sz w:val="28"/>
                <w:sz w:val="28"/>
              </w:rPr>
              <w:t>ระหวางหน่วยงานกับประชาคมอาเซียน ในการ   อยูรวมกันตามหลัก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position w:val="1"/>
                <w:sz w:val="28"/>
                <w:sz w:val="28"/>
              </w:rPr>
              <w:t>คุณธรรม ภายใตวัฒนธรรมที่</w:t>
            </w:r>
            <w:r>
              <w:rPr>
                <w:rFonts w:ascii="TH SarabunPSK" w:hAnsi="TH SarabunPSK" w:eastAsia="TH SarabunPSK" w:cs="TH SarabunPSK"/>
                <w:position w:val="1"/>
                <w:sz w:val="28"/>
                <w:sz w:val="28"/>
              </w:rPr>
              <w:t>ห</w:t>
            </w:r>
            <w:r>
              <w:rPr>
                <w:rFonts w:ascii="TH SarabunPSK" w:hAnsi="TH SarabunPSK" w:eastAsia="TH SarabunPSK" w:cs="TH SarabunPSK"/>
                <w:position w:val="1"/>
                <w:sz w:val="28"/>
                <w:sz w:val="28"/>
              </w:rPr>
              <w:t>ลากหล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ความรวมมือกับหนวยงานในประเทศและประชาคมอาเซียน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วยการใหความชวยเหลือ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านมนุษยธรรม แล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เทาภัยพิบัต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การสนับสนุนและช่วยเหลือด้านมนุษยธรรม และการบรรเทาภัยพิบัติ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หาร</w:t>
            </w:r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ทพ</w:t>
            </w:r>
            <w:r>
              <w:rPr>
                <w:rFonts w:cs="TH SarabunPSK" w:ascii="TH SarabunPSK" w:hAnsi="TH SarabunPSK"/>
                <w:sz w:val="28"/>
              </w:rPr>
              <w:t xml:space="preserve">.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หา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 หน่ว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 บ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ให้การสนับสนุน และช่วยเหลือด้านมนุษยธรรม และการบรรเทาภัยพิบ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ของหน่วยที่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ปฏิบัติการส่งเสริมคุณธรรมของกองทัพบก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51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418"/>
        <w:gridCol w:w="1417"/>
        <w:gridCol w:w="1560"/>
        <w:gridCol w:w="1275"/>
        <w:gridCol w:w="1276"/>
        <w:gridCol w:w="1276"/>
        <w:gridCol w:w="1134"/>
        <w:gridCol w:w="119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ที่ใช้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๕๖๔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ลลัพธ์เชิง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ตรมาส 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๓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ตรมาส 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ตรมาส ๓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1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ตรมาส ๔</w:t>
            </w:r>
          </w:p>
          <w:p>
            <w:pPr>
              <w:pStyle w:val="Normal"/>
              <w:spacing w:before="0" w:after="0"/>
              <w:ind w:hanging="252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ุทธศาสตร์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และเสริมสร้างศักยภาพทรัพยากรมนุษ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 กลยุทธ์ การจัดโครงการ กิจกรร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ส่งเสริมคุณธรรมจริยธร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 โครงการปฏิบัติธรรมหลักสูตรการฝึกอบรมสำหรับพัฒนาบุคลากรก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ัพบก จำนวน ๓ รุ่น ๆ ละ ๗ 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พื่อพัฒนาจิตใจกำลังพลกองทัพบกด้วยการปฏิบัติธรรมตามหลักวิปัสสนากรรม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องอนุศาสนาจารย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รมยุทธศึกษาทหารบ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ผู้เข้าร่วมโครง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น้อยกว่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เข้าร่วมโครงการเกิดทักษะในการปฏิบัติธรรมและ มีจิตใจสงบ เยือกเย็น ส่งผลให้การปฏิบัติงานราช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ประสิทธิภาพยิ่ง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๕๒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๓ กิจกรรมปฏิบัติธรรมเฉลิม         พระเกียรติพระบาทสมเด็จพระเจ้าอยู่หัว </w:t>
            </w:r>
          </w:p>
          <w:p>
            <w:pPr>
              <w:pStyle w:val="Normal"/>
              <w:spacing w:before="0" w:after="0"/>
              <w:ind w:left="-108" w:right="-109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มเด็จพระนางเจ้าสิริกิติ์ พระบรมราชินีนาถพระบรมราชชนนีพันปีหลว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พื่อเฉลิมพระเกียรติพระบาทสมเด็จพระเจ้าอยู่หัวและสมเด็จพระนางเจ้าสิริกิติ์พระบรมราชินีนาถ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ระบรมราชชนนีพันปีหลว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องอนุศาสนาจารย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รมยุทธศึกษาทหารบ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ผู้เข้าร่วมโครง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น้อยกว่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เข้าร่วมกิจกรร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ปลูกฝังและเสริมสร้างความจงรักภักดีต่อสถาบันชาติ ศานาและพระมหากษัตริ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๖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๙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 กิจกรรมปฏิบัติธรรมเฉลิม</w:t>
            </w:r>
          </w:p>
          <w:p>
            <w:pPr>
              <w:pStyle w:val="Normal"/>
              <w:spacing w:before="0" w:after="0"/>
              <w:ind w:left="-108" w:right="-109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พระเกียรติสมเด็จพระนางเจ้าสุทิดา </w:t>
            </w:r>
          </w:p>
          <w:p>
            <w:pPr>
              <w:pStyle w:val="Normal"/>
              <w:spacing w:before="0" w:after="0"/>
              <w:ind w:left="-108" w:right="-109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ัชรพิมลลักษณ พระบรมราชิน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พื่อเฉลิมพระเกียร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สมเด็จพระนางเจ้าสุทิดา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ัชรพิมลลักษณ พระบรมราชิน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องอนุศาสนาจารย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รมยุทธศึกษาทหารบ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ผู้เข้าร่วมโครง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น้อยกว่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เข้าร่วมกิจกรร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ปลูกฝังและเสริมสร้างความจงรักภักดีต่อสถาบันชาติ ศานาและพระมหากษัตริ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๕๓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๕๘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276"/>
        <w:gridCol w:w="1417"/>
        <w:gridCol w:w="1843"/>
        <w:gridCol w:w="992"/>
        <w:gridCol w:w="1100"/>
        <w:gridCol w:w="1134"/>
        <w:gridCol w:w="1134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รับผิดชอ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ที่ใช้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๕๖๔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ลลัพธ์เชิงปริ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ลลัพธ์เชิงคุณภา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Cs w:val="22"/>
              </w:rPr>
              <w:t>ไตรมาส ๑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–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ธ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๖๓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Cs w:val="22"/>
              </w:rPr>
              <w:t>ไตรมาส ๒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–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มี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๖๔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Cs w:val="22"/>
              </w:rPr>
              <w:t>ไตรมาส ๓</w:t>
            </w:r>
          </w:p>
          <w:p>
            <w:pPr>
              <w:pStyle w:val="Normal"/>
              <w:spacing w:before="0" w:after="0"/>
              <w:ind w:left="-107" w:right="-108" w:hanging="0"/>
              <w:jc w:val="righ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เม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ย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–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มิ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ย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๖๔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Cs w:val="22"/>
              </w:rPr>
              <w:t>ไตรมาส ๔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ก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–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ก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ย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๖๔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ิจกรรมบรรพชาอุปสมบท</w:t>
            </w:r>
          </w:p>
          <w:p>
            <w:pPr>
              <w:pStyle w:val="Normal"/>
              <w:spacing w:before="0" w:after="0"/>
              <w:ind w:left="-108" w:right="-109" w:firstLine="1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ฉลิมพระเกียรติพระบาทสมเด็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109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ระเจ้าอยู่หัว และสมเด็จพระนางเจ้าสิริกิติ์     พระบรมราชินีนาถ พระบรมราชชนนีพันปีหลว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พื่อเฉลิมพระเกียรติพระบาทสมเด็จพระเจ้าอยู่หัวและสมเด็จพระนางเจ้าสิริกิติ์พระบรมราชินีนาถ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ระบรมราชชนนีพันปีหลว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องอนุศาสนาจารย์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รมยุทธศึกษาทหารบ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เข้าร่วมโครง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น้อยก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เข้าร่วมกิจกรร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ปลูกฝังและเสริมสร้างความจงรักภักดีต่อสถาบันชาติ ศาสนาและพระมหากษัตริ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๗๖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๘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ิจกรรมบรรพชาอุปสมบท</w:t>
            </w:r>
          </w:p>
          <w:p>
            <w:pPr>
              <w:pStyle w:val="Normal"/>
              <w:spacing w:before="0" w:after="0"/>
              <w:ind w:left="-108" w:right="-109" w:firstLine="143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ฉลิมพระเกียรติพระบาทสมเด็จ</w:t>
            </w:r>
          </w:p>
          <w:p>
            <w:pPr>
              <w:pStyle w:val="Normal"/>
              <w:spacing w:before="0" w:after="0"/>
              <w:ind w:left="35" w:right="-109" w:hanging="14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ระเจ้าอยู่หัว และสมเด็จพระนางเจ้าสิริกิติ์ พระบรมราชินีนาถ พระบรมราชชนนีพันปีหลว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พื่อเฉลิมพระเกียร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สมเด็จพระนางเจ้าสุทิดา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ัชรพิมลลักษณ พระบรมราชิ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องอนุศาสนาจารย์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รมยุทธศึกษาทหารบ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เข้าร่วมโครง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น้อยก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เข้าร่วมกิจกรร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ปลูกฝังและเสริมสร้างความจงรักภักดีต่อสถาบันชาติ ศาสนาและพระมหากษัตริ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๓๙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๕๓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ปฏิบัติธรรมในเทศกาลเข้าพรรษาสำหรับกำลังพลกองทัพบก จำนวน ๓ รุ่น ๆ ละ ๗ 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พื่อพัฒนาจิตใจกำลังพลกองทัพบกด้วยการปฏิบัติธรรมตามหลักวิปัสสนากรรม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องอนุศาสนาจารย์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รมยุทธศึกษาทหารบ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เข้าร่วมโครง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น้อยก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เข้าร่วมกิจกรรมเกิดทักษะในการปฏิบัติธรรมและมีจิตใจสงบ เยือกเย็น ส่งผลให้การปฏิบัติงา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าช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ประสิทธิภาพยิ่ง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firstLine="108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๘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ิจกรรมการปฏิบัติธรรมสำหรั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ind w:right="-109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เข้ารับการศึกษาในหลักสูตรนายทหา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นุศาสนาจารย์ชั้นต้น รุ่นที่ ๑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พื่อเพิ่มทักษะและพัฒนาจิตใจอนุศาสนาจารย์ด้วยการปฏิบัต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ธรรมตามหลักวิปัสสนากรรม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องอนุศาสนาจารย์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รมยุทธศึกษาทหารบ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เข้าร่วมโครง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น้อยก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เข้าร่วมกิจกรรมเกิดทักษะในการปฏิบัติธรรมและมีจิตใจสงบ เยือกเย็น ส่งผลให้การปฏิบัติงา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าช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ประสิทธิภาพยิ่ง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๘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๙๖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๙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ิจกรรมพระสวดมนต์และทำบุญตักบาตรเนื่องในวันธรรมสวนะ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พระ ๑๔ หรือ ๑๕ ค่ำ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พื่อพัฒนาจิตใจกำลังพลด้วยการสวดมนต์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และได้บำเพ็ญทานบาร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องอนุศาสนาจารย์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รมยุทธศึกษาทหารบ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เข้าร่วมโครง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น้อยก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เข้าร่วมกิจกรรมเกิดทักษะในการไหว้พร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วดมนต์ ปฏิบัติธรรมและมีจิตใจสงบ เยือกเย็น ส่งผลให้การปฏิบัติงานราช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ประสิทธิภาพยิ่ง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07" w:right="720" w:gutter="0" w:header="709" w:top="765" w:footer="0" w:bottom="62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608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1418"/>
        <w:gridCol w:w="1275"/>
        <w:gridCol w:w="2127"/>
        <w:gridCol w:w="992"/>
        <w:gridCol w:w="1134"/>
        <w:gridCol w:w="1276"/>
        <w:gridCol w:w="1275"/>
        <w:gridCol w:w="1276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รับผิดชอ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๕๖๔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ลลัพธ์เชิงปริมา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ลลัพธ์เชิงคุณภา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ตรมาส 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๓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ตรมาส 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ตรมาส ๓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ตรมาส 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ิจกรรมการอบรมศีลธรรมวัฒนธรรมทหาร เดือนละ ๑ 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พื่อพัฒนาจิตใจกำลังพลด้วยการฟังธรรมบรรยายและปฏิบัติธรรมตามหลักวิปัสสนากรรม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องอนุศาสนาจารย์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รมยุทธศึกษาทหารบ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ผู้เข้าร่วมโครง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น้อยก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เข้าร่วมกิจกรรมเกิดความรู้ความเข้าใจในหลักคำสอนของพระพุทธศาสนาและสามารถนำไปปฏิบัติและมีจิตใจสงบ เยือกเย็น ส่งผลให้การปฏิบัติงานราชการ</w:t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ประสิทธิภาพยิ่ง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ิจกรรมเนื่องในวันมาฆบู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พื่อพัฒนาจิตใจกำลังพ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ด้วยการประกอบพิธีเวียนเทียนและฟังธรรมบรรย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องอนุศาสนาจารย์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รมยุทธศึกษาทหารบ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ผู้เข้าร่วมโครง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น้อยก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เข้าร่วมกิจกรรมได้มีโอกาสบำเพ็ญบุญเนื่องในวันสำคัญทางพระพุทธศาสนาและมีจิตใจสงบ เยือกเย็น ส่งผลให้การปฏิบัติงานราชการมีประสิทธิภาพยิ่ง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ิจกรรมเนื่องในวันวิสาขบู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พื่อพัฒนาจิตใจกำลังพ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ด้วยการประกอบพิธีเวียนเทียนและฟังธรรมบรรย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องอนุศาสนาจารย์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รมยุทธศึกษาทหารบ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ผู้เข้าร่วมโครง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น้อยก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เข้าร่วมกิจกรรมเกิดทักษะในการปฏิบัติธรรมและมีจิตใจสงบ เยือกเย็น ส่งผลให้การปฏิบัติงา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าชการมีประสิทธิภาพยิ่ง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ิจกรรมเนื่องในวันอาสาฬหบูช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พื่อพัฒนาจิตใจกำลังพ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ด้วยการประกอบพิธีเวียนเทียนและฟังธรรมบรรย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องอนุศาสนาจารย์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รมยุทธศึกษาทหารบ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ผู้เข้าร่วมโครง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น้อยก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เข้าร่วมกิจกรรมเกิดทักษะในการปฏิบัติธรรมและมีจิตใจสงบ เยือกเย็น ส่งผลให้การปฏิบัติงา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าชการมีประสิทธิภาพยิ่ง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ผนปฏิบัติการส่งเสริมคุณธรรมของกองทัพเรือ ประจำปีงบประมาณ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608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1418"/>
        <w:gridCol w:w="1275"/>
        <w:gridCol w:w="2127"/>
        <w:gridCol w:w="992"/>
        <w:gridCol w:w="1134"/>
        <w:gridCol w:w="1276"/>
        <w:gridCol w:w="1275"/>
        <w:gridCol w:w="1276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รับผิดชอ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๕๖๔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ลลัพธ์เชิงปริมา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ลลัพธ์เชิงคุณภา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ตรมาส 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๓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ตรมาส 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ตรมาส ๓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ตรมาส 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  <w:u w:val="single"/>
              </w:rPr>
              <w:t>ยุทธศาสตร์ที่๑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 xml:space="preserve"> วางระบบรากฐ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สริมสร้างคุณธรรมใน ท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ลยุทธ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ส่งเสริมให้กำลังพลใ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ทุกระดับปฏิบัติตามหลั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ธรรมาภิบา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6"/>
                <w:sz w:val="26"/>
                <w:szCs w:val="26"/>
              </w:rPr>
              <w:t>คุณธรรม จริยธรรม และจรรยาบรร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ิจกรรมที่ ๑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ิจกรรม</w:t>
            </w: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อบรม</w:t>
            </w: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ให้ความรู้ตามหลั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ธรรมาภิบา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6"/>
                <w:sz w:val="26"/>
                <w:szCs w:val="26"/>
              </w:rPr>
              <w:t>คุณธรรม จริยธรรม และจรรยาบรรณ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8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กิจกรรมที่ 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คัดเลือกบุคลากรดีเด่นประจำปี โดยคำนึงถึง</w:t>
            </w:r>
            <w:r>
              <w:rPr>
                <w:rFonts w:ascii="TH SarabunPSK" w:hAnsi="TH SarabunPSK" w:cs="TH SarabunPSK"/>
                <w:spacing w:val="-18"/>
                <w:sz w:val="26"/>
                <w:sz w:val="26"/>
                <w:szCs w:val="26"/>
              </w:rPr>
              <w:t>ผ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18"/>
                <w:sz w:val="26"/>
                <w:sz w:val="26"/>
                <w:szCs w:val="26"/>
              </w:rPr>
              <w:t>การปฏิบัติงาน ควบคู่คุณ</w:t>
            </w:r>
            <w:r>
              <w:rPr>
                <w:rFonts w:ascii="TH SarabunPSK" w:hAnsi="TH SarabunPSK" w:cs="TH SarabunPSK"/>
                <w:spacing w:val="-18"/>
                <w:sz w:val="26"/>
                <w:sz w:val="26"/>
                <w:szCs w:val="26"/>
              </w:rPr>
              <w:t>ธรร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จริยธรรม และจรรยาบรร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่ง และด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บุคลากร ทร</w:t>
            </w: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มีความรู้ ความเข้าใจตามหลักธรรมา</w:t>
            </w:r>
            <w:r>
              <w:rPr>
                <w:rFonts w:ascii="TH SarabunIT๙" w:hAnsi="TH SarabunIT๙" w:cs="TH SarabunIT๙"/>
                <w:spacing w:val="-16"/>
                <w:sz w:val="26"/>
                <w:sz w:val="26"/>
                <w:szCs w:val="26"/>
              </w:rPr>
              <w:t xml:space="preserve">ภิบาล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ธรรมจริยธรรม และจรรยาบรรณ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คลาก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ท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หน่วยปฏิบัติ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คำนึงถึงผลการปฏิบัติงาน ควบคู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ุณธรรม จริยธรรม และจรรยาบรร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ส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ข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ข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ุกหน่วยของ ท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อบรมให้ความรู้ฯ </w:t>
            </w:r>
            <w:r>
              <w:rPr>
                <w:rFonts w:ascii="TH SarabunIT๙" w:hAnsi="TH SarabunIT๙" w:cs="TH SarabunIT๙"/>
                <w:spacing w:val="-16"/>
                <w:sz w:val="26"/>
                <w:sz w:val="26"/>
                <w:szCs w:val="26"/>
              </w:rPr>
              <w:t>ไม่น้อยกว่า ๓ ช</w:t>
            </w:r>
            <w:r>
              <w:rPr>
                <w:rFonts w:cs="TH SarabunIT๙" w:ascii="TH SarabunIT๙" w:hAnsi="TH SarabunIT๙"/>
                <w:spacing w:val="-1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pacing w:val="-16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spacing w:val="-16"/>
                <w:sz w:val="26"/>
                <w:sz w:val="26"/>
                <w:szCs w:val="26"/>
              </w:rPr>
              <w:t>หน่ว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จำนวน ๓๙ หน่ว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จำนวนบุคลากรดีเด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วมทั้งสิ้น ๗๘ นาย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แต่ละหน่วยงานทำการ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คัดเลือกกำลังพลชั้นย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ัญญาบัตร ๑ นาย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หรือ ต่ำกว่า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สัญญาบัต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๑ น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ุคลากร ท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  <w:br/>
            </w:r>
            <w:r>
              <w:rPr>
                <w:rFonts w:ascii="TH SarabunIT๙" w:hAnsi="TH SarabunIT๙" w:cs="TH SarabunIT๙"/>
                <w:spacing w:val="-14"/>
                <w:sz w:val="26"/>
                <w:sz w:val="26"/>
                <w:szCs w:val="26"/>
              </w:rPr>
              <w:t>มีความรู้ ความเข้าใ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ตามหลักธรรมาภิบาล คุณธรรม จริยธรรม และจรรยาบรรณ</w:t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คลาก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 ท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16"/>
                <w:sz w:val="26"/>
                <w:sz w:val="26"/>
                <w:szCs w:val="26"/>
              </w:rPr>
              <w:t>ดำเนินงาน</w:t>
            </w:r>
            <w:r>
              <w:rPr>
                <w:rFonts w:cs="TH SarabunPSK" w:ascii="TH SarabunPSK" w:hAnsi="TH SarabunPSK"/>
                <w:spacing w:val="-16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pacing w:val="-16"/>
                <w:sz w:val="26"/>
                <w:sz w:val="26"/>
                <w:szCs w:val="26"/>
              </w:rPr>
              <w:t>ปฏิบัติ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คำนึงถึงผ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ฏิบัติงาน ควบคู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ุณธรรม จริยธรรม และจรรยาบรร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608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1418"/>
        <w:gridCol w:w="1275"/>
        <w:gridCol w:w="2127"/>
        <w:gridCol w:w="992"/>
        <w:gridCol w:w="1134"/>
        <w:gridCol w:w="1276"/>
        <w:gridCol w:w="1275"/>
        <w:gridCol w:w="1276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รับผิดชอ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๕๖๔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ลลัพธ์เชิงปริมา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ลลัพธ์เชิงคุณภา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ตรมาส 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๓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ตรมาส 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ตรมาส ๓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ตรมาส 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  <w:u w:val="single"/>
              </w:rPr>
              <w:t>โครงการ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  <w:u w:val="single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  <w:u w:val="single"/>
              </w:rPr>
              <w:t>กิจกรรมที่ ๓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6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นำองค์ความรู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หลักธรรมาภิบาล คุณธรรม จริยธรรม และจรรยาบรรณบรรจุในหลักสูตรต่างๆ ของ ท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pacing w:val="-6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6"/>
                <w:sz w:val="26"/>
                <w:szCs w:val="26"/>
                <w:u w:val="single"/>
              </w:rPr>
              <w:t>ยุทธศาสตร์ที่ ๒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 xml:space="preserve"> สร้างความเข้มแข็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ระบบการบริหารจัดการด้านการส่งเสริมคุณธรรมให้เป็นเอกภาพ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ลยุทธ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เสริมสร้างจิตสำนึก และ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สร้างความเป็นเอกภาพด้านคุณธรร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จริยธรรม ของบุคลากร ท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ิจกรรมที่ 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ฏิบัติศาสนกิจในวันสำคัญของชาติ และวันสำคัญทางศาส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ห้มีการเรียนการสอนหลักธรรมาภิบาล คุณธรรม จริยธรรม และจรรยาบรรณใน</w:t>
            </w:r>
            <w:r>
              <w:rPr>
                <w:rFonts w:ascii="TH SarabunIT๙" w:hAnsi="TH SarabunIT๙" w:cs="TH SarabunIT๙"/>
                <w:spacing w:val="-8"/>
                <w:sz w:val="26"/>
                <w:sz w:val="26"/>
                <w:szCs w:val="26"/>
              </w:rPr>
              <w:t>หลักสูตรต่างๆ ของ ทร</w:t>
            </w:r>
            <w:r>
              <w:rPr>
                <w:rFonts w:cs="TH SarabunIT๙" w:ascii="TH SarabunIT๙" w:hAnsi="TH SarabunIT๙"/>
                <w:spacing w:val="-8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ลังพล ท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้าร่วมกิจกรรมและปฏิบัติศาสนกิจในวันสำคัญ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ของชาติ และวันสำคัญ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ทางศาสน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ยศ</w:t>
            </w: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ทร</w:t>
            </w: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รร</w:t>
            </w: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นร</w:t>
            </w: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และหน่วย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มีหลักสูตร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ในแนวทางการปฏิบัติราช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ข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ุกหลักสูตรของ ท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รจุความรู้เกี่ยวกับหลักธรรมาภิบาล คุณธรรม จริยธรรม และจรรยาบรรณ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่วยงานจัดกิจกรรมปฏิบัติศาสนกิจในวันสำคัญของชาติ และวันสำคัญทางศาสนา 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จำนวน ๓๙ หน่วย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ักเรียนหลักสูตรต่างๆ ของ </w:t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ด้รับความรู้ตามหลัก</w:t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รรมาภิบาล คุณธรรม จริยธรรม และจรรยาบรรณ</w:t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ลังพล ท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จิตสำนึกแล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สริมสร้างความเป็นเอกภาพในด้านคุณธรรม 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608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1418"/>
        <w:gridCol w:w="1602"/>
        <w:gridCol w:w="1800"/>
        <w:gridCol w:w="992"/>
        <w:gridCol w:w="1134"/>
        <w:gridCol w:w="1276"/>
        <w:gridCol w:w="1275"/>
        <w:gridCol w:w="1276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รับผิดชอ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๕๖๔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ลลัพธ์เชิงปริ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ลลัพธ์เชิงคุณภา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ตรมาส 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๓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ตรมาส 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ตรมาส ๓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ตรมาส 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ิจกรรมที่ 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: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ิจกรรมพิทักษ์สถาบันชาติ ศาสนา แล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ิดทูนสถาบันพระมหากษัตริย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ทุกโอกาส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ยุทธศาสตร์ที่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สร้างเครือข่ายความร่วมมือในการส่งเสริมคุณธ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ลยุทธ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การสร้างและขยายเครือข่ายขับเคลื่อนการส่งเสริมคุณธรรมภายในหน่วยงานของ ท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ิจกรรมที่ ๖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: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ร้างความร่วมมือ จาก นข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หน่วยเฉพาะกิจ ท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การส่งเสริมคุณธรรมของ ท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ลังพลของ ท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้าไปมีส่วนร่วมในกิจกรรมพิทักษ์สถาบันชาติ ศาสนา และเทิดทูน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สถาบั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ระมหากษัตริย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6"/>
                <w:sz w:val="26"/>
                <w:sz w:val="26"/>
                <w:szCs w:val="26"/>
              </w:rPr>
              <w:t>ขยายเครือข่ายขับเคลื่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ส่งเสริมคุณธรรมภายในหน่วยงาน ท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ข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ข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จัดกิจกรรมพิทักษ์สถาบันชาติ ศาสนา และเทิดทูน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สถาบันพระมห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กษัตริย์ จำนวน ๓๙ หน่วย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จำนวนหน่วยงานที่จัดส่งบุคลากรเข้าร่วมเป็นเครือข่าย จำนวน ๓๙ หน่วย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ลังพลของ ท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จิตสำนึกในการพิทักษ์สถาบันชาติ ศาสนา </w:t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spacing w:val="-2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เทิดทูน</w:t>
            </w:r>
            <w:r>
              <w:rPr>
                <w:rFonts w:ascii="TH SarabunIT๙" w:hAnsi="TH SarabunIT๙" w:cs="TH SarabunIT๙"/>
                <w:spacing w:val="-22"/>
                <w:sz w:val="26"/>
                <w:sz w:val="26"/>
                <w:szCs w:val="26"/>
              </w:rPr>
              <w:t>สถาบันพระ</w:t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2"/>
                <w:sz w:val="26"/>
                <w:sz w:val="26"/>
                <w:szCs w:val="26"/>
              </w:rPr>
              <w:t>มหากษัตริย์</w:t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position w:val="-6"/>
                <w:sz w:val="25"/>
                <w:sz w:val="25"/>
                <w:szCs w:val="25"/>
              </w:rPr>
              <w:t>บุคลากรข</w:t>
            </w:r>
            <w:r>
              <w:rPr>
                <w:rFonts w:ascii="TH SarabunPSK" w:hAnsi="TH SarabunPSK" w:cs="TH SarabunPSK"/>
                <w:position w:val="-6"/>
                <w:sz w:val="25"/>
                <w:sz w:val="25"/>
                <w:szCs w:val="25"/>
              </w:rPr>
              <w:t>อง</w:t>
            </w:r>
            <w:r>
              <w:rPr>
                <w:rFonts w:ascii="TH SarabunPSK" w:hAnsi="TH SarabunPSK" w:cs="TH SarabunPSK"/>
                <w:position w:val="-6"/>
                <w:sz w:val="25"/>
                <w:sz w:val="25"/>
                <w:szCs w:val="25"/>
              </w:rPr>
              <w:t xml:space="preserve"> ทร</w:t>
            </w:r>
            <w:r>
              <w:rPr>
                <w:rFonts w:cs="TH SarabunPSK" w:ascii="TH SarabunPSK" w:hAnsi="TH SarabunPSK"/>
                <w:position w:val="-6"/>
                <w:sz w:val="25"/>
                <w:szCs w:val="25"/>
              </w:rPr>
              <w:t xml:space="preserve">. </w:t>
            </w:r>
            <w:r>
              <w:rPr>
                <w:rFonts w:cs="TH SarabunPSK" w:ascii="TH SarabunPSK" w:hAnsi="TH SarabunPSK"/>
                <w:position w:val="-6"/>
                <w:sz w:val="25"/>
                <w:szCs w:val="25"/>
              </w:rPr>
              <w:br/>
            </w:r>
            <w:r>
              <w:rPr>
                <w:rFonts w:ascii="TH SarabunPSK" w:hAnsi="TH SarabunPSK" w:cs="TH SarabunPSK"/>
                <w:position w:val="-6"/>
                <w:sz w:val="25"/>
                <w:sz w:val="25"/>
                <w:szCs w:val="25"/>
              </w:rPr>
              <w:t>มีคุณธรรมและ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608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1418"/>
        <w:gridCol w:w="1602"/>
        <w:gridCol w:w="1800"/>
        <w:gridCol w:w="992"/>
        <w:gridCol w:w="1134"/>
        <w:gridCol w:w="1276"/>
        <w:gridCol w:w="1275"/>
        <w:gridCol w:w="1276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รับผิดชอ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๕๖๔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ลลัพธ์เชิงปริ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ลลัพธ์เชิงคุณภา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ตรมาส 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๓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ตรมาส 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ตรมาส ๓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ตรมาส 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–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๔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  <w:u w:val="single"/>
              </w:rPr>
              <w:t>ยุทธศาสตร์ที่</w:t>
            </w: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  <w:u w:val="single"/>
              </w:rPr>
              <w:t>๔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ส่งเสริมให้ ทร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ป็นแบบอย่างด้านคุณธรรม ระหว่าง</w:t>
            </w:r>
            <w:r>
              <w:rPr>
                <w:rFonts w:ascii="TH SarabunPSK" w:hAnsi="TH SarabunPSK" w:cs="TH SarabunPSK"/>
                <w:spacing w:val="-10"/>
                <w:sz w:val="25"/>
                <w:sz w:val="25"/>
                <w:szCs w:val="25"/>
              </w:rPr>
              <w:t>เหล่าทัพ และผลักดันให้เป็นแบบอย่าง</w:t>
            </w:r>
            <w:r>
              <w:rPr>
                <w:rFonts w:ascii="TH SarabunPSK" w:hAnsi="TH SarabunPSK" w:cs="TH SarabunPSK"/>
                <w:spacing w:val="-4"/>
                <w:sz w:val="25"/>
                <w:sz w:val="25"/>
                <w:szCs w:val="25"/>
              </w:rPr>
              <w:t xml:space="preserve"> ระหว่าง ทร</w:t>
            </w:r>
            <w:r>
              <w:rPr>
                <w:rFonts w:cs="TH SarabunPSK" w:ascii="TH SarabunPSK" w:hAnsi="TH SarabunPSK"/>
                <w:spacing w:val="-4"/>
                <w:sz w:val="25"/>
                <w:szCs w:val="25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5"/>
                <w:sz w:val="25"/>
                <w:szCs w:val="25"/>
              </w:rPr>
              <w:t>ในประชาคม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อาเซ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u w:val="single"/>
              </w:rPr>
              <w:t>กลยุทธ์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ส่งเสริมและธำรงไว้ซึ่ง</w:t>
            </w:r>
            <w:r>
              <w:rPr>
                <w:rFonts w:cs="TH SarabunPSK" w:ascii="TH SarabunPSK" w:hAnsi="TH SarabunPSK"/>
                <w:sz w:val="25"/>
                <w:szCs w:val="25"/>
              </w:rPr>
              <w:br/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ธรรมเนียม ค่านิยมกองทัพเรือ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และ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รักษา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วัฒนธรรม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อกลักษณ์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ของชาติ แต่ต้องคำนึงถึงความแตกต่างในวัฒนธรรมของประชาคมอาเซีย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10"/>
                <w:sz w:val="25"/>
                <w:sz w:val="25"/>
                <w:szCs w:val="25"/>
                <w:u w:val="single"/>
              </w:rPr>
              <w:t>โครงการ</w:t>
            </w:r>
            <w:r>
              <w:rPr>
                <w:rFonts w:cs="TH SarabunPSK" w:ascii="TH SarabunPSK" w:hAnsi="TH SarabunPSK"/>
                <w:spacing w:val="-10"/>
                <w:sz w:val="25"/>
                <w:szCs w:val="25"/>
                <w:u w:val="single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5"/>
                <w:sz w:val="25"/>
                <w:szCs w:val="25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u w:val="single"/>
              </w:rPr>
              <w:t>ที่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u w:val="single"/>
              </w:rPr>
              <w:t xml:space="preserve"> ๗</w:t>
            </w:r>
            <w:r>
              <w:rPr>
                <w:rFonts w:ascii="TH SarabunPSK" w:hAnsi="TH SarabunPSK" w:cs="TH SarabunPSK"/>
                <w:spacing w:val="-10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5"/>
                <w:szCs w:val="25"/>
              </w:rPr>
              <w:t xml:space="preserve">: </w:t>
            </w:r>
            <w:r>
              <w:rPr>
                <w:rFonts w:ascii="TH SarabunPSK" w:hAnsi="TH SarabunPSK" w:cs="TH SarabunPSK"/>
                <w:spacing w:val="-10"/>
                <w:sz w:val="25"/>
                <w:sz w:val="25"/>
                <w:szCs w:val="25"/>
              </w:rPr>
              <w:t>จัดกิจกรรม</w:t>
            </w:r>
            <w:r>
              <w:rPr>
                <w:rFonts w:cs="TH SarabunPSK" w:ascii="TH SarabunPSK" w:hAnsi="TH SarabunPSK"/>
                <w:spacing w:val="-10"/>
                <w:sz w:val="25"/>
                <w:szCs w:val="25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5"/>
                <w:sz w:val="25"/>
                <w:szCs w:val="25"/>
              </w:rPr>
              <w:t>อบรม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ปลูกฝังความรู้ด้า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ธรรมเนียม ค่านิยม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ทร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วัฒนธรรม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ของชาติ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5"/>
                <w:sz w:val="25"/>
                <w:szCs w:val="25"/>
              </w:rPr>
              <w:t>เอกลักษณ์ของชาติ</w:t>
            </w:r>
            <w:r>
              <w:rPr>
                <w:rFonts w:ascii="TH SarabunPSK" w:hAnsi="TH SarabunPSK" w:cs="TH SarabunPSK"/>
                <w:spacing w:val="-8"/>
                <w:sz w:val="25"/>
                <w:sz w:val="25"/>
                <w:szCs w:val="25"/>
              </w:rPr>
              <w:t xml:space="preserve"> และ</w:t>
            </w:r>
            <w:r>
              <w:rPr>
                <w:rFonts w:ascii="TH SarabunPSK" w:hAnsi="TH SarabunPSK" w:cs="TH SarabunPSK"/>
                <w:spacing w:val="-8"/>
                <w:sz w:val="25"/>
                <w:sz w:val="25"/>
                <w:szCs w:val="25"/>
              </w:rPr>
              <w:t>วัฒนธรรมของ</w:t>
            </w:r>
            <w:r>
              <w:rPr>
                <w:rFonts w:ascii="TH SarabunPSK" w:hAnsi="TH SarabunPSK" w:cs="TH SarabunPSK"/>
                <w:spacing w:val="-4"/>
                <w:sz w:val="25"/>
                <w:sz w:val="25"/>
                <w:szCs w:val="25"/>
              </w:rPr>
              <w:t>ประชาคมอาเซียน</w:t>
            </w:r>
            <w:r>
              <w:rPr>
                <w:rFonts w:ascii="TH SarabunPSK" w:hAnsi="TH SarabunPSK" w:cs="TH SarabunPSK"/>
                <w:spacing w:val="-4"/>
                <w:sz w:val="25"/>
                <w:sz w:val="25"/>
                <w:szCs w:val="25"/>
              </w:rPr>
              <w:t xml:space="preserve"> ให้แก่กำลังพล ทร</w:t>
            </w:r>
            <w:r>
              <w:rPr>
                <w:rFonts w:cs="TH SarabunPSK" w:ascii="TH SarabunPSK" w:hAnsi="TH SarabunPSK"/>
                <w:spacing w:val="-4"/>
                <w:sz w:val="25"/>
                <w:szCs w:val="25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pacing w:val="-10"/>
                <w:sz w:val="25"/>
                <w:szCs w:val="25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0"/>
                <w:sz w:val="25"/>
                <w:szCs w:val="25"/>
              </w:rPr>
            </w:pPr>
            <w:r>
              <w:rPr>
                <w:rFonts w:cs="TH SarabunPSK" w:ascii="TH SarabunPSK" w:hAnsi="TH SarabunPSK"/>
                <w:spacing w:val="-1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0"/>
                <w:sz w:val="25"/>
                <w:szCs w:val="25"/>
              </w:rPr>
            </w:pPr>
            <w:r>
              <w:rPr>
                <w:rFonts w:cs="TH SarabunPSK" w:ascii="TH SarabunPSK" w:hAnsi="TH SarabunPSK"/>
                <w:spacing w:val="-1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0"/>
                <w:sz w:val="25"/>
                <w:szCs w:val="25"/>
              </w:rPr>
            </w:pPr>
            <w:r>
              <w:rPr>
                <w:rFonts w:cs="TH SarabunPSK" w:ascii="TH SarabunPSK" w:hAnsi="TH SarabunPSK"/>
                <w:spacing w:val="-1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0"/>
                <w:sz w:val="25"/>
                <w:szCs w:val="25"/>
              </w:rPr>
            </w:pPr>
            <w:r>
              <w:rPr>
                <w:rFonts w:cs="TH SarabunPSK" w:ascii="TH SarabunPSK" w:hAnsi="TH SarabunPSK"/>
                <w:spacing w:val="-1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0"/>
                <w:sz w:val="25"/>
                <w:szCs w:val="25"/>
              </w:rPr>
            </w:pPr>
            <w:r>
              <w:rPr>
                <w:rFonts w:cs="TH SarabunPSK" w:ascii="TH SarabunPSK" w:hAnsi="TH SarabunPSK"/>
                <w:spacing w:val="-1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0"/>
                <w:sz w:val="25"/>
                <w:szCs w:val="25"/>
              </w:rPr>
            </w:pPr>
            <w:r>
              <w:rPr>
                <w:rFonts w:cs="TH SarabunPSK" w:ascii="TH SarabunPSK" w:hAnsi="TH SarabunPSK"/>
                <w:spacing w:val="-1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0"/>
                <w:sz w:val="25"/>
                <w:szCs w:val="25"/>
              </w:rPr>
            </w:pPr>
            <w:r>
              <w:rPr>
                <w:rFonts w:cs="TH SarabunPSK" w:ascii="TH SarabunPSK" w:hAnsi="TH SarabunPSK"/>
                <w:spacing w:val="-1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0"/>
                <w:sz w:val="25"/>
                <w:szCs w:val="25"/>
              </w:rPr>
            </w:pPr>
            <w:r>
              <w:rPr>
                <w:rFonts w:cs="TH SarabunPSK" w:ascii="TH SarabunPSK" w:hAnsi="TH SarabunPSK"/>
                <w:spacing w:val="-1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0"/>
                <w:sz w:val="25"/>
                <w:szCs w:val="25"/>
              </w:rPr>
            </w:pPr>
            <w:r>
              <w:rPr>
                <w:rFonts w:cs="TH SarabunPSK" w:ascii="TH SarabunPSK" w:hAnsi="TH SarabunPSK"/>
                <w:spacing w:val="-1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10"/>
                <w:sz w:val="25"/>
                <w:sz w:val="25"/>
                <w:szCs w:val="25"/>
              </w:rPr>
              <w:t>ให้กำลังพล ทร</w:t>
            </w:r>
            <w:r>
              <w:rPr>
                <w:rFonts w:cs="TH SarabunPSK" w:ascii="TH SarabunPSK" w:hAnsi="TH SarabunPSK"/>
                <w:spacing w:val="-10"/>
                <w:sz w:val="25"/>
                <w:szCs w:val="25"/>
              </w:rPr>
              <w:t xml:space="preserve">. </w:t>
            </w:r>
            <w:r>
              <w:rPr>
                <w:rFonts w:cs="TH SarabunPSK" w:ascii="TH SarabunPSK" w:hAnsi="TH SarabunPSK"/>
                <w:spacing w:val="-10"/>
                <w:sz w:val="25"/>
                <w:szCs w:val="25"/>
              </w:rPr>
              <w:br/>
            </w:r>
            <w:r>
              <w:rPr>
                <w:rFonts w:ascii="TH SarabunPSK" w:hAnsi="TH SarabunPSK" w:cs="TH SarabunPSK"/>
                <w:spacing w:val="-10"/>
                <w:sz w:val="25"/>
                <w:sz w:val="25"/>
                <w:szCs w:val="25"/>
              </w:rPr>
              <w:t>มีความรอบรู้ในด้าน</w:t>
            </w:r>
            <w:r>
              <w:rPr>
                <w:rFonts w:ascii="TH SarabunPSK" w:hAnsi="TH SarabunPSK" w:cs="TH SarabunPSK"/>
                <w:spacing w:val="-10"/>
                <w:sz w:val="25"/>
                <w:sz w:val="25"/>
                <w:szCs w:val="25"/>
              </w:rPr>
              <w:t>ธรรมเนียม ค่านิยม</w:t>
            </w:r>
            <w:r>
              <w:rPr>
                <w:rFonts w:ascii="TH SarabunPSK" w:hAnsi="TH SarabunPSK" w:cs="TH SarabunPSK"/>
                <w:spacing w:val="-10"/>
                <w:sz w:val="25"/>
                <w:sz w:val="25"/>
                <w:szCs w:val="25"/>
              </w:rPr>
              <w:t xml:space="preserve"> ทร</w:t>
            </w:r>
            <w:r>
              <w:rPr>
                <w:rFonts w:cs="TH SarabunPSK" w:ascii="TH SarabunPSK" w:hAnsi="TH SarabunPSK"/>
                <w:spacing w:val="-10"/>
                <w:sz w:val="25"/>
                <w:szCs w:val="25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5"/>
                <w:sz w:val="25"/>
                <w:szCs w:val="25"/>
              </w:rPr>
              <w:t xml:space="preserve">วัฒนธรรมของชาติ  เอกลักษณ์ของชาติ </w:t>
            </w:r>
            <w:r>
              <w:rPr>
                <w:rFonts w:cs="TH SarabunPSK" w:ascii="TH SarabunPSK" w:hAnsi="TH SarabunPSK"/>
                <w:spacing w:val="-10"/>
                <w:sz w:val="25"/>
                <w:szCs w:val="25"/>
              </w:rPr>
              <w:br/>
            </w:r>
            <w:r>
              <w:rPr>
                <w:rFonts w:ascii="TH SarabunPSK" w:hAnsi="TH SarabunPSK" w:cs="TH SarabunPSK"/>
                <w:spacing w:val="-10"/>
                <w:sz w:val="25"/>
                <w:sz w:val="25"/>
                <w:szCs w:val="25"/>
              </w:rPr>
              <w:t>และวัฒนธรรมของประชาคมอาเซียน</w:t>
            </w:r>
            <w:r>
              <w:rPr>
                <w:rFonts w:ascii="TH SarabunPSK" w:hAnsi="TH SarabunPSK" w:cs="TH SarabunPSK"/>
                <w:spacing w:val="-10"/>
                <w:sz w:val="25"/>
                <w:sz w:val="25"/>
                <w:szCs w:val="25"/>
              </w:rPr>
              <w:t>และนำไปปฏิบัติเพื่อเป็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แบบอย่าง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5"/>
                <w:szCs w:val="25"/>
              </w:rPr>
            </w:pPr>
            <w:r>
              <w:rPr>
                <w:rFonts w:cs="TH SarabunPSK" w:ascii="TH SarabunPSK" w:hAnsi="TH SarabunPSK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นขต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ทร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จำนวนหน่วย</w:t>
            </w:r>
            <w:r>
              <w:rPr>
                <w:rFonts w:ascii="TH SarabunPSK" w:hAnsi="TH SarabunPSK" w:cs="TH SarabunPSK"/>
                <w:spacing w:val="-16"/>
                <w:sz w:val="25"/>
                <w:sz w:val="25"/>
                <w:szCs w:val="25"/>
              </w:rPr>
              <w:t>ที่ได้จัด</w:t>
            </w:r>
            <w:r>
              <w:rPr>
                <w:rFonts w:ascii="TH SarabunPSK" w:hAnsi="TH SarabunPSK" w:cs="TH SarabunPSK"/>
                <w:spacing w:val="-16"/>
                <w:sz w:val="25"/>
                <w:sz w:val="25"/>
                <w:szCs w:val="25"/>
              </w:rPr>
              <w:t>กิจกรรม</w:t>
            </w:r>
            <w:r>
              <w:rPr>
                <w:rFonts w:cs="TH SarabunPSK" w:ascii="TH SarabunPSK" w:hAnsi="TH SarabunPSK"/>
                <w:sz w:val="25"/>
                <w:szCs w:val="25"/>
              </w:rPr>
              <w:t>/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อบรมปลูกฝังความรู้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วามเข้าใจ</w:t>
            </w:r>
            <w:r>
              <w:rPr>
                <w:rFonts w:ascii="TH SarabunPSK" w:hAnsi="TH SarabunPSK" w:cs="TH SarabunPSK"/>
                <w:spacing w:val="-18"/>
                <w:sz w:val="25"/>
                <w:sz w:val="25"/>
                <w:szCs w:val="25"/>
              </w:rPr>
              <w:t>ด้านธรรมเนียม ค่านิยม</w:t>
            </w:r>
            <w:r>
              <w:rPr>
                <w:rFonts w:ascii="TH SarabunPSK" w:hAnsi="TH SarabunPSK" w:cs="TH SarabunPSK"/>
                <w:spacing w:val="-18"/>
                <w:sz w:val="25"/>
                <w:sz w:val="25"/>
                <w:szCs w:val="25"/>
              </w:rPr>
              <w:t xml:space="preserve"> ทร</w:t>
            </w:r>
            <w:r>
              <w:rPr>
                <w:rFonts w:cs="TH SarabunPSK" w:ascii="TH SarabunPSK" w:hAnsi="TH SarabunPSK"/>
                <w:spacing w:val="-18"/>
                <w:sz w:val="25"/>
                <w:szCs w:val="25"/>
              </w:rPr>
              <w:t>.</w:t>
            </w:r>
            <w:r>
              <w:rPr>
                <w:rFonts w:cs="TH SarabunPSK" w:ascii="TH SarabunPSK" w:hAnsi="TH SarabunPSK"/>
                <w:spacing w:val="-4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5"/>
                <w:sz w:val="25"/>
                <w:szCs w:val="25"/>
              </w:rPr>
              <w:t xml:space="preserve">วัฒนธรรมของชาติ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อกลักษณ์</w:t>
            </w:r>
            <w:r>
              <w:rPr>
                <w:rFonts w:ascii="TH SarabunPSK" w:hAnsi="TH SarabunPSK" w:cs="TH SarabunPSK"/>
                <w:spacing w:val="-12"/>
                <w:sz w:val="25"/>
                <w:sz w:val="25"/>
                <w:szCs w:val="25"/>
              </w:rPr>
              <w:t>ของชาติ และวัฒนธรรม</w:t>
            </w:r>
            <w:r>
              <w:rPr>
                <w:rFonts w:ascii="TH SarabunPSK" w:hAnsi="TH SarabunPSK" w:cs="TH SarabunPSK"/>
                <w:spacing w:val="-10"/>
                <w:sz w:val="25"/>
                <w:sz w:val="25"/>
                <w:szCs w:val="25"/>
              </w:rPr>
              <w:t>ของประชาคมอาเซีย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จำนวน ๓๙ หน่ว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5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ำลังพล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ข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อง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ทร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ปฏิบัติตัวตามแบบ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ธรรมเนียม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และ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่านิยม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ทร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ปฏิบัติการส่งเสริมคุณธรรมของกองทัพอากาศ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tbl>
      <w:tblPr>
        <w:tblW w:w="15168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57"/>
        <w:gridCol w:w="1134"/>
        <w:gridCol w:w="1361"/>
        <w:gridCol w:w="1843"/>
        <w:gridCol w:w="1134"/>
        <w:gridCol w:w="1276"/>
        <w:gridCol w:w="1134"/>
        <w:gridCol w:w="1275"/>
        <w:gridCol w:w="1134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ใช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ลัพธ์เชิงปริ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๑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างระบบรากฐานการเสริมสร้างคุณธรรมใน กห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กลยุทธ์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ว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า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รากฐานการเสริม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ธรรมของหน่วยงานในสังกัด กห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.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แผนงานกิจกรรมและการดำเนินการส่งเสริมคุณธรรมจริยธรร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ทำ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และการดำเนินการ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ส่งเสริมคุณ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ทั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า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 ๑ แผ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มีการจัดท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โครงการเสริมสร้าง วินัย พอเพียง สุจริต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ิตอาสา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ำลังพล ท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0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๕๗</w:t>
            </w:r>
            <w:r>
              <w:rPr>
                <w:rFonts w:cs="TH SarabunIT๙" w:ascii="TH SarabunIT๙" w:hAnsi="TH SarabunIT๙"/>
                <w:szCs w:val="28"/>
              </w:rPr>
              <w:t>,</w:t>
            </w:r>
            <w:r>
              <w:rPr>
                <w:rFonts w:ascii="TH SarabunIT๙" w:hAnsi="TH SarabunIT๙" w:cs="TH SarabunIT๙"/>
                <w:szCs w:val="28"/>
              </w:rPr>
              <w:t>๒๖๕</w:t>
            </w:r>
          </w:p>
          <w:p>
            <w:pPr>
              <w:pStyle w:val="ListParagraph"/>
              <w:ind w:left="60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างระบบรากฐานการเสริมสร้างคุณธรรมใน กห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กลยุทธ์วางรากฐานการเสริม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ธรรมของหน่วยงานในสังกัด กห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2.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คุณธรรม และจริยธ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สถานศึกษาในสังกัด ท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ศักยภาพ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ข้าราชการให้มี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คุณธรรมใน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ส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ถ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 ท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ทั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า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ารศึกษ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 ๔ 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รจุในหลักสูต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ฐมนิเทศข้าราชการใหม่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โรงเรียนนายทหารชั้นประทวน หลักสูตรโรงเรียนนายทหา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้นผู้บังคับหมวด แล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หลักสูตรอบรมกำลังพ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รองผู้ทำหน้าที่ทหารเป็นการชั่วคร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1134"/>
        <w:gridCol w:w="1275"/>
        <w:gridCol w:w="1814"/>
        <w:gridCol w:w="1134"/>
        <w:gridCol w:w="1134"/>
        <w:gridCol w:w="1134"/>
        <w:gridCol w:w="1134"/>
        <w:gridCol w:w="1134"/>
        <w:gridCol w:w="99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ใช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spacing w:before="0" w:after="0"/>
              <w:ind w:hanging="11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างระบบรากฐานการเสริมสร้างคุณธรรมใน กห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กลยุทธ์วางรากฐานการเสริม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ธรรมของหน่วยงานในสังกัด กห</w:t>
            </w:r>
            <w:r>
              <w:rPr>
                <w:rFonts w:cs="TH SarabunIT๙" w:ascii="TH SarabunIT๙" w:hAnsi="TH SarabunIT๙"/>
                <w:sz w:val="28"/>
              </w:rPr>
              <w:t>.</w:t>
              <w:br/>
              <w:t xml:space="preserve">    3.2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อบรมคุณธรรม ภายในหน่ว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ศักยภาพของข้าราชการให้มีคุณธรรม และ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ทั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า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 กิจก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ป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ึกษา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</w:rPr>
              <w:t>อบรมด้านหลักคุณธรรม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และจริยธรรม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ภายใน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ที่ ๒ สร้างความเข้มแข็งในระบบการบริหารจัดการด้านการส่งเสริมคุณธรรมให้เป็นเอกภาพ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 กลยุทธ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ความมั่นคงทางสังคมด้วยระบบคุณ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ิจกรรมในการพิทักษ์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</w:rPr>
              <w:t>และเทิดทูนสถาบั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</w:rPr>
              <w:t>พระมหากษัตริย์</w:t>
            </w:r>
            <w:r>
              <w:rPr>
                <w:rFonts w:ascii="Tahoma" w:hAnsi="Tahoma" w:cs="Tahoma"/>
                <w:sz w:val="28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86475</wp:posOffset>
                      </wp:positionH>
                      <wp:positionV relativeFrom="paragraph">
                        <wp:posOffset>5412105</wp:posOffset>
                      </wp:positionV>
                      <wp:extent cx="4362450" cy="1352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0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รวจ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ญิ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จำ ก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ละ รร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ป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ค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ป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๖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5pt;height:106.5pt;mso-wrap-distance-left:9.05pt;mso-wrap-distance-right:9.05pt;mso-wrap-distance-top:0pt;mso-wrap-distance-bottom:0pt;margin-top:426.15pt;mso-position-vertical-relative:text;margin-left:47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รวจ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ญิ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จำ ก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 รร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ค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ป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๖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รัก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ิดทูนสถาบ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ชาติ ศาส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ทั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า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 กิจกรรมต่อป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นการพิทักษ์และเทิดทูนสถาบันพระมหากษัตริย์โดยเผยแพร่ความเข้าใจที่ถูกต้องเกี่ยวกับสถาบันพระมหากษัตริย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ลังพล ท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เข้าใจที่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๗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๖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ปฏิบัติการส่งเสริมคุณธรรมของสถาบันเทคโนโลยีป้องกันประเทศ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1533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126"/>
        <w:gridCol w:w="1134"/>
        <w:gridCol w:w="1418"/>
        <w:gridCol w:w="1134"/>
        <w:gridCol w:w="1134"/>
        <w:gridCol w:w="1276"/>
        <w:gridCol w:w="1417"/>
        <w:gridCol w:w="1418"/>
        <w:gridCol w:w="1275"/>
      </w:tblGrid>
      <w:tr>
        <w:trPr>
          <w:trHeight w:val="36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ุทธศาสตร์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งบประมาณ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งบประมาณ ๒๕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๔</w:t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ที่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ลลัพธ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ลลัพธ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ใช้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๓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๔</w:t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ธ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๓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มี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เม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ย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มิ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ย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ก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ก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ย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กลยุทธ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ร้างและรักษาวัฒนธรรมองค์กร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ส่งเสริมคุณธรรม จริยธรรม 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ธรรมาภิบาล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สงกรานต์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. –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ระหนักและป้องกันการทุจริตคอรัปชั่น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รียนรู้ประเพณีไทย พร้อมสอดแทรกความรู้ เรื่องชาติ 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ฝ่ายพัฒนาทรัพยากรบุคคล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ฝ่ายพัฒนาทรัพยากรบุคค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จำนวนบุคลากรที่เข้าร่วมกิจกรรมอย่างน้อย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๓๕๐ คน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จำนวนบุคลากรที่เข้าร่วมกิจกรรมอย่างน้อย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๓๕๐ คน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ระหนักและรับทราบวิธีการป้องกัน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ทุจริต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บุคคลากรตระหนักในการเทิดทูนสถาบันชาติ พระมหา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๑๐๐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๐๐๐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๑๙๐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๐๐๐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๕๐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๐๐๐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๕๐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๐๐๐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๑๙๐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๐๐๐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ปฏิบัติการส่งเสริมคุณธรรมของบริษัทอู่กรุงเทพ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33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126"/>
        <w:gridCol w:w="1134"/>
        <w:gridCol w:w="1418"/>
        <w:gridCol w:w="1134"/>
        <w:gridCol w:w="1134"/>
        <w:gridCol w:w="1276"/>
        <w:gridCol w:w="1417"/>
        <w:gridCol w:w="1418"/>
        <w:gridCol w:w="1275"/>
      </w:tblGrid>
      <w:tr>
        <w:trPr>
          <w:trHeight w:val="36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ุทธศาสตร์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งบประมาณ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งบประมาณ ๒๕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๔</w:t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ที่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ลลัพธ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ลลัพธ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ใช้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๓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๔</w:t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ธ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๓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มี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เม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ย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มิ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ย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ก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ก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ย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ยุทธศาสตร์ที่ ๑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างระบบรากฐานการเสริมสร้างคุณธรรมจริยธรรม 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6"/>
                <w:sz w:val="26"/>
                <w:szCs w:val="26"/>
              </w:rPr>
              <w:t>กลยุทธ์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สร้างความตระหนักรู้ในหลักคุณธรรมจริยธรรมและนำมาปรับใช้กับชีวิตการทำ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อบรมคุณธรรมและจริย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ร้างความเข้มแข็งในระบบการบริหารจัดการด้านการส่งเสริมคุณธรรมให้เป็นเอกภา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6"/>
                <w:sz w:val="26"/>
                <w:szCs w:val="26"/>
              </w:rPr>
              <w:t>กลยุทธ์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เสริมสร้างจิตสำนึกการเถิดทูนสถาบันชาติ ศาสนา และพระมหากษัตริ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เสริมสร้างจิตสำนึกความรับผิดชอบต่อ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ส่งเสริมให้ระบบคุณธรรมจริยธรรมเป็นค่านิยมหลักของ บอ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เกิดเป็นวัฒนธรรมองค์กรที่ดี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อบรม ๑ ครั้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3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126"/>
        <w:gridCol w:w="1134"/>
        <w:gridCol w:w="1418"/>
        <w:gridCol w:w="1134"/>
        <w:gridCol w:w="1134"/>
        <w:gridCol w:w="1276"/>
        <w:gridCol w:w="1417"/>
        <w:gridCol w:w="1418"/>
        <w:gridCol w:w="1275"/>
      </w:tblGrid>
      <w:tr>
        <w:trPr>
          <w:trHeight w:val="36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ุทธศาสตร์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งบประมาณ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งบประมาณ ๒๕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๔</w:t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ที่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ลลัพธ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ลลัพธ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ใช้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๓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๔</w:t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ธ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๓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มี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เม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ย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มิ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ย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ก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ก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ย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เสริมสร้างจิตสำนึกความรับผิดชอบต่อส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ิ่งแวดล้อ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กิจกรรมเทิดพระเกียรติ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กิจกรรมที่เกี่ยวข้องกับการช่วยเหลือสังค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กิจกรรมเพื่อเป็นการอนุรักษ์และรักษาสิ่งแวดล้อมให้คงอยู่อย่างยั่งยื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ปฏิบัติการส่งเสริมคุณธรรม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สงเคราะห์ทหารผ่านศ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33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126"/>
        <w:gridCol w:w="1134"/>
        <w:gridCol w:w="1418"/>
        <w:gridCol w:w="1134"/>
        <w:gridCol w:w="1134"/>
        <w:gridCol w:w="1276"/>
        <w:gridCol w:w="1417"/>
        <w:gridCol w:w="1418"/>
        <w:gridCol w:w="1275"/>
      </w:tblGrid>
      <w:tr>
        <w:trPr>
          <w:trHeight w:val="36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ุทธศาสตร์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งบประมาณ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งบประมาณ ๒๕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๔</w:t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ที่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ลลัพธ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ลลัพธ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ใช้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๓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๔</w:t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ธ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๓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มี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เม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ย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มิ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ย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ก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ก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ย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ยุทธศาสตร์ ๑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วางระบบรากฐานการเสริมสร้างคุณธรรม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ของ อผศ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ระชุมคณะทำงานใน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การขับเคลื่อนแผนปฏิบัติการส่งเสริมคุณธรรมของ  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อผศ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ประชุมคณะทำงานในการขับเคลื่อนแผนปฏิบัติการส่งเสริมคุณธรรมของ 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อผศ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ัดทำแผนส่งเสริมฯ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ให้หน่วยงานใน อผศ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ทำหน้าที่ในการบริหารให้เป็นไปตามหลักคุณธรรม มีธรรมมาภิบาล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Good Governance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ือ การปกครอง การบริหาร การจัดการ การควบคุมดูแล กิจการต่างๆ ให้เป็นไปตามครรลองครองธรรม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ให้หน่วยงานในสังกัด 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อผศ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อผศ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ัดประชุมแผนคณะทำงาน จำนวน ๑ ครั้ง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ัดทำแผนฯ จำนวน ๑ ฉบั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15197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268"/>
        <w:gridCol w:w="1134"/>
        <w:gridCol w:w="1418"/>
        <w:gridCol w:w="1276"/>
        <w:gridCol w:w="1134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ุทธศาสตร์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งบประมาณ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งบประมาณ ๒๕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๔</w:t>
            </w:r>
          </w:p>
        </w:tc>
      </w:tr>
      <w:tr>
        <w:trPr>
          <w:trHeight w:val="420" w:hRule="atLeast"/>
        </w:trPr>
        <w:tc>
          <w:tcPr>
            <w:tcW w:w="2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ที่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ลลัพธ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ลลัพธ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ใช้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๓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๔</w:t>
            </w:r>
          </w:p>
        </w:tc>
      </w:tr>
      <w:tr>
        <w:trPr>
          <w:trHeight w:val="42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ธ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๓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มี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เม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ย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มิ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ย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ก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ก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ย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่งเสริมและเข้าร่วมกิจกรรม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ิ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อาสากับหน่วยงานต่างๆ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ิ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กรรมบรรยายธรรมเนื่องในโอกาสวันสำคัญทางศาสนา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โครงการคัดเลือกบุคลากรของ อผศ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ดีเด่น ประจำปี ๒๕๖๔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มีนโยบายส่งเสริมให้บุคลากรทุกระดับประพฤติปฏิบัติตามหลักคุณธรรมจริยธรรม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ละจรรยาบรรณ  สอดคล้องกับคุณธรรม ๔ ประการ พอเพียง วินัย  สุจริต จิตอาสา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่งเสริมให้บุคลากรทุกระดับปฏิบัติตนตามหลักคุณธรรม จริยธรรม และจรรยาบรรณ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ให้ใช้ตัวชี้วัดด้านคุณธรรมเป็นหลักเกณฑ์ในการคัดเลือกบุคคลากรดีเด่นของหน่วยงาน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ำนวนกิจกรรม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ข้าร่วมจิตอาสา จำนวน ๑๒ ครั้ง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จำนวนกิจกรรมไม่น้อยกว่า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๓ ครั้ง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ำนวนครั้งของการจัดกิจกรรมการคัดเลือกบุคคลดีเด่นของ รพ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ศ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๑ ครั้ง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๑๘๗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๑๐๐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๓๒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๘๐๐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-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tbl>
      <w:tblPr>
        <w:tblW w:w="15360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126"/>
        <w:gridCol w:w="1276"/>
        <w:gridCol w:w="1559"/>
        <w:gridCol w:w="1156"/>
        <w:gridCol w:w="1134"/>
        <w:gridCol w:w="1276"/>
        <w:gridCol w:w="1276"/>
        <w:gridCol w:w="1276"/>
        <w:gridCol w:w="1275"/>
      </w:tblGrid>
      <w:tr>
        <w:trPr>
          <w:trHeight w:val="36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ุทธศาสตร์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งบประมาณ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งบประมาณ ๒๕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๔</w:t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ที่รับผิดช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ลลัพธ์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ลลัพธ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ใช้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๓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๔</w:t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ธ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๓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มี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เม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ย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มิ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ย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ก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ก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ย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นำเนื้อหาหลักคุณธรรมและ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ริยธรรมบรรจุในหลักสูตรต่างๆ สำหรับการอบรมบุคลากร อผศ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ทุกระดับ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ยุทธศาสตร์ที่ ๒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ร้างความเข้มแข็งในระบบการบริหารจัดการด้านการส่งเสริมคุณธรรมให้เป็นเอกภาพ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ิดตามผลการปฏิบัติตามแผนปฏิบัติการส่งเสริมคุณธรรม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ศึกษาวิเคราะห์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รวบรวมข้อมูล เพื่อปรับแผนปฏิบัติการส่งเสริมคุณ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13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่งเสริมให้ผู้บังคับบัญชาปฏิบัติตามหลักคุณธรรม จริยธรรมและจรรยาบ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รรณและ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เป็นแบบอย่างที่ดี </w:t>
            </w:r>
          </w:p>
          <w:p>
            <w:pPr>
              <w:pStyle w:val="Normal"/>
              <w:spacing w:lineRule="auto" w:line="216" w:before="0" w:after="0"/>
              <w:ind w:right="-113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ก่ผู้ใต้บังคับบัญชา</w:t>
            </w:r>
          </w:p>
          <w:p>
            <w:pPr>
              <w:pStyle w:val="Normal"/>
              <w:spacing w:lineRule="auto" w:line="216" w:before="0" w:after="0"/>
              <w:ind w:right="-113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right="-113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right="-113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right="-113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right="-113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right="-113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right="-113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right="-113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right="-113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right="-113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อผศ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มีแผนปฏิบัติการส่งเสริมคุณธรรมที่สอดคล้องกับแผนแม่บทส่งเสริมคุณธรร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ของ กห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ฉบับที่ ๑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๒๕๖๐ – ๒๕๖๔</w:t>
            </w:r>
          </w:p>
          <w:p>
            <w:pPr>
              <w:pStyle w:val="Normal"/>
              <w:spacing w:lineRule="auto" w:line="216" w:before="0" w:after="0"/>
              <w:ind w:right="-113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มีระบบบริหารจัดการทางวิชาการองค์ความรู้ในเรื่องการส่งเสริมคุณธรรมและจริยธรรม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อ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ศ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1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ลักสูตรอบรมพนักงาน ลูกจ้างประจำ และลูกจ้างหน่วยงานกิจการพิเศษ มีการบรรจุเนื้อหาคุณธรรมและจริยธรรมครบทุกหลักสูตร</w:t>
            </w:r>
          </w:p>
          <w:p>
            <w:pPr>
              <w:pStyle w:val="Normal"/>
              <w:spacing w:lineRule="auto" w:line="216" w:before="0" w:after="0"/>
              <w:ind w:right="-11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right="-11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right="-11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right="-11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right="-11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right="-11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น่วยงานมีรายงานการติดตามแผนปฏิบัติการส่งเสริมคุณธรรม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๑ ฉบับ</w:t>
            </w:r>
          </w:p>
          <w:p>
            <w:pPr>
              <w:pStyle w:val="Normal"/>
              <w:spacing w:lineRule="auto" w:line="216" w:before="0" w:after="0"/>
              <w:ind w:right="-11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right="-11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องค์ความรู้เกี่ยวกับคุณธรรม</w:t>
            </w:r>
          </w:p>
          <w:p>
            <w:pPr>
              <w:pStyle w:val="Normal"/>
              <w:spacing w:lineRule="auto" w:line="216" w:before="0" w:after="0"/>
              <w:ind w:right="-11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ของหน่วย ๑ ฉบับ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62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268"/>
        <w:gridCol w:w="1134"/>
        <w:gridCol w:w="1701"/>
        <w:gridCol w:w="1276"/>
        <w:gridCol w:w="1134"/>
        <w:gridCol w:w="1276"/>
        <w:gridCol w:w="1275"/>
        <w:gridCol w:w="1276"/>
        <w:gridCol w:w="1276"/>
      </w:tblGrid>
      <w:tr>
        <w:trPr>
          <w:trHeight w:val="36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ุทธศาสตร์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งบประมาณ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งบประมาณ ๒๕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๔</w:t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ลลัพธ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ลลัพธ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ใช้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๓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๔</w:t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ธ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๓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มี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เม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ย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มิ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ย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ก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ก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ย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ิจกรรมอบรมเชิงปฏิบัติการและการศึกษาและการศึกษาดูงานเกี่ยวกับหลักปรัชญาเศรษฐกิจพอเพียง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ิจกรรมส่งเสริมวัฒนธรรมเช่น วันปีใหม่ วันสงกรานต์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ิจกรรมปฏิญาณตนเป็นบุคลากรที่ดี ของ อผศ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โครงการพัฒนาผู้ทำหน้าที่ส่งเสริมคุณ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่งเสริม สนับสนุนการอนุรักษ์ฟื้นฟูการมีส่วนร่วมในการจัดการบำรุงรักษา และการใช้ประโยชน์จากทรัพยากรธรรมชาติอย่างสมดุลและยั่งยืนโดยยึดหลักคุณธรรม จริยธรรม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เสริมสร้างจิตสำนึกในด้านคุณธรรม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ริยธรรม และปลูกฝังความซื่อสัตย์ให้กับกำลังพลในหน่วยงาน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พัฒนาศักยภาพบุคลากรผู้ปฏิบัติหน้าที่ในการส่งเสริมคุณธรรมให้เข้ารับการศึกษาอบรมเพิ่มเติมในด้านคุณธรรมทั้งภายในและภายนอก อผศ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ำนวนครั้งของการจัดกิจกรรมบรมเชิงปฏิบัติการและการศึกษางานเกี่ยวกับหลักปรัชญาเศรษฐกิจพอเพียง ๒ ครั้ง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ำนวน ๒ ครั้ง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ำนวนหน่วยในสังกัดที่เข้าร่วม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ิ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กรรม ร้อยละ ๘๐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ำนวนครั้งส่งผู้ทำหน้าที่ส่งเสริมคุณธรรมอบรมหลักสูตรเพิ่มเติม ๑ ครั้ง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๒๐๐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/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/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1562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126"/>
        <w:gridCol w:w="1276"/>
        <w:gridCol w:w="1701"/>
        <w:gridCol w:w="1418"/>
        <w:gridCol w:w="992"/>
        <w:gridCol w:w="1276"/>
        <w:gridCol w:w="1275"/>
        <w:gridCol w:w="1276"/>
        <w:gridCol w:w="1276"/>
      </w:tblGrid>
      <w:tr>
        <w:trPr>
          <w:trHeight w:val="36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ยุทธศาสตร์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วัตถุประสงค์ของโครงการ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น่วยงา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ีงบประมาณ ๒๕๖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๔</w:t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ลลัพธ์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ลลัพธ์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ที่ใช้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๓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ตรมาส ๔</w:t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ชิงปริมา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ชิงคุณภา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ธ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๓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มี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เม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ย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มิ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ย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ก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ก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ย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eastAsia="Times New Roman" w:cs="TH SarabunPSK"/>
                <w:spacing w:val="-8"/>
                <w:sz w:val="26"/>
                <w:sz w:val="26"/>
                <w:szCs w:val="26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ิจกรรมเทิดทูนสถาบันพระมหากษัตริย์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ยุทธศาสตร์ที่ ๓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u w:val="single"/>
              </w:rPr>
              <w:t>สร้างเครือข่ายความร่วมมือในการส่งเสริมคุณธรรม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ิจกรรมส่งเสริมคุณธรรมระหว่างบุคลากร อผศ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ับหน่วยงานภายนอก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ยุทธศาสตร์ที่ ๔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u w:val="single"/>
              </w:rPr>
              <w:t>ส่งเสริมให้ อผศ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u w:val="single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u w:val="single"/>
              </w:rPr>
              <w:t>เป็นแบบอย่า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u w:val="single"/>
              </w:rPr>
              <w:t>ง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u w:val="single"/>
              </w:rPr>
              <w:t>ด้านคุณธรรมในสังคมไทยและสมาพันธ์ทหารผ่านศึกอาเซียน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ร้างค่านิยมในการรักษาเอกลักษณ์ของชาติ และเคารพ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'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ในความแตกต่างและความหลากหลายทางวัฒนธรรมของประชาคม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อา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ซ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นำหลักธรรมทางศาสนามาสร้างความเข้มแข็งแก่องค์กร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มีการจัดสร้างความร่วม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มือการส่งเสริมคุณธรรมระหว่างหน่วยงาน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่งเสริมและสนับสนุนให้ อผศ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ละสมาพันธ์ทหารผ่านศึกอาเซียน รักษาเอกลักษณ์ของตน โดยเคารพในความแตกต่าง และความหลากหลายทางวัฒนธรรม รวมถึงการอยู่ร่วมกันย่างสันติ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อผศ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อผศ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ำนวนครั้งของการจัดกิจกรรมวันสำคัญทางศาสนาและกิจกรรมเทิดทูนสถาบันพระมหา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ษัตริย์ ๕ ครั้ง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right="-11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ำนวนครั้งของการเข้าร่วมกิจกรรมส่งเสริมคุณธรรมกับหน่วยงานภายนอกจำนวน ๑ ครั้ง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right="-103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ระดับความ</w:t>
            </w:r>
          </w:p>
          <w:p>
            <w:pPr>
              <w:pStyle w:val="Normal"/>
              <w:spacing w:lineRule="auto" w:line="216" w:before="0" w:after="0"/>
              <w:ind w:right="-103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ำเร็จของการสร้างค่านิยมให้</w:t>
            </w:r>
          </w:p>
          <w:p>
            <w:pPr>
              <w:pStyle w:val="Normal"/>
              <w:spacing w:lineRule="auto" w:line="216" w:before="0" w:after="0"/>
              <w:ind w:right="-103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ก่กำลังพลในการรักษาเอกลักษณ์ของชาติและเคารพความ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๓๕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๐๐๐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-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eastAsia="Times New Roman" w:cs="TH SarabunPSK"/>
                <w:spacing w:val="-8"/>
                <w:sz w:val="28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275"/>
        <w:gridCol w:w="1418"/>
        <w:gridCol w:w="1134"/>
        <w:gridCol w:w="1276"/>
        <w:gridCol w:w="1417"/>
        <w:gridCol w:w="1276"/>
        <w:gridCol w:w="1417"/>
        <w:gridCol w:w="1276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ุทธศาสตร์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งบประมาณ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งบประมาณ ๒๕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๔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ที่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ลัพธ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ลัพธ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ใช้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ตรมาส 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ตรมาส 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ตรมาส ๓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ตรมาส ๔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ิงปริมา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ิงคุณภา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๖๓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๖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๖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๖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ข้าร่วมประชุมสมาพันธ์ทหารผ่านศึกอาเซ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right="-112" w:hanging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ำนวนครั้งที่เข้าร่วมประชุม ๒ ครั้ง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ตกต่าง และความหลาก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ลายทางวัฒนธรรม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ของประชาคมอาเซียน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right="-103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right="-103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๔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๔๑๐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๓๐๐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√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28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152400</wp:posOffset>
                </wp:positionV>
                <wp:extent cx="4819650" cy="1506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ถูกต้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่าที่ พันเอกหญิ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ุจินีพร  สุทธิวิจักษณ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ทหารปฏิบัติการ ศูนย์ปฏิบัติการต่อต้านการทุจริตคอร์รัปชันกลาโห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นวาคม ๒๕๖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18.65pt;mso-wrap-distance-left:9.05pt;mso-wrap-distance-right:9.05pt;mso-wrap-distance-top:0pt;mso-wrap-distance-bottom:0pt;margin-top:12pt;mso-position-vertical-relative:text;margin-left:3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ถูกต้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่าที่ พันเอกหญิ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ุจินีพร  สุทธิวิจักษณ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ทหารปฏิบัติการ ศูนย์ปฏิบัติการต่อต้านการทุจริตคอร์รัปชันกลาโห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นวาคม ๒๕๖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701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Sarabun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THSarabunIT;Times New Roman" w:hAnsi="THSarabunIT;Times New Roman" w:cs="THSarabunIT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7:00Z</dcterms:created>
  <dc:creator>Lenovo</dc:creator>
  <dc:description/>
  <cp:keywords/>
  <dc:language>en-US</dc:language>
  <cp:lastModifiedBy>lenovo</cp:lastModifiedBy>
  <cp:lastPrinted>2020-12-29T11:18:00Z</cp:lastPrinted>
  <dcterms:modified xsi:type="dcterms:W3CDTF">2020-12-29T07:54:00Z</dcterms:modified>
  <cp:revision>26</cp:revision>
  <dc:subject/>
  <dc:title/>
</cp:coreProperties>
</file>