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ส่งเสริมคุณธรรม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ุทัยธาน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จังหวัด</w:t>
      </w:r>
      <w:r>
        <w:rPr>
          <w:rFonts w:ascii="TH SarabunIT๙" w:hAnsi="TH SarabunIT๙" w:cs="TH SarabunIT๙"/>
        </w:rPr>
        <w:t>อุทัยธานี</w:t>
      </w:r>
      <w:r>
        <w:rPr>
          <w:rFonts w:ascii="TH SarabunIT๙" w:hAnsi="TH SarabunIT๙" w:cs="TH SarabunIT๙"/>
        </w:rPr>
        <w:t xml:space="preserve">    สถานที่ตั้ง  </w:t>
      </w:r>
      <w:r>
        <w:rPr>
          <w:rFonts w:ascii="TH SarabunIT๙" w:hAnsi="TH SarabunIT๙" w:cs="TH SarabunIT๙"/>
        </w:rPr>
        <w:t xml:space="preserve">สำนักงานวัฒนธรรมจังหวัดอุทัยธานี </w:t>
      </w:r>
      <w:r>
        <w:rPr>
          <w:rFonts w:ascii="TH SarabunIT๙" w:hAnsi="TH SarabunIT๙" w:cs="TH SarabunIT๙"/>
        </w:rPr>
        <w:t>อำเ</w:t>
      </w:r>
      <w:r>
        <w:rPr>
          <w:rFonts w:ascii="TH SarabunIT๙" w:hAnsi="TH SarabunIT๙" w:cs="TH SarabunIT๙"/>
        </w:rPr>
        <w:t xml:space="preserve">ภอเมืองอุทัยธานี จังหวัดอุทัยธานี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ประสานงาน</w:t>
      </w:r>
      <w:r>
        <w:rPr>
          <w:rFonts w:ascii="TH SarabunIT๙" w:hAnsi="TH SarabunIT๙" w:cs="TH SarabunIT๙"/>
          <w:lang w:val="en-GB"/>
        </w:rPr>
        <w:t xml:space="preserve">นางปภัสสร  ตรีศิลา ตำแหน่ง วัฒนธรรมจังหวัดอุทัยธานี  </w:t>
      </w:r>
      <w:r>
        <w:rPr>
          <w:rFonts w:cs="TH SarabunIT๙" w:ascii="TH SarabunIT๙" w:hAnsi="TH SarabunIT๙"/>
          <w:lang w:val="en-GB"/>
        </w:rPr>
        <w:br/>
      </w:r>
      <w:r>
        <w:rPr>
          <w:rFonts w:cs="TH SarabunIT๙" w:ascii="TH SarabunIT๙" w:hAnsi="TH SarabunIT๙"/>
          <w:lang w:val="en-GB"/>
        </w:rPr>
        <w:t xml:space="preserve">              </w:t>
      </w:r>
      <w:r>
        <w:rPr>
          <w:rFonts w:ascii="TH SarabunIT๙" w:hAnsi="TH SarabunIT๙" w:cs="TH SarabunIT๙"/>
          <w:lang w:val="en-GB"/>
        </w:rPr>
        <w:t xml:space="preserve">หมายเลขโทรศัพท์ </w:t>
      </w:r>
      <w:r>
        <w:rPr>
          <w:rFonts w:cs="TH SarabunIT๙" w:ascii="TH SarabunIT๙" w:hAnsi="TH SarabunIT๙"/>
          <w:lang w:val="en-GB"/>
        </w:rPr>
        <w:t>065 724624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cs="TH SarabunIT๙" w:ascii="TH SarabunIT๙" w:hAnsi="TH SarabunIT๙"/>
          <w:b/>
          <w:bCs/>
          <w:lang w:val="en-GB"/>
        </w:rPr>
        <w:tab/>
      </w:r>
      <w:r>
        <w:rPr>
          <w:rFonts w:ascii="TH SarabunIT๙" w:hAnsi="TH SarabunIT๙" w:cs="TH SarabunIT๙"/>
          <w:b/>
          <w:b/>
          <w:bCs/>
          <w:lang w:val="en-GB"/>
        </w:rPr>
        <w:t>ข้อมูลพื้นฐานจังหวัดอุทัยธานี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851"/>
        <w:gridCol w:w="992"/>
        <w:gridCol w:w="992"/>
        <w:gridCol w:w="1160"/>
        <w:gridCol w:w="851"/>
        <w:gridCol w:w="1016"/>
        <w:gridCol w:w="11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ที่จะ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หน่วยปกครองจังหวัดที่จะเป็นพื้นที่ดำเนินการใน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เมืองอุทัยธาน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/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/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/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/>
              <w:t>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,8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/>
              <w:t>ทัพทั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/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/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,6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สว่างอารมณ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9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หนองฉา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5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หนองขาหย่า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8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บ้านไร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,7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ลานสั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๘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8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ห้วยค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9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รว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๖๔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๔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4,29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ใน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วมทั้งหมด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งบประมาณที่ใช้ดำเนินการใน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>ทั้งสิ้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,15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ากงบปกติของหน่วยงาน  รวมทุกโครงการจำนวน </w:t>
      </w:r>
      <w:r>
        <w:rPr>
          <w:rFonts w:cs="TH SarabunIT๙" w:ascii="TH SarabunIT๙" w:hAnsi="TH SarabunIT๙"/>
        </w:rPr>
        <w:t>3,15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ากงบอื่นๆ รวมทุกโครงการจำนวน   </w:t>
      </w:r>
      <w:r>
        <w:rPr>
          <w:rFonts w:cs="TH SarabunIT๙" w:ascii="TH SarabunIT๙" w:hAnsi="TH SarabunIT๙"/>
        </w:rPr>
        <w:t xml:space="preserve">-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ในปี</w:t>
      </w:r>
      <w:r>
        <w:rPr>
          <w:rFonts w:ascii="TH SarabunIT๙" w:hAnsi="TH SarabunIT๙" w:cs="TH SarabunIT๙"/>
          <w:b/>
          <w:b/>
          <w:bCs/>
        </w:rPr>
        <w:t>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บุคลากรและประชาชน</w:t>
      </w:r>
      <w:r>
        <w:rPr>
          <w:rFonts w:ascii="TH SarabunIT๙" w:hAnsi="TH SarabunIT๙" w:cs="TH SarabunIT๙"/>
        </w:rPr>
        <w:t>ทั้งภายในและภายนอก</w:t>
      </w:r>
      <w:r>
        <w:rPr>
          <w:rFonts w:ascii="TH SarabunIT๙" w:hAnsi="TH SarabunIT๙" w:cs="TH SarabunIT๙"/>
        </w:rPr>
        <w:t>ที่ได้รับการอบรมพัฒนาคุณธรรมจริยธรรม และสร้างภูมิคุ้มกัน</w:t>
      </w:r>
      <w:r>
        <w:rPr>
          <w:rFonts w:ascii="TH SarabunIT๙" w:hAnsi="TH SarabunIT๙" w:cs="TH SarabunIT๙"/>
        </w:rPr>
        <w:t xml:space="preserve">ให้เข้มแข็ง  มีจำนวน   </w:t>
      </w:r>
      <w:r>
        <w:rPr>
          <w:rFonts w:cs="TH SarabunIT๙" w:ascii="TH SarabunIT๙" w:hAnsi="TH SarabunIT๙"/>
        </w:rPr>
        <w:t xml:space="preserve">324,292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ทั้ง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>และภายนอกที่ให้ความสำคัญสนับสนุน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มีการจัดอบรมพัฒนาคุณธรรม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</w:rPr>
        <w:t xml:space="preserve">จริยธรรม จำนวน  </w:t>
      </w:r>
      <w:r>
        <w:rPr>
          <w:rFonts w:cs="TH SarabunIT๙" w:ascii="TH SarabunIT๙" w:hAnsi="TH SarabunIT๙"/>
          <w:lang w:val="en-GB"/>
        </w:rPr>
        <w:t>38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ภายในจังหวัด ที่ให้การสนับสนุนหรือร่วมจัดกิจกรรมเทิดทูนสถาบันชาติ ศาสนา พระมหากษัตริย์ จำนวน </w:t>
      </w:r>
      <w:r>
        <w:rPr>
          <w:rFonts w:cs="TH SarabunIT๙" w:ascii="TH SarabunIT๙" w:hAnsi="TH SarabunIT๙"/>
        </w:rPr>
        <w:t xml:space="preserve">387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บุคลากรและประชาชนภายในจังหวัดเข้าร่วมกิจกรรมเทิดทูนสถาบันชาติ  ศาสนา  พระมหากษัตริ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24,292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ำนวนชุมชนคุณธรรม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คุณธรรมต้นแบบในจังหวัด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ระยะเวล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ดำเนินการ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ต่างๆ ตามแผนปฏิบัติการของจังหว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ีเครือข่ายทั้งภาครัฐและภาคเอกชน ดำเนินงานขับเคลื่อนยุทธศาสตร์ตามแนวทางของแผนแม่บ</w:t>
      </w:r>
      <w:r>
        <w:rPr>
          <w:rFonts w:ascii="TH SarabunIT๙" w:hAnsi="TH SarabunIT๙" w:cs="TH SarabunIT๙"/>
        </w:rPr>
        <w:t>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ุณธรรมแห่งชาติ ฉบับ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25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</w:t>
      </w:r>
      <w:r>
        <w:rPr>
          <w:rFonts w:ascii="TH SarabunIT๙" w:hAnsi="TH SarabunIT๙" w:cs="TH SarabunIT๙"/>
        </w:rPr>
        <w:t>ไปสู่การปฏิบัติด้วยการมีส่วนร่วมของทุกภาคส่ว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การบูรณาการแผนแม่บทฯสู่การปฏิบัติในพื้นที่ชุมชน โดยหน่วยงานต่างขับเคลื่อนตามบริบ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ของแต่ละหน่วย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ภาคีเครือข่ายความร่วมมือในการส่งเสริมคุณธรรม</w:t>
      </w:r>
      <w:r>
        <w:rPr>
          <w:rFonts w:ascii="TH SarabunIT๙" w:hAnsi="TH SarabunIT๙" w:cs="TH SarabunIT๙"/>
        </w:rPr>
        <w:t xml:space="preserve"> จริยธรรม</w:t>
      </w:r>
      <w:r>
        <w:rPr>
          <w:rFonts w:ascii="TH SarabunIT๙" w:hAnsi="TH SarabunIT๙" w:cs="TH SarabunIT๙"/>
        </w:rPr>
        <w:t>ในพื้นที่จังหวัด</w:t>
      </w:r>
      <w:r>
        <w:rPr>
          <w:rFonts w:ascii="TH SarabunIT๙" w:hAnsi="TH SarabunIT๙" w:cs="TH SarabunIT๙"/>
          <w:lang w:val="en-GB"/>
        </w:rPr>
        <w:t>อุทัยธานี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277495</wp:posOffset>
                </wp:positionV>
                <wp:extent cx="6425565" cy="2812415"/>
                <wp:effectExtent l="12700" t="12700" r="12065" b="1016000"/>
                <wp:wrapTight wrapText="bothSides">
                  <wp:wrapPolygon edited="0">
                    <wp:start x="-1" y="-2"/>
                    <wp:lineTo x="21601" y="-2"/>
                    <wp:lineTo x="21601" y="21602"/>
                    <wp:lineTo x="-1" y="21602"/>
                    <wp:lineTo x="-1" y="-2"/>
                    <wp:lineTo x="-1" y="-2"/>
                    <wp:lineTo x="21601" y="-2"/>
                    <wp:lineTo x="20418" y="2695"/>
                    <wp:lineTo x="1179" y="2695"/>
                    <wp:lineTo x="-1" y="-2"/>
                    <wp:lineTo x="21601" y="-2"/>
                    <wp:lineTo x="21601" y="21602"/>
                    <wp:lineTo x="20418" y="18901"/>
                    <wp:lineTo x="20418" y="2695"/>
                    <wp:lineTo x="21601" y="-2"/>
                    <wp:lineTo x="21601" y="21602"/>
                    <wp:lineTo x="-1" y="21602"/>
                    <wp:lineTo x="1179" y="18901"/>
                    <wp:lineTo x="20418" y="18901"/>
                    <wp:lineTo x="21601" y="21602"/>
                    <wp:lineTo x="-1" y="21602"/>
                    <wp:lineTo x="-1" y="-2"/>
                    <wp:lineTo x="1179" y="2695"/>
                    <wp:lineTo x="1179" y="18901"/>
                    <wp:lineTo x="-1" y="216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81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แผน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งเสริมคุณธรรมจังหวัดอุทัยธ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จำปีงบประมาณ พ.ศ.25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8.15pt;margin-top:-21.85pt;width:505.9pt;height:22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GB" w:bidi="th-TH"/>
                        </w:rPr>
                        <w:t>แผนปฏิบั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งเสริมคุณธรรมจังหวัดอุทัยธาน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จำปีงบประมาณ พ.ศ.25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2830195</wp:posOffset>
            </wp:positionV>
            <wp:extent cx="2899410" cy="1918335"/>
            <wp:effectExtent l="76200" t="0" r="0" b="76200"/>
            <wp:wrapTight wrapText="bothSides">
              <wp:wrapPolygon edited="0">
                <wp:start x="-181" y="0"/>
                <wp:lineTo x="-730" y="1091"/>
                <wp:lineTo x="-730" y="22555"/>
                <wp:lineTo x="20957" y="22555"/>
                <wp:lineTo x="20957" y="21870"/>
                <wp:lineTo x="21415" y="21870"/>
                <wp:lineTo x="21598" y="21324"/>
                <wp:lineTo x="21598" y="0"/>
                <wp:lineTo x="-181" y="0"/>
              </wp:wrapPolygon>
            </wp:wrapTight>
            <wp:docPr id="2" name="เทโ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เทโ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945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B05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2830195</wp:posOffset>
            </wp:positionV>
            <wp:extent cx="2564765" cy="1918335"/>
            <wp:effectExtent l="76200" t="0" r="0" b="76200"/>
            <wp:wrapTight wrapText="bothSides">
              <wp:wrapPolygon edited="0">
                <wp:start x="-156" y="0"/>
                <wp:lineTo x="-708" y="1058"/>
                <wp:lineTo x="-708" y="22462"/>
                <wp:lineTo x="20890" y="22462"/>
                <wp:lineTo x="20890" y="21757"/>
                <wp:lineTo x="21363" y="21757"/>
                <wp:lineTo x="21599" y="21285"/>
                <wp:lineTo x="21599" y="0"/>
                <wp:lineTo x="-156" y="0"/>
              </wp:wrapPolygon>
            </wp:wrapTight>
            <wp:docPr id="3" name="ดาวน์โหล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ดาวน์โหล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945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B05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5278755</wp:posOffset>
            </wp:positionV>
            <wp:extent cx="2633980" cy="1998345"/>
            <wp:effectExtent l="76200" t="0" r="0" b="76200"/>
            <wp:wrapTight wrapText="bothSides">
              <wp:wrapPolygon edited="0">
                <wp:start x="-135" y="0"/>
                <wp:lineTo x="-545" y="730"/>
                <wp:lineTo x="-545" y="22237"/>
                <wp:lineTo x="21118" y="22237"/>
                <wp:lineTo x="21391" y="21962"/>
                <wp:lineTo x="21600" y="21414"/>
                <wp:lineTo x="21600" y="0"/>
                <wp:lineTo x="-135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745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960</wp:posOffset>
            </wp:positionH>
            <wp:positionV relativeFrom="paragraph">
              <wp:posOffset>339090</wp:posOffset>
            </wp:positionV>
            <wp:extent cx="3046730" cy="2011680"/>
            <wp:effectExtent l="76200" t="0" r="0" b="76200"/>
            <wp:wrapTight wrapText="bothSides">
              <wp:wrapPolygon edited="0">
                <wp:start x="-126" y="0"/>
                <wp:lineTo x="-516" y="773"/>
                <wp:lineTo x="-516" y="22284"/>
                <wp:lineTo x="21134" y="22284"/>
                <wp:lineTo x="21398" y="22079"/>
                <wp:lineTo x="21600" y="21400"/>
                <wp:lineTo x="21600" y="0"/>
                <wp:lineTo x="-126" y="0"/>
              </wp:wrapPolygon>
            </wp:wrapTight>
            <wp:docPr id="5" name="โครงการขับเคลื่อน9กค_๑๙๐๙๑๓_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โครงการขับเคลื่อน9กค_๑๙๐๙๑๓_0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878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3615055</wp:posOffset>
                </wp:positionV>
                <wp:extent cx="2419350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25pt;mso-wrap-distance-left:9.05pt;mso-wrap-distance-right:9.05pt;mso-wrap-distance-top:0pt;mso-wrap-distance-bottom:0pt;margin-top:284.6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/>
          <w:bCs/>
        </w:rPr>
        <w:t>สำนักงานวัฒนธรรมจังหวัดอุทัยธานี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/>
          <w:bCs/>
        </w:rPr>
        <w:t>กลุ่มยุทธศาสตร์และเฝ้าระวังทางวัฒนธรร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>ถนนศรีอุทัย  ตำบลอุทัยใหม่  อำเภอเมืองอุทัยธานี  จังหวัดอุทัยธานี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/>
          <w:bCs/>
        </w:rPr>
        <w:t>โทร</w:t>
      </w:r>
      <w:r>
        <w:rPr>
          <w:b/>
          <w:bCs/>
        </w:rPr>
        <w:t>./</w:t>
      </w:r>
      <w:r>
        <w:rPr>
          <w:b/>
          <w:b/>
          <w:bCs/>
        </w:rPr>
        <w:t>โทรสาร ๐๕๖ ๕๑๑ ๒๙๐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www.m-culture.go.th/uthaithani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บำเพ็ญกุศ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ถวายพระราชกุศ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ด่พระบาทสมเด็จพระบรมชน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ิเบศวร 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หาราช บรมนาถบพิ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ักรา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โด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่างๆในมิติศาสนา ปลูกฝังส่งเสริมพัฒนาสังคม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ป็นสังคมที่มีความสุขโด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บุญตักบาตร เข้าวัด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กษาศีล เจริญจิตภาวน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นำ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ขอ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และดำรงชีวิตตาม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ิธีเจริญพระพุทธมนต์สมโภชพระบรมธาตุเจด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ฉลิมพระเกียรติพระบาทสมเด็จพระเจ้าอยู่หัว เนื่องใน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วันเฉลิมพระชนมพรร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บาทสมเด็จพระเจ้าอยู่ห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ทุกศาสนาได้แสดงความจงรักภัก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ัดกิจกรรมทางศาสน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จริญรอยตามเบื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ยุคลบา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โครงการรวมพลังทางศาสนาเสริมสร้างความสมานฉันท์เฉลิมพระเกียรติสมเด็จพระนางเจ้าสิริกิติ์ พระบรมราชินีนาถ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ระบรมราชชนนี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นื่องในโอกาสมหา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ฉลิมพระชนมพรร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สมเด็จพระนางเจ้าสิริกิติ์ พระบรมราชินีนาถ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ระบรมราชชนนี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นื่องในโอกาสมหา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ฉลิมพระชนม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ทุกศาสนาได้แสดงความจงรักภัก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ัดกิจกรรมทางศาสน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จริญรอยตามเบื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ยุคลบา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992"/>
        <w:gridCol w:w="709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เฉลิมพระเกียรติสมเด็จพระกนิษฐาธิราชเจ้า กรมสมเด็จพระเทพรัตนราชสุดาฯ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ยามบรมราชกุมาร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น์มหาชาติเฉลิมพระเกียร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พระราชกุศลแด่สมเด็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กนิษฐาธิราชเจ้า กรมสมเด็จพระเทพรัตนราชสุด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ยามบรมราชกุมารี เนื่องในโอกาสมหามงคลเฉลิมพระชนมพรร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ได้ร่วมกันแสดงความจงร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ักดีโดยจัดกิจกรรมทาง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บรรพชาอุปสม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ภิกษุสามเณรและบว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ีลจาริณีภาคฤดูร้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เด็จพระกนิษฐาธิราชเจ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มสมเด็จพระเทพรัตนราชสุด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ยามบรมราชกุม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และเป็นการส่งเสริมให้เด็ก เยาวชน และประชาชนได้ฝึกฝนอบรมตนเองตามหลัก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อนทางพระพุทธ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ภิกษุ สามเณ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ีลจาริ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ฝึกฝนตนเองตามหลักธรรมคำสอ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วดมนต์ข้าม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วายพระราชกุศล เสริมสิริ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ทย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ุทัยธาน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ทิศถวาย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บูรพมหากษัตริยาธิ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ถวายพระราชกุศลแด่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บรมวงศานุวงศ์ทุกพระอ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สังคมไทยมีความสงบสุขโดยการเข้าวัด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่วงเทศกาลปี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ทุก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ัดกิจกรรม ทุก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นำหลักธรรมทางศาสนาไปใช้ในชีวิตประจำวันได้อย่างเหมาะสม ลด ละ เล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ายมุขใ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992"/>
        <w:gridCol w:w="709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มาฆ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อาสาฬห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60"/>
        <w:gridCol w:w="2410"/>
        <w:gridCol w:w="2693"/>
        <w:gridCol w:w="1014"/>
        <w:gridCol w:w="687"/>
        <w:gridCol w:w="709"/>
        <w:gridCol w:w="709"/>
        <w:gridCol w:w="70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ข้าวัดวันธรรมสว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ทุกกุล่มวัยได้เรียนรู้หลักธรรมทางศาสนาและนำไปปฏิบัติใน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นำหลัก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อนทางพระพุทธศาสนาไปปรับ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ิจกรรมคุณธรรมและความโปร่งใสในการดำเนิน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TA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ขับเคลื่อนการดำเนินงานตามโครงการประเมินคุณธรรมและความโปร่งใสในการดำเนินงานของหน่วยงานภาครัฐของจังหวัดอุทัยธาน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จังหวัด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องทางเปิดเผย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ในจังหวัด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ิจกรรม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วามโปร่งใสในการดำเนินงานของ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เป็นรูป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ตรวจสอบ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ทิดทูนสถาบัน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และพระมหากษัตริ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ทุกหน่วยงานในจังหวัด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่วมกันธำรงรักษาไว้ซึ่งสถาบันชาติ ศาสนา และสำนึกในพระมหากรุณาธิคุณ ของพระมหากษัตริย์ไทยที่ทรงมีต่อพสกนิกรชาวไทยทุกเชื้อชาติ ทุก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การสนับสนุ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้าร่วมกิจกรรมในวันสำคัญของชาติ 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ังหวัดจัด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อุทัยธาน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หน่วยงานในจังหวัดชัยนาท ร่วมกันธำรงรักษาไว้ซึ่งสถาบันชาติ ศาสนา และสำนึกในพระมหากรุณาธิคุณ ของพระมหากษัตริย์ไทยที่ทรง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พสกนิกรชาวไทยทุกเชื้อชาติ ทุก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ลูกฝังคุณธรรมเข้าวัดฟังธรรมและร่วมกิจกรรมในวันสำคัญทาง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ของสำนักงานสรรพสามิตพื้นที่อุทัยธานี ได้รับการส่งเสริมพัฒนาคุณธรรม จริยธรรม จิตใจ และพฤติกรรมอันดีงามด้านคุณธรรม จริยธรรม มาใช้ในการดำเนินชีวิตและมีการปฏิบัติงานอย่างมีคุณภาพและประสิทธิ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รรพสามิตพื้นที่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ทุกคนเข้าร่วม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ำนึก ยึดมั่นหลักธรรมาภิบาล ปฏิบัติงานด้วยความซื่อสั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คุณธรรมจริยธรรมตามหลักศาสนา โรงพยาบาลอุทัยธา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ทำนุบำรุงพระพุทธศาสนา และส่งเสริมให้เจ้าหน้าที่ปฏิบัติตามหลัก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โรงพยาบาลอุทัยธานี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ข้าร่วมโครงการมีทัศนคตจิที่ดีและปฏิบัติตามแนวพระพุทธศาส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คุณธรรม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รงพยาบาลอุทัยธา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และปลุกจิตสำนึก เรื่องคุณธรรมจริยธรรม แก่บุคลาก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เพื่อให้บุคลากรมีส่วนร่วมในการดำเนินงานคุณะรรมจริยธรรม และปฏิบัติหน้าทมี่ราชการสอดคล้องกับค่านิยมกระทรวงสาธารณสุข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"MOPH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และคุณธ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การ พอเพียง วินัย สุจริต จิตอาสา และสร้างคุณธรรมองค์กร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โรงพยาบาลอุทัยธานี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ผู้เข้าร่วมโครงการมีทัศนคติต่อการพัฒนาองค์กรคุณธรรมในระดับดีขึ้นำป และมใความรู้ความเข้าใจเกี่ยวกับโรงพยาบาลคุณธรรมระดับดีขึ้นไป มาก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6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ุณธรรมจริยธรรมข้าราชการกรมการพัฒน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มีความรู้ความเข้าใจและตระหนักถึงความสำคัญของจริยธรรม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ให้บุคลากรมีความประพฤติปฏิบัติตนอยู่ในกรอบศีลธรรม จริยธรรม มีคุณธรรมนำหลักธรรมคำสอนของศาสนามาใช้ปฏิบัติงานได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ัฒนาชุมช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รู้ความเข้าใจถึงความสำคัญ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ธรรมจริยธรรมข้าราช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จน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ชจังหวัดอุทัยธานี มีความรู้ความเข้าใจถึงความสำคัญของคุณธรรมจริยธรรมข้า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ระกาศเจตจำนงในการบริหารงานมุ่งสู่การเป็นองค์กรที่ยึดมั่นในหลักคุณธรรม เทิดทูนสถาบัน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เจตจำนงในการเทิดทูนสถาบันชาติ ศาสนา พระมหากษัตริย์ ปฏิบัติงานโดยยึดหลักธรรมาภิบาล เห็นประโยชน์ส่วนรวมมากกว่าประโยชน์ส่วนต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อุตสาหกรรมจังหวัดอุทัย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ภายในหน่วยงานมีจิตสำนึก ยึดมั่นในหลักธรรมาภิบาล ปฏิบัติงานด้วยความซื่อสั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รณรงค์ ส่งเสริมการร่วมกิจกรรมเทิดทูนสถาบัน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ข้าราชการ และบุคลากร ทุกคนร่วมรักษาศีล เจริญภาวนา สวดพระพุทธมนต์ และปฏิบัติธรร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อุตสาหกรรมจังหวัดอุทัย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และบุคลากร ทุกคนร่วมรักษาศีล เจริญภาวนา สวดพระพุทธมนต์ และปฏิบัติ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7 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ารเรียนรู้จริย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รยาบรรณ ข้าราชการพลเรือน และข้าราชการสรรพ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องค์กรมีบทบาทและสามารถในการสร้างคนดีเพื่อสังค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คนในองค์กร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ศนคติ วิธีคิด และการประพฤติปฎิบัติที่สะท้อนการมีคุณธรรม จริยธรรม และค่านิยมที่ดี เหมาะสมกับสังคมไทยมากขึ้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รรพากรพื้นที่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สำนักงานสรรพากรพื้นที่อุทัยธานี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บุคลากรสำนักงานสรรพากรพื้นที่อุทัยธานีมีความรู้ ความเข้าใจในจริย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รยาบรรณ ข้าราชการพลเรือน และข้าราชการสรรพา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น้อมนำพระราโชบายด้านการศึก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สมเด็จพระเจ้าอยู่หัวมหาวชิราลงกรณ์บดินท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พวรางกูร สู่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สถานศึกษาทุกแห่งมีความรู้ ความเข้าใ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ราโชบายด้านการศึกษาของสมเด็จพระเจ้าอยู่หัวฯรัชกาล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มนำมาสู่การปฏิบัติ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สถานศึกษาพัฒนาผู้เรียนทุกคนน้อมนำพระราชดำริไปดำเนิ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จิตสำนึกในการเทิดทูนสถาบันพระมา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คัดเลือกโครงการของสถานศึกษาที่ประสบผลสำเร็จตามรูปแบบและกระบวนการน้อมนำพระราโชบ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รียนทุกช่วงวัยในสถานศึกษาทุก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สำนักงานศึกษาธิการจังหวัดอุทัยธ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รียนทุกคนได้รับโอกาสในการพัฒนาให้มีทัศนคติที่ถูกต้องต่อบ้านเมื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พื้นฐานชีวิตที่มั่นคง เข้มแข็ง และสามารถประกอบอาชีพและได้รับโอกาส การมีงานทำสู่การเป็นพลเมือง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,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8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ึกษาพาเข้า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ให้ผู้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ถานศึกษา ครู นักเรียน บุคลากรทางการศึกษาสำนักงานศึกษาธิการจังหวัดอุทัยานี ได้ปฏิบัติกิจกรรมทางศาสนาและเกิดกุศลจิตในการทำ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พัฒนาคุณธรรม จริยธรรม เป็นแบบอย่างที่ดีและมุ่งหวังให้ทุกคนได้นำธรรมะไปปรับใช้ในชีวิตประจำวันและ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ธำรงรักษาไว้ซี่งศาสนา วัฒนธรรม ประเพณีอันดีงาม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บริหารศึกษา ครู นักเรียน บุคลากรทางการศึกษาในจังหวัดอุทัยธานี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ศึกษา ครู นักเรียน บุคลากรทางการศึกษาในจังหวัดอุทัยธาน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ด้ปฏิบัติกิจกรรมทางศาสนาและเกิดกุศลจิตในการทำความดีนำธรรมะไปปรับใช้ในชีวิตประจำวันและการทำงานธำรงรักษาไว้ซี่งศาสนา วัฒนธรรม ประเพณีอันดีงามของ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กิจกรรมกำหนดคุณธรรม “ปัญหาที่อยากแก้” และความดีที่อยากทำ”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พื่อให้ผู้บริหารและบุคลากรของสำนักงานศึกษาธิการจังหวัดอุทัยธานี ได้ร่วมกันแก้ไขปัญหา และร่วมกันสร้างคุณธรรม ความดี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ระ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ารใช้งบประมาณอย่าง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ารมาปฏิบัติงานให้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ทำกิจกรรมจิตอาสาช่วยเหลื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ลดการใช้ถุงพลาสติก และทิ้งขยะตามถึงที่คัด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ดำรงชีวิตตามหลักปรัชญาข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บริหารและบุคลากรของสำนักงานศึกษาธิการจังหวัดอุทัยธานี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บริหารและบุคลากรของสำนักงานศึกษาธิการจังหวัดอุทัยธานีคุณธรรม ความ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ช้งบประมาณอย่าง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าปฏิบัติงานให้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กิจกรรมจิตอาสาช่วยเหลื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การใช้ถุงพลาสติก และทิ้งขยะตามถึงที่คัด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รงชีวิตตามหลัก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9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ำรวจสี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ดาวคุณธรรมออกโดยสำนักงานตำรวจแห่งชา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รวจภูธรจังหวัดอุทัยธาน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ปลูกกระตุ้นจิตสำนึกของข้าราชการตำรวจให้มีจิตสำนึกที่ดี มีอุดมการณ์ มีคุณธรรมจริยธรรมและเป็นข้าราช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ยกย่องเชิดชุเกียรติข้าราชการตำรวจที่มีความประพฤติดี มีคุณธรรมจริยธรรมให้มีคความภาคภูมิใจในการเป็นข้าราชการตำรวจ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ปกป้องและแก้ไขปัญหาทุจริตคอร์รัป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เสริมสร้างภาพลักษณ์ที่ดีให้แก่สำนักงานตำรวจแห่งชาติและเป็นองค์กรที่ดีที่ประชาชนและสังคมเกิดความศรัทธาเชื่อมั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รวจภูธรจังหวัดอุทัยธานี และสถานีตำรวจภูธร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ตำรวจแต่ละ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ได้รับการคัดเลืออย่างน้อยแห่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ทุกหน่วยในสังกัดตำรวจภูธรจังหวัดอุทัยธานี เป็นผู้มีคุณธรรม จริยธรรมในการปฏิบัติหน้าที่และมีความภาคภูมิใจที่ได้รับ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ย่องเชิดชู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หน่วยงา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ส่งเสริมคุณธรรม จริยธรรมและการปฏิบัติตามหลักธรรมทางศาสนาเป็นแนวทางการดำเนิน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พัฒนาให้ข้าราชการ พนักงานราชการ ลูกจ้าง ในสังกัดสำนักงานที่ดิน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 มีทัศนคติที่ดีต่อการทำงานเกิดทักษะในการทำงานอย่างมีความสุข พัฒนาศักยภาพในการทำงานให้เกิดประโยชน์สูงส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าชการ ลูกจ้าง ในสังกัดสำนักงานที่ดิน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าชการ ลูกจ้าง ในสังกัดสำนักงานที่ดิน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ีทัศนคติที่ดีต่อการทำงาน เกิดทักษะในการทำงานอย่างมีความ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0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เทิดทูนสถาบัน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สนับสนุนให้บุคลากรร่วมงานกิจกรรมสำคัญของสถาบัน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บังคับคดี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บังคับคดีจังหวัดอุทัยธานี 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บังคับคดีจังหวัดอุทัยธานีรให้ความสำคัญและร่วมกิจกรรมวันสำคัญต่างๆของสถาบันชาติ ศาสนาและ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เผยแพร่ส่งเสริมความรู้ วินัย คุณธรรม จริยธรรมจรรยาบรรณแก่เจ้า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ุณธรรม จริยธรรมให้กับเจ้าหน้าที่ใน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ขนส่งจังหวัดอุทัยธานี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ขนส่งจังหวัดอุทัยธานี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วินัย คุณธรรม จริยธรรมจรรยาบรร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ราชการอย่างมีประสิทธิ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ส่งเสริมและเทิดทูนสถา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ุณธรรมบนฐานของความพอเพียง วินัย สุจริต จิตอาสา มีความรัก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ขนส่งจังหวัดอุทัยธานี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ขนส่งจังหวัดอุทัยธานีมีคุณธรรม ความพอเพียง วินัย สุจริต จิตอาสา มีความรักชาติ ศาสนา และ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ปกป้องเทิดทูนสถาบันสำคัญของ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สนับสนุนให้บุคลากรและประชาชน เกิดความตระหนัก และจิตสำนึกและร่วมกันธำรงไว้ซึ่งสถาบันหลักของชาติ ศาสนา และพระมหากษัตริย์ และเกิดความเข้าใจในหลักการปกครอง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ระบอบประชาธิปไตย อันมีพระมหากษัตริย์ทรงเป็นประมุข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ความสามัคคี ความสมานฉันท์ และร่วมกันเทิดทูนสถาบัน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ว่างอารม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ว่างอารมณ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กิดความตระหนัก และจิตสำนึกและร่วมกันธำรงไว้ซึ่งสถาบันหลักของชาติ ศาสนา และพระมหากษัตริย์ และเกิดความเข้าใจในหลักการปกครอง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ระบอบประชาธิปไตย อันมีพระมหากษัตริย์ทรงเป็นประมุข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ความสามัคคี ความสมานฉันท์ และร่วมกันเทิดทูน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จิตอาสา เราทำความดี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แสดงออกถึงความสามัคคี ความร่วมมือ ร่วมใจของเจ้าหน้าที่ และคนในชุมชน ในการพัฒนาสภาพแวดล้อมความเป็นอยู่ของ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ว่างอารม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ภาพแวดล้อมความเป็นอยู่ของ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ได้รับการพัฒนา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ทิดทูนสถา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สว่าง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มีความจงรักภักดีต่อ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2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ด้านจริยธรรมและคุณธรรมของ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พัฒนาองค์ความรู้ เจ้าหน้าที่สำนักงานสาธารณสุขอำเภอสว่างอารม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าธารณสุข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ในหน่วยงานได้รับการพัฒนาด้านคุณธรรม 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ุณธรรม พอเพียง วินัย สุจริต จิตอาสาในการทำ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คุณธรรม จริยธรรมใน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นักเรียนมีการวางแผนการทำงาน มีคุณธรรม จริยธรรม และสามารถอยู่ร่วมกับผู้อื่นได้เป็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มีการวางแผนการทำงาน มีคุณธรรม จริยธรรม และสามารถทำงานร่วมกับผู้อื่นได้อย่างมีความ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ด้านคุณธรรมและ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จริยธรรมของบุคลากรโรงพยาบาลสว่างอารม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พัฒนาองค์ความรู้ เจ้าหน้าที่สำนักงานสาธารณสุขอำเภอสว่างอารม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าธารณสุข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ในหน่วยงานได้รับการพัฒนาด้านคุณธรรม 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ุณธรรม พอเพียง วินัย สุจริต จิตอาสาในการทำ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3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จิตอาสา เราทำความ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แสดงถึงความสามัคคี ความร่วมมือ ร่วมใจของเจ้าหน้าที่ และชุมชนในการพัฒนาสภาพแวดล้อมและความเป็นอยู่ของชุมช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มู่บ้า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ิจกรรมจิตอาสา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ภาพแวดล้อมความเป็นอยู่ของ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ได้รับการพัฒนา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3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ตามแนว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เจ้าหน้าที่ยึดความประหยัด ประกอบอาชีพด้วยความถูกต้อง ซื่อสัตย์ และปฎิบัติตนในแนวทางที่ดี ลดละสิ่งชั่ว ประพฤติตนตามหลัก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ิจกรรม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แนวปรัชญาของเศรษฐกิจพอเพียง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จ้าหน้าที่ยึดความประหยัด ประกอบอาชีพด้วยความถูกต้อง ซื่อสัตย์ และปฎิบัติตนในแนวทางที่ดี ลดละสิ่งชั่ว ประพฤติตนตามหลัก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3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814"/>
        <w:gridCol w:w="1548"/>
        <w:gridCol w:w="2391"/>
        <w:gridCol w:w="2251"/>
        <w:gridCol w:w="1006"/>
        <w:gridCol w:w="682"/>
        <w:gridCol w:w="703"/>
        <w:gridCol w:w="703"/>
        <w:gridCol w:w="824"/>
      </w:tblGrid>
      <w:tr>
        <w:trPr>
          <w:trHeight w:val="266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710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36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สนับสนุนกิจกรรมคุณธรรมจริยธรรมบุคลากรท้องถิ่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พื่อปลูกจิตสำนึกให้เจ้าหน้าที่ท้องถิ่น 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สุขฤทัย มีคุณธรรม จริยธรรม เข้าใจหลักธรรม ของพระพุทธศาสนา และน้อมนำเอาหลักปรัชญาเศรษฐกิจพอเพียงไปเป็นแนวทาง ในการดำเนินชีวิตส่วนตัว และ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พื่อให้เจ้าหน้าที่ท้องถิ่น องค์การบริหารส่วนตำบลสุขฤทัย ได้รับการพัฒนาจิตใจ และพัฒนาตนเองให้มีจิตสาธารณะเกิดความสำนึกร่วม ในการเสริมสร้างสังคมแห่งคุณธรรมและสมานฉันท์ ประพฤติตนเป็นพลเมืองดี สร้างประโยชน์ให้แก่ครอบครัว ประชาชน และประเทศชาติ สร้างจิตสำนึกในการกระทำความดี รู้จัก การให้ การเสียสละและการบำเพ็ญประโยชน์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พื่อส่งเสริมให้เจ้าหน้าที่ท้องถิ่น องค์การบริหารส่วนตำบลสุขฤทัยทุกระดับ ได้มีความรู้ ความเข้าใจด้านวินัย คุณธรรม จริยธรรมและ จรรยาของข้าราชการที่บัญญัติไว้เป็นข้อกฎหมาย กฎ และระเบยบเห็นความสำคัญและเสริมสร้างภาพลักษณ์ของหน่วยงานให้มีควมโปร่งใสและเป็นธรร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ขฤทั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หน้าที่ท้องถิ่นจำนวน ๕๕ ค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ร่วมโครงการ พึงพอใจไม่น้อยกว่าร้อยละ 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4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127"/>
        <w:gridCol w:w="1155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ฝึกอบรมให้ความรู้การดำเนิน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เกษตกรที่เข้าร่วมโครงการ ได้รับความรู้เกี่ยวกับหลักปรัชญาเศรษฐกิจพอเพียง มีการใช้ชีวิตอย่างรอบคอบ ไม่ฟุ่มเฟือย ใช้ชีวิตในความไม่ประมาท ใช้ทรัพยากรที่มีอยู่ให้เกิดประโยชน์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เกษตกรที่เข้าร่วมโครงการ ได้รับความรู้เกี่ยวกับเกษตรอินทรีย์ ลดปริมาณการใช้สารเคมีกำจัดศัตรูพืช สามารถทำน้ำหมักชีวภาพสำหรับใช้กำจัดศัตรูพืชในครัวเรือ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เกษตกรที่เข้าร่วมโครงการ ได้มีการแลกเปลี่ยนเรียนรู้เรื่องการทำเกษตรอินทรีย์ระหว่างเกษตรกรด้วยกัน เจ้าหน้าที่ ผู้นำชุมชน เพื่อนำมาพํฒนาพื้นที่ของตนเ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ฤท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ุขฤท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ึงพอใจไม่น้อยกว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รณรงค์และส่งเสริมการปลูกหญ้าแฝกตามแนวพระราชดำร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องแนวทางพระราชดำริของพระบาทสมเด็จพระปรมินทรมหา๓มิพลอดุลยเดช ในการรณรงค์ใช้หญ้าแฝกในการอนุรักษ์ ทรัพยากรดิน ทรัพยากรน้ำ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บริเวณที่มีแนวโน้มที่จะเกิดการเคลื่อนตัวของดิน การชะล้าง และการพังทลายของดินได้สูง เช่น ริมถนน ริมคลอง พื้นที่วิกฤต และพื้นที่อื่น ๆ ตามความ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กษตรกร ประชาชน และผู้ใช้ดินได้รู้จักหญ้าแฝกในการอนุรักษ์ดินและน้ำ และปรับปรุงสภาพแวดล้อม พร้อมทั้งรับรู้ถึงคุณค่าและประโยชน์ขจองหญ้าแฝ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ฤท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ุขฤท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ึงพอใจไม่น้อยกว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5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จัดขบวนแห่นาคงานประเพณีบุญเดือนสาม สืบสานประเพณีวิถีชาวอู่ไ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ส่งเสริมทำนุบำรุงกิจกรรมทางศาสนา และวิถีวัฒนธรรมประเพณีอันดีงาม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ส่งเสริมและสร้างจิตสำนึกให้อนุชนรุ่นหลังได้ตระหนักถึงการอนุรักษ์วัฒนธรรมประเพณีอันดีงามของท้องถิ่น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เป็นการประชาสัมพันธ์การท่องเที่ยวของจังหวัดอุทัยธานีและเขตอำเภอใกล้เคียงโดยเฉพาะอำเภอห้วยคต ซึ่งมีแหล่งท่องเที่ยวให้รู้จักแพร่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ถวายเป็นพระราชกุศซลแด่พระบาทสมเด็จพระเจ้าอยู่หัว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ฤท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 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ฤทัย ผู้นำชุมชน ข้าราชการ พนักงาน ส่วนตำบล เด็ก และเยาวชน ชองอำเภอห้วยคตจำนวน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ึงพอใจไม่น้อยกว่าร้อยละ 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4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แห่เทียนถวายเทียนจำ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เปฝ้นการรักษาประเพณีทางพระพุทธศาสนาอันดีงามให้คงอยู่ต่อ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 เยาวชน ประชาชน และผู้สูงอายุในตำบลสุขฤทัยได้ร่วมปฏิบัติศาสนกิจที่ดีงามตามหลักพระพุทธศาสนาและ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มพันธไมตรีระหว่างข้าราชการได้มีโอกาสได้ทำบุญ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ปลูกฝังคุณธรรม จริยธรรมให้เด็ก เยาวชนย และประชาชนในตำบลสุขฤท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ฤท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ท้องถิ่นจำนวน 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ึงพอใจไม่น้อยกว่าร้อยละ 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ชิดชูคน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ตัวอย่างและแรงบันดาลใจให้เจ้าหน้าที่ในหน่วยงานทำความ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ได้รับการเชิดชูความดี อย่างน้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ร่วมทำความดี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6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4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 xml:space="preserve">โครงการส่งเสริมคุณธรรมจริยธรรมและค่านิยมอันพึงประสงค์ในสถานศึกษาสอดคล้องมาตรฐานการศึกษาเพื่อการประเมินคุณภาพภายนอก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มศ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นักเรียนมีคุณลักษณอันพึงประสงค์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นักเรียนมีความรับผิดชอบ มีวินัย มีภาวะผู้นำและ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นักเรียนมีค่านิยมที่ดีงามตามที่สถานศึกษ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นักเรียนมีความเอื้ออาทรและความกตัญญูต่อ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นักเรียนยอมรับความคิดเห็นของผู้อื่นและอยู่ร่วมกันบนความแตกต่างและความ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พื่อให้นักเรียนมีจิตสาธารณะในการช่วยเหลือชุมชนและ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สมอทองปทีปพลีผลอุปถัมภ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นักเรียนมีคุณลักษณะอันพึงประสงค์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นักเรียนมีความรับผิดชอบมีวินัย มีภาวะผู้นำและมี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นักเรียนมีค่านิยมที่ดีงามตามที่สถารศึกษ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นักเรียน มีความเอื้ออาทรและกตัญญูต่อ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นักเรียนยอมรับความคิดเห็นของผู้อื่นและอยู่ร่วมกับบนความแตกต่างและความ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นักเรียนมีจิตสาธารณะชข่วยเหลือ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โรงเรียนสมอทองปทีปพลีผลอุปถัมภ์มีคุณลักษณะอันพึงประสงค์ตามหลีกสูตร มีความเอื้ออาทรและกตัญญูกตเวทีต่อผู้มีพระคุณ ยอมรับความคิดเห็นของผู้อื่นและอยู่ร่วมกันบนความแตกต่างและความหลากหลายและมีจิตสาธารณะในการช่วยเหลือชุมชนและ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4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ขับเคลื่อนคุณธรรมสู่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บ้าน วัด โรงเรียบน มีความสะอาด สวยงามเป็นระเบียบ มีคุณภาพชีวิต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มอท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กรร้อยละ 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หมู่บ้านสมอทอง โรงเรียนบ้านสมอทอง วัดสมอทอง สะอาด สวยงามเรียบร้อย มีคุณภาพชีวิต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ชุมชนมีความพึงพอใจและร่วมช่วยขับเคลื่อนในหมู่บ้านสมอทอง ฌรงเรียบน และวัด สะอาด สวยงามเรียบร้อย มีคุณภาพชีวิต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เรียนรู้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ประชาชนเกิดความตระหนักและนำหลักปรัชญาของเศรษฐกิจพอเพียงไปใช้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เข้าเรียนรู้ 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เกิดความตระหนักและนำหลักปรัชญาของเศรษฐกิจพอเพียงไปใช้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  <w:t>-17 –</w:t>
      </w:r>
    </w:p>
    <w:p>
      <w:pPr>
        <w:pStyle w:val="Normal"/>
        <w:spacing w:before="0" w:after="120"/>
        <w:ind w:left="1080" w:hanging="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5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คุณธรรมจริยธรรมและค่านิยมที่พึง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นักเรียนมีคุณลักษณะและค่านิยมที่ดี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ีความภูมิใจในท้องถิ่นและความเป้น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นักเรียนยอมรับและอยู่ร่วมกันบนความแตกต่างและ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๔ นักเรียนมีสุขภาวะทางร่างกายและจิต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โป่งข่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นักเรียนชั้นอนุบาลถึง ป๖ จำนวน ๕๗ คน เข้ารับการอบรมค่ายยุวชนค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นักเรียนทุกคนได้เข้าร่วมกิจกรรมวันสำคัญ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นักเรียนมีคุณลักษณะและค่านิยมที่พึงประสงค์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มีความภูมิใจในท้องถิ่นและความเป็น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>
          <w:trHeight w:val="3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6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อำเภ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ยิ้ม เคลื่อ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ส่งเสริมการให้บริการประชาชนในเชิงรุกในลักษณะการจัดหน่วยบริการเคลื่อนที่ในระดับอำเภอออกให้บริการประชานเพิ่มช่องทางในบริการประชาชนเข้าถึงบริการภาครัฐได้สะดวกรวดเร็ว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ลดเงื่อนไขและภาระต่างๆ ให้แก่ประชาชนในการขอรับบริการจากภาครัฐ ณ ที่ตั้งและทำให้หน่วยงานภาครัฐสามารถรับรู้รับทราบปัญหาความต้องการและแก้ไขปัญหาด้อย่าง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พัฒนาขีดความสามารถในการบริการภาครัฐให้สามารถตอบสนองความต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การของประชาชนได้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ระชาสัมพันธ์ให้ประชาชนรับทราบนบายสำคัญของรัฐ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ครองอำเภอ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พื้นที่ทั้ง ๓ 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พื้นที่ทั้ง ๓ ตำบล ได้รับทราบและเข้าใจวัตถุประสงค์ นโยบายสำคัญ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ภาครัฐได้รับรู้รับทราบปัญหาความต้เองการของประชาชนที่แท้จริงในพื้นที่และสามารถแก้ไขปัญหาได้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การลดเงื่อไขและภาระต่างๆ ที่ประชาชนมีเมื่อต้องมารับบริการจากภาครัฐ ณ ที่ตั้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  <w:t>-18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ปกป้องเทิดทูนสถาบันพระมหากษัตริย์ และสถาบันหลักของชาติ อำเภอหนอง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แสดงออกถึงความจงรักภักดี ต่อชาติ ศาสนา และพระมหากษัตริย์ และน้อมรำลึกถึงพระมหากรุณาธิคุณของสถาบันพระมหากษัตริย์ที่มีต่อประชาชนชาว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หนองฉ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ราชการ ภาคเอกชน 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ภาคส่วน กำนัน ผู้ใหญ่บ้านประชาชน ในอำเภอหนอง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ราชการ ภาคเอกชน 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ภาคส่วน กำนัน ผู้ใหญ่บ้าน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แสดงออกถึงความจงรักภักดี ต่อชาติ ศาสนา และพระมหากษัตริย์ และน้อมรำลึกถึงพระมหากรุณาธิคุณของสถาบันพระมหากษัตริย์ที่มีต่อประชาชนชาว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ส่งเสริมคุณธรรม จริยธรรมให้กับคณะผู้บริหาร พนักงานส่วนท้องถิ่น และพนักงานจางทุกแห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ปลูกฝังให้บุคลากรได้นำหลักคุณธรรม จริยธรรม ไปพัฒนาคุณภาพชีวิต และการทำงานได้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ส่งเสริมการเรียนรู้ในการทำงานร่วมกันและสร้างความสัมพันธ์อันดีระหว่า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เสริมสร้างจิตสำนึกที่ดีในการปลูกฝังวินัยการอยู่ร่วม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คณะผู้บริหาร พนักงานส่วนท้องถิ่น และพนักงานจ้างทุก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ร่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ส่งเสริมคุณธรรม 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บุคลากรได้นำหลักคุณธรรม จริยธรรม ไปพัฒนาคุณภาพชีวิต และการทำงานได้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กิดการเรียนรู้ในการทำงานร่วมกันและสร้างความสัมพันธ์อันดีระหว่างกัน มีจิตสำนึกที่ดีมีวินัยการอยู่ร่วม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แห่ง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จิตอาสา “เราทำความดีด้วยหัวใจ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ขับเคลื่อนโครงการจิตอาสา “เราทำความดีด้วยหัวใจ” ในพื้นที่อำเภอห้วยคต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ทำความสะอาด ปรับเปลี่ยนภูมิทัศน์ ในพื้นที่สาธารณะให้เกิดความเรียบร้อยสวยงาม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แสดงออกถึงความสามัคคี ความร่วมมือร่วมใจของทุกภาคส่วนในการประกอบกิจกรรมสาธารณะ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แสดงออกถึงความจงรักภักดีต่อสถาบันพระมหากษัตริย์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พื้นที่อำเภอห้วยค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ทสามัคคี ร่วมมือ ร่วมใจในการทำกิจกรรมสาธารณะ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กิดการพัฒนาปรัปบปรุงภูมิทัศน์ในพื้นที่สาธารณะให้เกิดความเรียบร้อย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จงรักภักดีต่อชาติและ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บริจาคโลห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การส่งเสริมการให้ ความเสียสละ ให้เกิดขึ้นในสังคม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รับบริจาคจากประชาชนรวมทั้งผู้ที่สนใจให้ศูนย์บริจาคโลหิต สภากาชาด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พื้นที่อำเภอห้วยค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ส่วนหนึ่งในการจัดหาและร่วมบริจาคโลหิต เพือศูนย์บริจาคโลหิต สถภากาชาดไทย ได้นำโลหิตำปใช้ในทางการแพทย์ช่วยเหลือเพื่อนมนุษ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5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พัฒนาคุณภาพชีวิตผู้ป่วยติดเตียงยากไร้ และขาดแคลนในพื้นที่อำเภอห้วยค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ระบบการฟื้นฟูสมรรถภาพผู้สูงอายุในชุมช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ผู้สูงอายุสามารถช่วยเหลือตนเองได้ และมีคุณภาพชีวิตที่ดีขึ้นตาม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นับสนุนและเป็นกำลังใจให้กับครอบครัว และชุมชนในการดูแลผู้ป่วยติดเตียงยากไร้ ได้เห็นคุณค่าของชีวิตและพร้อมที่จะดำรงชีวิตต่อ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ูงอายุ ผู้ป่วยติดเตียง ผู้พิการ ผู้ด้วยโอกาส ในพื้นที่อำเภอห้วยค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ูงอายุ ผู้ป่วยติดเตียง ผู้พิการ ผู้ด้วยโอกาส ในพื้นที่อำเภอห้วยคตได้รับการฟื้นฟูสมรรถภาพ สามารถช่วยเหลือตนเองได้ และมีคุณภาพชีวิตที่ดีขึ้นตามศักยภาพ มีกำลังใจในการดำรงชีวิต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20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โครงการบวชเนกขัมจารี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ฉลิมพระเกียรติ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พื่อให้ประชาชนมีการฝึกสมาธิ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ขัดเกลาจิต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ห้วยค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องห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ุณธรรม จริยธรรม ใช้ชีวิตอย่างไม่ประมา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โครงการอุปสมบทบรรพชาพระภิกษุ สามเณรภาคฤดูร้อน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ฉลิมพระเกียรติ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เด็ก เยาวชน และประชาชน ได้ศึกษาหลักธรรมคำสอนขอ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ใช้หลักคุณธรรมขัดเกลาจิตใจ และเป็นแนวทาง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ห้วยค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องห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 เยาวช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 เยาวชน เป็นคนดีของ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5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กิจกรรมทางพระพุทธศาสนา เนื่องในเทศกาลวันสำคัญทาง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ร้กษา สืบสาน กิจกรรมทางพระพุทธศาสนา และวัฒนธรรมประเพณี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ภอห้วยคตและ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ต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 ร้กษา สืบสาน กิจกรรมทางพระพุทธศาสนา และวัฒนธรรมประเพณี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5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กิจกรรมส่งเสริมคุณธรรม จริยธรรม นักเรียน ผู้ปก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มีความรู้ ความเข้าใจในหลักธ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และผู้ปกครองมีคุณธรรม 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้วยคตและ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ใน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นักเรียนและผู้ปกครองมีความรู้ ความเข้าใจในหลักธรรมทางศาส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ธรรม 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5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กิจกรรมส่งเสริมศาสนาประเพณี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ทราบและเข้าใจในการจัดงานด้านศาสนา ประเพณีและวันสำคัญ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้วยคตและ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ใน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นักเรียนทราบและเข้าใจในการจัดงานด้านศาสนา ประเพณีและวันสำคัญต่าง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5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ิตอาสาเราทำความดีด้วยห้วใจ ภายในองค์กรและร่วมกับองค์กร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ด้านคุณธรรม จริยธรรม มีจิตอาสาและพัฒนา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โรงพยาบาลห้วยคต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 มีคุณธรรมจริยธรรม และมีจิตอาส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เป็นการปลุกจิตสำนึกในการทำความสะอาด ความเป็นระเบียบเรียบร้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โรงพยาบาลห้วยคต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 มีจิตสำนึกในการรักความสะอาด ความเป็นระเบียบเรียบร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การเข้าร่วมด้านศาสนาและวันสำคัญ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ุคลากรร่วมกันสืบสานและ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ด้านศาสนาและวันสำคัญ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โรงพยาบาลห้วยคต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ร่วมกันสืบสานและ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ด้านศาสนาและวันสำคัญต่าง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6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คุณธรรม จริยธรรมในพฤติกรรมการ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ุณภาพการให้บริการข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โรงพยาบาลห้วยคต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ุณธรรม จริยธรรม พฤติกรรมการให้บริการดีขั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6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จิตอาสา เราทำความดีเพื่อแผ่น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แสดงถึงถึงความสามัคคี ความร่วมมือ ร่วใจ ประชาชน กลุ่มผู้ประกอบการ ชมรม จิตอาสา ภาครัฐ ภาคเอกชน ในการร่วมกันพัฒนาสภาพแวดล้อมและความเป็นอยู่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าธารณสุขอำเภอห้วยคย 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 และประชา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แวดล้อมและความเป็นอยู่ในชุมชนได้รับการพัฒ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6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ส่งเสริมคุณธรรม จริยธรรมและค่านิยมที่พึง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 เยาวชน มี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และเยาวชนเกิตค่านิยมที่พึงประสงค์และนำไป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เยาวชนใน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มีคุณธรรม จริยธรรม มีคุณลักษณะที่พึงประสงค์ตามหลักสู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6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คุณธรรม จริยธรรม เพื่อเพิ่มประสทธิภาพ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สริมสร้างให้ผู้บริหารและบุคลากรของทุกภาคส่วน มีความรู้ ความเข้าใจด้านวินัย คุณธรรม จริยธรรม ของข้าราชการ กฎหมาย กฎ 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 ยึดมั่นในหลักธรรมทางศาสนาและนำมาปรับใช้ในการปฏิบัติงานให้บรรลุผ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ำเภอห้วยคต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อำเภอห้วย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้วยค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บริหารและบุคลากรของทุกภาคส่วน มีความรู้ ความเข้าใจด้านวินัย คุณธรรม จริยธรรม ของข้าราชการ กฎหมาย กฎ 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ึดมั่นในหลักธรรมทางศาสนาและนำมาปรับใช้ในการปฏิบัติงานให้บรรลุ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22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6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โครงการบ้านเมืองสะอาด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นในชาติมีสุข “บวร”จังหวัดอุทัยธานี 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ประชาชนในพื้นที่ทั้งภาครัฐ เอกชน และประชาชน ได้มีส่วนร่วมคิด ร่วมตัดสินใจ ในการดูแล บ้าน วัด โรงเรียนในพื้นที่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ประชาชนในพื้นที่ ได้นำคุณธรรม จริยธรรม และศีลธรรมตามหลักธรรมทางศาสนาเป็นแนวทางใน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บ้านเมืองสะอาด คนในชาติมีสุข “บวร”จังหวัดอุทัยธาน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ชาชนในพื้นที่ทั้งภาครัฐ เอกชน และประชาชน ได้มีส่วนร่วมคิด ร่วมตัดสินใจ ในการดูแล บ้าน วัด โรงเรียนในพื้นที่ของตนเอง นำคุณธรรม จริยธรรม และศีลธรรมตามหลักธรรมทางศาสนาเป็นแนวทางในการดำเนิน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6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สำนักงานพาณิชย์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ข้าราชการ ลูกจ้างประจำ พนักงานราชการ และเจ้าหน้ที่ ปฏิบัติหน้าที่ตามหลักคุณธรรม ธรรมาภิบาล และหลักการบริหารจัดการบ้านเมือง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ับปรุงพัฒนาและส่งเสริมคุณธรรมในหน่วยงาน ยึดมั่นคุณธรรมเป็นฐานในการดำเนินชีวิต ตามแนวทาง “พอเพียง วินัย สุจริต จิตอาส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าณิชย์จังหวัดอุทัย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ส่งเสริมพัฒนาและส่งเสริมคุณธรรมปฏิบัติหน้าที่ตามหลักคุณธรรม ธรรมาภิบาล และหลักการบริหารจัดการบ้านเมืองที่ดี ในหน่วยงาน ยึดมั่นคุณธรรมเป็นฐานในการดำเนินชีวิต ตามแนวทาง “พอเพียง วินัย สุจริ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ปฏิบัติหน้าที่ตามหลักคุณธรรม ธรรมาภิบาล และหลักการบริหารจัดการบ้านเมือง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ิจกรรมส่งเสริมให้บุคลากรเรือนจำเข้าร่วมกิจกรรมส่งเสริมคุณธรรม จริยธรรม ประพฤติตนตามหลักศาสนา ประมวล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ของเรือนจำมีคุณธรรม จริยธรรม ประพฤติตนตามหลักศาสนา ตามประมวลจริยธรรมข้าราชการพลเรือนและน้อมนำหลักปรัชญาของเศรษฐกิจพอเพียงและวิถีวัฒนธรรมที่ดีงามมาใช้ใน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ของเรือนจำมีคุณธรรม จริยธรรม ประพฤติตนตามหลักศาสนา ตามประมวลจริยธรรมข้าราชการพลเรือนและน้อมนำหลักปรัชญาของเศรษฐกิจพอเพียงและวิถีวัฒนธรรมที่ดีงามมาใช้ในการดำรง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ารสร้างข้าราชการบรรจุใหม่ของเรือนจำฯให้มีจิตสำนึกไม่โกงและการป้องกัน ต่อต้านการทุจริ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จิตสำนึกด้านคุณธรรม จริยธรรมแก่ข้าราชการบรรจุใหม่มีสำนึกไม่โกงและการป้องกัน ต่อต้า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ข้าราชการบรรจุใหม่ของเรือนจำฯให้มีจิตสำนึกไม่โกงและการป้องกัน ต่อต้านการทุจร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ชิดชูผู้ได้รับรางวั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ดชูเกียร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นดีและคนเก่งในทุกระดับให้แพร่หลายและเป็นที่ยอมรับของ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ที่ได้รับรางวัลเชิดชูเกียรติได้รับรองว่าเป็นบุคคลมีความรู้คู่คุณธรรมเป็นแบบอย่างที่ดีให้แก่บุคลากรของหน่ว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ปดาห์รณรงค์ส่งเสริม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ข้าร่วมกิจกรรมเพื่อขับเคลื่อนคุณธรรมจริยธรรมใน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มีคุณธรรม จริยธรรม มีจิตสำนึกที่ดีมีความรับผิดชอบต่อหน้าที่และเป็นต้นแ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ห้ความรู้ความเข้าใจในเรื่อง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เข้าใจในการดำเนินชีวิตแบบ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เรือนจำจังหวัดอุทัยธานีมีความรู้ความเข้าใจเรื่อง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ผู้คุมพอเพียงสัปดาห์รณรงค์ส่งเสริม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เข้าร่วมกิจกรรมเพื่อขับเคลื่อนคุณธรรมจริยธรรมใน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มีคุณธรรม จริยธรรม มีจิตสำนึกที่ดีมีความรับผิดชอบต่อหน้าที่และเป็นต้นแ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เชิดชูสถาบันพระมหากษัตริย์ และสถาบันหลักขอ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ออกถึงความจงรักภักดีต่อสถาบันชาติ ศาสนา และพระมหากษัตริย์ และน้อมรำลึกถึงพระมหากรุณาธิคุณของสถาบันพระมหากษัตริย์ที่ทรงมีต่อประชาชนชาว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หนองฉ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หนอง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รประชาชนและทุกภาคส่วนได้แสดงออกถึงความจงรักภักดีต่อสถาบันชาติ ศาสนา และพระมหากษัตริย์ และน้อมรำลึกถึงพระมหากรุณาธิคุณของสถาบันพระมหากษัตริย์ที่ทรงมีต่อประชาชนชาว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25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เทิดทูนสถาบันสำคัญของชาติอำเภอทัพทัน จังหวัดอุทัยธา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ผู้นำท้องที่ คณะกรรมการหมู่บ้านเกิดความตระหนักเกิดแรงบันดาลใจ จิตสำนึกและร่วมกันในการธำรงรักษาไว้ ซึ่งสถาบันหลักของชาติ และเกิดความเข้าใจในหลักการปกครองระบอบประชาธิปไตยอันมีพระมหากษัตริย์ทรงเป็นประมุขอย่างถูกต้อง เพื่อสร้างสังคมแห่งสันติสุข ปรองดองและสมัครสมานสามัคคีเป็นอันหนึ่งอันเดียวก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ความรู้ ความเข้าใจในหลักการปกครองระบอบประชาธิปไตยอันมีพระมหากษัตริย์ทรงเป็นประมุขและปกป้องเทิดทูน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อำเภอทัพทันมีความสามัคคี สมานฉันท์และร่วมกันเทิดทูนสถาบันขอ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ทัพท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าชการ องค์กรปกครองส่วนท้องถิ่น กำนันผู้ใหญ่บ้าน ชมรมต่าง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อกชน และประชาชนอำเภอทัพท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ทัพทันมีความสามัคคี สมานฉันท์และร่วมกันเทิดทูนสถาบันของชาติร่วมกันในการธำรงรักษาไว้ ซึ่งสถาบันหลักของชาติ และเกิดความเข้าใจในหลักการปกครองระบอบประชาธิปไตยอันมีพระมหากษัตริย์ทรงเป็นประมุขอย่างถูกต้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ปฏิบัติการส่งเสริมคุณธรรม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และพัฒนาระบบการบริหารจัดการด้านคุณธรรมให้มีความเข้มแข็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ผนปฏิบัติการส่งเสริมคุณธรรม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ปฏิบัติการส่งเสริมคุณธรรม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นวทางการส่งเสริมคุณธรรม จริยธรรมอย่างมีมีประสิทธิ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ายงานผลการดำเนินงานตามแผนปฏิบัติการส่งเสริม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ำกับติดตาม ประเมินผลและรายงานผลการดำเนินงานตามแผน และนำข้อเสนอแนะมาปรับปรุง และพัฒนา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ดำเนินงานตามแผนปฏิบัติ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ตามแผนปฏิบัติการส่งเสริมคุณธรรม สร้างการรับรู้ให้แก่ผู้เกี่ยวข้องและพัฒนางานได้อย่าง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ทำความความดี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เสริมสร้างจิตสาธารณะ ทำความดีช่วยเหลือสังคม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ขับเคลื่อนโครงการจิตอาสาทำความดีด้วยหัว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 ร่วมกิจกรรมตามโครงการจิตอาสาทำความความดีด้วยหัว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อุทัยธานี ร่วมขับเคลื่อนโครงการจิตอาสาทำความดีด้วยหัวใจและมีส่วนร่วมในการช่วยเหลือ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นโยบายการกำกับดูแลองค์การ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ร้างมาตรฐานระบบการบริหารจัดการบ้านเมืองที่ดีใน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 ร่วมปฏิบัติตนตามาตร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ะบบ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ปฏิบัติราชการมีประสิทธิผลเพิ่มขึ้นจากการปฏิบัติตามระบบ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บริหารจัดการบ้านเมือง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างระบบ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ระบบประเมินผลและตรวจสอบการปฏิบัติงานของข้าราชการให้เป็น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ทุกคนดำเนินการตามระบบ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ระบบควบคุมภายในเป็นไปตามมาตรฐาน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ระบบประเมินผลด้วยการถ่ายทอดตัวชี้วัดและเป้าหมายจากระบบองค์กรลงสู่ระดับ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มาตรฐานการกำหนดตัวชี้วัดที่ชัดเจนและมีความโปร่งใส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จังหวัดอุทัยธานี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ข้าราชการมีความรู้ความเข้าใจระบบประเมินผลตัวชี้วัดและค่าเป้าหมายการปฏิบัติ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ช่องทางการเผยแพร่และรับเรื่องราวร้องทุกข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ให้มีช่องทางการรับข้อร้องเรียน ข้อคิดเห็นและข้อเสนอแนะและคำชมเชยจากเจ้าหน้าที่บุคคลภายนอก ผู้มาติดต่อราชการและ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่องทางการเผยแพร่และรับเรื่องราวร้องทุกข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งทางการเผยแพร่และรับเรื่องราวร้องทุกข์เป็นแนวทางการประเมินผล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ฝึกอบรมให้ความรู้เกี่ยวกับระเบียบ ข้อบังคับ ข้อกฎหมายเกี่ยวกับการปฏิบัติ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ข้าราชการเรือนจำจังหวัดอุทัยธานี มีจิตสำนึกที่ดีในการปฎิบัตหน้าที่ มีระเบียบ วิน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อบรมให้ความรู้เกี่ยวกับระเบียบ ข้อบังคับ ข้อกฎหมายเกี่ยวกับการปฏิบัติ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ข้าราชการเรือนจำจังหวัดอุทัยธานี มีจิตสำนึกที่ดีในการปฎิบัตหน้าที่ มีระเบียบ วิน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๘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ผยแพร่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ณรงค์ เผยแพร่ ประชาสัมพันธ์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ิจกรรมที่เผยแพร่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ผู้ต้องขังเรือนจำจังหวัดอุทัยธานี มีความรู้ ความเข้าใจด้าน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ประกาศเจตจำนงการสร้างคุณธรรมและความโปร่งใสของหน่วยงานให้ข้าราชการ พนักงานราชการและเจ้าหน้าที่ในสังก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เรือนจำจังหวัดอุทัยธานี มีจิตสำนึกที่ดีในการปฏิบัติหน้าที่ คำนึงถึงคุณธรรมและความโปร่งใส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ประกาศเจตจำนงการสร้างคุณธรรมและความโปร่งใสของ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เรือนจำจังหวัดอุทัยธานี มีจิตสำนึกที่ดีในการปฏิบัติหน้าที่ คำนึงถึงคุณธรรมและความโปร่งใสในการปฏิบัติ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วินัยให้แก่เจ้าหน้าที่ในสังกัดสำนักงานจัดหางานจังหวัดอุทัยธา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วินัยให้แก่เจ้าหน้าที่ของสำนั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จัดหางา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สำนักงาน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สำนักงานที่ผ่านการปลูกฝังจิตสำนึก มีความเข้าใจในการใช้หลักคุณธรรม จริยธรรม และวินัย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ุณธรรมจริยธรรมเพื่อเพิ่มสมรรถนะ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ข้าวัด ฟัง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ำบุญ 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ำความสะอาดวัด ปฏิบัติสาธารณกุศ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และเจ้าหน้าที่ในสังกัด มีการส่งเสริม พัฒนาด้านคุณธรรม จริยธรรมอย่างต่อเนื่องและจริงจ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และคุ้มครองแรงงา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และเจ้าหน้าที่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ได้รับการส่งเสริมฯและ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 มีความเข้าใจในการใช้หลักคุณธรรม จริยธรรม และวินัยใน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ข้าราชการ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ข้ารับการอบรมในองค์กร และเผยแพร่ประมวล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และเจ้าหน้าที่ในสังกัด มีการส่งเสริม พัฒนาด้านคุณธรรม จริยธรรมอย่างต่อเนื่องและจริงจ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และคุ้มครองแรงงา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 ได้รับการส่งเสริมและ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ข้าราชการ และเจ้าหน้าที่ มีความเข้าใจในการใช้หลักคุณธรรม จริยธรรม และวินัยใน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อนุรักษ์ผ้า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อนุรักษ์วัฒนธรรมไทยให้ค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 และบุคลากรสำนักงานบังคับคดี ร่วมส่งเสริมการใช้ผ้าไทย และมีส่วนช่วยสร้างรายได้ให้ประชาชนและภูมิปัญญาท้องถิ่นด้านการทอผ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บังคับคดี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และบุคลากรสำนักงานบังคับคดี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และบุคลากรสำนักงานบังคับคดี มีการเปลี่ยนแปลงพฤติกรรมในการสวมใส่ผ้าไทยไปร่วมงานต่างๆเพิ่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ร้างขวัญและกำลังใจใน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ดีเด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แรงจูงใจและกระตุ้นให้บุคลากรมีความตั้งใจในการปฏิบัติหน้าที่ด้วยความวิริยะ อุตสาหะและมี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เลือกบุคลากรมีความตั้งใจในการปฏิบัติหน้าที่ด้วยความวิริยะ อุตสาหะและมีคุณธรรมจริย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ละ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บุคลากรมีมีความตั้งใจในการปฏิบัติหน้าที่ด้วยความวิริยะ อุตสาหะและมีคุณธรรม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ประสิทธิภาพการพัฒนาบุคลากรสำนักงานขนส่งจังหวัดอุทัยธานี โดยสืออิเล็กทรอนิก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พิ่มศักยภาพและทักษะในการปฏิบัติงานและนำความรู้ไปปรับใช้ในการปฏิบัติงานได้อย่างมีประสิทธิ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บุคลากรสำนักงานขนส่งจังหวัดอุทัยธานี โดยสือ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รู้และทักษะในการปฏิบัติงานเพิ่ม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ิจก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ิตอา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มีจิตอาสา เสริมสร้างความสามัคคี และสร้างสิ่งแวดล้อม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ิตอาส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สำนักงานขนส่งจังหวัดอุทัยธานี มีจิตอาสา มีความสามัคคี และสร้างสิ่งแวดล้อม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9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เผยแพร่บทความ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ข้อคิด คติธรรม สวดมนต์ไหว้พระ เชิดชูเกียรติผู้ทำความ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แรงบันดาลใจ ข้อคิด ให้เจ้าหน้าที่ มีสมาธิในการทำงาน และเป็นแบบอย่างที่ด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อำเภอ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รงบันดาลใจ ข้อคิด ให้เจ้าหน้าที่ มีสมาธิในการทำงาน และเป็นแบบอย่าง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สมรรถนะด้านการบริหารและจัดการพลังงานครบวงจรในชุมชนระดับตำบลและเครือข่ายพลัง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ศักยภาพ และหนุนเสริมเครือข่ายภาคประชาชนและประชาชนทั่วไป เป็นแกนนำในการขับเคลื่อนองค์ความรู้ด้านพลังงานอย่างบถูกต้องและเหมาะสมตามศักยภาพ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กระตุ้นและปลูกฝังความรู้ด้านพลังงาน ให้มีความตระหนักถึงคุณค่า ร่วมกันรักษา พร้อมเป็นแบบหย่างที่ดีอันจะนำไปสู่การพัฒนาชุมชนตามหลักปรัชญาของเศรษฐกิจพอเพีย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ให้ความรู้ด้านพลังงานแก่องค์กรปกครองส่วนท้องถิ่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 และสถานศึกษา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ี่เข้าร่วมโครงการมีจิตสำนึกและมีความตระหนักในการใช้พลังงานและมีรายได้จากการขายผลิตภัณฑ์ด้านพลังงานชุม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แต่งกายด้วยผ้าไทย ผ้าพื้นเมืองทุกวันศุก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่วมอนุรักษ์และสืบสานวัฒนธรรมการแต่งกายด้วยผ้าไทยผ้า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ทอด สนับสนุนภูมิปัญญาด้านการทอผ้าและสร้างรายได้ให้แก่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และบุคลากรสำนักงานพลังงานจังหวัดอุทัยธานี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บุคลากรสำนักงานพลังงานจังหวัดอุทัยธานี ร่วมอนุรักษ์และสืบสานวัฒนธรรมการแต่งกายด้วยผ้าไทยผ้า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ธนาคารความดีในโร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ให้นักเรียน นักศึกษา ตระหนักถึงการทำความดี และการออมเงินเพื่อใช้ในอนาค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 และนักเรียนใน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ะหนักถึงการทำความดี และการออมเงินเพื่อใช้ในอนาค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9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ส่งเสริมและพัฒนา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ลุ่มยุวเกษตร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ลุ่มยุวเกษตรกรมีความรู้ ทักษะด้านเกษตร มีความเข้มแข็งมีประสิทธิภาพ มีความยั่งยืนตามแนวทางหละกปรัชญาข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ยุว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สว่างอารม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ยุวเกษตรกรมีความรู้ ทักษะด้านการเกษตร ดำเนินการโดยยึดแนวหลัก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ด ประชารัฐสร้าง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มีส่วนร่วมของประชาชนในพื้นที่ พัฒนาสิ่งแวดล้อม ศาสนสถ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ร่วม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าสนสถ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ส่วนร่วมของประชาชนในพื้นที่ พัฒนาสิ่งแวดล้อม ศาสนสถานที่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โรงเรียน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คณะกรรมการสถานศึกษา ผู้บริหาร ครู นักเรียน มีการพัฒนาศักยภาพ เข้าใจ ตระหนักในบทบาทหน้าที่ มีความรับผิดชอบ สร้างเสริมคุณธรรม จริยธรรมในโรงเรียน และเป็นต้นแบบที่ดีงานของ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ให้มีการพัฒนาคุณธรรม จริยธรรมแบบองค์รวม เน้นการะบวนการมีส่วนร่วม กระบวนการคิดเชิง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Moral Project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ครื่องมือในการเรียนรู้ความดีงามด้วยการลงมือ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มีพฤติกรรมที่พึงประสงค์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สถานศึกษา ผู้บริหาร ครู นักเรียน มีการพัฒนาศักยภาพ เข้าใจ ตระหนักในบทบาทหน้าที่ มีความรับผิดชอบ สร้างเสริมคุณธรรม จริยธรรมในโรงเรียน และเป็นต้นแบบที่ดีงาน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คุณธรรม จริยธรรมแบบองค์รว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นักเรียนมีพฤติกรรมที่พึงประสงค์เพิ่ม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โรงเรียนส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 ครู และบุคลากรทางการศึกษามีทักษะ กระบวนการคิด มีวินัย มีจิตสาธารณะ มีความพอเพียง ซื่อสัตย์ 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โรงเรียนมีคณะกรรมการ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 และ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 ครู และบุคลากรทางการศึกษามีทักษะ กระบวนการคิด มีวินัย มีจิตสาธารณะ มีความพอเพียง ซื่อสัตย์ 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มีคณะกรรมการ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 และ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9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ขับเคลื่อนขยายผลศูนย์การเรียนรู้โครงการ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ันเนื่องมาจากพระราชดำริ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ะดับ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กำนัน ผู้ใหญ่บ้าน ผู้นำชุมชน และประชาชน นำความรู้ที่ได้รับจากการอบรมไปเผยแพร่และชี้แจงประชาชนให้มีความรู้ ความเข้าใจตามแนวหลักปรัชญาของเศรษฐกิจพอเพียงและโครงการอันเนื่องมาจากพระราชดำริของพระบาทสมเด็จพระบรมชนกาธิเบศ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ภูมิพลอดุลยเดชมหาราช บรมนาถบพ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ำความรู้ไปใช้ในการประกอบอาชีพด้านต่างๆ ให้มีความเป็นอยู่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อำเภ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ุก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มีความรู้ ความเข้าใจตามแนวหลักปรัชญาของเศรษฐกิจพอเพียงและโครงการอันเนื่องมาจากพระราชดำริของพระบาทสมเด็จพระบรมชนกาธิเบศ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ภูมิพลอดุลยเดชมหาราช บรมนาถบพ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ความรู้ไปใช้ในการประกอบอาชีพด้านต่างๆ ให้มีความเป็นอยู่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ดูแลผู้ป่วยระยะสุดท้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ผู้ป่วยและญาติยอมรับและเตรียมความพร้อมในการสูญเสีย และมีความพึงพอใจที่ได้ทำกิจกรรมตามความเชื่อ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อุทัย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ความพึงพอใจของผู้ป่วยและญาติ≥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สียชีวิตอย่างสมศักดิ์ศรีและความต้องการในระยะสุดท้ายของ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และสร้างทักษะและสร้างทักษะในการประกอบอาชีพทั้งในและนอกภาค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และพัฒนาเกษตรทฤษฎีใหม่ในเขตปฏิรูปที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การรับรู้และเข้าใจในการทำเกษตรทฤษฎีใหม่ตามศาสตร์พระราชาอย่างถูกต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แนวทางไปใช้ปฏิบัติได้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ศักยภาพเกษตรกรต้นแบบเกษตรทฤษฎีหใม่ในเขตปฏิรูป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การปฏิรูปที่ดิ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เกษตรกรรุ่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สามารถประยุกต์ใช้แนวทางการทำเกษตรทฤษฎีใหม่ในแปลงที่ดินของตนเองและสามารถพึ่งพาตนเองได้และสร้างรายได้อย่างยั่งยื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2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ูนย์เรียนรู้การ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ิทธิภาพการผลิตสินค้าเกษ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ศูนย์เครือข่าย ศพ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เขตปฏิรูปที่ดิน เป็นแหล่งเรียนรู้เทคโนโลยีที่เหมาะสมในการเพิ่มประสิทธิภาพการผลิตสินค้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ศักยภาพเกษตรกรที่เข้ามาเรียนรู้ฯให้สามารถนำความรู้ไปประยุกต์ใช้เพื่อลดต้นทุนการผลิตเพื่อเพิ่มปริมาณ คุณภาพของผลผลิตอย่างมี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การปฏิรูปที่ดิน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ศูนย์เรียนรู้การ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ิทธิภาพการผลิตสินค้าเกษ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เรียนรู้การ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ิทธิภาพการผลิตสินค้าเกษตรเป็นแหล่งเรียนรู้เทคโนโลยีที่เหมาะสมในการเพิ่มประสิทธิภาพการผลิตสินค้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สร้างภูมิคุ้มกันปัญหา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บำรุงรักษาสัญลักษณ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่นมะกรูด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ไร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ฏิบัติการทีม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One Hom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เหลือผู้ประสบปัญหา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ประชุมประจำ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วามรักชาติ 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เข้าถึงสวัดิการของรัฐอย่างทั่วถึงและลดความเลื่อมล้ำ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แลกเปลี่ยนเรียนรู้ แนวทางการปฏิบัติหน้าที่ตามภารกิจของหน่วยงานและระเบียบวินัยในการปฏิบัติทั้งภายในและภายนอก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ราษฎรบนพื้นที่สูง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 เจ้าหน้าที่ และผู้นำชุมชน ราษฎรบนพื้นที่สู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 ผู้นำชุมชน และราษฎรมีความจงรักภักดีต่อสถาบันชาติ ศาสนา พระมหากษัตริย์ เข้าถึงสวัดิการของรัฐอย่างทั่วถึง และปฏิบัติหน้าที่เป็นไปตามแผนงานด้วย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10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โครงการเฉลิมพระเกียรติพระบาทสมเด็จพระปรเมนทรรามาธิบดีศรีสินทร มหาวชิราลงกรณพระวชิรเกล้าเจ้าอยู่หัว ประมุขของคณะลูกเสือแห่งชาติ เนื่องในวันเฉลิมพระชนมพรรษา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ฉลิมพระเกียรติพระบาทสมเด็จพระเจ้าอยู่หัว มหาวชิราลงกรณบดินทรเทพยวรางกูร องค์ประมุขของคณะลูกเสีอ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และสร้างจิตสำนึกให้ลูกเสีอเนตรนารี ผู้บังคับบัญชาลูกเสือและบุคลากรทางการลูกเสือมีความยึดมั่น จงรักภักดีต่อชาติ 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อให้ลูกเสือ เนตรนารี ผู้บังคับบัญชาลูกเสือ ผู้บังคับบัญชาลูกเสือและบุคลากรทางการลูกเสือได้ปฏิบัติตามกฎและคำปฏิญาณตนของลูกเส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ศึกษาธิการ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เสือ เนตรนารีผู้บังคับบัญชาลูกเสือและบุคลากรทางการลูกเสือ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เสือ เนตรนารีผู้บังคับบัญชาลูกเสือและบุคลากรทางการลูก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ออกถึงความจงรักภักดีต่อพระบาทสมเด็จพระเจ้าอยู่หัว มหาวชิราลงกรณบดินทรเทพยวรางกูร องค์ประมุขของคณ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เสีอแห่งชา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ยึดมั่น จงรักภักดีต่อชาติ ศาสนา พระมหากษัตริย์และได้ปฏิบัติตามกฎและคำปฏิญาณตนของลูกเสื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วันเด็กแห่งชาติ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นับสนุนให้เด็ก เยาวชน ได้มีความรู้ความเข้าใจเกี่ยวกับบทบาทสิทธิหน้าที่ของตนเดอง กล้าคิด กล้าทำในทางสร้างสรรค์ และเป็น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นับสนุนเด็ก เยาวชน ได้ตระหนักในสถาบันชาติ ศาสนา และพระมหากษัตริย์ และการปกครองในระบอบประชาธิปไตย อันมีพระมหากษัตริย์ทรงเป็นประม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 บุคลากรทางการศึกษา และผู้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มีความรู้ความเข้าใจเกี่ยวกับบทบาท สิทธิหน้าที่ของตนเอง กล้าคิด กล้าทำในทางสร้างสรรค์และเป๋น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ได้ตระหนักรู้และให้ความสำคัญต่อสถาบันชาติ ศาสนา และพระมหากษัตริย์ และการปกครองในระบอบประชาธิปไตย อันมีพระมหากษัตริย์ทรงเป็นประม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10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เครือข่ายป้องกันและต่อต้านการตทุจริต ประพฤติมิชอบ กรมราชฑ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เรือนจำจังหวัดอุทัยธานีปฏิบัติหน้าที่ด้วยความซื่อสัตย์ส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รือนจำจังหวัดอุทัยธ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เครือข่ายป้องกันและต่อต้านการตทุจริต ประพฤติมิชอบ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รมราชฑ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เรือนจำจังหวัดอุทัยธานีปฏิบัติหน้าที่ด้วยความซื่อสัตย์สุจร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วามร่วมมือเครือข่าย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เครือข่ายในการส่งเสริมคุณธรรมจริยธรรม หลักปรัชญาของเศรษฐกิจ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ถีวัฒนธรรมไทยให้มีการขยายเครือข่าย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รือนจำจังหวัดอุทัย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ร่วมมือเครือข่ายคุณธรรมหลักปรัชญาของเศรษฐกิจ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ถีวัฒนธรรม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ูรณาการเครือข่ายคุณธรรมหลักปรัชญาของเศรษฐกิจ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ถีวัฒนธรรมไทยอย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7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เลี้ยง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กษา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ห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ท้องถิ่นได้รับการสืบทอดต่อ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11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งานประเพณีไหว้เจดีย์ชุมชนชาวเข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กษาประเพณี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ห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ท้องถิ่นได้รับการสืบทอดต่อ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ืบสานประเพณ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กษาประเพณี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ห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ท้องถิ่นได้รับการสืบทอดต่อ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กบาตรเทโ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กษาประเพณี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ห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ท้องถิ่นได้รับการสืบทอดต่อ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ูนย์การเรียนรู้การเพิ่มประสิทธิภาพการผลิตสินค้า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ศูนย์หลักและศูนย์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้นแหล่งเรียนรู้ด้านการเกษตรและ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อำเภอ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หลักและศูนย์เครือข่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ุณภาพชีวิ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หมู่บ้าน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 ส่งเสริม สนับสนุน บทบาทของผู้นำ ในการนำหลักปรัชญาของเศรษฐกิจพอเพียงมา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ระบวนการบริหารจัดการ และบูรณาการกิจกรรมต่างๆของทุก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อำเภอ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ห้วยค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นำหลักปรัชญาของเศรษฐกิจพอเพียงมาพัฒนาคุณภาพชีว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ระบวนการบริหารจัดการ และบูรณาการกิจกรรมต่างๆของทุกหน่ว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หลักสูตรการเรียนรู้หลัก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ในพื้นที่อำเภอห้วยคตใช้ชีวิตตามหลักการของความพอเพียง พอประมาณ สามารถพึ่งพาตนเอง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ค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ห้วยค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อำเภอห้วยคตใช้ชีวิตตามหลักการของความพอเพียง พอประมาณ สามารถพึ่งพาตนเอง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11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งานสืบสานประเพณี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สานประเพณีสงกรานต์ให้คงอยู่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กตัญญูต่อผู้อาวุโสกว่า โดยการรดน้ำขอพรด้วยความเคารพและสำ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ที่ทำการปกครองอำเภอสว่างอารม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สว่างอารม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สืบสานประเพณีสงกรานต์ที่ดีงามไว้ตลอดไป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มีความสามัคค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ัมพันธ์อัน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หมู่บ้าน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พัฒนาหมู่บ้านตามหลักปรัชญาข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พัฒนาชุมชน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มู่บ้านที่เข้าร่วม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หมู่บ้านต้นแบบตามหลัก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1,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ร้างสัมมาชีพ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สร้างสัมาชีพในหมู่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มีองค์ความรู้ในอาชีพและนำความรู้ที่ได้ไปประกอบ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พัฒนาชุมชนอำเภอสว่างอารม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จัดอบรมประชาชนในหมู่บ้าน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3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นำความรู้ที่ได้ไปประกอบอาชีพเพิ่มรายได้ในครัวเรือนทำให้มีคุณภาพชีวิต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9,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เพณีแห่เทีย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สืบสานประเพณีดันดีงาม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ผู้เข้าร่วมกิจกรรมแห่เทียนเข้าพรรษา 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ประเพณีอันดีงามได้รับการสืบสานให้คงอยู่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12"/>
          <w:sz w:val="40"/>
          <w:sz w:val="40"/>
          <w:szCs w:val="4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  <w:sz w:val="40"/>
          <w:sz w:val="40"/>
          <w:szCs w:val="40"/>
        </w:rPr>
        <w:t>วางระบบรากฐานการเสริมสร้างคุณธรรมในสังคม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12"/>
          <w:sz w:val="40"/>
          <w:sz w:val="40"/>
          <w:szCs w:val="40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12"/>
          <w:sz w:val="40"/>
          <w:sz w:val="40"/>
          <w:szCs w:val="40"/>
        </w:rPr>
        <w:t>ยุทธศาสตร์ที่ ๓ สร้างเครือข่ายความร่วมมือในการส่งเสริมคุณ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orient="landscape" w:w="16838" w:h="11906"/>
      <w:pgMar w:left="56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6:00Z</dcterms:created>
  <dc:creator>ADMIN</dc:creator>
  <dc:description/>
  <cp:keywords/>
  <dc:language>en-US</dc:language>
  <cp:lastModifiedBy>Acer3</cp:lastModifiedBy>
  <cp:lastPrinted>2019-12-27T14:05:00Z</cp:lastPrinted>
  <dcterms:modified xsi:type="dcterms:W3CDTF">2019-12-27T07:18:00Z</dcterms:modified>
  <cp:revision>12</cp:revision>
  <dc:subject/>
  <dc:title/>
</cp:coreProperties>
</file>