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Normal"/>
        <w:spacing w:lineRule="auto" w:line="27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ปฏิบัติการส่งเสริมคุณธรรมจังหวัดร้อยเอ็ด</w:t>
      </w:r>
    </w:p>
    <w:p>
      <w:pPr>
        <w:pStyle w:val="Normal"/>
        <w:spacing w:lineRule="auto" w:line="27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7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นที่ตั้ง ศาลากลางจังหวัด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งเก่า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นนเทวาภิบาล ตำบลในเมือง อำเภอเมืองร้อยเอ็ด</w:t>
      </w:r>
    </w:p>
    <w:p>
      <w:pPr>
        <w:pStyle w:val="Normal"/>
        <w:spacing w:lineRule="auto" w:line="276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ื่อผู้ประสาน  นางกุศล  สายธนู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นักวิชาการวัฒนธรรมชำนาญการ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หมายเลขโทรศัพท์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๐๘๑๘๗๔๗๗๑๘</w:t>
      </w:r>
    </w:p>
    <w:p>
      <w:pPr>
        <w:pStyle w:val="Normal"/>
        <w:spacing w:lineRule="auto" w:line="276" w:before="0" w:after="20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มูลพื้นฐ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992"/>
        <w:gridCol w:w="992"/>
        <w:gridCol w:w="1418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อำเภอ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pacing w:val="-22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น่วยปกครองจังหวัดที่จะเป็นพื้นที่ดำเนินการในปีงบประมาณ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๓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เมื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ทศบาลตำบ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ช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เมืองร้อยเอ็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๓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เกษตรวิส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จตุรพักตรพิม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๕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ปทุมรัตต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ธวัชบุ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๔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พนมไพ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โพธิ์ช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โพนท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๖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หนองพ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เสลภูม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๓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สุวรรณภูม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เมืองสรว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๙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โพนทร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อาจสามาร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๓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๒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เมยว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ศรีสมเด็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จังห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๐๑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เชียงขวั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๖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หนองฮ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๖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ำเภอทุ่งเขาหลว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๓๗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๙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๔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๒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๑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๙๔๓</w:t>
            </w:r>
          </w:p>
        </w:tc>
      </w:tr>
    </w:tbl>
    <w:p>
      <w:pPr>
        <w:pStyle w:val="Normal"/>
        <w:spacing w:lineRule="auto" w:line="276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ิจกรรมที่ดำเนินการ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76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งบประมาณที่ใช้ดำเนินการใน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๓ รวม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๔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๕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ากงบปกติของหน่วยงาน ทุกโครงการจำนว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๔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งบอื่นๆ รวมทุกโครงการ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76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ป้าหมายใน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76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บุคลากรและประชาชนทั้งภายในและภายนอกที่ได้รับการอบรมพัฒนาคุณธรรมจริยธรรมและสร้างภูมิคุ้มกันให้เข้มแข็งมีจำนวนรว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รทั้งภายในและภายนอกที่ให้ความสำคัญสนับสนุนให้มีการจัดอบรมพัฒนาคุณธรรมจริยธ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หน่วยง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รภายในจังหวัด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76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บุคลากรและประชาชนภายในจังหวัดเข้าร่วมกิจกรรมเทิดทูนสถาบันชาติ ศาสนา พระมหากษัตริย์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</w:t>
      </w:r>
    </w:p>
    <w:p>
      <w:pPr>
        <w:pStyle w:val="Normal"/>
        <w:spacing w:lineRule="auto" w:line="276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ชุมชนคุณธรรม  องค์ก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คุณธรรมต้นแบบใน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 ระยะเวลาที่ดำเนิน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</w:p>
    <w:p>
      <w:pPr>
        <w:pStyle w:val="Normal"/>
        <w:spacing w:lineRule="auto" w:line="276" w:before="0" w:after="0"/>
        <w:jc w:val="lef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ที่คาดว่าจะได้รับจากการดำเนินการ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ิจกรรมต่างๆตามแผนปฏิบัติการของจังหวัด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แนวทางในการดำเนินงานด้านศาสนา ศิลปะ และวัฒนธรรม ให้สอดคล้องต่อยุทธศาสตร์ชาติ นโยบายของรัฐบาลและยุทธศาสตร์กระทรวงวัฒนธรรม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76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บธรรมเนียมประเพณีวัฒนธรรม และภูมิปัญญาท้องถิ่นได้รับการอนุรักษ์ให้อนุชนรุ่นหลังได้เรียนรู้และสืบทอด</w:t>
      </w:r>
    </w:p>
    <w:p>
      <w:pPr>
        <w:pStyle w:val="Normal"/>
        <w:spacing w:lineRule="auto" w:line="276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็กเยาวชนและประชาชนมีความจงรักภักดี เทิดทูนสถาบัน ชาติ ศาสนา พระมหากษัตริย์</w:t>
      </w:r>
    </w:p>
    <w:p>
      <w:pPr>
        <w:pStyle w:val="Normal"/>
        <w:spacing w:lineRule="auto" w:line="276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ุทธศาสนิกชนได้นำหลักธรรมทางศาสนาไปปรับใช้ในชีวิตประจำวันได้อย่างเหมาะสม สร้างความสิริมงคลในชีวิต</w:t>
      </w:r>
    </w:p>
    <w:p>
      <w:pPr>
        <w:pStyle w:val="Normal"/>
        <w:spacing w:lineRule="auto" w:line="276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็ก เยาวชนและประชาชนได้น้อมนำหลักปรัชญาของเศรษฐกิจพอเพียงและวิถีวัฒนธรรมที่ดีงามมาใช้ในการพัฒนาคุณภาพชีวิต</w:t>
      </w:r>
    </w:p>
    <w:p>
      <w:pPr>
        <w:pStyle w:val="Normal"/>
        <w:spacing w:lineRule="auto" w:line="276" w:before="0" w:after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็ก และเยาวชนได้รับการปลูกฝังด้านคุณธรรมจริยธรรมตั้งแต่วัยการศึกษาขั้นพื้นฐานอย่างเป็นระบบ เสริมสร้างประสบการณ์การเรียนรู้และการอยู่ร่วมกันระหว่างศาสนาแต่ละศาสนาได้อย่างมีความสุข</w:t>
      </w:r>
    </w:p>
    <w:p>
      <w:pPr>
        <w:pStyle w:val="Style17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Style17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</w:p>
    <w:p>
      <w:pPr>
        <w:pStyle w:val="Style17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1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ของ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ิจกรรมที่จะดำเนินการในปีงบประมาณ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๓  จังหวัดร้อยเอ็ด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276"/>
        <w:gridCol w:w="1418"/>
        <w:gridCol w:w="1842"/>
        <w:gridCol w:w="1106"/>
        <w:gridCol w:w="28"/>
        <w:gridCol w:w="113"/>
        <w:gridCol w:w="738"/>
        <w:gridCol w:w="113"/>
        <w:gridCol w:w="879"/>
        <w:gridCol w:w="992"/>
        <w:gridCol w:w="993"/>
        <w:gridCol w:w="681"/>
      </w:tblGrid>
      <w:tr>
        <w:trPr>
          <w:trHeight w:val="55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ี่ใช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ีงบประมาณ ๒๕๖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ุทธศาสตร์ที่ ๑ วา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ากฐานการ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ส่ง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สริมคุณธรรม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จังหวัดร้อยเอ็ด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รณรงค์ส่งเสริมค่านิยมหลัก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๒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การใน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่งเสริมศิลปวัฒนธรรมแล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ารยาท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เรียนเป้าหมายจำนวน ๕๐๐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เรียนได้รับความรู้และฝึกปฏิบัติมารยาทไทย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อันดีงามได้รับการถ่ายทอ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ไหว้พระในวัดสำคัญของจังห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่งเสริมคุณธรรม จริยธรรมแก่เด็ก เยาวชนประชาช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ด็ก นักเรียน นักศึกษาและประชาช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ด็ก เยาวชน ได้รับการพัฒนาคุณธรรม จริยธรร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เป็นคนดีในสังค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สร้างคนดีสู่สังค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่ายคุณธรรมสำหรับ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สริมสร้างคุณธรรม จริยธรรมให้แก่เด็ก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๐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็ก เยาวชน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ด้รับการพัฒนาคุณธรรม จริยธร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ส่งเสริมวัฒนธรรมการอ่านสู่สังคมแห่งการเรียนรู้ของไทย  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๕๖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การเรียนรู้ด้านภาษา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 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 เยาวชน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ามารถใช้ภาษาไทยได้อย่างถูกต้อง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จัดงานสัปดาห์ส่งเสริมพระพุทธศาสนา เนื่องในวันมาฆบูช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่งเสริมคุณธรรม จริยธรรมแก่เด็ก เยาวชนประชาช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 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เข้าร่วมกิจกรรม ทำบุญตักบาตร เวียนเทียน ประกวดสวดมนต์หมู่ และประกวดบรรยายธรรม เพื่อสืบสานประเพณี วัฒนธรรมของไท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สร้างคนดีสู่สังค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: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่ายคุณธรรมสำหรับเยาว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สริมสร้างคุณธรรม จริยธรรมให้แก่เด็กเยาว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๐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็ก เยาวชน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ด้รับการพัฒนาคุณธรรม จริยธร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ส่งเสริมวัฒนธรรมการอ่านสู่สังคมแห่งการเรียนรู้ของไทย  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๕๖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๕๖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การเรียนรู้ด้านภาษา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 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 เยาวชน</w:t>
            </w:r>
          </w:p>
          <w:p>
            <w:pPr>
              <w:pStyle w:val="Style17"/>
              <w:rPr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ามารถใช้ภาษาไทยได้อย่างถูกต้อง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คุณธรรมจริยธรรมตามหลักธรรมคำสอนทางพระพุทธศาสนา เนื่องในวาระครบรอบ ๑๕๐ ปีชาตกาล พระอาจารย์มั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ริทัตโ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0"/>
                <w:szCs w:val="30"/>
              </w:rPr>
            </w:pPr>
            <w:r>
              <w:rPr>
                <w:rFonts w:eastAsia="Cordia New"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น้อมนำหลักธรรมคำสอนท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พุท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สนา และหลักคำสอนของพระอาจารย์มั่น ภูริทัตโต ไปประพฤติปฏิบั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 เยาวชน และ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๕๐๐ 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 เยาวชน และประชาชนได้แบบอย่างในเรื่องคุณงามความดีและวัตรปฏิบัติอันงดงามให้เป็นแบบอย่างที่ดีแก่พุทธศาสนิก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พระอาจารย์มั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ริทัต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รรมะนำใจ ในการทำงาน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บุคลากรปฏิบัติตามมาตรฐาน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คุณธรรมจริยธรรมอันดีให้เกิดกับบุคลากร 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่งเขา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บรรยากาศและสุขภาพจิตที่ดีให้แก่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ผู้มารับบริการได้รับบริการที่มีคุณภาพและพึงพอ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ุ่งเขาหล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เข้าร่วม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๘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กรยึดมั่นในหลักธรรมทางศาสนา หลักธรรมาภิบาลและนำหลักปรัชญาของเศรษฐกิจพอเพียงไปปรับใช้ในชีวิตประจำวั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โตไปไม่โก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ร้างจิตสำนึกคุณธรรมของนักเรียน ให้ไม่เห็นแก่ตัว ไม่เอาเปรียบผู้อื่น รู้จักจำแนกชั่วดี สามารถแยกแยะความผิดและความถูกต้อง เพื่อเป็นภูมิคุ้มกันต่อปัญหาทุจริตคอ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มืองร้อยเอ็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เรียนในสังกัดเทศบาลเมืองร้อยเอ็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งค์กรมีปัญหาการทุจริตคอรัปชั่นน้อยลง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มาณเทศบาลเมืองร้อยเอ็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ordia New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ฏิบัติธรรมสวดธัมจักกัปวัตนสู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ให้บุคลากรมีแนวทางการดำเนินชีวิตตามหลักธรรมทางพุท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ลัยการอาชีพโพนท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๘๘ 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กรไม่เกี่ยวข้องกับอบายมุข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ยิ้มไหว้ ทักทาย แต่งกายถูกระเบีย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บุคลากรได้แสดงความเคารพนอบน้อมต่อกันและแต่งกายตามระเบียบ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ลัยการอาชีพโพนท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๘๘ 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ความขัดแย้งทะเลาะวิวาทในองค์กร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ัฒนาจริยธรรมนักเรียนแกนนำชั้นเรียน</w:t>
            </w:r>
          </w:p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ให้ผู้บริหาร ครู บุคลากรทางการศึกษาและนักเรียนปฏิบัติตนเป็นแบบอย่าง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เรียนศึกษาสงเคราะห์ธวัช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 ครู บุคลากรทางการศึกษา และนักเรียน ๑๐๐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กรไม่เกี่ยวข้องกับอบายมุขต่าง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ัฒนาจริยธรรมบุคลากรหล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ขยายผลให้ความรู้ความเข้าใจแก่ผู้บริหาร ครู บุคลากรทางการศึกษา และนักเรียนเกี่ยวกับการพัฒนาโรงเรียน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เรียนศึกษาสงเคราะห์ธวัช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 ครู บุคลากรทางการศึกษา และนักเรียน ๑๐๐ คน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มาชิกในองค์กรตระหนักในหน้า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ะเบียบวินัยและแก้ไขพฤติกรรมนักเรีย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ให้นักเรียนเรียนรู้และปฏิบัติตามกฎระเบียบ และอยู่ร่วมกันในสังคมอย่างมีความสุข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เรียนศึกษาสงเคราะห์ธวัช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ริหาร  ครู บุคลากรทางการศึกษา และนัก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มาชิกในองค์กรปฏิบัติตามระเบียบวินัยขององค์กรและอยู่ร่วมกันอย่าง               สันติ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คุณธรรมจริย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คุณธรรม จริย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วันสำคัญทางศาสน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ิจกรรมธนาคารความ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เรียนศึกษาสงเคราะห์ธวัช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ริหาร  ครู บุคลากรทางการศึกษา และ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มีปัญหาการทุจริตคอรัปชั่นน้อยล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๔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๐๐๐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ดกิจกรรมวันธรรมสวนะและปฏิบัติธรรมช่วงเข้าพรรษ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 และพัฒนาคุณธรรม จริยธรรม ศีลธรรม ให้แก่ ข้าราชการ นักเรียน นักศึกษา เยาวชนและประชาชนทั่ว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นุรักษ์ และสืบสานวัฒนธรรมอันดีงามของท้องถิ่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ตำบลเมยว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นำหมู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ัวหน้าส่วนราชการทุก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นักงานเทศบาลฯในตำบลเมยวดี นักเรียน และประชาชนตำบลเมยวดี ๒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สมาชิกในองค์กรไม่มีความขัดแย้งทะเลาะวิวาท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สมาชิกในองค์กรมีความเสียสละ อุทิศแรงกาย แรงใจอย่างจริงจังเพื่อ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สมาชิกในองค์กรยึดมั่นในหลักธรรมทางศาสนา หลักธรรมาภิบาลและนำหลักปรัชญาเศรษฐกิจพอเพียงไปปรับใช้ในชีวิตประจำวัน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คุณธรรมจริยธรร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ให้ผู้บริหาร สมาชิก พนักงาน มีการปลูกฝังคุณธรรมฯ เพื่อให้ผู้บริหาร สมาชิก พนักงาน มีคุณธรรมจริยธรรม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ตำบลเมยว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ู้บริหาร สมาชิก พนักงานเทศบาล จำนวน 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สมาชิกในองค์กรไม่มีความขัดแย้งทะเลาะวิวาท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สมาชิกในองค์กรมีความเสียสละ อุทิศแรงกาย แรงใจอย่างจริงจังเพื่อ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สมาชิกในองค์กรยึดมั่นในหลักธรรมทางศาสนา หลักธรรมาภิบาลและนำหลักปรัชญาเศรษฐกิจพอเพียงไปปรับใช้ในชีวิตประจำวัน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บรมสัมมนาหลักสูตรพัฒนาบุคลากรด้านคุณธรรม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เพิ่มคุณธรรม จริยธรรมให้กับบุคลากร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ตำบลเมยว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เทศบาลตำบลเมยว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สมาชิกในองค์กรไม่เกี่ยวข้องกับอบายมุข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สมาชิกในองค์กรไม่มีความขัดแย้งทะเลาะวิวาทใน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สมาชิกในองค์กรมีความเสียสละ อุทิศแรงกาย แรงใจอย่างจริงจังเพื่อ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สมาชิกในองค์กรยึดมั่นในหลักธรรมทางศาสนา หลักธรรมาภิบาลและนำหลักปรัชญาเศรษฐกิจพอเพียงไปปรับใช้ในชีวิตประจำวัน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ตักบาตรในวันสำคัญต่างๆทางพระพุทธศาส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ป็นการส่งเสริมให้บุคลากรในองค์กรทำตัวเป็นพุทธศาสนิกชน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ตำบลเมยว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จ้าง จำนวน ๕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ตระหนักในหน้าที่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กรเข้าร่วมกิจกรรมจิตอาสา สาธารณะประโยชน์เพื่อส่วนรว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นอนวัดฟังธรรมในวันธรรมสว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สริมสร้างคุณธรรม จริยธรรมอันดีให้เกิดกับบุคลากร 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องพ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บุคลากรปฏิบัติตามมาตรฐาน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พ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ุคลากรเข้าร่วมกิจกรรม มากกว่า ๘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กรยึดมั่นในหลักธรรมทางศาสนา หลักธรรมาภิบาลและนำหลักปรัชญาของเศรษฐกิจพอเพียงไปปรับใช้ในชีวิตประจำวัน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งบบริจา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ธรรมะพัฒนาจิต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กล่อมเกลาจิตใจบุคลากรในสังกัดให้มีหลักธรรมในการประพฤติปฏิบัติ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ให้บุคลากรในสังกัดมีที่ยึดเหนี่ยวจิต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เสริมสร้างความสัมพันธ์อันดีระหว่างวัด เทศบาล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ตำบลโพนทร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ุคลากร ท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พนทราย มากกว่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๘๐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ุคลากรในสังกัดให้มีหลักธรรมในการประพฤติปฏิบัติต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ที่ยึดเหนี่ยวจิตใ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่งเสริมคุณธรรมจริยธรรมและค่านิยมพึง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ผู้เรียนเข้าแถวนั่งสมาธิ อบรมคุณธรรม และทำความสะอาดห้องเรียนและบริเวณ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ปลูกฝังให้ผู้เรียนเข้าร่วมกิจกรรมวันสำคัฯทางศาสนาและรู้จักอดอ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ร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้านสระบ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ทุมรัต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รูและบุคลากรทางการศึกษา ๑๗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เรียน ๑๖๒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กรยึดมั่นในหลักธรรมทางศาสนา หลักธรรมาภิบาลและนำหลักปรัชญาเศรษฐกิจพอเพียงไปปรับใช้ในชีวิตประจำวัน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.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ุทธศาสตร์ที่ ๒ สร้างความเข้มแข็งในระบบการบริหารจัดการด้านการส่งเสริมคุณธรรมให้เป็นเอกภาพ</w:t>
            </w:r>
          </w:p>
        </w:tc>
      </w:tr>
      <w:tr>
        <w:trPr>
          <w:trHeight w:val="55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ี่ใช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ีงบประมาณ ๒๕๖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สร้างภูมิคุ้มกันทางสังคมในมิติวัฒน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สริมสร้างความเข้มแข็งรู้เท่าทันส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เรียนนักศึกษา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ไม่น้อยกว่า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๕๐๐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pacing w:val="-10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28"/>
                <w:sz w:val="28"/>
              </w:rPr>
              <w:t>เด็ก เยาวชน ประชาชน ได้มีความรู้ความเ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8"/>
                <w:sz w:val="28"/>
              </w:rPr>
              <w:t>ข้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8"/>
                <w:sz w:val="28"/>
              </w:rPr>
              <w:t>าใจเทิดทูสถาบ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pacing w:val="-10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pacing w:val="-10"/>
                <w:sz w:val="28"/>
                <w:sz w:val="28"/>
              </w:rPr>
              <w:t>พร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8"/>
                <w:sz w:val="28"/>
              </w:rPr>
              <w:t>ะ</w:t>
            </w:r>
            <w:r>
              <w:rPr>
                <w:rFonts w:ascii="TH SarabunIT๙;TH SarabunPSK" w:hAnsi="TH SarabunIT๙;TH SarabunPSK" w:cs="TH SarabunIT๙;TH SarabunPSK"/>
                <w:spacing w:val="-10"/>
                <w:sz w:val="28"/>
                <w:sz w:val="28"/>
              </w:rPr>
              <w:t xml:space="preserve">มหากษัตริย์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pacing w:val="-10"/>
                <w:sz w:val="28"/>
                <w:sz w:val="28"/>
              </w:rPr>
              <w:t xml:space="preserve">และมีส่วนร่วมเป็นเครือข่ายในการขับเคลื่อนกิจกรรมด้านเฝ้าระวังทางวัฒนธรรมและสร้างภูมิคุ้มกันทางสังคม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๗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ขับเคลื่อนแผนแม่บทส่งเสริมคุณธรรมแห่งชาติ ฉบับที่ ๑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๕๕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๕๖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ร้างสังคมไทยให้เป็นสังคมคุณธรรม เทิดทูนสถาบันชาติศาสนา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ำประเทศสู่ความมั่นคง มั่งคั่ง 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ุมชน ๒๙๐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งค์กร ๖๘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ำเภอ ๒๐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ึดมั่นในหลักธรรมทางศาสนาที่ตนนับถือเป็นหลักในการดำรงชีวิต น้อมนำ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ลักปรัชญาของเศรษฐกิจพอเพียงเป็นหลักในการดำร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ีวิต สืบสาน รักษ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ต่อยอด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ถี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วัฒน ธรรม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ทยที่ด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ี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งา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ให้คงอยู่คู่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ชุมชนคุณธรรมขับเคลื่อนด้วยพลังบว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การปฏิบัติตนตามหลักธรรมทางศาสนา น้อมนำหลักปรัชญาของเศรษฐกิจพอเพียงและสืบสานประเพณีวัฒนธรรมอันดีงามของไทยให้คงอยู่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....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ด็ก เยาวชน และประชาชน ยึดมั่นในหลักธรรมทางศาสนา น้อมนำหลักปรัชญาของเศรษฐกิจพอเพียง และร่วมสืบสานประเพณี วิถี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ำผลิตภัณฑ์วัฒนธรรมชุมชนมาจัดแสดงที่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ูนย์บันดาลไทย จังหวัด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ร้อยเอ็ด </w:t>
            </w:r>
          </w:p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่งเสริมการสร้างรายได้และพัฒนาผลิตภัณฑ์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๒ 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ผลิต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มชนคุณธรร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ายได้หมุนเวียนจากการจำหน่ายผลิตภัณฑ์วัฒนธรรมไท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การดำเนินงานแผนการอุปถัมภ์คุ้มครองศาสนาต่างๆ 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๕๖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๕๖๔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ความเข้าใจในหลักธรรมคำสอนทางศาสนา มีความสมานฉันท์ มีความเข้าในอันดีและความร่วมมือระหว่างศาสนิก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วจ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งค์การ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ดความเข้าใจอันดีและเกิดความสมานฉันท์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ิกชนทุกศาสน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๔๖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โรงเรียนเศรษฐกิจ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่งเสริ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ให้เด็กนักเรียนมีนิสัยในการประหยัดอดอ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ปลูกฝังให้นักเรียนรู้จักใช้เวลาว่างให้เกิด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ปลูกฝังให้นักเรียนรู้จักทำงานร่วม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่งเสริมให้นักเรียนรู้จักขั้นตอนในการปลูกผักสวน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ให้นักเรียนรู้จักประโยชน์ของพืชผักสวนคร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มืองร้อยเอ็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เรียนในโรงเรียนสังกัดเทศบาลเมือง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ชาชนทั่ว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มาชิกในองค์กรยึดมั่นในหลักธรรมทางศาสนาหลักธรรมาภิบาล และนำหลักปรัชญาของเศรษฐกิจพอเพียงไปปรับใช้ในชีวิตประจำวัน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มาณเทศบาลเมืองร้อยเอ็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ิ้มไหว้ ทักทาย แต่งกายถูกระเบียบ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ให้บุคลากรได้แสดงความเคารพนอบน้อมต่อกันและแต่งกายตามระเบียบสถาน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ลัยการอาชีพโพนท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 ๘๘ 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๕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มาชิกในองค์กรมีอัธยาศัยดี มีน้ำใจไมตร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ความช่วยเหลือผู้ประสบภัยในด้าน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เป็นการสร้างจิตอาสา เครือข่าย เพื่อช่วยเหลือซึ่งกันและก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ตำบลเมยว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สบภัยพิบัติในเขตพื้นที่ตำบลเมยวดี จำนวน ๑๑ หมู่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กรมีความเสียสละอุทิศแรงกาย แรงใจอย่างจริงจังเพื่อ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กรเข้าร่วมกิจกรรมจิตอาสา สาธารณประโยชน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เรียนปลอดขย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ิจกรรมรณรงค์การคัดแยกขยะและสิ่งแวดล้อ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เรียนศึกษาสงเคราะห์ธวัช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และนักเรียนทุก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มีการใช้ทรัพยากรอย่างคุ้มค่า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eastAsia="Cordia New" w:cs="TH SarabunIT๙;TH SarabunPSK"/>
                <w:sz w:val="30"/>
                <w:sz w:val="30"/>
                <w:szCs w:val="30"/>
              </w:rPr>
              <w:t>๑๐</w:t>
            </w:r>
            <w:r>
              <w:rPr>
                <w:rFonts w:eastAsia="Cordia New" w:cs="TH SarabunIT๙;TH SarabunPSK" w:ascii="TH SarabunIT๙;TH SarabunPSK" w:hAnsi="TH SarabunIT๙;TH SarabunPSK"/>
                <w:sz w:val="30"/>
                <w:szCs w:val="30"/>
              </w:rPr>
              <w:t xml:space="preserve">.  </w:t>
            </w:r>
            <w:r>
              <w:rPr>
                <w:rFonts w:ascii="TH SarabunIT๙;TH SarabunPSK" w:hAnsi="TH SarabunIT๙;TH SarabunPSK" w:eastAsia="Cordia New" w:cs="TH SarabunIT๙;TH SarabunPSK"/>
                <w:sz w:val="30"/>
                <w:sz w:val="30"/>
                <w:szCs w:val="30"/>
              </w:rPr>
              <w:t>โครงการส่งเสริมอนุรักษ์วัฒนธรรมประเพณีท้องถิ่นและพิธีทางพระพุทธศาสนา ประจำปี ๒๕๖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เพื่อส่งเสริมและอนุรักษ์ขนมธรรมเนียมประเพณีและวัฒนธรรมอันดีงามให้อยู่คู่กับคนไทยตลอด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งค์การบริหารส่วนตำบลม่วง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ผู้บริหาร สมาชิกสภาฯ ข้าราชการ พนักงาน 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่วงลาด ๗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ผู้เข้าร่วมโครงการได้มีส่วนร่วมและ</w:t>
            </w:r>
            <w:r>
              <w:rPr>
                <w:rFonts w:ascii="TH SarabunPSK" w:hAnsi="TH SarabunPSK" w:eastAsia="Cordia New" w:cs="TH SarabunPSK"/>
                <w:sz w:val="30"/>
                <w:sz w:val="30"/>
                <w:szCs w:val="30"/>
              </w:rPr>
              <w:t>อนุรักษ์ขนมธรรมเนียมประเพณีและวัฒนธรรมอันดีงามให้อยู่คู่กับคนไทยตลอดไป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จิตอาสาเราทำดีด้วยหัว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แสดงออกถึงการทำความดีและการมีส่วนร่วมของประชาชน กิจกรรมจิตอาสาสาธารณะประโยชน์เพื่อส่ว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งค์การบริหารส่วนตำบลม่วง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ณะผู้บริหาร สมาชิกสภาฯ ข้าราชการ พนักงาน อบ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่วงลาด ๒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เข้าร่วมโครงการมีจิตอาสาใน</w:t>
            </w:r>
            <w:r>
              <w:rPr>
                <w:sz w:val="30"/>
                <w:sz w:val="30"/>
                <w:szCs w:val="30"/>
              </w:rPr>
              <w:t>การทำความดีและ</w:t>
            </w:r>
            <w:r>
              <w:rPr>
                <w:sz w:val="30"/>
                <w:sz w:val="30"/>
                <w:szCs w:val="30"/>
              </w:rPr>
              <w:t>และมีจิตสำนึกใน</w:t>
            </w:r>
            <w:r>
              <w:rPr>
                <w:sz w:val="30"/>
                <w:sz w:val="30"/>
                <w:szCs w:val="30"/>
              </w:rPr>
              <w:t>การมีส่วนร่วม</w:t>
            </w:r>
            <w:r>
              <w:rPr>
                <w:sz w:val="30"/>
                <w:sz w:val="30"/>
                <w:szCs w:val="30"/>
              </w:rPr>
              <w:t>ในการช่วยเหลือชุมขน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ร้างสุขภาพจากงานบันดาล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เพิ่มคุณค่าในการทำงานให้กับบุคลาก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แรงจูงใจให้บุคลากรทำงานอย่างมีความ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พ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ุคลากรเข้าร่วมกิจกรรม มากกว่า ๘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กรมีความสุขกับการทำงาน มีแรงจูงใจในการทางานอย่างมีสุข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งินบำ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องพอ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.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ุทธศาสตร์ที่ ๓ สร้างเครือข่ายความร่วมมือในการส่งเสริมคุณธรรม</w:t>
            </w:r>
          </w:p>
        </w:tc>
      </w:tr>
      <w:tr>
        <w:trPr>
          <w:trHeight w:val="55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ี่ใช้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ีงบประมาณ ๒๕๖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ประกวดสวดมนต์หมู่ ทำนองสรภัญญ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ลูกฝังคุณธรรมจริยธรรมให้แก่เด็ก เยาวชนแล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ระชาชน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 ๒๐ ทีม รวมเป็น 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ักเรียน มีความรู้ ความเข้าใจ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ามารถสวดมนต์หมู่สรรเสริญพระรัตนตรั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ำนองสรภัญญ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                 ในรูปแบบที่ถูกต้อ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ประกวดบรรยายธรรม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คุณธรรมจริยธรรมในเด็กและเยาวชนให้เป็นคนดีในสังค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เรียน  นักศึกษา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 ๘๐ ค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 มีความรู้ ความเข้าใจทางด้านหลักธรรมคำสอ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๐๐๐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จัดงานสัปดาห์ส่งเสริมพระพุทธศาสนา เนื่องในวันวิสาขบูช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ลูกฝังคุณธรรมจริยธรรมให้แก่เด็ก เยาวชนและประชาชน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ุทธศาสน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น 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 รู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ุทธศาสนิกชนได้น้อมนำหลักธรรม คำสอนทางพระพุทธศาสนา มาประพฤติปฏิบัติในวิถีชีวิ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จัดงานสัปดาห์ส่งเสริมพระพุทธศาสนา เนื่องในวันอาสาฬหบูชาและเทศกาลเข้า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จรรโลงสังคมไทยให้เป็นสังคมที่ดีมีคุณธรรมจริยธรรมอย่างยั่งยื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 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รู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 เยาวช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หลักธรรมทา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พุท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า มาประพฤติปฏิบั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ปรับใช้ใ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ชีวิ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จำ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อย่างเหมาะส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เฉลิมพระเกียรติสมเด็จพระกนิษฐาธิราชเจ้า กรมสมเด็จพระเท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รัตนราชสุดาฯ สยามบรมราชกุมารี ๒ เมษายน ๒๕๖๓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และพัฒนาคุณธรรม จริยธรรมและศีลธรรม ให้แก่เด็ก 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๑ 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ค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ด็กเยาวชนและประชาชนมีความรู้ในหลักธรรมทางศาสน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ม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ใช้ในชีวิตประจำวันได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รงการบรรพชา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ุปสมบทพระภิกษุสามเณรและบวชศีลจาริณีภาคฤดูร้อน เฉลิมพระเกียรติ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ระกนิษฐาธิราชเจ้า กรมสมเด็จพระเท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รัตนราชสุดาฯ สยามบรมราชกุมารี ๒ เมษายน ๒๕๖๓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และพัฒนาคุณธรรม จริยธรรมและศีลธรรม ให้แก่เด็ก 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๖๗๕ 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๑๓ 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เด็ก เยาวชน และประชาชนที่เข้าร่วมโครงการที่ได้รับความรู้เรื่องศาสน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ธรรมาภิบาล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๗๖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ส่งเสริมสืบสานประเพณีสงกรานต์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นุรักษ์ สืบสานประเพณีอัน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จัดกิจกรรม ๑ ครั้ง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๕๐๐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นุรักษ์สืบสานประเพณีท้องถิ่นให้คงอยู่สืบไ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๐๐๐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ยกย่องผู้ทำคุณประโยชน์ต่อพระพุทธศาสน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ส่งเสริม ยกย่อง สรรเสริญคุณความดี และประกาศเกียรติคุณของผู้ทำคุณประโยชน์ต่อพระพุทธศาส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ุทธศาสนิก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น องค์กร หน่วยงา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การรับรู้ การมีส่วนร่วม ของพุทธศาสนิกชน องค์กร หน่วยงานเพื่อเสริมสร้างความมั่นคงของพระพุทธศาสน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๕๐๐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้าวัดปฏิบัติธรรมวันธรรมสว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พัฒนาคุณ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ริยธรรมและศีลธรรม ให้แก่เด็ก 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ทำวัตรสวดมนต์ สมาทานศีล ฟังพระธรรมเทศนาผู้เข้า ร่วมกิจกรรม ๓๐๐ 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ู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ุทธศาสนิกชนได้นำหลักธรรมทางพระพุทธศาสนามาประยุกต์ใช้เป็นแนวทางในการดำเนินชีวิ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ศาสนิก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ความเข้าใจในหลักธรรมคำสอนทางศาสนา มีความสมานฉันท์ มีความเข้าในอันดีและความร่วมมือระหว่างศาสนิก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ศาสนิกชนทุกศาสนา 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ิดความเข้าใจอันดีและเกิดความสมานฉันท์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าสนิกชนทุกศาสน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แสดงศิลปวัฒนธรรมพื้นบ้าน   เนื่องในเทศกาลส่งท้ายปีเก่าต้อนรับปีใหม่ ๒๕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่งเสริมให้ศิลปินพื้นบ้านและชุมชนมีรายได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แสดงศิลปวัฒนธรรมพื้นบ้าน จำนวน  ๒ ชุ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ศิลปินพื้นบ้านให้มีรายได้และประชาชนผู้เข้าร่วมมีความสุขในคืนส่งท้ายปีเก่าต้อนรับปีใหม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ว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ิจกรรมยกย่องเชิดชูผู้มีผลงานดีเด่นด้านการใช้ภาษาไทย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กย่องเชิดชูเกียรติเยาวชนผู้ใช้ภาษาไทยดีเด่นที่มีความสามารถด้านการพูด การอ่าน การ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  ๔ประเภ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รือข่ายได้รับการยกย่อ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กิจกรรมสรรหา คัดเลือกเพื่อยกย่องเชิดชูเกียรติเป็นศิลปินแห่งชาติ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กาศเกียติคุณยกย่องเชิดชูเกียร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 ๑ ร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รือข่าย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ศิลปินแห่งชาติ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ด้รับการยกย่อ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ส่งเสริมวัฒนธรรมประเพณีเพื่อส่งเสริมการท่องเที่ย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ปิดพื้นที่ทางวัฒนธรรมสร้างอาชีพ สร้างรายได้ให้กับ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 ๗ อำเภ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ชุมชนเกิดรายได้จากการท่องเที่ย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สืบสานประเพณีลอยกระทง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งหวัดร้อยเอ็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นุรักษ์ สืบสาน ประเพณีวัฒนธรรมที่ดีงามให้คง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  ๗ อำเภ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กิดการสืบสานประเพณีวัฒนธรรมอันดีงา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ว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คัดเลือกองค์กรปกครองส่วนท้องถิ่นดีเด่นทางวัฒนธรรม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ังหวัดร้อยเอ็ด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กย่องเชิดชูเกียรติองค์กรปกครองส่วนท้องถิ่นดีเด่นทาง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 ๕๖ 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ปกครองส่วนท้องถิ่น เกิด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ฃ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ูรณาการงานด้านวัฒนธรรม กับภาคีเครือข่ายอื่น 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ว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ิ้ม ไหว้ สวัสดี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ขอบคุณ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เคลื่อนที่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อกหน่วยบริการเคลื่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าธิต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ผยแพร่วัฒนธรรมประเพณี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๒ ครั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  <w:lang w:val="en-GB"/>
              </w:rPr>
              <w:t>ประชาชนเกิดความรักในชาติและหวงแหนความเป็นไท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๐๐๐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ิตอาสา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  <w:t>“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ราทำความดีด้วยหัวใจ”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ฉลิมพระเกียรติสมเด็จ                  พระนางเจ้าสิริกิติ์พระบรมราชินีนาถในรัชกาลที่ ๙ เนื่องในโอกาสวันเฉลิมพระชนมพรรษา ๘๘ พรรษา ๑๒ สิงหาคม ๒๕๖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่งเสริม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วามสามัคคีและรู้จักการทำงานร่วงกันเป็นทีม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เสียสละเวลาส่วนตัวเพื่อประโยชน์ส่วนร่วมและสร้างจิตสำนึกในด้านจิตสาธารณ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มืองร้อยเอ็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นักงาน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นักงานครู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ลูกจ้าง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นักงานจ้างฯ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ะชาชน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งค์กร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องค์กรเอก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มาชิกในองค์กรเข้าร่วมกิจกรรมจิตอาสาสาธารณประโยชน์เพื่อส่วนรว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มาณเทศบาลเมืองร้อยเอ็ด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กย่องเชิดชูเกียรติบุคลาก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ยกย่องเชิดชูเกียรติและสร้างขวัญกำลังใจแก่บุค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ลัยการอาชีพโพนท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คลากร จำน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๘๘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ด็ก เยาวชน ประชาชน ได้มีความรู้ความเ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ข้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าใจเทิดทูสถาบ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มหากษัตริย์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และมีส่วนร่วมเป็นเครือข่ายในการขับเคลื่อนกิจกรรมด้านเฝ้าระวังทางวัฒนธรรมและสร้างภูมิคุ้มกันทางสังค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;TH SarabunPSK" w:hAnsi="TH SarabunIT๙;TH SarabunPSK" w:eastAsia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  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14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 xml:space="preserve">.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ยุทธศาสตร์ที่ ๔ ส่งเสริมให้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องค์กรหรือหน่วยงานและชุมช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เป็นแบบอย่า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ต้นแบบ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ด้านคุณธรรมใน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ระดับจังหวัด กลุ่มจังหวัด ระดับภาคและระดับ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 w:val="30"/>
                <w:szCs w:val="30"/>
              </w:rPr>
              <w:t>ประเทศ</w:t>
            </w:r>
          </w:p>
        </w:tc>
      </w:tr>
      <w:tr>
        <w:trPr>
          <w:trHeight w:val="55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งบประมาณ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ี่ใช้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ีงบประมาณ ๒๕๖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  <w:p>
            <w:pPr>
              <w:pStyle w:val="Style17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ต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ธ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๖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๒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ิ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ไตรมาส 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ชุมชนคุณธรร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้อมนำปรัชญาเศรษฐกิจ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การปฏิบัติตนตามหลักธรรมทางศาสนา น้อมนำหลักปรัชญาของเศรษฐกิจพอเพียงและสืบสานประเพณีวัฒนธรรมอันดีงามของไทยให้คงอยู่สืบ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 ๑๒๐ 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ชาชนได้มีโอกาสแสดงออกถึงความจงรักภักดี เทิดทูนสถาบันพระมหากษัตริย์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อบรมพัฒนาคุณธรรม จริยธรรม ข้าราชการ นักการเมือง นักเรียน นักศึกษาและประชาชนทั่วไปนอกเทศกาลเข้า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และพัฒนาคุณธรรม จริยธรรมและศีลธรรม ให้แก่เด็ก 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ระชาชน จำนวน </w:t>
            </w:r>
          </w:p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ชาชนหลักธรรมทางศาสนา ไปประยุกต์ใช้ในการปฏิบัติงานได้อย่างมีความสุข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ท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้อยเอ็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อบรมพัฒนาคุณธรรม จริยธรรม ข้าราชการ นักการเมือง นักเรียน นักศึกษาและประชาชนทั่วไปในเทศกาลเข้า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และพัฒนาคุณธรรม จริยธรรมและศีลธรรม ให้แก่เด็ก 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ประชาชน จำนวน </w:t>
            </w:r>
          </w:p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ชาชนหลักธรรมทางศาสนา ไปประยุกต์ใช้ในการปฏิบัติงานได้อย่างมีความสุข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ท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้อยเอ็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ยกย่องเชิดชูเกียรติผู้ทำคุณประโยชน์ต่อกระทรวงวัฒนธรร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ยกย่อง สรรเสริญคุณความดี และประกาศเกียรติคุณของผู้ทำคุณประโยชน์ต่อพระพุทธศาส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จำนวน ๓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ครือข่ายทางวัฒนธรรม ได้รับการยกย่องเชิดชูเกียรติ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ป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คัดเลือกองค์กรปกครองส่วนท้องถิ่นดีเด่นทาง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ยกย่องเชิดชูเกียรติองค์กรปกครองส่วนท้องถิ่นดีเด่นทาง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งค์กรปกครองส่วนท้องถิ่นดีเด่นทางวัฒนธรร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ว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ลานธรรม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ลานวิถีไทย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่งเสริมให้ประชาชนนำหลักธรรมทางพระพุทธศาสนา หลักปรัชญาของเศรษฐกิจพอเพียงและวิถีวัฒนธรรมที่งามมาปรับ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าสนสถา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 เยาวชน และประชาชน ยึดมั่นในหลักธรรมทางศาสนาที่ตนนับถือ น้อมนำหลักปรัชญา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กิจพอเพียง และร่วมสืบสานประเพณี วิถีวัฒ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รรมไทยที่ดีงา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ส่งท้ายปีเก่าวิถีไทย ต้อนรับปีใหม่วิถีพุทธ วิถีธรร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ร้างวัฒนธรรม ประเพณีในมิติทางศาสนาในเทศกาลส่งท้ายปีเก่าต้อนรับปี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จำนวน ๑๙ ชุม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>ผู้เข้าร่วมกิจกรรม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  <w:lang w:val="en-GB"/>
              </w:rPr>
              <w:t>ได้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  <w:lang w:val="en-GB"/>
              </w:rPr>
              <w:t>น้อมรำลึกในพระมหากรุณาธิคุณ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  <w:lang w:val="en-GB"/>
              </w:rPr>
              <w:t>ของ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</w:rPr>
              <w:t xml:space="preserve">สมเด็จพระเจ้าอยู่หัว                                  มหาวชิราลงกรณ  บดินทรเทพยวรางกูร และพระบรมวงศานุวงศ์  </w:t>
            </w:r>
            <w:r>
              <w:rPr>
                <w:rFonts w:ascii="TH SarabunIT๙;TH SarabunPSK" w:hAnsi="TH SarabunIT๙;TH SarabunPSK" w:eastAsia="Times New Roman" w:cs="TH SarabunIT๙;TH SarabunPSK"/>
                <w:sz w:val="30"/>
                <w:sz w:val="30"/>
                <w:szCs w:val="30"/>
                <w:lang w:val="en-GB"/>
              </w:rPr>
              <w:t>ที่ทรงเป็นแบบอย่างของการดำรงชีวิต                        บนทางสายกลางและความพอเพียง และทรงพระคุณอันประเสริฐต่อพสกนิกรชาวไทย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๐๐๐    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ส่งเสริมสนับสนุนศูนย์ศึกษาพระพุทธศาสนาวันอาทิต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ัฒนาคุณธรรม จริยธรรมและศีลธรรม ให้แก่เด็ก 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๒๐อำเภ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ฒนธรรมประเพณีอันดีงามของชาวพุทธ มีการสืบสานและถ่ายทอดสู่เด็ก เยาวชน 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๗๙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ศ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โครงการส่งเสริมและพัฒนาการดำเนินงานศูนย์วัฒนธรรมเฉลิมราช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ัฒนาพื้นที่ทางวัฒนธรรมสำหรับเป็นแหล่งรวบรวม อนุรักษ์ ถ่ายทอด สืบสาน และใช้ประโยชน์องค์ความรู้มรดกภูมิปัญญาทางวัฒน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 ๒ แห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ต่อยอดมรดกภูมิปัญญาและสร้างสรรค์ ให้เป็นสินค้าและบริการในภาคส่วนเศรษฐกิจ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๕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ว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รุกข มรดกของแผ่นดินใต้ร่มพระบารม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การท่องเที่ยวต้นไม้ใหญ่และส่งเสริมการท่องเที่ยวในชุม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นง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 ๗ 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ความตระหนักถึงความสำคัญของทรัพยากร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ติและสิ่งแวด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มในชุมชน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ว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สร้างสุขภาพจากงานบันดาล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เพิ่มคุณค่าในการทำงานให้กับบุคลากร ร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ุ่งเขาหลว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ร้างแรงจูงใจให้บุคลากร ร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ุ่งเขาหลวง ทำงานอย่างมีความ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ทุ่งเขาหลว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ุคลกรเข้าร่วมโครงการ ๘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มาชิกในองค์กรมีความสุขกับการทำงาน มีแรงจูงใจในการทำงานอย่างมีความสุข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งบบำรุ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๕ ส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นำกิจกรรม ๕ ส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าปรับปรุงการปฏิบัติงานในสำนักงานเทศบาลเมืองร้อยเอ็ด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ส่งเสริมการมีส่วนร่วมในการพัฒนาคุณภาพการ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มืองร้อยเอ็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นักงาน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ลูกจ้างประจำ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นักงานจ้าง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มีการจัดกิจกรรม ๕ ส อย่างต่อเนื่อ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ระมาณเทศบาลเมืองร้อยเอ็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ถานศึกษา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ให้บุคลากร นักเรียน นักศึกษา น้อมนำหลักธรรมทางศาสนา หลักธรรมา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-          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ภิบาลและนำหลักปรัชญาของเศรษฐกิจพอเพียงไปปรับใช้ในชีวิตประจำ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วิทยาลัยการอาชีพโพนท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รู ๘๘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จำนวน 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มาชิกในองค์กร                 ยึดมั่นในหลักธรรมทางศาสนา                 หลักธรรมาภิบาลและนำหลักปรัชญาของเศรษฐกิจพอเพียงไปปรับใช้ในชีวิตประจำวัน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๔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ัฒนาจริยธรรมเรือนน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พฤติกรรมที่ไม่พึงประสงค์เพิ่มขึ้น และพฤติกรรมไม่พึงประสงค์ลด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เรียนศึกษาสงเคราะห์ธวัช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 ครู บุคลากรทางการศึกษา และนักเรียน ๑๐๐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กรไม่มีความขัดแย้งทะเลาะวิวาทในองค์กร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๕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ธนาคารขย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ธนาคาร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เรียนศึกษาสงเคราะห์ธวัช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ทุก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มีการจัดมุมนำเสนอและให้บริการองค์ความรู้เรื่ององค์กรคุณธรรม รวมถึงจุดรับรองผู้มาติดต่อขอ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๖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รารักหอน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 xml:space="preserve">เพื่อพัฒนาสภาพ 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แวดล้อมของหอนอนและบ้านพักนักเรียนให้สะอาด สวยงาม    น่าอยู่ เพื่อให้นักเรียน ครู และบุคลากรในโรงเรียนมีความตระหนักและเห็นคุณค่าทักษะการดำรงชีวิตตามหลักปรัชญา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เรียนศึกษาสงเคราะห์ธวัช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ริหาร ครู บุคลากรทางการศึกษา และนักเรียน ๑๐๐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ภาพแวดล้อมของหอนอนและบ้านพัก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เรียนสะอาด สวยงาม น่าอยู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เรีย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รู และบุคลากรในโรงเรียนมีความตระหนักและเห็นคุณค่าทักษะการดำรงชีวิตตามหลักปรัชญาเศรษฐกิจพอเพีย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๗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อบรมพัฒนาศักยภาพผู้สูง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ให้ผู้สูงอายุมีความรู้ในการดำรงชีวิต การใช้ชีวิตให้มีคุณค่าและการเป็นผู้นำที่เป็นตัวอย่าง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ให้ผู้สูงอายุมีความรู้เรื่องการปรับตัวในยุคเทคโนโลยี่สมัย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ทศบาลตำบลเมยว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ู้สูงอายุในเขตตำบลเมยวดี ๓๓๐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มีความรู้ในการดำรงชีวิต การใช้ชีวิตให้มีคุณค่าและการเป็นผู้นำ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ชุมชน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๘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ห้องเรียนสะอาด  น่ามอง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ประกวดห้อง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เรียนศึกษาสงเคราะห์ธวัชบุร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ุกห้องเรี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มีการจัดกิจกรรม ๕ ส อย่างต่อเนื่อง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๙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พยาบาลคุณ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เสริมสร้างคุณธรรมจริยธรรมแก่บุคลากร รพ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พนมไพ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เสริมสร้างสติ และสมาธิในการปฏิบัติงานอย่างมีประสิทธิภา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พยาบาลพนมไ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นมไพร ๒๐๘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ุ้เข้าร่วมโครงการมี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ุณธรรมจริยธรรม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ล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สริมสร้างสติ และ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ี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มาธิในการปฏิบัติงานอย่างมีประสิทธิภาพ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๘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พัฒนาประสิทธิภาพการดำเนินงานตามเกณฑ์การประเมินคุณธรรมและโปร่งใสในการดำเนินงานของ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ส่งเสริมภาพลักษณ์ที่ดีและความไว้วางใจแก่องค์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cs="TH SarabunIT๙;TH SarabunPSK" w:ascii="TH SarabunIT๙;TH SarabunPSK" w:hAnsi="TH SarabunIT๙;TH SarabunPSK"/>
                <w:sz w:val="28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เพื่อพัฒนาคุณภาพบริการและลดข้อร้องเรียนเรื่องพฤติกรรม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รงพยาบาลพนมไ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ุคล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นมไพร ๒๐๘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ุคลากรได้รับ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พัฒนาคุณภาพ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ริการและลดข้อร้องเรียนเรื่องพฤติกรรมบริการ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สีขาวปลอดยาเสพติดและอบายม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ักเรียนห่างไกลจากปัญหา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ักเรียนไม่ยุ่งเกี่ยวกับสื่อลามกอนาจารและปัจจัย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ักเรียนห่างไกล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ให้นักเรียนไม่ก่อเหตุทะเลาะวิว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รร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บ้านสระบ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ปทุมรัต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รูและบุคลากรทางการศึกษา ๑๗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เรียน ๑๖๒ 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าชิกในองค์กรไม่เกี่ยวข้องกับอบายมุข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๕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กองทุนคัดแยกขยะสะสมเงิน คุ้มครองสุขภาพตำบลม่วงลา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สร้างจิตสำนึกชุมชน วัด โรงเรียน หน่วยงานราชการ เด็กนักเรียน เยาวชน ประชาชนให้มีส่วนร่วมในการจัดการขยะ สร้างจิตสำนึกสาธารณะด้าน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องค์การบริหารส่วนตำบลม่วงล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นักเรียน เยาวชน ประชาชน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ละสมาชิกองค์การบริหารส่วนตำบลม่วงลาด ๗๕ 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 เยาวชน 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บุคลากร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่วงลาด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่วนร่วมในการจัดการขยะ สร้างจิตสำนึ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ีและรั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แวดล้อ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วยงา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ใช้งบประมา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  <w:lang w:val="en-US" w:eastAsia="en-US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โครงการพัฒนาศักยภาพผู้สูงอายุ ใส่ใจสุข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ให้ความรู้ด้านสุขภาพของผู้สูงอายุและกิจกรรมสันท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ส่งเสริมสุขภาพที่เหมาะสมสำหรับผู้สูง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เพื่อให้ผู้สูงอายุ บุคลากรในสังกัดทราบถึงประวัติความเป็นมาและความสำคัญของสถานที่สำคัญและโบราณสถานต่างๆ เพื่อส่งเสริมให้ผู้สูงอายุเกิดความเลื่อมใสศรัทธาในพระพุธศาส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เทศบาลตำบลโพนทราย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ู้สูงวัยในเขตเทศบาลเข้าร่วม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มากกว่า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๘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ผู้สูงอายุมี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ความรู้ด้านสุขภาพ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และมีความเป็นอยู่ดีมีความสุขตามวัย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๖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,</w:t>
            </w:r>
            <w:r>
              <w:rPr>
                <w:rFonts w:ascii="TH SarabunIT๙;TH SarabunPSK" w:hAnsi="TH SarabunIT๙;TH SarabunPSK" w:cs="TH SarabunIT๙;TH SarabunPSK"/>
                <w:sz w:val="30"/>
                <w:sz w:val="30"/>
                <w:szCs w:val="30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.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  <w:t>/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1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6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TH SarabunPSK" w:hAnsi="TH SarabunIT๙;TH SarabunPSK" w:eastAsia="Calibri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;TH SarabunPSK" w:hAnsi="TH SarabunIT๙;TH SarabunPSK" w:eastAsia="Calibri" w:cs="TH SarabunIT๙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8:00Z</dcterms:created>
  <dc:creator>Win 10</dc:creator>
  <dc:description/>
  <cp:keywords/>
  <dc:language>en-US</dc:language>
  <cp:lastModifiedBy>Windows User</cp:lastModifiedBy>
  <cp:lastPrinted>2020-01-30T17:37:00Z</cp:lastPrinted>
  <dcterms:modified xsi:type="dcterms:W3CDTF">2020-01-31T09:34:00Z</dcterms:modified>
  <cp:revision>11</cp:revision>
  <dc:subject/>
  <dc:title/>
</cp:coreProperties>
</file>