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จังหวัด</w:t>
      </w:r>
    </w:p>
    <w:p>
      <w:pPr>
        <w:pStyle w:val="Style16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Style16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Style16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ภาพทั่วไปและข้อมูลพื้นฐาน</w:t>
      </w:r>
    </w:p>
    <w:p>
      <w:pPr>
        <w:pStyle w:val="Style16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ังหวัดหนองคาย </w:t>
      </w:r>
      <w:r>
        <w:rPr>
          <w:rFonts w:ascii="TH SarabunIT๙" w:hAnsi="TH SarabunIT๙" w:cs="TH SarabunIT๙"/>
          <w:sz w:val="28"/>
          <w:sz w:val="28"/>
        </w:rPr>
        <w:t xml:space="preserve">เป็นจังหวัดชายแดนตั้งอยู่ทางภาคตะวันออกเฉียงเหนือของประเทศไทยจัดอยู่ใน กลุ่มจังหวัดภาคตะวันออกเฉียงเหนือตอนบน ๑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อุดรธานี หนองคาย เลย หนองบัวลำภู และบึงกาฬ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ยะทาง ห่างจากกรุงเทพมหานคร ๖๑๕ กิโลเมตร มีขนาดพื้นที่ ๓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๐๒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 ตารางกิโลเมตร หรือ ๑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๘๙๑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๕๘๒ ไร่ คิดเป็น ร้อยละ 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๙ ของพื้นที่ทั้งประเทศ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มีรูปร่างลักษณะพิเศษโดยทอดยาวขนานตามลำแม่น้ำโขง ซึ่งเป็นเส้นเขตแดน ระหว่างราชอาณาจักรไทยกับสาธารณรัฐประชาธิปไตยประชาชนลาว มีระยะทางรวม ๒๑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๖ กิโลเมตร   </w:t>
      </w:r>
    </w:p>
    <w:p>
      <w:pPr>
        <w:pStyle w:val="Style16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ลักษณะของพื้นที่ส่วนใหญ่เป็นพื้นที่ค่อนข้างราบ เป็นคลื่นลอนลาด ด้านตะวันตกของจังหวัดในเขต อำเภอสังคมเป็นพื้นที่ภูเขาสูงชันสลับซับซ้อน ระดับความสูงของภูเขามีตั้งแต่ ๒๐๐ – ๔๐๐ ถึง ๓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๙๐๘ เมตร 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</w:t>
      </w:r>
      <w:r>
        <w:rPr>
          <w:rFonts w:ascii="TH SarabunIT๙" w:hAnsi="TH SarabunIT๙" w:cs="TH SarabunIT๙"/>
          <w:sz w:val="28"/>
          <w:sz w:val="28"/>
        </w:rPr>
        <w:t>จากระดับน้ำทะเล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นกลาง</w:t>
      </w:r>
    </w:p>
    <w:p>
      <w:pPr>
        <w:pStyle w:val="Style16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ascii="TH SarabunIT๙" w:hAnsi="TH SarabunIT๙" w:cs="TH SarabunIT๙"/>
          <w:sz w:val="28"/>
          <w:sz w:val="28"/>
        </w:rPr>
        <w:t xml:space="preserve">  บริเวณศูนย์ราชการ  ถนนมิตรภาพ  อำเภอเมืองหนองคาย  จังหวัดหนองคาย</w:t>
      </w:r>
    </w:p>
    <w:p>
      <w:pPr>
        <w:pStyle w:val="Style16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ผู้ประสานง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ประภัสสร  ยางนอ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ทร </w:t>
      </w:r>
      <w:r>
        <w:rPr>
          <w:rFonts w:ascii="TH SarabunIT๙" w:hAnsi="TH SarabunIT๙" w:cs="TH SarabunIT๙"/>
          <w:sz w:val="28"/>
          <w:sz w:val="28"/>
        </w:rPr>
        <w:t xml:space="preserve">๐๘๙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๗๑๔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๐๔๙</w:t>
      </w:r>
    </w:p>
    <w:p>
      <w:pPr>
        <w:pStyle w:val="Style16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พื้นฐาน</w:t>
      </w:r>
    </w:p>
    <w:p>
      <w:pPr>
        <w:pStyle w:val="Style16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992"/>
        <w:gridCol w:w="851"/>
        <w:gridCol w:w="709"/>
        <w:gridCol w:w="992"/>
        <w:gridCol w:w="709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ำเภ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จำนวนประชาก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จำนวนครัวเรือ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หมู่บ้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บ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ื้นที่ ต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เทศบา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เมื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บ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left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เมืองหนองค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๕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๐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๔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๗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๔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๖๐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๕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distribute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ท่าบ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๐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๘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๐๘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๖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๕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๑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distribute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โพนพิส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๙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๑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๕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๖๔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๓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distribute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ศรีเชียง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๒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๙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distribute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สัง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๖๗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๙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๖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๔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๒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distribute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สระใค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๘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๕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๐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distribute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เฝ้าไร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๘๗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๐๘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๖๐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๕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distribute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รัตนวา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๔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๐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๐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๐๐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distribute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โพธิ์ต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๑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๖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๒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๘๗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๐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๓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distribute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๕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๐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๘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๑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๙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๖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๙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๖๗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๐๒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๕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๑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US" w:eastAsia="en-US"/>
              </w:rPr>
              <w:t>๔๘</w:t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</w:p>
    <w:p>
      <w:pPr>
        <w:pStyle w:val="Default"/>
        <w:ind w:firstLine="720"/>
        <w:rPr/>
      </w:pPr>
      <w:r>
        <w:rPr>
          <w:b/>
          <w:b/>
          <w:bCs/>
          <w:sz w:val="32"/>
          <w:sz w:val="32"/>
          <w:szCs w:val="32"/>
        </w:rPr>
        <w:t xml:space="preserve">ที่มา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ที่ทาการปกครองจังหวัดหนองคาย </w:t>
      </w:r>
    </w:p>
    <w:p>
      <w:pPr>
        <w:pStyle w:val="Style16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color w:val="7030A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7030A0"/>
          <w:sz w:val="28"/>
          <w:szCs w:val="32"/>
        </w:rPr>
      </w:r>
    </w:p>
    <w:p>
      <w:pPr>
        <w:pStyle w:val="Style16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ดำเนินการในปี 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๗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ครงการ</w:t>
      </w:r>
    </w:p>
    <w:p>
      <w:pPr>
        <w:pStyle w:val="Style16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ในปี 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วม ๒๕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๖๐๔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๕๖๐บาท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ากงบปกติของหน่วยงาน </w:t>
      </w:r>
      <w:r>
        <w:rPr>
          <w:rFonts w:ascii="TH SarabunIT๙" w:hAnsi="TH SarabunIT๙" w:cs="TH SarabunIT๙"/>
          <w:sz w:val="28"/>
          <w:sz w:val="28"/>
        </w:rPr>
        <w:t>รวมทุกโครงการ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-  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ากงบอื่นๆ </w:t>
      </w:r>
      <w:r>
        <w:rPr>
          <w:rFonts w:ascii="TH SarabunIT๙" w:hAnsi="TH SarabunIT๙" w:cs="TH SarabunIT๙"/>
          <w:sz w:val="28"/>
          <w:sz w:val="28"/>
        </w:rPr>
        <w:t>รวมทุกโครงการ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6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ในปี 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exact" w:line="280"/>
        <w:ind w:left="0" w:firstLine="69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บุคลากรและประชาชน</w:t>
      </w:r>
      <w:r>
        <w:rPr>
          <w:rFonts w:ascii="TH SarabunIT๙" w:hAnsi="TH SarabunIT๙" w:cs="TH SarabunIT๙"/>
          <w:sz w:val="28"/>
          <w:sz w:val="28"/>
        </w:rPr>
        <w:t>ในจังหวัด</w:t>
      </w:r>
      <w:r>
        <w:rPr>
          <w:rFonts w:ascii="TH SarabunIT๙" w:hAnsi="TH SarabunIT๙" w:cs="TH SarabunIT๙"/>
          <w:sz w:val="28"/>
          <w:sz w:val="28"/>
        </w:rPr>
        <w:t>ที่ได้รับการอบรมพัฒนาคุณธรรมจริยธรรม</w:t>
      </w:r>
      <w:r>
        <w:rPr>
          <w:rFonts w:ascii="TH SarabunIT๙" w:hAnsi="TH SarabunIT๙" w:cs="TH SarabunIT๙"/>
          <w:sz w:val="28"/>
          <w:sz w:val="28"/>
        </w:rPr>
        <w:t>และสร้างภูมิคุ้มกันรวม ๘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 xml:space="preserve">๐๐๐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ascii="TH SarabunIT๙" w:hAnsi="TH SarabunIT๙" w:cs="TH SarabunIT๙"/>
          <w:sz w:val="28"/>
          <w:sz w:val="28"/>
        </w:rPr>
        <w:t>โดยเฉพาะเด็กอายุ ๕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๔ ปี มีจำนวนรวม ๕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๐๐๐ คน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4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exact" w:line="280"/>
        <w:ind w:left="0" w:firstLine="69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งค์กรภายใน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</w:rPr>
        <w:t xml:space="preserve">ที่ให้ความสำคัญสนับสนุนให้มีการจัดอบรมพัฒนาคุณธรรมจริยธรรม  </w:t>
      </w:r>
      <w:r>
        <w:rPr>
          <w:rFonts w:ascii="TH SarabunIT๙" w:hAnsi="TH SarabunIT๙" w:cs="TH SarabunIT๙"/>
          <w:sz w:val="28"/>
          <w:sz w:val="28"/>
        </w:rPr>
        <w:t xml:space="preserve">๑๕ 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4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exact" w:line="280"/>
        <w:ind w:left="0" w:firstLine="69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งค์กรภายใน</w:t>
      </w:r>
      <w:r>
        <w:rPr>
          <w:rFonts w:ascii="TH SarabunIT๙" w:hAnsi="TH SarabunIT๙" w:cs="TH SarabunIT๙"/>
          <w:sz w:val="28"/>
          <w:sz w:val="28"/>
        </w:rPr>
        <w:t xml:space="preserve">จังหวัด </w:t>
      </w:r>
      <w:r>
        <w:rPr>
          <w:rFonts w:ascii="TH SarabunIT๙" w:hAnsi="TH SarabunIT๙" w:cs="TH SarabunIT๙"/>
          <w:sz w:val="28"/>
          <w:sz w:val="28"/>
        </w:rPr>
        <w:t>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ascii="TH SarabunIT๙" w:hAnsi="TH SarabunIT๙" w:cs="TH SarabunIT๙"/>
          <w:sz w:val="28"/>
          <w:sz w:val="28"/>
        </w:rPr>
        <w:t xml:space="preserve"> ๓๗ 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exact" w:line="280"/>
        <w:ind w:left="0" w:firstLine="69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บุคลากรและประชาชนภายใน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</w:rPr>
        <w:t>เข้าร่วมกิจกรรมเทิดทูนสถาบันชาติ ศาสนา พระมหากษัตริย์</w:t>
      </w:r>
      <w:r>
        <w:rPr>
          <w:rFonts w:ascii="TH SarabunIT๙" w:hAnsi="TH SarabunIT๙" w:cs="TH SarabunIT๙"/>
          <w:sz w:val="28"/>
          <w:sz w:val="28"/>
        </w:rPr>
        <w:t xml:space="preserve"> ๑๐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 xml:space="preserve">๐๐๐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exact" w:line="280"/>
        <w:ind w:left="0" w:firstLine="69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ชุมชนคุณธรรม องค์ก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คุณธรรมต้นแบบใน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ascii="TH SarabunIT๙" w:hAnsi="TH SarabunIT๙" w:cs="TH SarabunIT๙"/>
          <w:sz w:val="28"/>
          <w:sz w:val="28"/>
        </w:rPr>
        <w:t xml:space="preserve"> แห่ง</w:t>
      </w:r>
    </w:p>
    <w:p>
      <w:pPr>
        <w:pStyle w:val="Style16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exact" w:line="280"/>
        <w:ind w:left="69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exact" w:line="280"/>
        <w:jc w:val="distribut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280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ยะเวลาที่ดำเนินการ </w:t>
      </w:r>
      <w:r>
        <w:rPr>
          <w:rFonts w:ascii="TH SarabunIT๙" w:hAnsi="TH SarabunIT๙" w:cs="TH SarabunIT๙"/>
          <w:sz w:val="28"/>
          <w:sz w:val="28"/>
        </w:rPr>
        <w:t>ปีงบประมาณ ๒๕๖๓</w:t>
      </w:r>
    </w:p>
    <w:p>
      <w:pPr>
        <w:pStyle w:val="Normal"/>
        <w:spacing w:lineRule="exact" w:line="280"/>
        <w:jc w:val="distribut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280"/>
        <w:jc w:val="distribut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ที่คาดว่าจะได้รับจากการดำเนินการใน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ิจกรรมต่างๆตามแผนปฏิบัติการของจังหวัด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 w:before="0" w:after="0"/>
        <w:ind w:left="720" w:hanging="11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ักเรียน นักศึกษา เยาวชนและประชาชนทั่วไป ได้ตระหนักถึงการดำเนินชีวิตตามกรอบคุณธรรมจริยธรรมตามค่านิยม ๑๒ ประ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 w:before="0" w:after="0"/>
        <w:ind w:left="720" w:hanging="11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ุมชนบางแห่งได้รับการพัฒนาก่อให้เกิดชุมชนเข้มแข็งสามารถพัฒนาชุมชนของตนเอง และสร้างมูลค่าเพิ่มให้แก่ชุมชน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ของ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ของจังหวัดที่จะดำเนินการในปี ๒๕๖๓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"/>
        <w:gridCol w:w="851"/>
        <w:gridCol w:w="850"/>
        <w:gridCol w:w="851"/>
        <w:gridCol w:w="992"/>
        <w:gridCol w:w="992"/>
        <w:gridCol w:w="993"/>
        <w:gridCol w:w="992"/>
        <w:gridCol w:w="992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ตถุประสงค์ของโครงการ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งบประมาณ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ใช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เชิง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๑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ธ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๒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๒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ี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๓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ม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๔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๑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กลยุทธ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 ๘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ัดทำบอร์ด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NSO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ปร่งใส เพื่อการเผยแพร่เอกสารเกี่ยวกับเรื่องคุณธรรมจริยธรรม และการป้องกันการทุจริต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เสริมสร้างความแข็งแกร่งให้แก่องค์กรในการต่อต้านทุจริ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ำนักงานสถิติจังหวัด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บอร์ด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หน่วยงา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ข้าราชการและเจ้าหน้าที่ของสำนักงานสถิติมีคุณธรรม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๑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ที่ ๘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๑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หนึ่งหน่วยงานหนึ่งกิจกรรมส่งเสริมคุณธรรม 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ให้ข้าราชการและเจ้าหน้าที่ของสำนักงานสถิติแห่งชาติทุกคนตระหนักรู้ถึงผลกระทบจาการทุจริตคอร์รัปชั่น และไม่ยอมรับการทุจริ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ำนักงานสถิติจังหวัด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ข้าราชการและเจ้าหน้าที่ของสำนักงานสถิติมีคุณธรรม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 ๒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ลยุทธ์ที่ ๒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 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จิตสำนึกคุณธรรมจริยธรรม จรรยา ข้าราชการ สน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ภ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นองคาย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ิจรรม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สอดแทรกเนื้อหาเกี่ยวกับคุณธรรมจริยธรรม และหลักปรัชญาเศรษฐกิจพอเพียงไว้ในหลักสูตรการฝึกอบรมทุกหลักสูต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ุคลากรในองค์กรยึดมั่นในคุณธรรม จริยธรรม ยืนหยัดในสิ่งที่ถูกต้อง น้อมนำหลักปรัชญาเศรษฐกิจพอเพียงมาใช้ในการดำรงชีวิ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นง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้องกันและบรรเทา               สาธารณภัย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ผู้เข้าร่วมอบ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ข้าราชการมีคุณธรรมจริยธรรมและพัฒนาความรู้ด้านปรัชญา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ลยุทธ์ที่ ๒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 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ฝึกอบรมเสริมสร้างค่านิยมความซื่อสัตย์สุจริตให้แก่อาสาสมัครป้องกันภัยฝ่ายพลเรือน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ปพ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นการป้องกันและปราบปรามการทุจริต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ุคลากรในองค์กรยึดมั่นในคุณธรรม จริยธรรม ยืนหยัดในสิ่งที่ถูกต้อง น้อมนำหลักปรัชญาเศรษฐกิจพอเพียงมาใช้ในการดำรงชีวิต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นง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้องกันและบรรเทา               สาธารณภัย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ผู้เข้าร่วมอบ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ข้าราชการมีคุณธรรมจริยธรรมและพัฒนาความรู้ด้านปรัชญา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๕๐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ลยุทธ์ที่ ๓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 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ข้าวัดปฏิบัติธรรม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ำวัดเย็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ฝึกนั่งสมาธิ เจริญภาวนา และฟังธรรม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ลูกฝังคุณธรรมจริยธรรมให้กับข้าราชการพนักงานราชการ และพนักงานจ้างเหมาบริหารได้นำหลักคุณธรรมจริยธรรมไปพัฒนาคุณภาพชีวิตและการทำงานได้อย่างเหมาะสม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ให้ข้าราชการพนักงานราชการและพนักงานจ้างเหมาบริการเกิดการเรียนรู้ในการอยู่ร่วมกัน มีความสัมพันธ์อันดีระหว่างกันและกั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ำนักงานตรวจบัญชีสหกรณ์หนองค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ข้าราชการที่ได้รับการส่งเสริมพัฒนา เรียนรู้ด้านคุณธรรมจริยธรรมและปรัชญา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าราชการได้รับการปลูกฝังคุณธรรม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 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 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ลยุทธ์ที่ ๒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๑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นับสนุนคุณธรรม จริยธรรมนักเรีย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ลูกฝังคุณธรรมจริยธรรมให้แก่เยาวช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ำงานเขตพื้นที่การศึกษามัธยมศึกษา เขต ๒๑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รงเรียนในสังกัด จำนวน ๓๑ โรง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และเยาวชนมีคุณธรรม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ลยุทธ์ที่ ๑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๑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โครงการอบรมจริยธรรมคุณธรรมในเยาวชน สตร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ลูกฝังคุณธรรมจริยธรรมในเยาวชน และสตร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องค์การบริหารบริหารส่วนจังหวัดหนองค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รมคุณธรรมจริยธรรมให้เยาวชน สตรี ให้เหมาะสมในสังคม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โครงการบรรพชาสามเณรฤดูร้อน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 ส่งเสริมประเพณีท้องถิ่นวันมุทิตาจิตและวันสำคัญทางศาสน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ุทธศาสตร์ที่ ๓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 โครงการปฏิบัติธรรมเฉลิมพระเกียรต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ให้นักเรียนนักศึกษามีโอกาสศึกษาพระธรรมคำสอนของพระพุทธศาสน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ส่งเสริมประเพณีท้องถิ่น วันมุทิตาจิตและวันสำคัญทางศาสน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เป็นการเทิดพระเกียรติและสร้างจิตสำนึกที่ดีงามในการอยู่ร่วม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องค์การบริหารบริหารส่วนจังหวัดหนองค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กิจกรรมบรรพชาสามเณรให้กับนักเรียน นักศึกษาในช่วงปิดภาคเรีย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งานประเพณีท้องถิ่น วันมุทิตาจิตและวันสำคัญทางศาสน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กิจกรรมปฏิบัติธรรมเฉลิมพระเกียรติให้กับนักเรียนนักศึกษา ข้าราชการพนักงานจ้างพระภิกษุ สามเณร และประชาช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๑๑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๐๐๐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eastAsia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ร้างแกนนำเศรษฐกิจพอเพียง 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ที่ ๑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ที่ ๕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 กิจกรรมวันคล้ายวันก่อตั้งกรมการพัฒนาชุมช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 โครงการพัฒนาชุมชนใสสะอา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สร้างแกนนำเศรษฐกิจพอเพียงในจังหวัดหนองคาย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รำลึกถึงวันสำคัญ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ลูกฝังจิตสำนึกในการ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ำนักงานพัฒนาชุมชนจังหวัดหนองค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๗ หมู่บ้า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ลากร ๖๒ ค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ลากร ๖๒ 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ุมชนเศรษฐกิจพอเพียงเข้มแข็งและสามารถพึ่งตนเองได้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ูกฝังจิตสำนึกในการปฏิบัติหน้าที่ของบุคลากรภายในหน่วยงา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ูกฝังจิตสำนึกในการปฏิบัติหน้าที่ของ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 โครงการส่งเสริมจริยธรรมข้าราชการพัฒนาชุมชนจังหวัดหนองคาย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 กิจกรรมส่งเสริมค่านิยมองค์ก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ส่งเสริมจริยธรรมข้าราชการพัฒนาชุมชนจังหวัดหนองคาย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ส่งเสริมจริยธรรมขององค์กร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ำนักงานพัฒนาชุมชนจังหวัดหนองค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ลากร ๖๒ ค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ลากร ๖๒ ค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ลากรมีคุณธรรมจริยธรรมในการปฏิบัติงานและการดำรงชีวิตประจำวั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ูกฝังจิตสำนึกในการปฏิบัติหน้าที่ของบุคลากรภายใน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 ๑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๒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รมคุณธรรม “แสงทอง” ส่องใ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 กิจกรรมชมรมคนวันพระ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 โครงการธรรมะยามเช้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 โครงการสอบธรรมศึกษ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 โครงการออมเพื่อพ่อ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 โครงการส่งเสริมกิจกรรมจิตอาสาเสริมสร้างความสามัคคีทำดีเพื่อพ่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ลูกฝังคุณธรรมจริยธรรมให้แก่นักเรียน นักศึกษาและเยาวช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ลูกฝังคุณธรรมจริยธรรมให้แก่นักเรียน นักศึกษาเยาวชนและประชาช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ลูกฝังคุณธรรมจริยธรรมให้แก่นักเรียน นักศึกษาเยาวชนและประชาช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ลูกฝังคุณธรรมจริยธรรมให้แก่นักเรียน นักศึกษาเยาวชนและประชาช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ส่งเสริมการออมให้แก่ผู้บริหาร ครู บุคลากรและนักเรียนนักศึกษ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ส่งเสริมและปลูกฝังจิตสำนึก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ิทยาลัยเทคโนโลยีและอุตสาหกรรมการต่อเรือหนองคาย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นักเรียนนักศึกษาร้อยละ ๙๐ มีคุณธรรมจริยธรรมเป็นพลเมืองที่ดีของสังคม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กิจกรรม ๔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 ๔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 ๒๕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 ๔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 ๔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นักเรียนนักศึกษา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คุณธรรมจริยธรรมในการดำเนินชีวิตประจำวั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นักศึกษา และประชาชนทั่วไป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คุณธรรมจริยธรรมในการดำเนินชีวิตประจำวั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นักศึกษา และประชาชนทั่วไป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คุณธรรมจริยธรรมในการดำเนินชีวิตประจำวั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นักศึกษามีคุณธรรมจริยธรรม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นาคารโรงเรีย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ลากรได้รับการปลูกฝังคุณธรรม และมีจิตอาส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850"/>
        <w:gridCol w:w="851"/>
        <w:gridCol w:w="992"/>
        <w:gridCol w:w="992"/>
        <w:gridCol w:w="993"/>
        <w:gridCol w:w="992"/>
        <w:gridCol w:w="992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ตถุประสงค์ของ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งบประมาณ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ใช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เชิง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๑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ธ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๒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๒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ี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๓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ม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๔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ัดอบรมธรรมมะให้กับครู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นักเรียน โรงเรียนในสังกัดเทศบาล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eastAsia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 โครงการอบรมการป้องกันและแก้ไขปัญหายาเสพติดในสถานศึกษา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พัฒนาการเรียนรู้ด้านศาสนาพิธี พิธีกรรมต่างๆ ที่เกี่ยวกับพระพุทธศาสนาวัฒนธรรม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 โครงการสมโภชน์องค์พระธาตุหล้าหนอง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 โครงการนำนักเรียนเข้าร่วมกิจกรรมวันสำคัญทางพุทธศาสนา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ูกฝังค่านิยมอันดีงามบูรณาการคุณธรรมและจริยธรรม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eastAsia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๒ โครงการพัฒนาหลักสูตรและกระบวนการเรียนรู้นักพัฒนาทักษะในศตวรรษที่ ๒๑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คุณธรรม จริยธรรมสำหรับผู้บริหารสถานศึกษ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 โครงการเสริมสร้างคุณธรรมจริยธรรมและธรรมา  ภิบาลให้เกิดความยั่งยืนสู่ยุคประเทศไทย 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คุณธรรม จริยธรรมสำหรับผู้บริหารสถานศึกษ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ลูกฝังคุณธรรมจริยธรรมและตระหนึกถึงคำสอนของพระพุทธศาสนาในการนำมาใช้ในชีวิตประจำวั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้องกันและแก้ไขปัญหายาเสพติดในสถานศึกษ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พัฒนาความรู้ด้านศาสนพิธีพิธีกรรมต่างๆ ที่เกี่ยวกับพระพุทธศาสน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อนุรักษ์วัฒนธรรมประเพณีไทยให้คงอยู่สืบไป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เพื่อปลูกฝังคุณธรรมจริยธรรมให้แก่นักเรียน และเยาวชน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ลูกฝังคุณธรรมจริยธรรมและค่านิยมอันดีให้แก่นักเรียน และเยาวช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พัฒนาหลักสูตรและกระบวนการเรียนรู้นักพัฒนาทักษะในศตวรรษที่ ๒๑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พัฒนาคุณธรรม จริยธรรมสำหรับผู้บริหารสถานศึกษ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เสริมสร้างคุณธรรมจริยธรรมและธรรมาภิบาลให้เกิดความยั่งยืนสู่ยุคประเทศไทย 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พัฒนาคุณธรรม จริยธรรมสำหรับผู้บริหาร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ำนักงานเทศบาลเมืองหนองคาย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ำนักงานพื้นที่การศึกษาประถม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ศึกษาหนองคาย เขต 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ระดับอาชีวศึกษาเข้าร่วมกิจกรรมทุก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เข้าร่วมโครงการ ๑๘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เข้าร่วมโครงการ ๓๔๓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เข้าร่วมกิจกรรม 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เข้าร่วมกิจกรรม 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โรงเรียนที่เข้าร่วมโครงกา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 ๑๕๘ โรงเรีย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โรงเรียนที่เข้าร่วมโครงกา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 ๑๕๘ โรงเรีย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โรงเรียนที่เข้าร่วมโครงกา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 ๑๐๘ โรงเรีย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โรงเรียนที่เข้าร่วมโครงกา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 ๑๐๘ โรงเรีย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เข้าร่วมโครงการจำนวน ๗๙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ในสังกัดนำความรู้ที่ได้ไปปฏิบัติให้เกิดสติ ปัญญา เป็นคนดีในสังคมและประเทศชาติ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ได้เรียนรู้ โทษของยาเสพติดและไม่ยุ่งเกี่ยวกับยาเสพติด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ชาชนได้รับความรู้ด้านศาสนพิธีอย่างถูกต้อง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ชาชนให้ความสำคัญกับวัฒนธรรมและเพณีไทย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ให้ความสำคัญในวันสำคัญทางพุทธศาสน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ละนำหลักธรรมมาปรับใช้ในการดำเนินชีวิต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บุคลากรและเยาวชนได้รับการปลูกฝังค่านิยมอันดี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ได้รับความรู้ในการพัฒนาหลักสูตรในการพัฒนากระบวน การเรียนรู้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ได้รับการปลูกฝังคุณธรรมและจริยธรรม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ได้รับการเสริมสร้างคุณธรรมจริยธรรมและธรรมา  ภิบาลให้เกิดความยั่งยืนสู่ยุคประเทศไทย 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เข้าร่วมโครงการได้รับการปลูกฝังคุณธรรมจริยธรรม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๕๐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๓๐๐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๔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๘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๒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๔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850"/>
        <w:gridCol w:w="851"/>
        <w:gridCol w:w="992"/>
        <w:gridCol w:w="992"/>
        <w:gridCol w:w="993"/>
        <w:gridCol w:w="992"/>
        <w:gridCol w:w="992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ตถุประสงค์ของ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งบประมาณ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ใช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เชิง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๑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ธ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๒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๒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ี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๓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ม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๔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ยาวชนไทยร่วมใจ เข้าวัดฟังธรรม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 โครงการมั่นคง มั่งคั่ง ยั่งยืน ในมิติทางวัฒนธรรม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ที่ ๕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 โครงการส่งเสริมคุณธรรม จริยธรรมของข้าราชการตามหลักค่านิยม ๑๒ ประ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ที่ 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ลยุทธ์ที่ ๑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๓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ุทธศาสตร์ที่ ๔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ที่ ๑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๔ โครงการส่งเสริมคุณธรรมสานสัมพันธ์วัฒนธรรมไทย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–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ลาว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 โครงการเยาวชนคุณธรรมดีเด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ลูกฝังจิตสำนึกให้ประชาชนในจังหวัดตระหนักถึงความสำคัญของพระพุทธ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ศาสน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นำทุนทางวัฒนธรรมมาสร้างมูลค่าเพิ่มให้แก่ชุมชนก่อให้เกิดเป็นชุมชนเข้มแข็ง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ส่งเสริมคุณธรรมจริยธรรมและค่านิยม ๑๒ ประกา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พื่อส่งเสริมคุณธรรมสานสัมพันธ์วัฒนธรรมไทย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–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ลาว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สร้างขวัญและกำลังใจให้แก่เยาวชนที่มีความประพฤติ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ำนักงานวัฒนธรรมจังหวัดหนองค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 ๑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ชุมชนที่เข้าร่วมโครงการ ๓ ชุมช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 ๒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เครือข่ายที่เข้าร่วมจำนวน ๒ เครือข่าย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เยาวชนคุณธรรมจำนวน ๖ 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เข้าร่วมอบรมได้รับรู้และให้ความสำคัญกับกิจกรรมทางพระพุทธศาสนา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ุนทาง  วัฒนธรรมได้รับการต่อยอดในการสร้างมูลค่าเพิ่มและคนในชุมชนมีความเข้มแข็ง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ลากรภายในหน่วยงานได้รับการปลูกฝังคุณธรรมจริยธรรมในการทำงานต่อต้านการทุจริต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ครือข่ายทางสังคมในมิติทางวัฒนธรรมสานสัมพันธ์อาเซีย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ร้างขวัญและกำลังให้แก่เยาวชนในการที่จะสร้างความดีให้แก่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850"/>
        <w:gridCol w:w="851"/>
        <w:gridCol w:w="992"/>
        <w:gridCol w:w="992"/>
        <w:gridCol w:w="993"/>
        <w:gridCol w:w="992"/>
        <w:gridCol w:w="992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ตถุประสงค์ของ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งบประมาณ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ใช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เชิง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๑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ธ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๒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๒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ี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๓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ม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ตรมาส๔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โครงก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จิตอาสาพัฒนาองค์กร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 โครงการเสริมสร้างการป้องกันและปราบปรามการทุจริต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ยุทธ์ที่ ๕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 โครงการธรรมะกับวินัย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ประชาสัมพันธ์และรณรงค์การใช้วัสดุสำนักงา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 โครงการพัฒนาการศึกษา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 โครงการรณรงค์คัดแยกขยะ 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Rs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ดูแลสถานที่ทำงานให้มีความสะอาด น่าอยู่ น่าทำงา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้องกันผลประโยชน์ทับซ้อนขององค์ก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นำหลักธรรมมาประยุกต์ใช้ในการทำงานของบุคลากรในองค์ก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ปรับลดการใช้กระดาษ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ยกระดับผลสัมฤทธิ์ทางการเรียนของสถานศึกษาในจังหวัดหนองคาย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ื่อสร้างจิตสำนึกในการคัดแยกขยะและลดปริมาณ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ำนักปลัดองค์การบริหารส่วนจังหวัดหนองคาย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ำนักปลัดองค์การบริหารส่วนจังหวัดหนองคาย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องพัสดุและทรัพย์สิ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องการศึกษาฯ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 ข้าราชการ พนักงานจ้างในสังกัดจำนวน ๓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  ผู้เข้าร่วมโครงการ ข้าราชการ พนักงานจ้างในสังกัด   ๒๔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 ๓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กิจกรรม ๓๐๐ ค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 ๓๐๐ ค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ผู้เข้าร่วมโครงการ ๓๐๐ 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สภาพแวด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้อมและบรรยากาศในการทำงานที่ดีขึ้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ลากรมีความเชื่อมั่นและศรัทธาในองค์ก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ลากรมีวินัยในการปฏิบัติงา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ดการใช้วัสดุขององค์กร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เรียนมีสื่อการเรียนการสอนเพิ่มขึ้น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มาณขยะลด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_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๘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440" w:right="144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sz w:val="22"/>
      <w:szCs w:val="28"/>
    </w:rPr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7:00Z</dcterms:created>
  <dc:creator>NKI-PC01</dc:creator>
  <dc:description/>
  <cp:keywords/>
  <dc:language>en-US</dc:language>
  <cp:lastModifiedBy>ASUS</cp:lastModifiedBy>
  <cp:lastPrinted>2019-12-09T10:35:00Z</cp:lastPrinted>
  <dcterms:modified xsi:type="dcterms:W3CDTF">2019-12-09T03:36:00Z</dcterms:modified>
  <cp:revision>10</cp:revision>
  <dc:subject/>
  <dc:title/>
</cp:coreProperties>
</file>