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ปฏิบัติการส่งเสริมคุณธรรมจังหวั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ลย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ประจำปี ๒๕๖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สภาพทั่วไปและข้อมูล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จังหวัด</w:t>
      </w:r>
      <w:r>
        <w:rPr>
          <w:rFonts w:ascii="TH SarabunIT๙" w:hAnsi="TH SarabunIT๙" w:cs="TH SarabunIT๙"/>
        </w:rPr>
        <w:t>เลย</w:t>
      </w:r>
      <w:r>
        <w:rPr>
          <w:rFonts w:ascii="TH SarabunIT๙" w:hAnsi="TH SarabunIT๙" w:cs="TH SarabunIT๙"/>
        </w:rPr>
        <w:t xml:space="preserve">   สถานที่ตั้ง  </w:t>
      </w:r>
      <w:r>
        <w:rPr>
          <w:rFonts w:ascii="TH SarabunIT๙" w:hAnsi="TH SarabunIT๙" w:cs="TH SarabunIT๙"/>
        </w:rPr>
        <w:t xml:space="preserve">สำนักงานวัฒนธรรมจังหวัดเลย  </w:t>
      </w:r>
      <w:r>
        <w:rPr>
          <w:rFonts w:ascii="TH SarabunIT๙" w:hAnsi="TH SarabunIT๙" w:cs="TH SarabunIT๙"/>
        </w:rPr>
        <w:t>อำเ</w:t>
      </w:r>
      <w:r>
        <w:rPr>
          <w:rFonts w:ascii="TH SarabunIT๙" w:hAnsi="TH SarabunIT๙" w:cs="TH SarabunIT๙"/>
        </w:rPr>
        <w:t xml:space="preserve">ภอเมืองเลย  จังหวัดเลย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ผู้ประสานงาน</w:t>
      </w:r>
      <w:r>
        <w:rPr>
          <w:rFonts w:ascii="TH SarabunIT๙" w:hAnsi="TH SarabunIT๙" w:cs="TH SarabunIT๙"/>
          <w:lang w:val="en-GB"/>
        </w:rPr>
        <w:t xml:space="preserve">    นางสาวนิษฐกานต์  คุณวัชระกิจ  ตำแหน่ง วัฒนธรรมจังหวัดเลย</w:t>
      </w:r>
      <w:r>
        <w:rPr>
          <w:rFonts w:cs="TH SarabunIT๙" w:ascii="TH SarabunIT๙" w:hAnsi="TH SarabunIT๙"/>
          <w:lang w:val="en-GB"/>
        </w:rPr>
        <w:br/>
      </w:r>
      <w:r>
        <w:rPr>
          <w:rFonts w:cs="TH SarabunIT๙" w:ascii="TH SarabunIT๙" w:hAnsi="TH SarabunIT๙"/>
          <w:lang w:val="en-GB"/>
        </w:rPr>
        <w:t xml:space="preserve">                                   </w:t>
      </w:r>
      <w:r>
        <w:rPr>
          <w:rFonts w:ascii="TH SarabunIT๙" w:hAnsi="TH SarabunIT๙" w:cs="TH SarabunIT๙"/>
          <w:lang w:val="en-GB"/>
        </w:rPr>
        <w:t>หมายเลขโทรศัพท์ ๐๖๑ ๔๑๙๗๖๐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GB"/>
        </w:rPr>
      </w:pPr>
      <w:r>
        <w:rPr>
          <w:rFonts w:cs="TH SarabunIT๙" w:ascii="TH SarabunIT๙" w:hAnsi="TH SarabunIT๙"/>
          <w:b/>
          <w:bCs/>
          <w:lang w:val="en-GB"/>
        </w:rPr>
        <w:tab/>
      </w:r>
      <w:r>
        <w:rPr>
          <w:rFonts w:ascii="TH SarabunIT๙" w:hAnsi="TH SarabunIT๙" w:cs="TH SarabunIT๙"/>
          <w:b/>
          <w:b/>
          <w:bCs/>
          <w:lang w:val="en-GB"/>
        </w:rPr>
        <w:t>ข้อมูลพื้นฐานจังหวัดเลย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25"/>
        <w:gridCol w:w="851"/>
        <w:gridCol w:w="992"/>
        <w:gridCol w:w="992"/>
        <w:gridCol w:w="1160"/>
        <w:gridCol w:w="851"/>
        <w:gridCol w:w="1031"/>
        <w:gridCol w:w="1101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ปี ๒๕๖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หน่วยปกครองจังหวัดที่จะเป็นพื้นที่ดำเนินการใน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มช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ทศบาลเมื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ทศบาลตำบ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วเรือ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กร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เมือง</w:t>
            </w:r>
            <w:r>
              <w:rPr>
                <w:rFonts w:eastAsia="Times New Roman"/>
                <w:color w:val="12130C"/>
              </w:rPr>
              <w:t>เล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๑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๑๓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๒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๘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๑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12130C"/>
              </w:rPr>
            </w:pPr>
            <w:r>
              <w:rPr/>
              <w:t>วังสะพุ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๑๓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๖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๗๖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ด่านซ้า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๙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๙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๙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เชียงคา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๘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๒๒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นาด้ว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๔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๗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๐๗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นาแห้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๓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๙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๖๑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ภูกระดึ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๕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๓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๒๖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ปากช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๖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๑๕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ภูเรื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๔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๔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๓๑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ผาขา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๖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๗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๒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เอราวั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๔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๑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๙๕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หนองหิ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๓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๓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๔๖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ภูหลว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๔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๔๖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ท่าลี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๔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2130C"/>
              </w:rPr>
            </w:pPr>
            <w:r>
              <w:rPr>
                <w:rFonts w:eastAsia="Times New Roman"/>
                <w:color w:val="12130C"/>
              </w:rPr>
              <w:t>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๓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๓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12130C"/>
              </w:rPr>
            </w:pPr>
            <w:r>
              <w:rPr>
                <w:rFonts w:eastAsia="Times New Roman"/>
                <w:b/>
                <w:b/>
                <w:bCs/>
                <w:color w:val="12130C"/>
              </w:rPr>
              <w:t>รว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12130C"/>
              </w:rPr>
            </w:pPr>
            <w:r>
              <w:rPr>
                <w:rFonts w:eastAsia="Times New Roman"/>
                <w:b/>
                <w:b/>
                <w:bCs/>
                <w:color w:val="12130C"/>
              </w:rPr>
              <w:t>๘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12130C"/>
              </w:rPr>
            </w:pPr>
            <w:r>
              <w:rPr>
                <w:rFonts w:eastAsia="Times New Roman"/>
                <w:b/>
                <w:b/>
                <w:bCs/>
                <w:color w:val="12130C"/>
              </w:rPr>
              <w:t>๙๑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12130C"/>
              </w:rPr>
            </w:pPr>
            <w:r>
              <w:rPr>
                <w:rFonts w:eastAsia="Times New Roman"/>
                <w:b/>
                <w:b/>
                <w:bCs/>
                <w:color w:val="12130C"/>
              </w:rPr>
              <w:t>๒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12130C"/>
              </w:rPr>
            </w:pPr>
            <w:r>
              <w:rPr>
                <w:rFonts w:eastAsia="Times New Roman"/>
                <w:b/>
                <w:b/>
                <w:bCs/>
                <w:color w:val="12130C"/>
              </w:rPr>
              <w:t>๗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๙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๗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๖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๑๒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แหล่งมาของข้อมูล </w:t>
      </w:r>
      <w:r>
        <w:rPr>
          <w:rFonts w:cs="TH SarabunIT๙" w:ascii="TH SarabunIT๙" w:hAnsi="TH SarabunIT๙"/>
          <w:b/>
          <w:bCs/>
          <w:sz w:val="28"/>
          <w:szCs w:val="28"/>
          <w:lang w:val="en-GB"/>
        </w:rPr>
        <w:t>: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งานสถิติจำนวนประชากรและบ้าน ประจำ 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๕๖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จำนว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ที่ดำเนินการในปีงบประมาณ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วมทั้งหมด   ๑๒๐ </w:t>
      </w:r>
      <w:r>
        <w:rPr>
          <w:rFonts w:ascii="TH SarabunIT๙" w:hAnsi="TH SarabunIT๙" w:cs="TH SarabunIT๙"/>
        </w:rPr>
        <w:t xml:space="preserve"> 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จำนวนงบประมาณที่ใช้ดำเนินการในปี</w:t>
      </w:r>
      <w:r>
        <w:rPr>
          <w:rFonts w:ascii="TH SarabunIT๙" w:hAnsi="TH SarabunIT๙" w:cs="TH SarabunIT๙"/>
        </w:rPr>
        <w:t>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</w:rPr>
        <w:t>ทั้งสิ้น   ๓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๙๙๓  </w:t>
      </w:r>
      <w:r>
        <w:rPr>
          <w:rFonts w:ascii="TH SarabunIT๙" w:hAnsi="TH SarabunIT๙" w:cs="TH SarabunIT๙"/>
        </w:rPr>
        <w:t xml:space="preserve"> 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จากงบปกติของหน่วยงาน  รวมทุกโครงการจำนวน </w:t>
      </w:r>
      <w:r>
        <w:rPr>
          <w:rFonts w:ascii="TH SarabunIT๙" w:hAnsi="TH SarabunIT๙" w:cs="TH SarabunIT๙"/>
        </w:rPr>
        <w:t xml:space="preserve">   ๓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๙๙๓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จากงบอื่นๆ รวมทุกโครงการจำนวน   </w:t>
      </w:r>
      <w:r>
        <w:rPr>
          <w:rFonts w:cs="TH SarabunIT๙" w:ascii="TH SarabunIT๙" w:hAnsi="TH SarabunIT๙"/>
        </w:rPr>
        <w:t xml:space="preserve">-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เป้าหมายในปี</w:t>
      </w:r>
      <w:r>
        <w:rPr>
          <w:rFonts w:ascii="TH SarabunIT๙" w:hAnsi="TH SarabunIT๙" w:cs="TH SarabunIT๙"/>
          <w:b/>
          <w:b/>
          <w:bCs/>
        </w:rPr>
        <w:t>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จำนวนบุคลากรและประชาชน</w:t>
      </w:r>
      <w:r>
        <w:rPr>
          <w:rFonts w:ascii="TH SarabunIT๙" w:hAnsi="TH SarabunIT๙" w:cs="TH SarabunIT๙"/>
        </w:rPr>
        <w:t>ทั้งภายในและภายนอก</w:t>
      </w:r>
      <w:r>
        <w:rPr>
          <w:rFonts w:ascii="TH SarabunIT๙" w:hAnsi="TH SarabunIT๙" w:cs="TH SarabunIT๙"/>
        </w:rPr>
        <w:t>ที่ได้รับการอบรมพัฒนาคุณธรรมจริยธรรม 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สร้างภูมิคุ้มกัน</w:t>
      </w:r>
      <w:r>
        <w:rPr>
          <w:rFonts w:ascii="TH SarabunIT๙" w:hAnsi="TH SarabunIT๙" w:cs="TH SarabunIT๙"/>
        </w:rPr>
        <w:t>ให้เข้มแข็ง  มีจำนวน   ๕๗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๘๙๖  </w:t>
      </w:r>
      <w:r>
        <w:rPr>
          <w:rFonts w:ascii="TH SarabunIT๙" w:hAnsi="TH SarabunIT๙" w:cs="TH SarabunIT๙"/>
        </w:rPr>
        <w:t xml:space="preserve">ค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จำนวนหน่วย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งค์กร</w:t>
      </w:r>
      <w:r>
        <w:rPr>
          <w:rFonts w:ascii="TH SarabunIT๙" w:hAnsi="TH SarabunIT๙" w:cs="TH SarabunIT๙"/>
        </w:rPr>
        <w:t>ทั้ง</w:t>
      </w:r>
      <w:r>
        <w:rPr>
          <w:rFonts w:ascii="TH SarabunIT๙" w:hAnsi="TH SarabunIT๙" w:cs="TH SarabunIT๙"/>
        </w:rPr>
        <w:t>ภายใน</w:t>
      </w:r>
      <w:r>
        <w:rPr>
          <w:rFonts w:ascii="TH SarabunIT๙" w:hAnsi="TH SarabunIT๙" w:cs="TH SarabunIT๙"/>
        </w:rPr>
        <w:t>และภายนอกที่ให้ความสำคัญสนับสนุน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มีการจัดอบรมพัฒน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คุณธรรมจริยธรรม   จำนวน  </w:t>
      </w:r>
      <w:r>
        <w:rPr>
          <w:rFonts w:ascii="TH SarabunIT๙" w:hAnsi="TH SarabunIT๙" w:cs="TH SarabunIT๙"/>
          <w:lang w:val="en-GB"/>
        </w:rPr>
        <w:t xml:space="preserve">  ๑๗๒   </w:t>
      </w:r>
      <w:r>
        <w:rPr>
          <w:rFonts w:ascii="TH SarabunIT๙" w:hAnsi="TH SarabunIT๙" w:cs="TH SarabunIT๙"/>
        </w:rPr>
        <w:t xml:space="preserve"> แ</w:t>
      </w:r>
      <w:r>
        <w:rPr>
          <w:rFonts w:ascii="TH SarabunIT๙" w:hAnsi="TH SarabunIT๙" w:cs="TH SarabunIT๙"/>
        </w:rPr>
        <w:t>ห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จำนวนหน่วย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ภายในจังหวัด ที่ให้การสนับสนุนหรือร่วมจัดกิจกรรมเทิดทูนสถาบันชาติ ศาสน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พระมหากษัตริย์ จำนวน    ๑๗๒    แห่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จำนวนบุคลากรและประชาชนภายในจังหวัดเข้าร่วมกิจกรรมเทิดทูนสถาบันชาติ  ศาสน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ะมหากษัตริย์</w:t>
      </w:r>
      <w:r>
        <w:rPr>
          <w:rFonts w:ascii="TH SarabunIT๙" w:hAnsi="TH SarabunIT๙" w:cs="TH SarabunIT๙"/>
        </w:rPr>
        <w:t xml:space="preserve">   จำนวน ๔๔</w:t>
      </w:r>
      <w:r>
        <w:rPr>
          <w:rFonts w:cs="TH SarabunIT๙" w:ascii="TH SarabunIT๙" w:hAnsi="TH SarabunIT๙"/>
        </w:rPr>
        <w:t>4,2</w:t>
      </w:r>
      <w:r>
        <w:rPr>
          <w:rFonts w:ascii="TH SarabunIT๙" w:hAnsi="TH SarabunIT๙" w:cs="TH SarabunIT๙"/>
        </w:rPr>
        <w:t xml:space="preserve">๓๗ </w:t>
      </w:r>
      <w:r>
        <w:rPr>
          <w:rFonts w:ascii="TH SarabunIT๙" w:hAnsi="TH SarabunIT๙" w:cs="TH SarabunIT๙"/>
        </w:rPr>
        <w:t xml:space="preserve">ค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จำนวนชุมชนคุณธรรม </w:t>
      </w:r>
      <w:r>
        <w:rPr>
          <w:rFonts w:ascii="TH SarabunIT๙" w:hAnsi="TH SarabunIT๙" w:cs="TH SarabunIT๙"/>
        </w:rPr>
        <w:t xml:space="preserve">อำเภอ </w:t>
      </w:r>
      <w:r>
        <w:rPr>
          <w:rFonts w:ascii="TH SarabunIT๙" w:hAnsi="TH SarabunIT๙" w:cs="TH SarabunIT๙"/>
        </w:rPr>
        <w:t>องค์ก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น่วยงานคุณธรรมต้นแบบในจังหวัด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๕๐  </w:t>
      </w:r>
      <w:r>
        <w:rPr>
          <w:rFonts w:ascii="TH SarabunIT๙" w:hAnsi="TH SarabunIT๙" w:cs="TH SarabunIT๙"/>
        </w:rPr>
        <w:t xml:space="preserve">แห่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ระยะเวลาที่ดำเนินการ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เดือน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ผลที่คาดว่าจะได้รับจากการดำเนินการใน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ต่างๆ ตามแผนปฏิบัติการของจังหวัด</w:t>
      </w:r>
    </w:p>
    <w:p>
      <w:pPr>
        <w:pStyle w:val="Normal"/>
        <w:numPr>
          <w:ilvl w:val="0"/>
          <w:numId w:val="2"/>
        </w:numPr>
        <w:ind w:left="426" w:firstLine="70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ีเครือข่ายทั้งภาครัฐและภาคเอกชน ดำเนินงานขับเคลื่อนยุทธศาสตร์ตามแนวทางของแผนแม่บ</w:t>
      </w:r>
      <w:r>
        <w:rPr>
          <w:rFonts w:ascii="TH SarabunIT๙" w:hAnsi="TH SarabunIT๙" w:cs="TH SarabunIT๙"/>
        </w:rPr>
        <w:t>ท</w:t>
      </w:r>
      <w:r>
        <w:rPr>
          <w:rFonts w:ascii="TH SarabunIT๙" w:hAnsi="TH SarabunIT๙" w:cs="TH SarabunIT๙"/>
        </w:rPr>
        <w:t>ส่งเสริมคุณธรรมแห่งชาติ ฉบับที่ 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259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4) </w:t>
      </w:r>
      <w:r>
        <w:rPr>
          <w:rFonts w:ascii="TH SarabunIT๙" w:hAnsi="TH SarabunIT๙" w:cs="TH SarabunIT๙"/>
        </w:rPr>
        <w:t>ไปสู่การปฏิบัติด้วยการมีส่วนร่วมข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ทุก</w:t>
      </w:r>
      <w:r>
        <w:rPr>
          <w:rFonts w:ascii="TH SarabunIT๙" w:hAnsi="TH SarabunIT๙" w:cs="TH SarabunIT๙"/>
        </w:rPr>
        <w:t>ภาคส่วน</w:t>
      </w:r>
    </w:p>
    <w:p>
      <w:pPr>
        <w:pStyle w:val="Normal"/>
        <w:numPr>
          <w:ilvl w:val="0"/>
          <w:numId w:val="2"/>
        </w:numPr>
        <w:ind w:left="1080" w:firstLine="5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ิดการบูรณาการแผนแม่บท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ู่การปฏิบัติในพื้นที่ชุมชน โดยหน่วยงานต่างขับเคลื่อนตามบริบ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ภารกิจของแต่ละหน่วยงาน</w:t>
      </w:r>
    </w:p>
    <w:p>
      <w:pPr>
        <w:pStyle w:val="Normal"/>
        <w:numPr>
          <w:ilvl w:val="0"/>
          <w:numId w:val="2"/>
        </w:numPr>
        <w:ind w:left="1080" w:firstLine="5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ภาคีเครือข่ายความร่วมมือในการส่งเสริมคุณธรรม</w:t>
      </w:r>
      <w:r>
        <w:rPr>
          <w:rFonts w:ascii="TH SarabunIT๙" w:hAnsi="TH SarabunIT๙" w:cs="TH SarabunIT๙"/>
        </w:rPr>
        <w:t xml:space="preserve"> จริยธรรม</w:t>
      </w:r>
      <w:r>
        <w:rPr>
          <w:rFonts w:ascii="TH SarabunIT๙" w:hAnsi="TH SarabunIT๙" w:cs="TH SarabunIT๙"/>
        </w:rPr>
        <w:t>ในพื้นที่จังหวัด</w:t>
      </w:r>
      <w:r>
        <w:rPr>
          <w:rFonts w:ascii="TH SarabunIT๙" w:hAnsi="TH SarabunIT๙" w:cs="TH SarabunIT๙"/>
          <w:lang w:val="en-GB"/>
        </w:rPr>
        <w:t>เล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ind w:left="1080" w:hanging="0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Normal"/>
        <w:ind w:left="1080" w:hanging="0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Normal"/>
        <w:ind w:left="1080" w:hanging="0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Normal"/>
        <w:ind w:left="1080" w:hanging="0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Normal"/>
        <w:ind w:left="1080" w:hanging="0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Normal"/>
        <w:ind w:left="720" w:hanging="0"/>
        <w:rPr>
          <w:rFonts w:eastAsia="TH SarabunPSK"/>
          <w:b/>
          <w:b/>
          <w:bCs/>
        </w:rPr>
      </w:pPr>
      <w:r>
        <w:rPr>
          <w:rFonts w:eastAsia="TH SarabunPSK"/>
          <w:b/>
          <w:bCs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3615055</wp:posOffset>
                </wp:positionV>
                <wp:extent cx="24193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47.25pt;mso-wrap-distance-left:9.05pt;mso-wrap-distance-right:9.05pt;mso-wrap-distance-top:0pt;mso-wrap-distance-bottom:0pt;margin-top:284.6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/>
          <w:bCs/>
          <w:sz w:val="90"/>
          <w:sz w:val="90"/>
          <w:szCs w:val="90"/>
        </w:rPr>
        <w:t>แผนปฏิบัติการ</w:t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/>
          <w:bCs/>
          <w:sz w:val="90"/>
          <w:sz w:val="90"/>
          <w:szCs w:val="90"/>
        </w:rPr>
        <w:t>ส่งเสริมคุณธรรมจังหวัดเลย</w:t>
      </w:r>
    </w:p>
    <w:p>
      <w:pPr>
        <w:pStyle w:val="Normal"/>
        <w:jc w:val="center"/>
        <w:rPr/>
      </w:pPr>
      <w:r>
        <w:rPr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b/>
          <w:bCs/>
          <w:sz w:val="72"/>
          <w:szCs w:val="72"/>
        </w:rPr>
        <w:t>.</w:t>
      </w:r>
      <w:r>
        <w:rPr>
          <w:b/>
          <w:b/>
          <w:bCs/>
          <w:sz w:val="72"/>
          <w:sz w:val="72"/>
          <w:szCs w:val="72"/>
        </w:rPr>
        <w:t>ศ</w:t>
      </w:r>
      <w:r>
        <w:rPr>
          <w:b/>
          <w:bCs/>
          <w:sz w:val="72"/>
          <w:szCs w:val="72"/>
        </w:rPr>
        <w:t>.</w:t>
      </w:r>
      <w:r>
        <w:rPr>
          <w:b/>
          <w:b/>
          <w:bCs/>
          <w:sz w:val="72"/>
          <w:sz w:val="72"/>
          <w:szCs w:val="72"/>
        </w:rPr>
        <w:t>๒๕๖๓</w:t>
      </w:r>
      <w:r>
        <w:rPr>
          <w:rFonts w:ascii="TH SarabunIT๙" w:hAnsi="TH SarabunIT๙" w:cs="TH SarabunIT๙"/>
          <w:sz w:val="72"/>
          <w:sz w:val="72"/>
          <w:szCs w:val="72"/>
          <w:lang w:val="en-US" w:eastAsia="en-US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2831465" cy="2111375"/>
            <wp:effectExtent l="0" t="0" r="0" b="0"/>
            <wp:docPr id="2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21305" cy="2102485"/>
            <wp:effectExtent l="0" t="0" r="0" b="0"/>
            <wp:docPr id="3" name="รูปภาพ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2809240" cy="2133600"/>
            <wp:effectExtent l="0" t="0" r="0" b="0"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b/>
          <w:bCs/>
          <w:sz w:val="96"/>
          <w:szCs w:val="9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4325" cy="2123440"/>
            <wp:effectExtent l="0" t="0" r="0" b="0"/>
            <wp:docPr id="5" name="รูปภาพ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นักงานวัฒนธรรมจังหวัด</w:t>
      </w:r>
      <w:r>
        <w:rPr>
          <w:b/>
          <w:b/>
          <w:bCs/>
          <w:sz w:val="36"/>
          <w:sz w:val="36"/>
          <w:szCs w:val="36"/>
        </w:rPr>
        <w:t>เลย</w:t>
      </w:r>
    </w:p>
    <w:p>
      <w:pPr>
        <w:pStyle w:val="Normal"/>
        <w:ind w:left="10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ลุ่ม</w:t>
      </w:r>
      <w:r>
        <w:rPr>
          <w:b/>
          <w:b/>
          <w:bCs/>
          <w:sz w:val="36"/>
          <w:sz w:val="36"/>
          <w:szCs w:val="36"/>
        </w:rPr>
        <w:t>ส่งเสริมศาสนา ศิลปะและวัฒนธรร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H SarabunPSK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๔๗๗ หมู่ที่ ๗</w:t>
      </w:r>
      <w:r>
        <w:rPr>
          <w:b/>
          <w:b/>
          <w:bCs/>
          <w:sz w:val="36"/>
          <w:sz w:val="36"/>
          <w:szCs w:val="36"/>
        </w:rPr>
        <w:t xml:space="preserve">  ตำบล</w:t>
      </w:r>
      <w:r>
        <w:rPr>
          <w:b/>
          <w:b/>
          <w:bCs/>
          <w:sz w:val="36"/>
          <w:sz w:val="36"/>
          <w:szCs w:val="36"/>
        </w:rPr>
        <w:t>เมือง</w:t>
      </w:r>
      <w:r>
        <w:rPr>
          <w:b/>
          <w:b/>
          <w:bCs/>
          <w:sz w:val="36"/>
          <w:sz w:val="36"/>
          <w:szCs w:val="36"/>
        </w:rPr>
        <w:t xml:space="preserve">  อำเภอเมือง</w:t>
      </w:r>
      <w:r>
        <w:rPr>
          <w:b/>
          <w:b/>
          <w:bCs/>
          <w:sz w:val="36"/>
          <w:sz w:val="36"/>
          <w:szCs w:val="36"/>
        </w:rPr>
        <w:t>เลย</w:t>
      </w:r>
      <w:r>
        <w:rPr>
          <w:b/>
          <w:b/>
          <w:bCs/>
          <w:sz w:val="36"/>
          <w:sz w:val="36"/>
          <w:szCs w:val="36"/>
        </w:rPr>
        <w:t xml:space="preserve">  จังหวัด</w:t>
      </w:r>
      <w:r>
        <w:rPr>
          <w:b/>
          <w:b/>
          <w:bCs/>
          <w:sz w:val="36"/>
          <w:sz w:val="36"/>
          <w:szCs w:val="36"/>
        </w:rPr>
        <w:t>เลย</w:t>
      </w:r>
    </w:p>
    <w:p>
      <w:pPr>
        <w:pStyle w:val="Normal"/>
        <w:ind w:left="10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ทร</w:t>
      </w:r>
      <w:r>
        <w:rPr>
          <w:b/>
          <w:bCs/>
          <w:sz w:val="36"/>
          <w:szCs w:val="36"/>
        </w:rPr>
        <w:t>./</w:t>
      </w:r>
      <w:r>
        <w:rPr>
          <w:b/>
          <w:b/>
          <w:bCs/>
          <w:sz w:val="36"/>
          <w:sz w:val="36"/>
          <w:szCs w:val="36"/>
        </w:rPr>
        <w:t xml:space="preserve">โทรสาร </w:t>
      </w:r>
      <w:r>
        <w:rPr>
          <w:b/>
          <w:b/>
          <w:bCs/>
          <w:sz w:val="36"/>
          <w:sz w:val="36"/>
          <w:szCs w:val="36"/>
        </w:rPr>
        <w:t>๐๔๒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๘๑๐๖๐๑</w:t>
      </w:r>
    </w:p>
    <w:p>
      <w:pPr>
        <w:pStyle w:val="Normal"/>
        <w:ind w:left="10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ww.m-culture.go.th/loei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72"/>
          <w:szCs w:val="72"/>
        </w:rPr>
        <w:t>/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ิจกรรมที่จะ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GB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ใน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GB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pacing w:val="-12"/>
          <w:sz w:val="72"/>
          <w:szCs w:val="72"/>
        </w:rPr>
      </w:pPr>
      <w:r>
        <w:rPr>
          <w:rFonts w:cs="TH SarabunIT๙" w:ascii="TH SarabunIT๙" w:hAnsi="TH SarabunIT๙"/>
          <w:b/>
          <w:bCs/>
          <w:spacing w:val="-12"/>
          <w:sz w:val="72"/>
          <w:szCs w:val="7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pacing w:val="-12"/>
          <w:sz w:val="72"/>
          <w:szCs w:val="72"/>
        </w:rPr>
      </w:pPr>
      <w:r>
        <w:rPr>
          <w:rFonts w:cs="TH SarabunIT๙" w:ascii="TH SarabunIT๙" w:hAnsi="TH SarabunIT๙"/>
          <w:b/>
          <w:bCs/>
          <w:spacing w:val="-12"/>
          <w:sz w:val="72"/>
          <w:szCs w:val="7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pacing w:val="-12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pacing w:val="-12"/>
          <w:sz w:val="72"/>
          <w:sz w:val="72"/>
          <w:szCs w:val="7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  <w:sz w:val="72"/>
          <w:szCs w:val="7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  <w:sz w:val="72"/>
          <w:sz w:val="72"/>
          <w:szCs w:val="72"/>
        </w:rPr>
        <w:t>วางระบบรากฐานการเสริมสร้าง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pacing w:val="-12"/>
          <w:sz w:val="72"/>
          <w:szCs w:val="72"/>
        </w:rPr>
        <w:t xml:space="preserve">         </w:t>
      </w:r>
      <w:r>
        <w:rPr>
          <w:rFonts w:ascii="TH SarabunIT๙" w:hAnsi="TH SarabunIT๙" w:cs="TH SarabunIT๙"/>
          <w:b/>
          <w:b/>
          <w:bCs/>
          <w:spacing w:val="-12"/>
          <w:sz w:val="72"/>
          <w:sz w:val="72"/>
          <w:szCs w:val="72"/>
        </w:rPr>
        <w:t>คุณธรรมในสังคมไท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1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560"/>
        <w:gridCol w:w="2125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กิจกรรมบำเพ็ญกุศ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ทิศถวายพระราชกุศ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ด่พระบาทสมเด็จพระบรมชนก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ิเบศวร มหาภูมิพลอดุลยเดช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หาราช บรมนาถบพิ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ุทธศักราช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ถวายเป็นพระราชกุศลโด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ต่างๆในมิติศาสนา ปลูกฝังส่งเสริมพัฒนาสังคม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เป็นสังคมที่มีความสุขโด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บุญตักบาตร เข้าวัดปฏิบัติ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ักษาศีล เจริญจิตภาวน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ศาสนสถ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ชุมชน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กิจกรรมนำ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รรมของพระพุทธ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ปใช้ในชีวิต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อย่างเหมาะสมและดำรงชีวิตตาม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เศรษฐกิจพอเพีย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พิธีเจริญพระพุทธมนต์สมโภชพระบรมธาตุเจดี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เฉลิมพระเกียรติพระบาทสมเด็จพระเจ้าอยู่หัว เนื่องในโอก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วันเฉลิมพระชนมพรร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GB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ถวายเป็นพระราชกุศลแด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บาทสมเด็จพระเจ้าอยู่หั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ศาสนสถ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ชุมชน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กิจกรรมทุกศาสนาได้แสดงความจงรักภักด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จัดกิจกรรมทางศาสนา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จริญรอยตามเบื้อ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ยุคลบา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โครงการรวมพลังทางศาสนาเสริมสร้างความสมานฉันท์เฉลิมพระเกียรติสมเด็จพระนางเจ้าสิริกิติ์ พระบรมราชินีนาถ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พระบรมราชชนนีพันปี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เนื่องในโอกาสมหามง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เฉลิมพระชนมพรร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ถวายเป็นพระราชกุศลแด่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สมเด็จพระนางเจ้าสิริกิติ์ พระบรมราชินีนาถ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พระบรมราชชนนีพันปีหลว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เนื่องในโอกาสมหามงคล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เฉลิมพระชนมพรร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ศาสนสถ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ชุมชน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กิจกรรมทุกศาสนาได้แสดงความจงรักภักด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จัดกิจกรรมทางศาสนา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จริญรอยตามเบื้อ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ยุคลบา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7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2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560"/>
        <w:gridCol w:w="2125"/>
        <w:gridCol w:w="2268"/>
        <w:gridCol w:w="992"/>
        <w:gridCol w:w="709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เฉลิมพระเกียรติสมเด็จพระกนิษฐาธิราชเจ้า กรมสมเด็จพระเทพรัตนราชสุดาฯ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ยามบรมราชกุมาร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น์มหาชาติเฉลิมพระเกียรต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ถวายพระราชกุศลแด่สมเด็จ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ระกนิษฐาธิราชเจ้า กรมสมเด็จพระเทพรัตนราชสุดาฯ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ยามบรมราชกุมารี เนื่องในโอกาสมหามงคลเฉลิมพระชนมพรรษา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ษาย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ลิมพระเกียร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ศาสนสถ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กิจกรรมได้ร่วมกันแสดงความจงร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ักดีโดยจัดกิจกรรมทางศาส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บรรพชาอุปสมบ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ภิกษุสามเณรและบวช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ศีลจาริณีภาคฤดูร้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ลิมพระเกียร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มเด็จพระกนิษฐาธิราชเจ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มสมเด็จพระเทพรัตนราชสุดาฯ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ยามบรมราชกุมาร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แสดงความจงรักภักดีต่อสถา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มหากษัตริย์และเป็นการส่งเสริมให้เด็ก เยาวชน และประชาชนได้ฝึกฝนอบรมตนเองตามหลัก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อนทางพระพุทธศาส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ภิกษุ สามเณ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ีลจาริณ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เข้าร่วมกิจก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4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ู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ฝึกฝนตนเองตามหลักธรรมคำสอน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พุทธศาส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วดมนต์ข้าม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วายพระราชกุศล เสริมสิริมง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่วไทย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63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อุทิศถวายพระราชกุศลแด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เด็จพระบูรพมหากษัตริยาธิราช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ถวายพระราชกุศลแด่พระบาทสมเด็จพระเจ้าอยู่ห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พระบรมวงศานุวงศ์ทุกพระอ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สังคมไทยมีความสงบสุขโดยการเข้าวัดปฏิบัติ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ช่วงเทศกาลปีใหม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ศาสนสถานทุก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จัดกิจกรรม ทุก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ู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กิจกรรมนำหลักธรรมทางศาสนาไปใช้ในชีวิตประจำวันได้อย่างเหมาะสม ลด ละ เลิ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ายมุขในช่วงเทศก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3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560"/>
        <w:gridCol w:w="2125"/>
        <w:gridCol w:w="2268"/>
        <w:gridCol w:w="992"/>
        <w:gridCol w:w="709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สัปดาห์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พุทธศาสนา เนื่องในเทศกาลวันมาฆบู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พุทธศาสนิก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หลักธรรมคำสอนทางพระพุทธศาสนาไปปฏิบัติใน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วันได้อย่างเหมาะ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ุทธศาสนิกชนผู้เข้าร่วมกิจก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ุทธศาสนิกชนและเครือข่ายทางวัฒนธรรมร่วมประกอบกิจกรรมทางศาสนา เข้าวัดปฏิบัติธรรมเพื่อถวายเป็นพุทธบูชา และนำไปปฏิบัติใน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สัปดาห์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พุทธศาสนา เนื่องในเทศกาลวันวิสาขบู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พุทธศาสนิก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หลักธรรมคำสอนทางพระพุทธศาสนาไปปฏิบัติใน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วันได้อย่างเหมาะ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ุทธศาสนิกชนผู้เข้าร่วมกิจก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ุทธศาสนิกชนและเครือข่ายทางวัฒนธรรมร่วมประกอบกิจกรรมทางศาสนา เข้าวัดปฏิบัติธรรมเพื่อถวายเป็นพุทธบูชา และนำไปปฏิบัติใน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สัปดาห์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พุทธศาสนา เนื่องในเทศกาลวันอาสาฬหบู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พุทธศาสนิก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หลักธรรมคำสอนทางพระพุทธศาสนาไปปฏิบัติใน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วันได้อย่างเหมาะ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ุทธศาสนิกชนผู้เข้าร่วมกิจก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ุทธศาสนิกชนและเครือข่ายทางวัฒนธรรมร่วมประกอบกิจกรรมทางศาสนา เข้าวัดปฏิบัติธรรมเพื่อถวายเป็นพุทธบูชา และนำไปปฏิบัติใน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560"/>
        <w:gridCol w:w="2410"/>
        <w:gridCol w:w="2693"/>
        <w:gridCol w:w="1014"/>
        <w:gridCol w:w="687"/>
        <w:gridCol w:w="709"/>
        <w:gridCol w:w="709"/>
        <w:gridCol w:w="70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ข้าวัดวันธรรมสว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ทุกกุล่มวัยได้เรียนรู้หลักธรรมทางศาสนาและนำไปปฏิบัติในการดำรงชีว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ุทธศาสนิกชนผู้เข้าร่วมกิจก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ุทธศาสนิกชนนำหลักธ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อนทางพระพุทธศาสนาไปปรับใช้ในชีวิต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อย่างเหมาะส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ำเนินกิจกรรมคุณธรรมและความโปร่งใสในการดำเนิน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องหน่วยงานภาครัฐ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ITA)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ขับเคลื่อนการดำเนินงานตามโครงการประเมินคุณธรรมและความโปร่งใสในการดำเนินงานของหน่วยงานภาครัฐของ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จังหวั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เล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ระบบ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ช่องทางเปิดเผย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่าวสารของ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หน่วยงานใน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ดำเนินกิจกรรม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ความโปร่งใสในการดำเนินงานของหน่วยงาน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เป็นรูปธ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ารถตรวจสอบได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เทิดทูนสถาบัน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าสนา และพระมหากษัตริ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บุคลากรทุกหน่วยงานใน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่วมกันธำรงรักษาไว้ซึ่งสถาบันชาติ ศาสนา และสำนึกในพระมหากรุณาธิคุณ ของพระมหากษัตริย์ไทยที่ทรงมีต่อพสกนิกรชาวไทยทุกเชื้อชาติ ทุกศาส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การสนับสนุ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ข้าร่วมกิจกรรมในวันสำคัญของชาติ ศาส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พระมหากษัตริ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จังหวัดจัด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ุก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ุกหน่วยงาน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่วมกันธำรงรักษาไว้ซึ่งสถาบันชาติ ศาสนา และสำนึกในพระมหากรุณาธิคุณ ของพระมหากษัตริย์ไทยที่ทรง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่อพสกนิกรชาวไทยทุกเชื้อชาติ ทุกศาส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–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ลูกฝังคุณธรรมเข้าวัดฟังธรรมและร่วมกิจกรรมในวันสำคัญทางศาสน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บุคลากรของสำนักงานสรรพสามิตพื้น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ได้รับการส่งเสริมพัฒนาคุณธรรม จริยธรรม จิตใจ และพฤติกรรมอันดีงามด้านคุณธรรม จริยธรรม มาใช้ในการดำเนินชีวิตและมีการปฏิบัติงานอย่างมีคุณภาพและ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รรพสาม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ทุกคนเข้าร่วม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จิตสำนึก ยึดมั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ธรรมาภิบาล ปฏิบัติงานด้วยความซื่อสัตย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สุจริ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คุณธรรมจริยธรรมตามหลักศาสนา โรงพยาบา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ทำนุบำรุงพระพุทธศาสนา และส่งเสริมให้เจ้าหน้าที่ปฏิบัติตามหลักศาส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พยาบา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โรงพยาบา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ี่เข้าร่วมโครงการมีทัศนค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ปฏิบัติตามแนวพระพุทธศาสน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พัฒนาคุณธรรมจริย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.256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โรงพยาบา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ล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ส่งเสริมและปลุกจิตสำนึก เรื่องคุณธรรมจริยธรรม แก่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ให้บุคลากรมีส่วนร่วมในการดำเนินงานคุ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ธ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รรมจริยธรรม และปฏิบัติหน้า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ราชการสอดคล้องกับค่านิยมกระทรวงสาธารณสุข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"MOPH”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และคุณธรรม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ประการ พอเพียง วินัย สุจริต จิตอาสา และสร้างคุณธรรมองค์กร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GB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พยาบา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โรงพยาบา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ัตราผู้เข้าร่วมโครงการมีทัศนคติต่อการพัฒนาองค์กรคุณธรรมในระดับ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ีขึ้น และ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ามรู้ความเข้าใจเกี่ยวกับโรงพยาบาลคุณธรรมระดับดีขึ้นไป มากกว่า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6 –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สริมสร้างคุณธรรมจริยธรรมข้าราชการกรมการพัฒนา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บุคลากรมีความรู้ความเข้าใจและตระหนักถึงความสำคัญของจริยธรรม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ส่งเสริมให้บุคลากรมีความประพฤติปฏิบัติตนอยู่ในกรอบศีลธรรม จริยธรรม มีคุณธรรมนำหลักธรรมคำสอนของศาสนามาใช้ปฏิบัติงานได้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มีความรู้ความเข้าใจถึงความสำคัญข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ุณธรรมจริยธรรมข้าราชกา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 สำนักงาน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ถึงความสำคัญของคุณธรรมจริยธรรมข้าราช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ประกาศเจตจำนงในการบริหารงานมุ่งสู่การเป็นองค์กรที่ยึดมั่นในหลักคุณธรรม เทิดทูนสถาบันชาติ ศาสนา พระมหากษัตริ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แสดงเจตจำนงในการเทิดทูนสถาบันชาติศาส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มหากษัตริย์ ปฏิบัติงานโดยยึดหลักธรรมาภิบาล เห็นประโยชน์ส่วนรวมมากกว่าประโยชน์ส่วนต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อุตสาหกรรม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ผู้เข้า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ภายในหน่วยงานมีจิตสำนึก ยึดมั่นในหลักธรรมาภิบาล ปฏิบัติงานด้วยความซื่อสัต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รณรงค์ ส่งเสริมการร่วมกิจกรรมเทิดทูนสถาบันชาติ ศาสนา พระมหากษัตริ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ให้ข้าราชการ และบุคลากร ทุกคนร่วมรักษาศีล เจริญภาวนา สวดพระพุทธมนต์ และปฏิบัติธรร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อุตสาหกรรม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ผู้เข้าร่วมกิจกรรม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และบุคลากร ทุกคนร่วมรักษาศีล เจริญภาวนา สวดพระพุทธมนต์ และปฏิบัติ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7 –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ารเรียนรู้จริยธ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รยาบรรณ ข้าราชการพลเรือน และข้าราชการสรรพาก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องค์กรมีบทบาทและสามารถในการสร้างคนดีเพื่อสังคม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ให้คนในองค์กร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ศนคติ วิธีคิด และการประพฤติ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ฏ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ัติที่สะท้อนการมีคุณธรรม จริยธรรม และค่านิยมที่ดี เหมาะสมกับสังคมไทยมาก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รรพ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รพากรพื้น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บุคลากรสำนักงานสรรพ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ามเข้าใจในจริยธ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รรยาบรรณ ข้าราชการพลเรือน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น้อมนำพระราโชบายด้านการศึกษ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องสมเด็จพระเจ้าอยู่หัวมหาวชิราลงกรณ์บดินท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พวรางกูร สู่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ให้สถานศึกษาทุกแห่งมีความรู้ ความเข้าใ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ระราโชบายด้านการศึกษาของสมเด็จพระเจ้าอยู่หัวฯรัชกาล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อมนำมาสู่การปฏิบัติอย่าง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ให้สถานศึกษาพัฒนาผู้เรียนทุกคนน้อมนำพระราชดำริไปดำเนิน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สริมสร้างจิตสำนึกในการเทิดทูนสถาบันพระมาหากษัตริ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คัดเลือกโครงการของสถานศึกษาที่ประสบผลสำเร็จตามรูปแบบและกระบวนการน้อมนำพระราโชบ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ศึกษาธิการ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รียนทุกช่วงวัยในสถานศึกษาทุก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สำนักงานศึกษาธิการ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เรียนทุกคนได้รับโอกาสในการพัฒนาให้มีทัศนคติที่ถูกต้องต่อบ้านเมื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พื้นฐานชีวิตที่มั่นคง เข้มแข็ง และสามารถประกอบอาชีพและได้รับโอกาส การมีงานทำสู่การเป็นพลเมืองที่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9,4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8 –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าลูกจูงหลานเข้า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ให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ยาวชนและประชาชนได้ทำกิจกรรมร่วมกับครอบคร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พัฒนาคุณธรรม จริยธรรม เป็นแบบอย่างที่ดีและมุ่งหวังให้ทุกคนได้นำธรรมะไปปรับใช้ในชีวิตประจำวันและ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ธำรงรักษาไว้ซ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฿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ศาสนา วัฒนธรรม ประเพณีอันดี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ของ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ืองวังสะพุ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 เยาวชน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เมืองวังสะพุงจำนว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กิจก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ได้ปฏิบัติกิจกรรมทางศาสนาและเกิดกุศลจิตในการทำความดีนำธรรมะไปปรับใช้ในชีวิตประจำวันและการทำงานธำรงรักษาไว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ซึ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ศาสนา วัฒนธรรม ประเพณีอันดีงามของ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2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กิจกรรมกำหนดคุณธรรม “ปัญหาที่อยากแก้” และความ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ที่อยากทำ”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ผู้บริหารและบุคลากรของสำนักงานศึกษาธิการจังหว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ด้ร่วมกันแก้ไขปัญหา และร่วมกันสร้างคุณธรรม ความด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การ ค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ช้งบประมาณอย่างประหย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มาปฏิบัติงานให้ตรงต่อ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กิจกรรมจิตอาสาช่วยเหลือ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การใช้ถุงพลาสติก และทิ้งขยะตามถึงที่คัดแยกข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รงชีวิตตามหลักปรัชญาของเศรษฐกิจพอเพี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ศึกษาธิการ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ริหารและบุคลากรของสำนักงานศึกษาธ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บริหารและบุคลากรของสำนักงานศึกษาธ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งหวั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ลย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ุณธรรม ความดี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การ ค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ใช้งบประมาณอย่างประหย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มาปฏิบัติงานให้ตรงต่อ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ำกิจกรรมจิตอาสาช่วยเหลือ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ดการใช้ถุงพลาสติก และทิ้งขยะตามถึ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ัดแยกข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รงชีวิตตามหลักปรัชญาของเศรษฐกิจพอเพีย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9 –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ฏศิลป์สู่ชุมช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ถ่ายทอดองค์ความรู้ด้านนาฏศิลป์สู่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สืบสาน พัฒนานาฏศิลป์ไทยให้คงอยู่อย่างมีคุณค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ปกป้องและแก้ไขปัญห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ทาง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เสริมสร้างภาพลักษณ์ที่ด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ของงานนาฏศิลป์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GB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หาวิทยาล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ชภัฎ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ประชาชนเข้าร่วมกิจกรรมไม่น้อยกว่า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 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กิจกรรมมีทักษะในการแสดง และมีความรู้ ความเข้าใจในความสำคัญของนาฏศิลป์ไท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2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โครงการส่งเสริมคุณธรรม จริยธรรมและการปฏิบัติตามหลักธรรมทางศาสนาเป็นแนวทางการดำเนินชีว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และพัฒนาให้ข้าราชการ พนักงานราชการ ลูกจ้าง ในสังกัดสำนักงานที่ดินจังห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ข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 มีทัศนคติที่ดีต่อการทำงานเกิดทักษะในการทำงานอย่างมีความสุข พัฒนาศักยภาพในการทำงานให้เกิดประโยชน์สูง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ที่ดิน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พนักงานราชการ ลูกจ้าง ในสังกัดสำนักงานที่ดินจังห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ข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 ไม่ต่ำ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พนักงานราชการ ลูกจ้าง ในสังกัดสำนักงานที่ดินจังห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ข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มีทัศนคติที่ดีต่อการทำงาน เกิดทักษะในการทำงานอย่างมีความสุ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2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โครงการเผยแพร่ส่งเสริมความรู้ วินัย คุณธรรม จริยธรรมจรรยาบรรณแก่เจ้าหน้า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ุณธรรม จริยธรรมให้กับเจ้าหน้าที่ในหน่วย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ขนส่ง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ขนส่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เล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ของสำนักงานขนส่ง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วินัย คุณธรรม จริยธรรมจรรยาบรรณปฏิบัติราชการ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10 –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268"/>
        <w:gridCol w:w="2409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2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กิจกรรมเทิดทูนสถาบันชาติ ศาสนา พระมหากษัตริ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ส่งเสริมสนับสนุนให้บุคลากรร่วมงานกิจกรรมสำคัญของสถาบันชาติ ศาสนา และพระมหากษัตริ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บังคับคดี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ของสำนักงานบังคับคดี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ค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ของสำนักงานบังคับคดี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ความสำคัญและร่วมกิจกรรมวันสำคัญ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สถาบันชาติ ศาสนาและพระมหากษัตริ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2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การจัดการศึกษาเพื่อพัฒนาชุมชนและสังค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ชุมชนและสังคม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เข้มแข็ง สามารถพึ่งพาตนเองได้ตามแนวทางเศรษฐกิจพอเพียง มีความสุขตามวิถีทางการปกครองระบอบประชาธิปไตย อยู่ในสภาพแวดล้อมที่ดี มี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ที่ยั่งยื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เล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 ๘๐ ของนัก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สังกัด ศูนย์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ศึกษาความเข้มแข็ง สามารถพึ่งพาตนเองได้ตามแนวทางเศรษฐกิจพอเพียง มีความสุขตามวิถีทางการปกครองระบอบประชาธิปไตย อยู่ในสภาพแวดล้อมที่ดี มีการพัฒนาที่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กิจกรรมส่งเสริมและเทิดทูนสถาบั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ชาติ ศาสนา พระมหากษัตริ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คุณธรรมบ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องความพอเพียง วินัย สุจริต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ตอาสา มีความรักชาติ ศาสนา และพระมหากษัตริ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ขนส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เล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ขนส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เล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ค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ของ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ส่ง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ุณธรรม ความพอเพียง วินัย สุจริต จิตอาสา มีความรักชาติ ศาสนา และพระมหากษัตริ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 –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1984"/>
        <w:gridCol w:w="2693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2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โครงการปกป้องเทิดทูนสถาบันสำคัญของชาติ ศาสนา พระมหากษัตริ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ส่งเสริมสนับสนุนให้บุคลากรและประชาชน เกิดความตระหนัก และจิตสำนึกและร่วมกันธำรงไว้ซึ่งสถาบันหลักของชาติ ศาสนา และพระมหากษัตริย์ และเกิดความเข้าใจในหลักการปกครอง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ระบอบประชาธิปไตย อันมีพระมหากษัตริย์ทรงเป็นประมุข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ส่งเสริมความสามัคคี ความสมานฉันท์ และร่วมกันเทิดทูนสถาบันพระมหากษัตริ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ทำการปกครองอำเภ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่านซ้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ภาคส่วนข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่านซ้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ภาคส่วนข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่านซ้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กิดความตระหนัก และจิตสำนึกและร่วมกันธำรงไว้ซึ่งสถาบันหลักของชาติ ศาสนา พระมหากษัตริย์ และเกิดความเข้าใจในหลักการปกครอง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ระบอบประชาธิปไตย อันมีพระมหากษัตริย์ทรงเป็นประมุข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ส่งเสริมความสามัคคี ความสมานฉันท์ และร่วมกันเทิดทูนสถาบันพระมหากษัตริ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2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กิจกรรมจิตอาสา เราทำความดี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ด้วยหัวใ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แสดงออกถึงความสามัคคี ความร่วมมือ ร่วมใจของเจ้าหน้าที่ และคนในชุมชน ในการพัฒนาสภาพแวดล้อมความเป็นอยู่ของชุมช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บ้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ทำการปกครองอำเภ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่านซ้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ภาคส่วนข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่านซ้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ภาพแวดล้อมความเป็นอยู่ของชุมช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บ้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ได้รับการพัฒนาอย่างต่อเนื่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เทิดทูนสถาบ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มหากษัตริ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แสดงความจงรักภักดีต่อสถาบันพระมหากษัตริ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พยา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่านซ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ุก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้า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ุกคนมีความจงรักภักดีต่อสถาบันพระมหากษัตริ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12 –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3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โครงการพัฒนาด้านจริยธรรมและคุณธรรมของบุคลาก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เพื่อพัฒนาองค์ความรู้ เจ้าหน้าที่สำนักงานสาธารณสุข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ด่านซ้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่านซ้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ุคลากรในหน่วยงานได้รับการพัฒนาด้านคุณธรรม จริยธรร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มีคุณธรรม พอเพียง วินัย สุจริต จิตอาสาในการทำง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3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โครงการพัฒนาคุณธรรม จริยธรรมใน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นักเรียนมีการวางแผนการทำงาน มีคุณธรรม จริยธรรม และสามารถอยู่ร่วมกับผู้อื่นได้เป็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่าง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ถานศึกษ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่านซ้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ศึกษาทุก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เรียนมีการวาง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ทำงาน มีคุณธรรม จริยธรรม และสามารถทำงานร่วมกับผู้อื่นได้อย่างมีความสุ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3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โครงการพัฒนาด้านคุณธรรมและจริยธรรมของบุคลากรโรงพยาบาล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ด่านซ้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เพื่อพัฒนาองค์ความรู้ เจ้าหน้าที่สำนักงานสาธารณสุข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ด่านซ้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สาธารณสุขอำเภ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่านซ้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ุคลากรในหน่วยงานได้รับการพัฒนาด้านคุณธรรม จริยธรร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มีคุณธรรม พอเพียง วินัย สุจริต จิตอาสาในการทำง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3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 xml:space="preserve">กิจกรรมจิตอาสา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เราทำความดีด้วยหัวใ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เพื่อแสดงถึงความสามัคคี ความร่วมมือ ร่วมใจของเจ้าหน้าที่ และชุมชนในการพัฒนาสภาพแวดล้อมและความเป็นอยู่ของชุมชน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หมู่บ้าน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หน่วย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พยา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่านซ้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ิจกรรมจิตอาสาอย่างน้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ภาพแวดล้อมความเป็นอยู่ของชุมช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ได้รับการพัฒนาอย่างต่อเนื่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3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กิจกรรมตามแนวปรัชญาของเศรษฐกิจพอเพี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เพื่อให้เจ้าหน้าที่ยึดความประหยัด ประกอบอาชีพด้วยความถูกต้อง ซื่อสัตย์ และ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ฏ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บัติตนในแนวทางที่ดี ลดละสิ่งชั่ว ประพฤติตนตามหลักศาส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พยา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่านซ้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ิจกรรมตา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 xml:space="preserve">แนวปรัชญาของเศรษฐกิจพอเพียงอย่างน้อย 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เจ้าหน้าที่ยึดความประหยัด ประกอบอาชีพด้วยความถูกต้อง ซื่อสัตย์ และ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ฏ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บัติตนในแนวทางที่ดี ลดละสิ่งชั่ว ประพฤติตนตามหลัก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13 –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850"/>
        <w:gridCol w:w="1842"/>
        <w:gridCol w:w="1843"/>
        <w:gridCol w:w="1469"/>
        <w:gridCol w:w="1006"/>
        <w:gridCol w:w="682"/>
        <w:gridCol w:w="703"/>
        <w:gridCol w:w="703"/>
        <w:gridCol w:w="824"/>
      </w:tblGrid>
      <w:tr>
        <w:trPr>
          <w:trHeight w:val="266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>
          <w:trHeight w:val="710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3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โครงการส่งเสริมสนับสนุนกิจกรรมคุณธรรมจริยธรร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บุคลากรท้องถิ่น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เพื่อปลูกจิตสำนึกให้เจ้าหน้าที่ท้องถิ่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องค์การบริหารส่ว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นจังหวัดเล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มีคุณธรรม จริยธรรม เข้าใจหลักธรรม ของพระพุทธศาสนา และน้อมนำเอาหลักปรัชญาเศรษฐกิจพอเพียงไปเป็นแนวทาง ในการดำเนินชีวิตส่วนตัว และ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ให้เจ้าหน้าที่ท้องถิ่น องค์การบริห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ส่วนจังหวัดเล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 ได้รับการพัฒนาจิตใจ และพัฒนาตนเองให้มีจิตสาธารณะเกิดความสำนึกร่วม ในการเสริมสร้างสังคมแห่งคุณธรรมและสมานฉันท์ ประพฤติตนเป็นพลเมืองดี สร้างประโยชน์ให้แก่ครอบครัว ประชาชน และประเทศชาติ สร้างจิตสำนึกในการกระทำความดี รู้จัก การให้ การเสียสละและการบำเพ็ญประโยชน์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ส่งเสริมให้เจ้าหน้าที่ท้องถิ่น องค์การบริหารส่ว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จังหวัดเล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ทุกระดับ ได้มีความรู้ ความเข้าใจด้านวินัย คุณธรรม จริยธรรมและ จรรยาของข้าราชการที่บัญญัติไว้เป็นข้อกฎหมาย กฎ และระเ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ยบเห็นความสำคัญและเสริมสร้างภาพลักษณ์ของหน่วยงานให้มีคว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มโปร่งใสและเป็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GB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การบริหารส่วนจังหวัดเล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ริห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จ้าหน้าที่ท้องถิ่นจำนว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๕ ค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เข้าร่วมโครงการ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ึงพอใจไม่น้อยกว่าร้อยละ 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,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14 –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127"/>
        <w:gridCol w:w="1155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7"/>
                <w:szCs w:val="27"/>
                <w:lang w:val="en-GB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val="en-GB"/>
              </w:rPr>
              <w:t>37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val="en-GB"/>
              </w:rPr>
              <w:t>โครงการฝึกอบรมให้ความรู้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7"/>
                <w:szCs w:val="27"/>
                <w:lang w:val="en-GB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  <w:lang w:val="en-GB"/>
              </w:rPr>
              <w:t>การดำเนินเศรษฐกิจพอเพี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  <w:lang w:val="en-GB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  <w:lang w:val="en-GB"/>
              </w:rPr>
              <w:t>๑</w:t>
            </w:r>
            <w:r>
              <w:rPr>
                <w:rFonts w:cs="TH SarabunIT๙" w:ascii="TH SarabunIT๙" w:hAnsi="TH SarabunIT๙"/>
                <w:sz w:val="27"/>
                <w:szCs w:val="27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val="en-GB"/>
              </w:rPr>
              <w:t>เพื่อให้เกษต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val="en-GB"/>
              </w:rPr>
              <w:t>ร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val="en-GB"/>
              </w:rPr>
              <w:t>กรที่เข้าร่วมโครงการ ได้รับความรู้เกี่ยวกับหลักปรัชญาเศรษฐกิจพอเพียง มีการใช้ชีวิตอย่างรอบคอบ ไม่ฟุ่มเฟือย ใช้ชีวิตในความไม่ประมาทใช้ทรัพยากรที่มีอยู่ให้เกิดประโยชน์และ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  <w:lang w:val="en-GB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  <w:lang w:val="en-GB"/>
              </w:rPr>
              <w:t>๒</w:t>
            </w:r>
            <w:r>
              <w:rPr>
                <w:rFonts w:cs="TH SarabunIT๙" w:ascii="TH SarabunIT๙" w:hAnsi="TH SarabunIT๙"/>
                <w:sz w:val="27"/>
                <w:szCs w:val="27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val="en-GB"/>
              </w:rPr>
              <w:t>เพื่อให้เกษต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val="en-GB"/>
              </w:rPr>
              <w:t>ร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val="en-GB"/>
              </w:rPr>
              <w:t>กรที่เข้าร่วมโครงการ ได้รับความรู้เกี่ยวกับเกษตรอินทรีย์ลดปริมาณการใช้สารเคมีกำจัดศัตรูพืช สามารถทำน้ำหมักชีวภาพสำหรับใช้กำจัดศัตรูพืชในครัวเรือนได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  <w:lang w:val="en-GB"/>
              </w:rPr>
              <w:t>๓</w:t>
            </w:r>
            <w:r>
              <w:rPr>
                <w:rFonts w:cs="TH SarabunIT๙" w:ascii="TH SarabunIT๙" w:hAnsi="TH SarabunIT๙"/>
                <w:sz w:val="27"/>
                <w:szCs w:val="27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val="en-GB"/>
              </w:rPr>
              <w:t>เพื่อให้เกษต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val="en-GB"/>
              </w:rPr>
              <w:t>ร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val="en-GB"/>
              </w:rPr>
              <w:t>กรที่เข้าร่ว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val="en-GB"/>
              </w:rPr>
              <w:t>ม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val="en-GB"/>
              </w:rPr>
              <w:t>โครงการ ได้มีการแลกเปลี่ยนเรียนรู้เรื่องการทำเกษตรอินทรีย์ระหว่างเกษตรกรด้วยกัน เจ้าหน้าที่ ผู้นำชุมชน เพื่อนำมาพ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val="en-GB"/>
              </w:rPr>
              <w:t>ั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val="en-GB"/>
              </w:rPr>
              <w:t>ฒนาพื้นที่ของตนเ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สำนักงาน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จังหวัด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เกษตรกร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 จำนวน ๕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0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๐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 ค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ผู้เข้าร่วม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พึงพอใจไม่น้อยกว่า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ร้อยละ ๘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  <w:lang w:val="en-GB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  <w:lang w:val="en-GB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val="en-GB"/>
              </w:rPr>
              <w:t>38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val="en-GB"/>
              </w:rPr>
              <w:t>โครงการรณรงค์และส่งเสริมการปลูกหญ้าแฝกตามแนวพระราชดำร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๑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.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เพื่อสนองแนวทางพระราชดำริของพระบาทสมเด็จพระปรมินทร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มหา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ภู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มิพลอดุลยเดช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๒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.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เพื่อให้เกษตรกร ประชาชน และผู้ใช้ดินได้รู้จักหญ้าแฝกในการอนุรักษ์ดินและน้ำ และปรับปรุงสภาพแวดล้อ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สำนักงาน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จังหวัด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เกษตรกร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 จำนวน ๕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0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๐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 ค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ผู้เข้าร่วม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พึงพอใจไม่น้อยกว่า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ร้อยละ ๘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  <w:lang w:val="en-GB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15 –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3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โครงการจัดขบวนแห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ต้นดอกไม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ส่งเสริมทำนุบำรุงกิจกรรมทางศาสนา และวิถีวัฒนธรรมประเพณีอันดีงามให้คงอยู่สืบ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ส่งเสริมและสร้างจิตสำนึกให้อนุชนรุ่นหลังได้ตระหนักถึงการอนุรักษ์วัฒนธรรมประเพณีอันดีงามข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ให้คงอยู่สืบ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เป็นการประชาสัมพันธ์การท่องเที่ยวของ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ล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และเขตอำเภอใกล้เคียง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GB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ล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ทั่วไป ผู้บริหาร สมาชิกสภา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ล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ผู้นำชุมชน ข้าราชการ พนักงาน ส่วนตำบล เด็ก และเยาวชน ชองอำเภ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ล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เข้าร่วม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ึงพอใจไม่น้อยกว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 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8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40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โครงการแห่เทียนถวายเท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จำพรร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การรักษาประเพณีทางพระพุทธศาสนาอันดีงามให้คงอยู่ต่อไป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เด็ก เยาวชน ประชาชน และผู้สูงอายุ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ตเทศบาลเมืองเล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่วมปฏิบัติศาสนกิจที่ดีงามตามหลักพระพุทธศาสนาและสร้างสัมพันธไมตรีระหว่างข้าราชการได้มีโอกาสได้ทำบุญร่วมก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เมือง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ริห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หน้าที่ท้องถิ่นจำนว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เข้าร่วม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ึงพอใจไม่น้อยกว่าร้อยละ 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เชิดชูคนด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ตัวอย่างและแรงบันดาลใจให้เจ้าหน้าที่ในหน่วยงานทำความ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พยาบา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หน่วยงานได้รับการเชิดชูความดี อย่างน้อ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หน่วยงานร่วมทำความดีอย่างต่อเนื่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16 –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4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โครงการส่งเสริมคุณธรรมจริยธรรมและค่านิยมอันพึงประสงค์ในสถานศึกษาสอดคล้องมาตรฐานการศึกษาเพื่อการประเมินคุณภาพภายนอก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สมศ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ให้นักเรียนมีคุณลักษ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อันพึงประสงค์ตาม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ให้นักเรียนมีความรับผิดชอบ มีวินัย มีภาวะผู้นำและจิตอาส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ให้นักเรียนมีค่านิยมที่ดีงามตามที่สถานศึกษา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ให้นักเรียนมีความเอื้ออาทรและความกตัญญูต่อผู้มีพระคุณ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ให้นักเรียนยอมรับความคิดเห็นของผู้อื่นและอยู่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บนความแตกต่างและความหลากห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ให้นักเรียนมีจิตสาธารณะในการช่วยเหลือชุมชน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GB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พิทยาค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 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ุณลักษณะอันพึงประสงค์ตาม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รับผิดชอบมีวินัย มีภาวะผู้นำและมีจิตอาส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่านิยมที่ดีงามตามที่สถ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ึกษา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เอื้ออาทรและกตัญญูต่อผู้มีพระคุณ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๕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อมรับความคิดเห็นของผู้อื่นและอยู่ร่วมกับบนความแตกต่างและความหลากหล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จิตสาธาร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ะช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ยเหลือชุมชนและ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เรียน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พิทยาค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ุณลักษณะอันพึงประสงค์ตามห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ั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สูตร มีความเอื้ออาทรและกตัญญูกตเวทีต่อผู้มีพระคุณ ยอมรับความคิดเห็นของผู้อื่นและอยู่ร่วมกันบนความแตกต่างและความหลากหลายและมีจิตสาธารณะในการช่วยเหลือชุมชนและสังค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>
          <w:trHeight w:val="17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4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โครงการขับเคลื่อน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สู่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บ้าน วัด โรงเรี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สะอาด สวยงามเป็นระเบียบ มีคุณภาพชีวิตที่ดี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พิทยาค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กรร้อยละ 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มช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ะอาด สวยงามเรียบร้อย มี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ดี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มชนมีความพึงพอ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ร่วมช่วยขับเคลื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มชน บ้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และวัด สะอาด สวยงามเรียบร้อย มีคุณภาพชีวิตที่ดี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spacing w:before="0" w:after="120"/>
        <w:ind w:left="1080" w:hanging="0"/>
        <w:jc w:val="center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</w:r>
    </w:p>
    <w:p>
      <w:pPr>
        <w:pStyle w:val="Normal"/>
        <w:spacing w:before="0" w:after="120"/>
        <w:ind w:left="1080" w:hanging="0"/>
        <w:jc w:val="center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  <w:t>-17 –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4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โครงการส่งเสริมคุณธรรมจริยธรรมและค่านิยมที่พึงประสง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นักเรียนมีคุณลักษณะและค่านิ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ที่ดีตาม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มีความภูมิใจในท้องถิ่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ความเป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น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นักเรียนยอมรับและอยู่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บนความแตกต่างและหลากห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๔ นักเรียนมีสุขภาวะทางร่า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และจิต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GB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นุบาลด่านซ้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นักเรียนชั้นอนุบาลถึง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 เข้ารับการอบรมค่ายยุวชนคน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 นักเรียนทุกคนได้เข้าร่วมกิจกรรมวันสำคัญต่าง 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นักเรียนมีคุณลักษณะและค่านิยมที่พึงประสงค์ตาม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 มีความภูมิใจในท้องถิ่นและความเป็นไท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๑๕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</w:tr>
      <w:tr>
        <w:trPr>
          <w:trHeight w:val="2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4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โครงการอำเภอ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ยิ้ม เคลื่อ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ป็นการส่งเสริมการให้บริการประชาชนในเชิงรุกในลักษณะการจัดหน่วยบริการเคลื่อนที่ในระดับอำเภ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อกให้บริ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และสร้างความสุขให้กับ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ิ่มช่องทางในบริการประชาชนเข้าถึงบริการภาครัฐได้สะดวกรวดเร็ว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ทำ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กครองอำเภ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่านซ้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ในพื้น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ุ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ในพื้นที่ ได้รับทราบและเข้าใจวัตถุประสงค์ นโยบายสำคัญของรัฐบา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งานภาครัฐได้รับรู้รับทราบปัญหาความต้องการของประชาชนที่แท้จริงในพื้นที่และสามารถแก้ไขปัญหาได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๔๖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โครงการไทเลย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เลี้ยงชีพได้ด้วยศาสตร์พระรา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ส่งเสริมให้ประชาชนนำหลักการทรงงานด้วยศาสตร์พระราชาเป็นแนวทางการดำรง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ส่งเสริมให้ประชาชนมีความรู้ ความเข้าใจในหลักการทรงงา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าสตร์พระราช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ดี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งหวัด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ในพื้นที่อำเภอท่าล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ในพื้นที่ ได้รับทราบและเข้าใจวัตถุประสงค์ นโยบายสำคัญของรัฐ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งานภาครัฐได้รับรู้รับทราบปัญหาความต้องการของประชาชนที่แท้จริงในพื้นที่และสามารถแก้ไขปัญหาได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  <w:t>-18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47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โครงการปกป้องเทิดทูนสถาบันพระมหากษัตริย์ และสถาบันหลัก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ของชาติ อำเภ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ด้ว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เพื่อแสดงออกถึงความจงรักภักดี ต่อชาติ ศาสนา และพระมหากษัตริย์ และน้อมรำลึกถึงพระมหากรุณาธิคุณของสถาบันพระมหากษัตริย์ที่มีต่อประชาชนชาว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ทำการปกครองอำเภ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ด้ว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่วนราชการ ภาคเอกชน 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ภาคส่วน กำนัน ผู้ใหญ่บ้านประชาชน ในอำเภ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ด้ว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่วนราชการ ภาคเอกชน 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ภาคส่วน กำนัน ผู้ใหญ่บ้านประชาชนร่ว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แสดงออกถึงความจงรักภักดี ต่อชาติ ศาสนา และพระมหากษัตริย์ และน้อมรำลึกถึงพระมหากรุณาธิคุณของสถาบันพระมหากษัตริย์ที่มีต่อประชาชนชาว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2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48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 xml:space="preserve">โครงการส่งเสริมคุณธรรม จริยธรรมให้กับคณะผู้บริหาร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พนักงานส่วนท้องถิ่น และ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พนักงาน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างทุกแห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เพื่อปลูกฝังให้บุคลากรได้นำหลักคุณธรรม จริยธรรม ไปพัฒนาคุณภาพชีวิต และการทำงานได้อย่าง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เพื่อส่งเสริมการเรียนรู้ในการทำงานร่วมกันและสร้างความสัมพันธ์อันดีระหว่า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เพื่อเสริมสร้างจิตสำนึกที่ดีในการปลูกฝังวินัยการอยู่ร่วมก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แห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คณะผู้บริหาร พนักงานส่วนท้องถิ่น และพนักงานจ้างทุกแห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ร่ว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ส่งเสริมคุณธรรม จริย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บุคลากรได้นำหลักคุณธรรม จริยธรรม ไปพัฒนาคุณภาพชีวิต และการทำงานได้อย่าง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เกิดการเรียนรู้ในการทำงานร่วมกันและสร้างความสัมพันธ์อันดีระหว่างกัน มีจิตสำนึกที่ดีมีวินัยการอยู่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แห่งละ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49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โครงการจิตอาสา “เราทำความดีด้วยหัวใจ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เพื่อขับเคลื่อนโครงการจิตอาสา “เราทำความดีด้วยหัวใจ” ในพื้นที่อำเภ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นาแห้ว</w:t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เพื่อทำความสะอาด ปรับเปลี่ยนภูมิทัศน์ ในพื้นที่สาธารณะให้เกิดความเรียบร้อยสวยงาม</w:t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เพื่อแสดงออกถึงความสามัคคี ความร่วมมือร่วมใจของทุกภาคส่วนในการประกอบกิจกรรมสาธารณะ</w:t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เพื่อแสดงออกถึงความจงรักภักดีต่อสถาบันพระมหากษัตริ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ทำการปกครองอำเภ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แห้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แห้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ัคคี ร่วมมือ ร่วมใจในการทำกิจกรรมสาธารณะ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เกิด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ุงภูมิทัศน์ในพื้นที่สาธารณะให้เกิดความเรียบร้อยสวย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ความจงรักภักดีต่อชาติและสถาบันพระมหากษัตริ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50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กิจกรรมบริจาคโลห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การส่งเสริมการให้ ความเสียสละ ให้เกิดขึ้นในสังคม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รับบริจาคจากประชาชนรวมทั้งผู้ที่สนใจให้ศูนย์บริจาคโลหิต สภากาชาด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ทำการปกครองอำเภ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แห้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แห้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ป็นส่วนหนึ่งในการจัดหาและร่วมบริจาคโลหิต เพื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ศูนย์บริจาคโลหิต สภากาชาดไทย ได้นำโลหิ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ใช้ในท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พทย์ช่วยเหลือเพื่อนมนุษย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5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โครงการพัฒนาคุณภาพชีวิตผู้ป่วยติดเตียงยากไร้ และขาดแคลนในพื้นที่อำเภ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นาแห้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ระบบการฟื้นฟูสมรรถภาพผู้สูงอายุในชุมชน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ผู้สูงอายุสามารถช่วยเหลือตนเองได้ และมีคุณภาพชีวิตที่ดีขึ้นตามศักย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สนับสนุนและเป็นกำลังใจให้กับครอบครัว และชุมชนในการดูแลผู้ป่วยติดเตียงยากไร้ ได้เห็นคุณค่าของชีวิตและพร้อมที่จะดำรงชีวิตต่อ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ทำการปกครองอำเภ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แห้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สูงอายุ ผู้ป่วยติดเตียง ผู้พิการ ผู้ด้วยโอกาส ในพื้นที่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แห้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สูงอายุ ผู้ป่วยติดเตียง ผู้พิการ ผู้ด้วยโอกาส ในพื้นที่อำเภ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แห้ว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ด้รับการฟื้นฟูสมรรถภาพ สามารถช่วยเหลือตนเองได้ และมีคุณภาพชีวิตที่ดีขึ้นตามศักยภาพ มีกำลังใจในการดำรงชีวิตต่อ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>-20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5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 xml:space="preserve">โครงการบวชเนกขัมจารี 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เฉลิมพระเกียรติ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 xml:space="preserve">เพื่อให้ประชาชนมีการฝึกสมาธิ 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ขัดเกลาจิตใ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ณะสงฆ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ท่าล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คุณธรรม จริยธรรม ใช้ชีวิต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ประมา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5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 xml:space="preserve">โครงการอุปสมบทบรรพชาพระภิกษุ สามเณรภาคฤดูร้อน 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เฉลิมพระเกียรติ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ให้เด็ก เยาวชน และประชาชน ได้ศึกษาหลักธรรมคำสอนของ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การใช้หลักคุณธรรมขัดเกลาจิตใจ และเป็นแนวทางการดำรงชีว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ณะสงฆ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ท่าล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ด็ก เยาวชน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 เยาวชน เป็นคนดีของสังค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5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โครงการส่งเสริมกิจกรรมทางพระพุทธศาสนา เนื่องในเทศกาลวันสำคัญทางศาสน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ร้กษา สืบสาน กิจกรรมทางพระพุทธศาสนา และวัฒนธรรมประเพณี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ำภอห้วยคต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ณะสงฆ์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ท่าล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นในอำเภอท่าล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 ร้กษา สืบสาน กิจกรรมทางพระพุทธศาสนา และวัฒนธรรมประเพณีไท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5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โครงการจัดกิจกรรมส่งเสริมคุณธรรม จริยธรรม นักเรียน ผู้ปกคร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นักเรียนมีความรู้ ความเข้าใจในหลักธรรมทาง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เรียนและผู้ปกครองมีคุณธรรม จริยธ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ลี่วิทย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ในสถาน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นักเรียนและผู้ปกครองมีความรู้ ความเข้าใจในหลักธรรมทางศาสน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ุณธรรม จริย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5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โครงการจัดกิจกรรมส่งเสริมศาสนาประเพณีวัฒน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นักเรียนทราบและเข้าใจในการจัดงานด้านศาสนา ประเพณีและวันสำคัญต่าง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ล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ถาน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ในสถาน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นักเรียนทราบและเข้าใจในการจัดงานด้านศาสนา ประเพณีและวันสำคัญต่าง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5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โครงการจิตอาส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ราทำความดีด้วยห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ั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วใจ ภายในองค์กรและร่วมกับองค์กรอื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บุคลากรด้านคุณธรรม จริยธรรม มีจิตอาสาและพัฒนาองค์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พยาบา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ล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โรงพยาบา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ล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 มีคุณธรรมจริยธรรม และมีจิตอาส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1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58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เพื่อเป็นการปลุกจิตสำนึกในการทำความสะอาด ความเป็นระเบียบเรียบร้อ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พยา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ูกระดึ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โรงพยาบา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ูกระดึ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 มีจิตสำนึกในการรักความสะอาด ความเป็นระเบียบเรียบร้อ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--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59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กิจกรรมการเข้าร่วมด้านศาสนาและวันสำคัญต่าง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บุคลากรร่วมกันสืบสานและร่วมกิจ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ด้านศาสนาและวันสำคัญต่าง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พยา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ูกระดึ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โรงพยาบา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ูกระดึ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ร่วมกันสืบสานและร่วมกิจ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ด้านศาสนาและวันสำคัญต่าง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60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โครงการพัฒนาคุณธรรม จริยธรรมในพฤติกรรมการบริ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พัฒนาคุณภาพการให้บริการของบุคลา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พยา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ูกระดึ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โรงพยาบา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ูกระดึ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มีคุณธรรม จริยธรรม พฤติกรรมการให้บริการดีขั้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6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กิจกรรมจิตอาสา เราทำความดีเพื่อแผ่นด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แสดงถึงความสามัคคี ความร่วมมือ ร่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จ ประชาชน ภาครัฐ ภาคเอกชน ในการร่วมกันพัฒนาสภาพแวดล้อมและความเป็น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สาธารณสุขอำเภ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ูกระดึ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แ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แห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ุคลากร และประชาช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ภาพแวดล้อมและความเป็นอยู่ในชุมชนได้รับการพัฒน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6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โครงการส่งเสริมคุณธรรม จริยธรรมและค่านิยมที่พึงประสง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เด็ก เยาวชน มีคุณธรรมจริยธรร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เด็กและเยาวชนเก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นิยมที่พึงประสงค์และนำไปปฏิบั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ศึกษาทุกแห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และเยาวชนในสถานศึกษาทุก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เรียนมีคุณธรรม จริยธรรม มีคุณลักษณะที่พึงประสงค์ตามหลักสูต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6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โครงการส่งเสริมคุณธรรม จริยธรรม เพื่อเพิ่มประส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ทธิภาพการปฏิบัติ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เสริมสร้างให้ผู้บริหารและบุคลากรของทุกภาคส่วน มีความรู้ ความเข้าใจด้านวินัย คุณธรรม จริยธรรม ของข้าราชการ กฎหมาย กฎ ระเบียบ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บุคลากร ยึดมั่นในหลักธรรมทางศาสนาและนำมาปรับใช้ในการปฏิบัติงานให้บรรลุผ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ำเภ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ูกระด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ูกระดึ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ุคลากรอำเภ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ูกระด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ูกระดึ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บริหารและบุคลากรของทุกภาคส่วน มีความรู้ ความเข้าใจด้านวินัย คุณธรรม จริยธรรม ของข้าราชการ กฎหม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ฎ ระเบียบ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ึดมั่นในหลักธรรมทางศาสนาและนำมาปรับใช้ในการปฏิบัติงานให้บรรลุผ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22 –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6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 “รักเลยจริ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ต้องไม่ทิ้งขย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ให้ประชาชนในพื้นที่ทั้งภาครัฐ เอกชน และประชาชน ได้มีส่วนร่วมคิด ร่วมตัดสินใจ ในการดูแล บ้าน วัด โรงเรียนในพื้นที่ของ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ให้ประชาชนในพื้นที่ ได้นำคุณธรรม จริยธรรม และศีลธรรมตามหลักธรรมทางศาสนาเป็นแนวทางในการดำเนินชีว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ทำการปกครอง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ตา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โครงก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GB"/>
              </w:rPr>
              <w:t>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รักเลยจริงต้องไม่ทิ้งขยะ”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ครั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ประชาชนในพื้นที่ทั้งภาครัฐ เอกชน และประชาชน ได้มีส่วนร่วมคิด ร่วมตัดสินใจ ในการดูแล บ้าน วัด โรงเรียนในพื้นที่ของตนเอง นำคุณธรรม จริยธรรม และศีลธรรมตามหลักธรรมทางศาสนาเป็นแนวทางในการดำเนินชีวิ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6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โครงการคุณ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 นำชีวีมีสุ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ข้าราชการ ลูกจ้างประจำ พนักงานราชการ และเจ้าหน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 ปฏิบัติหน้าที่ตามหลักคุณธรรม ธรรมาภิบาล และหลักการบริหารจัดการบ้านเมืองที่ดี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รับปรุงพัฒนาและส่งเสริมคุณธรรมในหน่วยงาน ยึดมั่นคุณธรรมเป็นฐานในการดำเนินชีวิต ตามแนวทาง “พอเพียง วินัย สุจริต จิตอาส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ทำการปกครอง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กิจกรรมส่งเสริมพัฒนาและส่งเสริมคุณธรรมปฏิบัติหน้าที่ตามหลักคุณธรรม ธรรมาภิบาล และหลักการบริหารจัดการบ้านเมืองที่ดี ในหน่วยงาน ยึดมั่นคุณธรรมเป็นฐานในการดำเนินชีวิต ตามแนวทาง “พอเพียง วินัย สุจริต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ตอาสา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ปฏิบั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หลักคุณธรรม ธรร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ิบาล และหลักการบริหารจัดการบ้าน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3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ิจกรรมส่งเสริมให้บุคลากรเรือนจำเข้าร่วมกิจกรรมส่งเสริมคุณธรรม จริยธรรม ประพฤติตนตามหลักศาสนา ประมวลจริย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ให้บุคลากรของเรือนจำมีคุณธรรม จริยธรรม ประพฤติตนตามหลักศาสนา ตามประมวลจริยธรรมข้าราชการพลเรือนและน้อมนำหลักปรัชญาของเศรษฐกิจพอเพียงและวิถีวัฒนธรรมที่ดีงามมาใช้ในการดำรงชีว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อน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เรือน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บุคลากรของเรือนจำมีคุณธรรม จริยธรรม ประพฤติตนตามหลักศาสนา ตามประมวลจริยธรรมข้าราชการพลเรือนและน้อมนำหลักปรัชญาของเศรษฐกิจพอเพียงและวิถีวัฒนธรรมที่ดีงามมาใช้ในการดำรงชีวิ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ารสร้างข้าราชการบรรจุใหม่ของเรือนจำฯให้มีจิตสำนึกไม่โกงและการป้องกัน ต่อต้านการทุจริต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จิตสำนึกด้านคุณธรรม จริยธรรมแก่ข้าราชการบรรจุใหม่มีสำนึกไม่โกงและการป้องกัน ต่อต้านการทุจร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อน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เรือน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ข้าราชการบรรจุใหม่ของเรือนจำฯให้มีจิตสำนึกไม่โกงและการป้องกัน ต่อต้านการทุจริ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ชิดชูผู้ได้รับรางวั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ิดชูเกียร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คนดีและคนเก่งในทุกระดับให้แพร่หลายและเป็นที่ยอมรับของสังค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อน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เรือน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ที่ได้รับรางวัลเชิดชูเกียรติได้รับรองว่าเป็นบุคคลมีความรู้คู่คุณธรรมเป็นแบบอย่างที่ดีให้แก่บุคลากรของหน่วยง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4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ัปดาห์รณรงค์ส่งเสริมคุณธรรม จริย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เข้าร่วมกิจกรรมเพื่อขับเคลื่อนคุณธรรมจริยธรรมในองค์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อน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เรือน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มีคุณธรรม จริยธรรม มีจิตสำนึกที่ดีมีความรับผิดชอบต่อหน้าที่และเป็นต้นแบ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ให้ความรู้ความเข้าใจในเรื่องปรัชญาของเศรษฐกิจพอเพี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เข้าใจในการดำเนินชีวิตแบบพอเพี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อน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เรือน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เรือนจำจังหวัดอุทัยธานีมีความรู้ความเข้าใจเรื่องปรัชญาของเศรษฐกิจพอเพีย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ผู้คุมพอเพียงสัปดาห์รณรงค์ส่งเสริมคุณธรรม จริย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ข้าราชการเข้าร่วมกิจกรรมเพื่อขับเคลื่อนคุณธรรมจริยธรรมในองค์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อน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เรือน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มีคุณธรรม จริยธรรม มีจิตสำนึกที่ดีมีความรับผิดชอบต่อหน้าที่และเป็นต้นแบ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กป้องเชิดชูสถาบันพระมหากษัตริย์ และสถาบันหลักของ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แสดงออกถึงความจงรักภักดีต่อสถาบันชาติ ศาสนา และพระมหากษัตริย์ และน้อมรำลึกถึงพระมหากรุณาธิคุณของสถาบันพระมหากษัตริย์ที่ทรงมีต่อประชาชนชาว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ทำการปกครองอำเภ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งสะพุ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อำเภ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งสะพุ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ประชาชนและทุกภาคส่วนได้แสดงออกถึงความจงรักภักดีต่อสถาบันชาติ ศาสนา และพระมหากษัตริย์ และน้อมรำลึกถึงพระมหากรุณาธิคุณของสถาบันพระมหากษัตริย์ที่ทรงมีต่อประชาชนชาวไท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>-25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1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วางระบบรากฐานการเสริมสร้างคุณธรรมในสังคมไท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กป้องเทิดทูนสถาบันสำคัญของชาติอำเภ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ด้ว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ผู้นำท้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ิ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คณะกรรมการหมู่บ้านเก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ตระหนักเกิดแรงบันดาลใจ จิตสำนึกและร่วมกันในการธำรงรักษาไว้ ซึ่งสถาบันหลักของชาติ และเกิดความเข้าใจในหลักการปกครองระบอบประชาธิปไตยอันมีพระมหากษัตริย์ทรงเป็นประมุขอย่างถูกต้อง เพื่อสร้างสังคมแห่งสันติสุข ปรองดองและสมัครสมานสามัคคีเป็นอันหนึ่งอันเดียวกั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นาด้ว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รู้ ความเข้าใจในหลักการปกครองระบอบประชาธิปไตยอันมีพระมหากษัตริย์ทรงเป็นประมุขและปกป้องเทิดทูนสถาบันพระมหากษัตริย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อำเภ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ด้ว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สามัคคี สมานฉันท์และร่วมกันเทิดทูนสถาบันของ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ทำการปกครองอำเภ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ด้ว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วนราชการ องค์กรปกครองส่วนท้องถิ่น กำนันผู้ใหญ่บ้าน ชมรมต่าง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คเอกชน และประชาชนอำเภ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ด้ว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อำเภ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ด้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สามัคคี สมานฉันท์และร่วมกันเทิดทูนสถาบันของชาติร่วมกันในการธำรงรักษาไว้ ซึ่งสถาบันหลักของชาติ และเกิดความเข้าใจในหลักการปกครองระบอบประชาธิปไตยอันมีพระมหากษัตริย์ทรงเป็นประมุขอย่างถูกต้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pacing w:val="-12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pacing w:val="-12"/>
          <w:sz w:val="72"/>
          <w:sz w:val="72"/>
          <w:szCs w:val="72"/>
        </w:rPr>
        <w:t xml:space="preserve">ยุทธศาสตร์ที่ ๒ </w:t>
      </w:r>
      <w:r>
        <w:rPr>
          <w:rFonts w:ascii="TH SarabunIT๙" w:hAnsi="TH SarabunIT๙" w:cs="TH SarabunIT๙"/>
          <w:b/>
          <w:b/>
          <w:bCs/>
          <w:spacing w:val="-12"/>
          <w:sz w:val="72"/>
          <w:sz w:val="72"/>
          <w:szCs w:val="7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72"/>
          <w:sz w:val="72"/>
          <w:szCs w:val="72"/>
        </w:rPr>
        <w:t>สร้างความเข้มแข็งในระบบการบริหารจัดการ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pacing w:val="-12"/>
          <w:sz w:val="72"/>
          <w:szCs w:val="7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pacing w:val="-12"/>
          <w:sz w:val="72"/>
          <w:sz w:val="72"/>
          <w:szCs w:val="72"/>
        </w:rPr>
        <w:t>ด้านการส่งเสริมคุณธรรมให้เป็นเอกภาพ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๖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ที่ ๒ สร้างความเข้มแข็งในระบบการบริหารจัดการด้านการส่งเสริมคุณธรรมให้เป็นเอกภาพ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ทำแผนปฏิบัติการส่งเสริมคุณธรรมประจำ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และพัฒนาระบบการบริหารจัดการด้านคุณธรรมให้มีความเข้มแข็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แผนปฏิบัติการส่งเสริมคุณธรรมประจำ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ปฏิบัติการส่งเสริมคุณธรรมประจำ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แนวทางการส่งเสริมคุณธรรม จริยธรรมอย่างมีประสิทธิภา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รายงานผลการดำเนินงานตามแผนปฏิบัติการส่งเสริมคุณ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กำกับติดตาม ประเมินผลและรายงานผลการดำเนินงานตามแผน และนำข้อเสนอแนะมาปรับปรุง และพัฒนา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ผลการดำเนินงานตามแผนปฏิบัติการส่งเสริมคุณ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ดำเนินงานตามแผนปฏิบัติการส่งเสริมคุณธรรม สร้างการรับรู้ให้แก่ผู้เกี่ยวข้องและพัฒนางานได้อย่างมีคุณภา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ิตอาส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ความความดีด้วยหัวใ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เพื่อเสริมสร้างจิตสาธารณะ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ทำความดีช่วยเหลือสังคม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ขับเคลื่อนโครงการจิตอาสาทำความดีด้วยหัวใ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จังหวัดเล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แห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และข้าราช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หน่วย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่วมกิจกรรมตามโครงการจิตอาสาทำความความดีด้วยหัวใ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ทุกหน่วย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่วมขับเคลื่อนโครงการจิตอาสาทำความดีด้วยหัวใจและมีส่วนร่วมในการช่วยเหลือสังค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ทำนโยบายการกำกับดูแลองค์การที่ด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สร้างมาตรฐานระบบการบริหารจัดการบ้านเมืองที่ดีในองค์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จังหวัดเล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แห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และข้าราช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หน่วย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่วมปฏิบัติตนต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ฐ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ระบบการบริหารจัดการบ้านเมืองที่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การปฏิบัติราชการมีประสิทธิผล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จากการปฏิบัติตามระบบ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การบริหารจัดการบ้านเมืองที่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–</w:t>
      </w:r>
    </w:p>
    <w:p>
      <w:pPr>
        <w:pStyle w:val="Normal"/>
        <w:jc w:val="center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ที่ ๒ สร้างความเข้มแข็งในระบบการบริหารจัดการด้านการส่งเสริมคุณธรรมให้เป็นเอกภาพ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ศักยภาพบุคลากรเพื่อเพิ่มประสิทธิภาพการทำงาน ปี ๒๕๖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ักยภาพบุคลากรในการมีประสิทธิภาพในการทำ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หารจัดการด้านคุณธรรมให้มีความเข้มแข็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สังคมและความมั่นคง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นุษย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และลูกจ้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สังคมและความมั่นคง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นุษย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 ๖๐ 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โครงการได้รับการพัฒนาศักยภาพ มีความรู้ ความสามารถปฏิบัติงานได้อย่างมีประสิทธิภาพมากขึ้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รายงานผลการดำเนินงานตามแผนปฏิบัติการส่งเสริมคุณ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กำกับติดตาม ประเมินผลและรายงานผลการดำเนินงานตามแผน และนำข้อเสนอแนะมาปรับปรุง และพัฒนา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ผลการดำเนินงานตามแผนปฏิบัติการส่งเสริมคุณ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ดำเนินงานตามแผนปฏิบัติการส่งเสริมคุณธรรม สร้างการรับรู้ให้แก่ผู้เกี่ยวข้องและพัฒนางานได้อย่างมีคุณภา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ิตอาส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ความความดีด้วยหัวใ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เพื่อเสริมสร้างจิตสาธารณะ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ทำความดีช่วยเหลือสังคม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ขับเคลื่อนโครงการจิตอาสาทำความดีด้วยหัวใ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จังหวัดเล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แห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และข้าราช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หน่วย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่วมกิจกรรมตามโครงการจิตอาสาทำความความดีด้วยหัวใ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ทุกหน่วย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่วมขับเคลื่อนโครงการจิตอาสาทำความดีด้วยหัวใจและมีส่วนร่วมในการช่วยเหลือสังค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ทำนโยบายการกำกับดูแลองค์การที่ด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สร้างมาตรฐานระบบการบริหารจัดการบ้านเมืองที่ดีในองค์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จังหวัดเล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แห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และข้าราช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หน่วย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่วมปฏิบัติตนต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ฐ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ระบบการบริหารจัดการบ้านเมืองที่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การปฏิบัติราชการมีประสิทธิผล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จากการปฏิบัติตามระบบ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การบริหารจัดการบ้านเมืองที่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ที่ ๒ สร้างความเข้มแข็งในระบบการบริหารจัดการด้านการส่งเสริมคุณธรรมให้เป็นเอกภาพ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วางระบบควบคุมภายใ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ระบบประเมินผลและตรวจสอบการปฏิบัติงานของข้าราชการให้เป็นมาตรฐ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จังหวัดเล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แห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และข้าราช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ุกหน่วยงา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ตามระบบควบคุมภายใ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ผลระบบควบคุมภายในเป็นไปตามมาตรฐานการประเมิ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พัฒนาระบบประเมินผลด้วยการถ่ายทอดตัวชี้วัดและเป้าหมายจากระบบองค์กรลงสู่ระดับบุคค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มาตรฐานการกำหนดตัวชี้วัดที่ชัดเจนและมีความโปร่งใสในการปฏิบัติ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จังหวัดเล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แห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และข้าราช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หน่ว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ข้าราชการมีความรู้ความเข้าใจระบบประเมินผลตัวชี้วัดและค่าเป้าหมาย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พัฒนาช่องทางการเผยแพร่และรับเรื่องราวร้องทุกข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ัดให้มีช่องทางการรับข้อร้องเรียน ข้อคิดเห็นและข้อเสนอแนะและคำชมเชยจากเจ้าหน้าที่บุคคลภายนอก ผู้มาติดต่อราชการและ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จังหวัดเล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แห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ช่องทางการเผยแพร่และรับเรื่องราวร้องทุกข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องทางการเผยแพร่และรับเรื่องราวร้องทุกข์เป็นแนวทางการประเมินผลการปฏิบัติราช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ฝึกอบรมให้ความรู้เกี่ยวกับระเบียบ ข้อบังคับ ข้อกฎหมายเกี่ยวกับการปฏิบัติหน้า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พื่อให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จังหวัดเลยทุกแห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 มีจิตสำนึกที่ดีในการ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ฏ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บั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หน้าที่ มีระเบียบ วิน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จังหวัดเล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แห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อบรมให้ความรู้เกี่ยวกับระเบียบ ข้อบังคับ ข้อกฎหมายเกี่ยวกับการปฏิบั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และข้าราช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ุกหน่วยงา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มีจิตสำนึกที่ดีในการ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ฏ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บั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หน้าที่ มีระเบียบ วิน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ที่ ๒ สร้างความเข้มแข็งในระบบการบริหารจัดการด้านการส่งเสริมคุณธรรมให้เป็นเอกภาพ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ผยแพร่หลักคำสอนเสริมสร้างคุณธรรม จริยธรรม ปรัชญาของเศรษฐกิจพอเพียง วัฒนธรรมประเพณีอันดีงา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ไท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รณรงค์ เผยแพร่ ประชาสัมพันธ์หลักคำสอนเสริมสร้างคุณธรรม จริยธรรม ปรัชญาของเศรษฐกิจพอเพียง วัฒนธรรมประเพณีอันดีงา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กิจกรรมที่เผยแพร่หลักคำสอนเสริมสร้างคุณธรรม จริยธรรม ปรัชญาของเศรษฐกิจพอเพียง วัฒนธรรมประเพณีอันดีงา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กี่ยวข้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มีความรู้ ความเข้าใจด้านหลักคำสอนเสริมสร้างคุณธรรม จริยธรรม ปรัชญาของเศรษฐกิจพอเพียง วัฒนธรรมประเพณีอันดีงา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ทำประกาศเจตจำนงการสร้างคุณธรรมและความโปร่งใสของหน่วยงานให้ข้าราชการ พนักงานราชการและเจ้าหน้าที่ในสังก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ข้าราชการเรือนจำ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จิตสำนึกที่ดีในการปฏิบัติหน้าที่ คำนึงถึงคุณธรรมและความโปร่งใสในการปฏิบัติ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อน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ประกาศเจตจำนงการสร้างคุณธรรมและความโปร่งใสของหน่ว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เรือนจำจังหวัดอุทัยธานี มีจิตสำนึกที่ดีในการปฏิบัติหน้าที่ คำนึงถึงคุณธรรมและความโปร่งใส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สริมสร้างวินัยให้แก่เจ้าหน้าที่ในสังกัดสำนักงานจัดหางาน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วินัยให้แก่เจ้าหน้าที่ของสำนัก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จัดหางาน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หางานจังหวัดเล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สำนักงานที่ผ่านการปลูกฝังจิตสำนึก มีความเข้าใจในการใช้หลักคุณธรรม จริยธรรม และวินัย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๓๐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ที่ ๒ สร้างความเข้มแข็งในระบบการบริหารจัดการด้านการส่งเสริมคุณธรรมให้เป็นเอกภาพ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สริมสร้างคุณธรรมจริยธรรมเพื่อเพิ่มสมรรถนะ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เข้าวัด ฟัง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ทำบุญ ตักบา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ทำความสะอาดว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สาธารณกุศ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ข้าราชการและเจ้าหน้าที่ในสังกัด มีการส่งเสริม พัฒนาด้านคุณธรรม จริยธรรมอย่างต่อเนื่องและจริงจ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วัสดิการและคุ้มครองแรงงาน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และเจ้าหน้าที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นสำนักงาน ฯ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รับการส่งเสริมฯและพัฒ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และเจ้าหน้าที่ มีความเข้าใจในการใช้หลักคุณธรรม จริยธรรม และวินัยในการปฏิบัติราช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ส่งข้าราชการแล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เข้ารับการอบรมในองค์กร และเผยแพร่ประมวลจริย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ข้าราชการและเจ้าหน้าที่ในสังกัด มีการส่งเสริม พัฒนาด้านคุณธรรม จริยธรรมอย่างต่อเนื่องและจริงจ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วัสดิการและคุ้มครองแรงงาน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และเจ้าหน้าที่ ได้รับการส่งเสริมและพัฒ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ข้าราชการ และเจ้าหน้าที่ มีความเข้าใจในการใช้หลักคุณธรรม จริยธรรม และวินัยในการปฏิบัติราช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อนุรักษ์ผ้าไท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อนุรักษ์วัฒนธรรมไทยให้คง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ข้าราชการ และบุคลากรสำนักงานบังคับคดี ร่วมส่งเสริมการใช้ผ้าไทย และมีส่วนช่วยสร้างรายได้ให้ประชาชนและภูมิปัญญาท้องถิ่นด้านการทอผ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บังคับคดี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 และบุคลากรสำนักงานบังคับคดี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เล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และบุคลากรสำนักงานบังคับคดี มีการเปลี่ยนแปลงพฤติกรรมในการสวมใส่ผ้าไทยไปร่วมงานต่างๆเพิ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ขึ้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3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ที่ ๒ สร้างความเข้มแข็งในระบบการบริหารจัดการด้านการส่งเสริมคุณธรรมให้เป็นเอกภาพ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สร้างขวัญและกำลังใจในการปฏิบัติ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ดีเด่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แรงจูงใจและกระตุ้นให้บุคลากรมีความตั้งใจในการปฏิบัติหน้าที่ด้วยความวิริยะ อุตสาหะและมีคุณธรรมจริยธ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พยาบาล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ัดเลือกบุคลากรมีความตั้งใจในการปฏิบัติหน้าที่ด้วยความวิริยะ อุตสาหะและมีคุณธรรมจริยธ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ละ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และบุคลากรมีมีความตั้งใจในการปฏิบัติหน้าที่ด้วยความวิริยะ อุตสาหะและมี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พิ่มประสิทธิภาพการพัฒนาบุคลากรสำนักงานขนส่ง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โดยสื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ิเล็กทรอนิกส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เพิ่มศักยภาพและทักษะในการปฏิบัติงานและนำความรู้ไปปรับใช้ในการปฏิบัติงานได้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ขนส่ง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อบรมบุคลากรสำนักงานขนส่ง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ลย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สื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ิเล็กทรอนิก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มีความรู้และทักษะในการปฏิบัติงานเพิ่มขึ้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ิจกรรม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Big Cleaning Day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จิตอาส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บุคลากรมีจิตอาสา เสริมสร้างความสามัคคี และสร้างสิ่งแวดล้อมที่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ขนส่ง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กิจกรรม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Big Cleaning Day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จิตอาส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สำนักงานขนส่ง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มีจิตอาสา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สามัคคี และสร้างสิ่งแวดล้อม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9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กิจกรรมเผยแพร่บทความ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ข้อคิด คติธรรม สวดมนต์ไหว้พระ เชิดชูเกียรติผู้ทำความด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แรงบันดาลใจ ข้อคิด ให้เจ้าหน้าที่ มีสมาธิในการทำงาน และเป็นแบบอย่างที่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าธารณสุ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ุก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แรงบันดาลใจ ข้อคิด ให้เจ้าหน้าที่ มีสมาธิในการทำงาน และเป็นแบบอย่า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3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ที่ ๒ สร้างความเข้มแข็งในระบบการบริหารจัดการด้านการส่งเสริมคุณธรรมให้เป็นเอกภาพ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พิ่มสมรรถนะด้านการบริหารและจัดการพลั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บวงจรในชุมชนระดับ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เครือข่ายพลัง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ศักยภาพ และหนุนเสริมเครือข่ายภาคประชาชนและประชาชนทั่วไป เป็นแกนนำในการขับเคลื่อนองค์ความรู้ด้านพลังงานอย่างบถูกต้องและเหมาะสมตามศักยภาพของ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กระตุ้นและปลูกฝังความรู้ด้านพลังงาน ให้มีความตระหนักถึงคุณค่า ร่วมกันรักษา พร้อมเป็นแบ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่างที่ดีอันจะนำไปสู่การพัฒนาชุมชนตามหลักปรัชญาของเศรษฐกิจพอเพียง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ลั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กิจกรรมให้ความรู้ด้านพลังงานแก่องค์กรปกครองส่วนท้องถิ่น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ห่ง และสถานศึกษา จำนว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ที่เข้าร่วมโครงการมีจิตสำนึกและมีความตระหนักในการใช้พลังงานและมีรายได้จากการขายผลิตภัณฑ์ด้านพลังงานชุมช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การแต่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วยผ้าไทย ผ้าพื้นเมืองทุกวันศุก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ร่วมอนุรักษ์และสืบสานวัฒนธรรมการแต่งกายด้วยผ้าไทยผ้าพื้น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ืบทอด สนับสนุนภูมิปัญญาด้านการทอผ้าและสร้างรายได้ให้แก่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ลั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และบุคลากรสำนักงานพลั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  จ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และบุคลากรสำนักงานพลั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่วมอนุรักษ์และสืบสานวัฒนธรรมการแต่งกายด้วยผ้าไทยผ้าพื้นเมื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ธนาคารความ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โรง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ลูกฝังให้นักเรียน นักศึกษา ตระหนักถึงการทำความดี และการออมเงินเพื่อใช้ในอนาค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แห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 และนักเรียนในสถานศึกษาทุก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ะหนักถึงการทำความดี และการออมเงินเพื่อใช้ในอนาคต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3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ที่ ๒ สร้างความเข้มแข็งในระบบการบริหารจัดการด้านการส่งเสริมคุณธรรมให้เป็นเอกภาพ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9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โครงการส่งเสริมและพัฒนา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กลุ่มยุวเกษตรก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ลุ่มยุวเกษตรกรมีความรู้ ทักษะด้านเกษตร มีความเข้มแข็งมีประสิทธิภาพ มีความยั่งยืนตามแนวทางห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ั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ปรัชญาของเศรษฐกิจพอเพี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เกษต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นาแห้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ยุวเกษตร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แห้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ยุวเกษตรกรมีความรู้ ทักษะด้านการเกษตร ดำเนินการโดยยึดแนวหลักปรัชญาของเศรษฐกิจพอเพีย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วัด ประชา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สุ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ส่งเสริมการมีส่วนร่วมของประชาชนในพื้นที่ พัฒนาสิ่งแวดล้อม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าสนสถ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แห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ร่วมพัฒน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ศาสนสถ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ส่วนร่วมของประชาชนในพื้นที่ พัฒนาสิ่งแวดล้อม ศาสนสถานที่สำคั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ห่ง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โรงเรียนคุณ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คณะกรรมการสถานศึกษา ผู้บริหาร ครู นักเรียน มีการพัฒนาศักยภาพ เข้าใจ ตระหนักในบทบาทหน้าที่ มีความรับผิดชอบ สร้างเสริมคุณธรรม จริยธรรมในโรงเรียน และเป็นต้นแบบที่ดีงานของนักเรี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ให้มีการพัฒนาคุณธรรม จริยธรรมแบบองค์รวม เน้นการะบวนการมีส่วนร่วม กระบวนการคิดเชิง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Moral Project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เครื่องมือในการเรียนรู้ความดีงามด้วยการลงมือ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นักเรียนมีพฤติกรรมที่พึงประสงค์เพิ่ม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แห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ศึกษาทุก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ณะกรรมการสถานศึกษา ผู้บริหาร ครู นักเรียน มีการพัฒนาศักยภาพ เข้าใจ ตระหนักในบทบาทหน้าที่ มีความรับผิดชอบ สร้างเสริมคุณธรรม จริยธรรมในโรงเรียน และเป็นต้นแบบที่ดีงานของ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พัฒนาคุณธรรม จริยธรรมแบบองค์รว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นักเรียนมีพฤติกรรมที่พึงประสงค์เพิ่มมากขึ้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3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ที่ ๒ สร้างความเข้มแข็งในระบบการบริหารจัดการด้านการส่งเสริมคุณธรรมให้เป็นเอกภาพ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โรงเรียนสุจร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นักเรียน ครู และบุคลากรทางการศึกษามีทักษะ กระบวนการคิด มีวินัย มีจิตสาธารณะ มีความพอเพียง ซื่อสัตย์ 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โรงเรียนมีคณะกรรมการ ปป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พ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 และ ปป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ศึกษาทุกแห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ศึกษาทุก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เรียน ครู และบุคลากรทางการศึกษามีทักษะ กระบวนการคิด มีวินัย มีจิตสาธารณะ มีความพอเพียง ซื่อสัตย์ 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มีคณะกรรมการ ปป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พ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 และ ปป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มช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โครงการขับเคลื่อนขยายผลศูนย์การเรียนรู้โครงการ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อันเนื่องมาจากพระราชดำริ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ระดับอำเภ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ให้กำนัน ผู้ใหญ่บ้าน ผู้นำชุมชน และประชาชน นำความรู้ที่ได้รับจากการอบรมไปเผยแพร่และชี้แจงประชาชนให้มีความรู้ ความเข้าใจตามแนวหลักปรัชญาของเศรษฐกิจพอเพียงและโครงการอันเนื่องมาจากพระราชดำริของพระบาทสมเด็จพระบรมชนกาธิเบศ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หาภูมิพลอดุลยเดชมหาราช บรมนาถบพิ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นำความรู้ไปใช้ในการประกอบอาชีพด้านต่างๆ ให้มีความเป็นอยู่ที่ดี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อำเภ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ทุกหมู่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มีความรู้ ความเข้าใจตามแนวหลักปรัชญาของเศรษฐกิจพอเพียงและโครงการอันเนื่องมาจากพระราชดำริของพระบาทสมเด็จพระบรมชนกาธิเบศ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หาภูมิพลอดุลยเดชมหาราช บรมนาถบพิ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นำความรู้ไปใช้ในการประกอบอาชีพด้านต่างๆ ให้มีความเป็นอยู่ที่ดีขึ้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pacing w:val="-12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pacing w:val="-12"/>
          <w:sz w:val="72"/>
          <w:sz w:val="72"/>
          <w:szCs w:val="72"/>
        </w:rPr>
        <w:t>ยุทธศาสตร์ที่ ๓ สร้างเครือข่ายความร่วมมือ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pacing w:val="-12"/>
          <w:sz w:val="72"/>
          <w:szCs w:val="7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pacing w:val="-12"/>
          <w:sz w:val="72"/>
          <w:sz w:val="72"/>
          <w:szCs w:val="72"/>
        </w:rPr>
        <w:t>ในการส่งเสริมคุณ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–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ที่ ๓ สร้างเครือข่ายความร่วมมือในการส่งเสริมคุณธรรม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งานสัปดาห์มาฆบูชาอาเซียน สานสัมพันธไมตรีในมิติพระพุทธศาสนา 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สัมพันธไมตรีกับประเทศอาเซียน ในมิติพระพุทธ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การท่องเที่ยวในมิติพระพุทธ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ท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น้อยกว่า ๗๐๐ 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ดการแลกเปลี่ยน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มิติพระพุทธศาสนาและวัฒนธรรม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ท่องเที่ยวในมิติพระพุทธศาสนาเกิดขึ้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งานสัปดา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ิสาขบูชา อาเซ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นสัมพันธไมตรีในมิติพระพุทธศาสนา 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สัมพันธไมตรีกับประเทศอาเซียน ในมิติพระพุทธ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การท่องเที่ยวในมิติพระพุทธ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ท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น้อยกว่า 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 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ดการแลกเปลี่ยน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มิติพระพุทธศาสนาและวัฒนธรรม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ารท่องเที่ยวในมิติพระพุทธศาสน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2,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งานสัปดาห์อาสาฬหบูชาและเข้าพรรษาอาเซียน สานสัมพันธไมตรีในมิติพระพุทธศาสนา 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สัมพันธไมตรีกับประเทศอาเซียน ในมิติพระพุทธ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การท่องเที่ยวในมิติพระพุทธ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ท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น้อยกว่า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 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ดการแลกเปลี่ยน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มิติพระพุทธศาสนาและวัฒนธรรม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ารท่องเที่ยวในมิติพระพุทธศาสน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5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–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ที่ ๓ สร้างเครือข่ายความร่วมมือในการส่งเสริมคุณธรรม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ดูแลผู้ป่วยระยะสุดท้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ผู้ป่วยและญาติยอมรับและเตรียมความพร้อมในการสูญเสีย และมีความพึงพอใจที่ได้ทำกิจกรรมตามความเชื่อทางศาส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พยาบา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ัต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ึงพอใจของผู้ป่วยและญาติ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≥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สียชีวิตอย่างสมศักดิ์ศรีและความต้องการในระยะสุดท้ายของชีวิ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ส่งเสริมและสร้างทักษะและสร้างทักษะในการประกอบอาชีพทั้งในและนอกภาค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ส่งเสริมและพัฒนาเกษตรทฤษฎีใหม่ในเขตปฏิรูปที่ด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การรับรู้และเข้าใจในการทำเกษตรทฤษฎีใหม่ตามศาสตร์พระราชาอย่างถูกต้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นำแนวทางไปใช้ปฏิบัติได้อย่างแท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ศักยภาพเกษตรกรต้นแบบเกษตรทฤษฎ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เขตปฏิรูปที่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สำนักงานการปฏิรูปที่ดิน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 ๒ รุ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ุ่นละ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สามารถประยุกต์ใช้แนวทางการทำเกษตรทฤษฎีใหม่ในแปลงที่ดินของตนเองและสามารถพึ่งพาตนเองได้และสร้างรายได้อย่างยั่งยื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2,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ศูนย์เรียนรู้การเพิ่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สิทธิภาพการผลิตสินค้าเกษ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มีศูนย์เครือข่าย ศพ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เขตปฏิรูปที่ดิน เป็นแหล่งเรียนรู้เทคโนโลยีที่เหมาะสมในการเพิ่มประสิทธิภาพการผลิตสินค้า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ศักยภาพเกษตรกรที่เข้ามาเรียนรู้ฯให้สามารถนำความรู้ไปประยุกต์ใช้เพื่อลดต้นทุนการผลิตเพื่อเพิ่มปริมาณ คุณภาพของผลผลิตอย่างมีคุณ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สำนักงานการปฏิรูปที่ดิน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ศูนย์เรียนรู้การเพิ่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สิทธิภาพการผลิตสินค้าเกษตร จำนว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เรียนรู้การเพิ่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สิทธิภาพการผลิตสินค้าเกษตรเป็นแหล่งเรียนรู้เทคโนโลยีที่เหมาะสมในการเพิ่มประสิทธิภาพการผลิตสินค้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5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ที่ ๓ สร้างเครือข่ายความร่วมมือในการส่งเสริมคุณธรรม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ิตอาสาสร้างภูมิคุ้มกันปัญหาทาง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ความรักชาติ ศาสนา พระมหากษัตริ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การเข้าถึงสวั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ิการของรัฐอย่างทั่วถึงและลดความเลื่อมล้ำทาง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การแลกเปลี่ยนเรียนรู้ แนวทางการปฏิบัติหน้าที่ตามภารกิจของหน่วยงานและระเบียบวินัยในการปฏิบัติทั้งภายในและภายนอกองค์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พัฒนาราษฎรบนพื้นที่สูง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จ้าหน้าที่ เจ้าหน้า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ผู้นำชุมชน ราษฎ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นพื้นที่สู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 ผู้นำชุมชน และราษฎรมีความจงรักภักดีต่อสถาบันชาติ ศาสนา พระมหากษัตริย์ เข้าถึงสวั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ิการของรัฐอย่างทั่วถึง และปฏิบัติหน้าที่เป็นไปตามแผนงานด้วยความเป็นระเบียบ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๑๑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โครงการเฉลิมพระเกียรติพระบาทสมเด็จพระปรเมนทรรามาธิบดีศรีสินทร มหาวชิราลงกรณพระวชิรเกล้าเจ้าอยู่หัว ประมุขของคณะลูกเสือแห่งชาติ เนื่องในวันเฉลิมพระชนมพรรษา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2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2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ฉลิมพระเกียรติพระบาทสมเด็จพระเจ้าอยู่หัว มหาวชิราลงกรณบดินทรเทพยวรางกูร องค์ประมุขของคณะลูกเสีอแห่ง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และสร้างจิตสำนึกให้ลูกเสีอเนตรนารี ผู้บังคับบัญชาลูกเสือและบุคลากรทางการลูกเสือมีความยึดมั่น จงรักภักดีต่อชาติ ศาสนา พระมหากษัตริ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อให้ลูกเสือ เนตรนารี ผู้บังคับบัญชาลูกเสือ ผู้บังคับบัญชาลูกเสือและบุคลากรทางการลูกเสือได้ปฏิบัติตามกฎและคำปฏิญาณตนของลูกเสื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สำนักงานศึกษาธิการจังหวัด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ูกเสือ เนตรนารีผู้บังคับบัญชาลูกเสือและบุคลากรทางการลูกเสือ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เสือ เนตรนารีผู้บังคับบัญชาลูกเสือและบุคลากรทางการลูกเส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ออกถึงความจงรักภักดีต่อพระบาทสมเด็จพระเจ้าอยู่หัว มหาวชิราลงกรณบดินทรเทพยวรางกูร องค์ประมุขของคณ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เสีอแห่งชาติ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ยึดมั่น จงรักภักดีต่อชาติ ศาสนา พระมหากษัตริย์และได้ปฏิบัติตามกฎและคำปฏิญาณตนของลูกเสื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ที่ ๓ สร้างเครือข่ายความร่วมมือในการส่งเสริมคุณธรรม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126"/>
        <w:gridCol w:w="2551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วันเด็กแห่งชาติ ประจำ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สนับสนุนให้เด็ก เยาวชน ได้มีความรู้ความเข้าใจเกี่ยวกับบทบาทสิทธิหน้าที่ของตนเดอง กล้าคิด กล้าทำในทางสร้างสรรค์ และเป็น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สนับสนุนเด็ก เยาวชน ได้ตระหนักในสถาบันชาติ ศาสนา และพระมหากษัตริย์ และการปกครองในระบอบประชาธิปไตย อันมีพระมหากษัตริย์ทรงเป็นประมุ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็ก เยาวชน บุคลากรทางการศึกษา และผู้เกี่ยวข้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็ก เยาวชนมีความรู้ความเข้าใจเกี่ยวกับบทบาท สิทธิหน้าที่ของตนเอง กล้าค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าทำในทางสร้างสรรค์และเ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ได้ตระหนักรู้และให้ความสำคัญต่อสถาบันชาติ ศาสนา และพระมหากษัตริย์ และการปกครองในระบอบประชาธิปไตย อันมีพระมหากษัตริย์ทรงเป็นประมุ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5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๑๓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โครงการเครือข่ายป้องกันและต่อต้านการทุจริต ประพฤต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มิชอบ กรมราช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ทั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ณฑ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ข้าราชการเรือนจำ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ได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หน้าที่ด้วยความซื่อสัตย์สุจร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รือน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จังหวั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ดเล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ครือข่ายป้องกันและต่อต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การทุจริต ประพฤติมิชอบ กรมราช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ทั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ณฑ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เรือนจำ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หน้าที่ด้วยความซื่อสัตย์สุจริ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สริมสร้างความร่วมมือเครือข่าย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เครือข่ายในการส่งเสริมคุณธรรมจริยธรรม หลักปรัชญาของเศรษฐกิจพอเพีย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ถีวัฒนธรรมไทยให้มีการขยายเครือข่ายอย่างต่อเนื่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รือน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ล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จัดกิจก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ริมสร้างความร่วมมือเครือข่ายคุณธรรมหลักปรัชญาของเศรษฐกิจพอเพีย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ถีวัฒนธรรม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บูรณาการเครือข่ายคุณธรรมหลักปรัชญาของเศรษฐกิจพอเพีย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ถีวัฒนธรรมไทยอย่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เนื่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ที่ ๓ สร้างเครือข่ายความร่วมมือในการส่งเสริมคุณธรรม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ประเพณีเลี้ยง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รักษาประเพณี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คงอยู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สืบ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เมืองวังสะพุ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 จำนว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พณีท้องถิ่นได้รับการสืบทอดต่อไ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สืบสานประเพณีสงกราน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่ต้นดอกไม้เคร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รักษาประเพณีท้องถิ่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คงอยู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สืบ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เมืองวังสะพุ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พณีท้องถิ่นได้รับการสืบทอดต่อไ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วันพระเข้า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ี่ยวตลาดนัด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เพื่อส่งเสริมการมีรายได้ของชุมชนคุณธรรมวัดโนสว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อำเภอวังสะพุ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เล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 จำนว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ได้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ุณภาพชีวิตที่ดีขึ้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ประเพณ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กบาตรเทโ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รักษาประเพณีท้องถิ่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คงอยู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สืบ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นักงานเจ้าคณะจังหวัดเล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 จำนว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พณีท้องถิ่นได้รับการสืบทอดต่อไ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รียนรู้การเพิ่มประสิทธิภาพการผลิตสินค้าเกษ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สิทธิภาพ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อข่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างการเกษต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แหล่งเรียนรู้ด้านการเกษตรและเศรษฐกิจพอเพี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ดโนสว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วังสะพุ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อข่า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ุ้ม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คุณภาพชีวิ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ดีขึ้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รายได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พัฒนาหมู่บ้านเศรษฐกิจพอเพี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 ส่งเสริม สนับสนุน บทบาทของผู้นำ ในการนำหลักปรัชญาของเศรษฐกิจพอเพียงมาพัฒนา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ระบวนการบริหารจัดการ และบูรณาการกิจกรรมต่างๆของทุกหน่วย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ชุมชนอำเภ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ูเรื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อำเภ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ูเรื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นำหลักปรัชญาของเศรษฐกิจพอเพียงมาพัฒนาคุณภาพชีวิต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ระบวนการบริหารจัดการ และบูรณาการกิจกรรมต่างๆของทุกหน่วยง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๔๐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>ยุทธศาสตร์ที่ ๓ สร้างเครือข่ายความร่วมมือในการส่งเสริมคุณธรรม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409"/>
        <w:gridCol w:w="2268"/>
        <w:gridCol w:w="1014"/>
        <w:gridCol w:w="687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ตรมาส 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บรมหลักสูตรการเรียนรู้หลักปรัชญาของเศรษฐกิจพอเพี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ในพื้นที่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ูเรื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ชีวิตตามหลักการของความพอเพียง พอประมาณ สามารถพึ่งพาตนเอง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ูเรื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อำเภ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ูเรื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ูเรื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ชีวิตตามหลักการของความพอเพียง พอประมาณ สามารถพึ่งพาตนเองได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,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๒๒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โครงการจัดงานสืบสานประเพณีสงกรานต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ืบสานประเพณีสงกรานต์ให้คงอยู่ต่อ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แสดงความกตัญญูต่อผู้อาวุโสกว่า โดยการรดน้ำขอพรด้วยความเคารพและสำ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อปท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ทุกแห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กิจกร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น้อย ๒๕๐ 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สืบสานประเพณีสงกรานต์ที่ดีงามไว้ตลอดไป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มีความสามัคค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สัมพันธ์อัน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พัฒนาหมู่บ้านเศรษฐกิจพอเพี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การพัฒนาหมู่บ้านตามหลักปรัชญาของเศรษฐกิจพอเพี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ปกครองอำเภอทุกอำเภ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หมู่บ้านที่เข้าร่วม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หมู่บ้านต้นแบบตามหลักปรัชญาของเศรษฐกิจพอเพีย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71,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ร้างสัมมาชีพ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นับสนุนการสร้างสั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ชีพ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หมู่บ้า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ประชาชนมีองค์ความรู้ในอาชีพและนำความรู้ที่ได้ไปประกอบอาชี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สำนักงานพัฒนาชุมชน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ทุกอำเภ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จัดอบรมประชาชนในหมู่บ้าน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30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นำความรู้ที่ได้ไปประกอบอาชีพเพิ่มรายได้ในครัวเรือนทำให้มีคุณภาพชีวิตที่ดีขึ้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29,2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ระเพณีแห่เทียนเข้าพรร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อนุรักษ์สืบสานประเพณีดันดีงามของ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อป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 ทุกแห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ผู้เข้าร่วมกิจกรรมแห่เทียนเข้าพรรษา 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ประเพณีอันดีงามได้รับการสืบสานให้คงอยู่อย่าง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orient="landscape" w:w="16838" w:h="11906"/>
      <w:pgMar w:left="56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03:00Z</dcterms:created>
  <dc:creator>ADMIN</dc:creator>
  <dc:description/>
  <dc:language>en-US</dc:language>
  <cp:lastModifiedBy>dra</cp:lastModifiedBy>
  <cp:lastPrinted>2020-01-30T16:04:00Z</cp:lastPrinted>
  <dcterms:modified xsi:type="dcterms:W3CDTF">2020-01-31T02:03:00Z</dcterms:modified>
  <cp:revision>2</cp:revision>
  <dc:subject/>
  <dc:title/>
</cp:coreProperties>
</file>