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3775</wp:posOffset>
                </wp:positionH>
                <wp:positionV relativeFrom="paragraph">
                  <wp:posOffset>-389255</wp:posOffset>
                </wp:positionV>
                <wp:extent cx="278130" cy="248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25pt;margin-top:-30.65pt;width:21.85pt;height:1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31850" cy="1275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ปฏิบัติการส่งเสริมคุณธรรมจังหวัดระยอง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954" w:leader="none"/>
          <w:tab w:val="left" w:pos="641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วัฒนธรรมจังหวัดระยอง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ระย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เมืองระยอง จังหวัดระยอง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๐ ๓๘๖๙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๑๕๔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64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ส่งเสริมคุณธรรมจังหวัดระยอง  ประจำปี ๒๕๖๓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จังหวั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ั้ง  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ระยอง ศูนย์ราชการจังหวัดระย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ระสานงาน  </w:t>
      </w:r>
      <w:r>
        <w:rPr>
          <w:rFonts w:ascii="TH SarabunPSK" w:hAnsi="TH SarabunPSK" w:cs="TH SarabunPSK"/>
          <w:sz w:val="32"/>
          <w:sz w:val="32"/>
          <w:szCs w:val="32"/>
        </w:rPr>
        <w:t>นางอุบล  โรจนวัน  ผู้อำนวยการกลุ่มส่งเสริมศาสนา ศิลปะและวัฒนธรรม สำนักงานวัฒนธรรมจังหวัดระยอง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๑ ๘๗๔ ๑๑๔๒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276"/>
        <w:gridCol w:w="2693"/>
        <w:gridCol w:w="1417"/>
        <w:gridCol w:w="141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อำเภอ</w:t>
            </w:r>
          </w:p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จะดำเนินการในปี ๒๕๖๒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ปกครองจังหวัดที่จะเป็นพื้นที่ดำเนินการในปี ๒๕๖๒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ระย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๗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๓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๖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๖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วกแด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๖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๗๔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จั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๙๙๙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ะเ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๕๓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๖๒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๒๓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ปกครอง กระทรวงมหาดไทย ณ เดือนธันวาคม ๒๕๕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ระย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 ทบทวนปี ๒๕๖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ในปี ๒๕๖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๖๑๖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ที่ใช้ดำเนินการในปี ๒๕๖๓ รวม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ascii="TH SarabunPSK" w:hAnsi="TH SarabunPSK" w:cs="TH SarabunPSK"/>
          <w:sz w:val="32"/>
          <w:sz w:val="32"/>
          <w:szCs w:val="32"/>
        </w:rPr>
        <w:t>จากงบปกติของหน่วยงาน รวมทุกโครงการ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งบอื่น ๆ รวมทุกโครงการ จำนวน</w:t>
      </w:r>
      <w:r>
        <w:rPr>
          <w:rFonts w:cs="TH SarabunPSK" w:ascii="TH SarabunPSK" w:hAnsi="TH SarabunPSK"/>
          <w:sz w:val="32"/>
          <w:szCs w:val="32"/>
        </w:rPr>
        <w:t>.....................-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ปี ๒๕๖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และประชาชนในจังหวัดที่ได้รับการอบรมพัฒนาคุณธรรม จริยธรรม และสร้างภูมิคุ้มกันให้เข้มแข็งมีจำนวน  ๑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๖  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ภายในจังหวัด ที่ให้ความสำคัญสนับสนุนให้มีการจัดอบรมพัฒนาคุณธรรม จริยธรรม  ๗๑  แห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ภายในจังหวัด ที่ให้การสนับสนุนหรือร่วมจัดกิจกรรมเทิดทูนสถาบันชาติ ศาสนา พระมหากษัตริย์   ๕๓ แห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และประชาชนภายในจังหวัดเข้าร่วมกิจกรรมเทิดทูนสถาบันชาติ ศาสนา พระมหากษัตริย์  ๒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๒  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มชนคุณธรรม 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คุณธรรมต้นแบบในจังหวัด ๙๕   แห่งระยะเวลาดำเนินการ  ๑๒ เด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จากการดำเนินการใ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าง ๆ ตามแผนปฏิบัติการของจังหว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ุกภาคส่วนในจังหวัดระยอง เห็นความสำคัญของการส่งเสริมคุณธรรมให้กับคนในสังคม โดยเฉพาะคุณธรรมหลัก ๔ ประการ ประกอบด้วย พอเพียง วินัย สุจริต และจิตอาส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เป็นสังคมคุณธรรมตามหลักธรรมทางศาสนาที่ตนนับถือ น้อมนำหลักปรัชญาของเศรษฐกิจพอเพียงมาปฏิบัติ อนุรักษ์  สืบสาน และดำรงชีวิตตามวิถีวัฒนธรรมอันดีงาม ตลอดจนมีความจงรักภักดีต่อสถาบันพระมหากษัตริย์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จะดำเนินการใน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/>
        <w:t>ยุทธศาสตร์ที่ ๑  อนุรักษ์ ส่งเสริมศิลปะ ประเพณี และวัฒนธรรมอันดีงาม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985"/>
        <w:gridCol w:w="1842"/>
        <w:gridCol w:w="1134"/>
        <w:gridCol w:w="1134"/>
        <w:gridCol w:w="1134"/>
        <w:gridCol w:w="1134"/>
        <w:gridCol w:w="1134"/>
        <w:gridCol w:w="76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งานประเพณ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บุญจุลกฐินประจำปี 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ฟื้นฟู อนุรักษ์ประเพณี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ทำบุญจุลกฐิน ให้เยาวชน และประชาชนทั่วไปได้ศึกษาค้นคว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สืบทอดประเพณี อันดีงามให้คงอยู่ ต่อ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เขาชะเม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 เข้าร่วม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ไม่น้อยกว่า  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หน่วยงานภาครัฐ  ภาคเอกชน และประชาชนร่วมกิจกรรม ร้อยละ ๘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าวชน และประชาชนทั่วไปได้เทิดพระเกียรติ และน้อมรำลึกในพระมหากรุณาธิคุณ สมเด็จพระเจ้าตากสินมหาราช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สกนิกรชาวระยองได้แสดงออกถึงความรักชาติ  ความสามัคคีปรองดอง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สร้างการรับรู้ประวัติศาสตร์ชาติไท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งกายด้วยชุดผ้าไทยทุก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ทุกคนได้ตระหนักและเห็นถึงความสำคัญของประเพณีวัฒนธรร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้องถิ่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 ลูกจ้าง จำนวน ๓๖ 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 ลูกจ้างได้ตระหนักและเห็นถึงความสำคัญของประเพณี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24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18"/>
        <w:gridCol w:w="1985"/>
        <w:gridCol w:w="1842"/>
        <w:gridCol w:w="1276"/>
        <w:gridCol w:w="1134"/>
        <w:gridCol w:w="1134"/>
        <w:gridCol w:w="1134"/>
        <w:gridCol w:w="113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ืบสานประเพณีวัน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 สืบสานอนุรักษ์ประเพณีวัฒนธรรม เกิดความสามัคคีของคน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ุมแส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ผู้บริหารสมาชิกสภา ข้าราชการ พนักงานจ้าง หน่วยงานราชการ 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ืบสานประเพณีตักบาตรเทโวออก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และส่งเสริมการจัดกิจกรรมวันสำคัญ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ุมแส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ผู้บริหารสมาชิกสภา ข้าราชการ พนักงานจ้าง หน่วยงานราชการ 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ืบสานประเพณี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และส่งเสริมการจัดกิจกรรมวันสำคัญ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ุมแส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ผู้บริหารสมาชิกสภา ข้าราชการ พนักงานจ้าง หน่วยงานราชการ 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ืบสานประเพณีสงกรานต์และวัน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อนุรักษ์ประเพณีและวัฒนธรรมให้คงอยู่กับสังคม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 ตำบลชุมแส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ผู้บริหารสมาชิกสภา ข้าราชการ พนักงานจ้าง หน่วยงานราชการ 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วิ่งคว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อนุรักษ์ประเพณ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ุมแส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มีส่วนร่วมในการส่งเสริมการจัดกิจกรรม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ตักบาตรเทโววันออก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เขตเทศบาลฯ ได้ดำเนินกิจกรรมทาง ศาสนา และตักบาตรข้าวสารอาหารแห้งแด่พระสงฆ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ทำนุบำรุ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ุนทรภ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ตระหนักถึงความสำคัญในการอนุรักษ์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ุทิศส่วนกุศลให้บรรพบุรุษ และรดน้ำขอพร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ุนทรภ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ภูมิปัญญาท้องถิ่นให้คงอยู่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ร่วมกิจกรรมอนุรักษ์สืบสานวัฒนธรรม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ุนทรภ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ภูมิปัญญาท้องถิ่นให้คงอยู่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เทศกาลผลไม้และของดีตำบลห้วยทับมอ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่งเสริมและอนุรักษ์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 จัดซุ้ม จัดการประกว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ลอยกระทงตำบลห้วยทับมอ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วดกระทง ประกวดนางนพม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วัน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ประเพณีและธำรงไว้ซึ่งคำสอนตาม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หล่อเทียน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ักบาตรเทโวโรหณะอำเภอเขาชะเ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่งเสริมและอนุรักษ์ไว้ซึ่งประเพณีอันดีงาม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ส่งเสริมกิจกรรมประเภทต่างๆใ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ผ้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วันศุก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ข้าราชการและพนักงานราชการมีจิตสำนึกในการอนุรักษ์ความเป็นไท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กษตร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พนักงานราชการมีจิตสำนึกในการอนุรักษ์ความเป็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่งเสริมศิลปะ ประเพณีและวัฒนธรรมอันดีง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รักษาวัฒนธรรมอันดีงามของ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ขนส่ง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ข้าราชการและเจ้าหน้าที่แต่งกายด้วยเครื่องแบบข้าราชการทุกวันจั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ผ้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วันศุก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ข้าราชการและพนักงานราชการมีจิตสำนึกในการอนุรักษ์ความเป็นไท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คุมประพฤติจังหวัดระย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พนักงานราชการมีจิตสำนึกในการอนุรักษ์ความเป็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พณีลอยกระทง ประจำปี ๒๕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ขนบธรรมเนียมประเพณีสร้างการมีส่วนร่วมในการรักษา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ได้ตระหนักถึงการอนุรักษ์สืบสานงานวัฒนธรรมอันดีงามของไท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พณีประเพณีวันสงกรานต์และรดน้ำดำหัวผู้สูงอายุ ประจำปี ๒๕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ขนบธรรมเนียมประเพณีสร้างการมีส่วนร่วมในการรักษา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ได้ตระหนักถึงการอนุรักษ์สืบสานงานวัฒนธรรมอันดีงามของไท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พณีประเพณีแห่เทียนจำนำพรรษา ประจำปี ๒๕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ขนบธรรมเนียมประเพณีสร้างการมีส่วนร่วมในการรักษา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ได้ตระหนักถึงการอนุรักษ์สืบสานงานวัฒนธรรมอันดีงามของไท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นับสนุน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ขนบธรรมเนียมประเพณีสร้างการมีส่วนร่วมในการรักษา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าวชนได้ตระหนักถึงการอนุรักษ์สืบสานงานวัฒนธรรมอันดีงามของไท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วัน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ขนบธรรมเนียมประเพณีสร้างการมีส่วนร่วมในการรักษา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ควาย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อนุรักษ์สืบทอดประเพณี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ความรู้ด้านวัฒนธรรมประเพณี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 อนุรักษ์ศิลปะและวัฒนธรรม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ควาย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การส่งเสริมอนุรักษ์ด้าน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วัฒนธรรมและประเพณีที่มีอยู่ในท้องถิ่น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ควาย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ส่วนร่วมอนุรักษ์วัฒนธรรมและประเพณี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เรือพายและลอยกระทงลงอ่างตำบลสำนักท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สืบสานประเพณี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รียนรู้วัฒนธรรมข้าวไทยเด็กและเยาวช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ท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เรียนรู้เกี่ยวกับวัฒนธรรมข้าวให้เด็กและเยาว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ได้กระบวนการเรียนรู้วัฒนธรรมข้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กิจกรรมวันสำคัญทาง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น้อมนำหลักคำสอนทางศาสนาเป็นเครื่องมือในการพัฒนาคนให้มีคุณธรรมจริยธรร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วัสดิการและคุ้มครองแรงงา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ธรรมจริยธรรม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ร่วมงานประเพณีและวันสำคัญต่าง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ูกจิตสำนึกและเสริมสร้างจริยธรรมแก่ข้าราชการและเจ้าหน้าที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วัสดิการและคุ้มครองแรงงา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ธรรมจริยธรรม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ุรักษ์สืบสานศิลปวัฒนธรรมของ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ละ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ตำบลหนองละลอกได้ร่วมสืบส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ประเพณีบุญเดือนสามเผาข้าวหลามตำบลหนองละล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ุรักษ์สืบสานศิลปวัฒนธรรมของ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ละ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ตำบลหนองละลอกได้ร่วมสืบส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ุรักษ์สืบสานศิลปวัฒนธรรมของ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ละ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ตำบลหนองละลอกได้ร่วมสืบส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แห่เทียนจำนำ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ุรักษ์สืบสานศิลปวัฒนธรรมของ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ละ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ตำบลหนองละลอกได้ร่วมสืบส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ลอยกระทง ตำบลบ้านแลง ประจำปี ๒๕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่วมสืบสานวัฒนธรรมที่ดีงามของ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สืบสานวัฒนธรรมที่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พณีสงกรานต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ไห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 ตำบลบ้านแลง ประจำปี ๒๕๖๓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่วมสืบสานวัฒนธรรมที่ดีงามของ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สืบสานวัฒนธรรมที่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ถวายเทียน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เพณีถวายเทียนพรร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สืบสานวัฒนธรรมที่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สงกรานต์และวัน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วัฒนธรรม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นินพร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สืบสานวัฒนธรรมที่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การจัดงานวันอนุรักษ์มรดกไท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ฉลิมพระเกียรติและสนับสนุนการจัดงานวันอนุรักษ์มรด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สืบสานวัฒนธรรมที่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สัปดาห์ส่งเสริมพระพุทธศาสนาเนื่องในวันอาสาฬห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วันสำคัญทางพระพุทธศาสน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ยาวชน ประชาชนได้ร่วมกิจกรรมวันสำคัญ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วัน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วัฒนธรรมและ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ตระหนักถึงความสำคัญของวัฒนธรรม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สืบสานประเพณี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ุรักษ์วัฒนธรรมและ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ตระหนักถึงความสำคัญของวัฒนธรรม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วัฒนธรรมไทยกับการสวดมนต์ใน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่านิยมวัฒนธรรมไทย และการสวดมนต์ใน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ฒนธรรมไทยและการสวดมนต์ในพระพุทธศาสนา ดำรงอยู่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ักบาตรเทโวโรหณะเนื่องในวันออก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ให้อำเภอเขาชะเมาดำเนินโครงการตักบาตรเทโวโรห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ส่วนร่วมในการ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วิสาขบูข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วัดคลองพระเจ้าดำเนินโครงการจัดงานวันสำคัญ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ส่วนร่วมในการ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วัน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ให้วัดน้ำใสดำเนินโครงการจัดงานประเพณีวัน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ได้ร่วมสืบสานประเพณีอันดีงามของไทยให้ค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ฒนธรรมไทยสายใยชุมชน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ฟื้นฟู ถ่ายทอดวัฒนธรรม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ได้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การส่งเสริมวัฒนธรรมประเพณี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ำบุญข้าวใหม่เดือนสาม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ผาข้าวหลามชากบก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ฟื้นฟู ถ่ายทอดวัฒนธรรม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ได้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การส่งเสริมวัฒนธรรมประเพณี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้นเทียนแห่งศรัทธา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ืบสาน อนุรักษ์ประเพณีแห่เทียนจำนำพรร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มีการอนุรักษ์ประเพณีแห่เทียนพรร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วามเข้มแข็งในชุมชน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พณีวันสงกรานต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ไห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ตะพ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ะพ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พณีสงกรานต์ได้รับการสืบท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าน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ร่วมกันอนุรักษ์วิถีชีวิตท้องถิ่นให้ค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ะพ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กันอนุรักษ์วิถีชีวิตท้องถิ่นให้ค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ศิลปวัฒนธรรมเนื่องในวันสำคัญทาง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เผยแพร่พระพุทธศาสน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โยธาธิการและผังเมือง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ในสังกัดได้รับการปลูกฝังคุณธรรมตามหลักคำสอนทางพระพุทธศาส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่งเสริมศิลปะ ประเพณีและวัฒนธรรมอันดีง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บุคลากรได้ร่วมสืบสานงานประเพณี ศิลปะและวัฒนธรร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ลัง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ร่วมสืบสานงานประเพณี ศิลปะ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ับเคลื่อนอำเภอคุณธรร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ว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อยพระยุคลบาทนำพาประชารัฐงอกงามด้วยความ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ขับเคลื่อนการปลูกฝังค่านิยมคุณธรรมจริยธรรม และจิตสำนึกของการเป็นพลเมืองของรัฐที่ดีให้กับข้าราชการและประชาชนในพื้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และข้าราชการได้รับการพัฒนาคุณธรรมจริยธรรมเพื่อส่งเสริมให้สังคมอยู่ร่วมกันอย่างสงบ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ณรงค์แต่งกายผ้าไทยทุก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่วมสืบสานเอกลักษณ์ประจำชาติ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พาณิชย์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ร่วมแต่งกายผ้าไทยทุก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ณรงค์แต่งกายผ้าไทยทุก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่วมสืบสานเอกลักษณ์ประจำชาติ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ตรวจบัญชีสหกรณ์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ร่วมแต่งกายผ้าไทยทุก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รดน้ำขอพรเนื่องในเทศกาลวัน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สืบสาน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ตรวจบัญชีสหกรณ์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ร่วมทำบุญ ถวายเทียนจำนำ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สืบสาน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ตรวจบัญชีสหกรณ์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กโ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แห่เทียนพรร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กโ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ิจกรรม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อันดีงามของ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วัน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อันดีงามของ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แห่เทีย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อันดีงามของ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และอนุรักษ์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และอนุรักษ์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แห่เทียนจำนำพรรษาอำเภอบ้านค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อนุรักษ์ประเพณี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บุญเดือนส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วัฒนธรร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ประชาชนเห็นความสำคัญของศาสนาประเพณี วัฒนธรร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ห็นความสำคัญของศาสนาประเพณี 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นไทย รักษ์ไทย อนุรักษ์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อนุรักษ์วัฒนธรรมการแต่งกายแบบ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การแต่งกายด้วยผ้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และสืบทอด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สืบทอด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ิจกรรมประเพณีวันสับปะรดหว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สืบส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อนุรักษ์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อนุรักษ์ภูมิปัญญ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เรียนรู้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ฐานข้อมูลด้านศาสนา ศิลปวัฒนธรรม ประเพณี ภูมิปัญญาท้องถิ่น และปราชญ์ชาว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เผยแพร่ฐานข้อมูลด้านศาสนา ศิลปวัฒนธรรม ประเพณี ภูมิปัญญาท้องถิ่น และปราชญ์ชาว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รับทราบฐานข้อมูลด้านศาสนา ศิลปวัฒนธรรม ประเพณี ภูมิปัญญาท้องถิ่น และปราชญ์ชาว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วัฒนธรรมไทย ดนตรี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ได้สืบสานวัฒนธรรมและดนตร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ได้สืบสานวัฒนธรรมและดนตร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จัดกิจกรรมประเพณีสงกรา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ภูมิปัญญาท้องถิ่น ประเพณี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กิจกรรมทางประเพณี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ประชาชนมีส่วนร่วมในการจัดง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ได้ศึกษาคุณธร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ได้ศึกษา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ฟื้นฟูศาสนา ภูมิปัญญาท้องถิ่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ได้มีส่วนร่วมในการฟื้นฟูศาสนา 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ได้มีส่วนร่วมในการฟื้นฟูศาสนา 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จัดกิจกรรมประจำศาลเจ้าหลวงเตี่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วิถีชุมชนคนมาบข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วิถีชุมชนคนมาบข่า ร่วมสืบสานงาน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งานสืบสานงาน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ลอยกระทงและปิดทองหลวงพ่อโพ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สืบสาน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ไหลปลวก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สืบสาน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งานประเพณีแห่เทียนจำนำ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สืบสาน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พระพุทธศาสนาเนื่องในวัน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ตระหนักถึงความสำคัญของวันสำคัญ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เยาวชนและประชาชนได้ร่วมกิจกรรมส่งเสริม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พระพุทธศาสนาเนื่องในวัน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ตระหนักถึงความสำคัญของวันสำคัญ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เยาวชนและประชาชนได้ร่วมกิจกรรมส่งเสริม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ัศนศึกษาแหล่งเรียนรู้ด้านศิลป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ละเยาวชนได้หวงแหนศิลปวัฒนธรรม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ยาวชนมีความรู้เกี่ยวกับศิลปวัฒนธรร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เผยแพร่ศิลปะภูมิปัญญาภาคตะวัน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กิจกรรมในการเผยแพร่ศิลปะและภูมิปัญญาของ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ยาวชนมีความรู้เกี่ยวกับศิลปวัฒนธรรมภาคตะวัน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ยาวชนมีความรู้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การร่วมกิจกรรมในการจัดงานเทศกาลผลไม้และของดี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ขนบธรรมเนียมประเพณีวัฒนธรรม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รายได้จากการท่องเที่ยว และเพิ่มรายได้ให้แก่เกษตร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จัดงานวันอนุรักษ์มรดกไทย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ขนบธรรมเนียมประเพณีวัฒนธรรม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้องถิ่นได้มีส่วนร่วมในงานด้านศาสนา 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จัดงานวัน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ะลึกถึงสุนทรภู่กวีเอกของโล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้องถิ่นได้มีส่วนร่วมในงานด้านศาสนา 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ต่งกายด้วยผ้าไทยทุกวันศุก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นโยบายของรัฐ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แต่งกายด้วยผ้าไทยทุกวันศุก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ศรษฐกิจพอเพียงภายใต้การสร้างวัฒนธรรมองค์กร โดยการออม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ร้างวัฒนธรรม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ส่วนร่วมในการสร้างวัฒนธรรม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ผู้เฒ่าเล่า ผู้เยาว์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เยาวชนเรียนรู้วัฒนธรรม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เรียนรู้วัฒนธรรม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ภูมิปัญญาท้องถิ่นให้กับ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ภูมิปัญญ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เรียนรู้วัฒนธรรม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เรือพายประเพณีตำบลพ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ีฬาพื้นบ้าน ส่งเสริมความ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อนุรักษ์กีฬาพื้น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ประเพณีลอยกระทงลงทะเลวัดพล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เพณีพื้น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อนุรักษ์ประเพณีพื้น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วัฒนธรรมท้องถิ่นและวันไหลตำบลพ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เพณีพื้น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อนุรักษ์ประเพณีพื้น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และส่งเสริมการละเล่นพื้นบ้านรำวงย้อนยุ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เพณีพื้น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สืบสานการแสดงพื้น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ร่วมอนุรักษ์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ห็นคุณค่า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จัดงานวันอนุรักษ์มรดกไทย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วัฒนธรรมประเพณี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การแต่งกายด้วยผ้าไทย 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ก่อพระเจดีย์ทรายวัดเขาแก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วัฒนธรรมประเพณี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วัฒนธรรมประเพณีไทยให้ค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วัฒนธรรมสู่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วัฒนธรรมประเพณีให้เด็กกล้าแสดง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วัฒนธรรมประเพณีไทยให้ค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กิจกรรมเนื่องในวันสำคัญ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ปฎิบัติธรรมตามหลักคำสอน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ปฎิบัติธรรมตามหลักคำสอน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และคุณลักษณะที่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เด็กและเยาว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วัดพลงไส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เยาวชน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ยเยาวชนรุ่นใหม่ใส่ใจมารย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มีความรู้และปฎิบัติตนตามหลักมารยาท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ความรู้และปฎิบัติตนตามหลักมารยาท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มาฆบู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นักเรียนเข้าใจเกี่ยวกับวัน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ข้าใจเกี่ยวกับวัน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วิสาขบู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นักเรียนเข้าใจเกี่ยวกับวัน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ข้าใจเกี่ยวกับวัน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อาสฬหบูช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นักเรียนเข้าใจเกี่ยวกับวันอาสาฬห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ข้าใจเกี่ยวกับวันอาสาฬห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เข้าพรรษ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นักเรียนเข้าใจเกี่ยวกับ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ข้าใจเกี่ยวกับ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มาฆบู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นำหลักคำสอนทางพระพุทธศานามาประพฤติปฎ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ฟื้นฟูสมรรถภาพคนงานภาค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กิจกรรมได้รับหลัก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นำหลักคำสอนทางพระพุทธศานามาประพฤติปฎ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ฟื้นฟูสมรรถภาพคนงานภาค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กิจกรรมได้รับหลัก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วิสาขบู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นำหลักคำสอนทางพระพุทธศานามาประพฤติปฎ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ฟื้นฟูสมรรถภาพคนงานภาค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กิจกรรมได้รับหลัก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อาสาฬหบูชาและ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นำหลักคำสอนทางพระพุทธศานามาประพฤติปฎ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ฟื้นฟูสมรรถภาพคนงานภาค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กิจกรรมได้รับหลัก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ฟื้นฟูสมรรถภาพคนงานภาค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กิจกรรมได้สืบสานประเพณีไท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ระเพณีแห่เทียน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เพณีแห่เทียนพรร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ได้ทำกิจกรรมสืบสานประเพณีของชาว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ระเพณี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ประชาชนในท้องถิ่นได้มีกิจกรรมที่มีประโยชน์และดีงามร่วม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ข้าร่วมกิจกรรมที่มีประโยชน์ดีงามด้านประเพณีสงกรานต์และวัฒนธรรม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ประเพณีวันขึ้นปีให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ปี ๒๕๖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ประชาชนได้ตักบาตรในวันขึ้นปี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ได้ทำกิจกรรมสืบสานประเพณีของชาว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ไหว้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นักเรียนศูนย์พัฒนาเด็กเล็กไหว้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นักเรียนไม่น้อยกว่าร้อยละ ๘๐ ร่วม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ศูนย์พัฒนาเด็กเล็กไหว้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หนูน้อยสุขภาพดีมารยาท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เด็กได้ปฎิบัติมารยาทได้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ศูนย์พัฒนาเด็กเล็กร้อยละ ๘๐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ได้ปฎิบัติมารยาทได้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นูน้อยรู้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คุณธรรมจริยธรรมให้เด็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ศูนย์พัฒนาเด็กเล็กร้อยละ ๘๐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ลกสวยด้วยส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จิตสำนึกที่ดีให้เด็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ศูนย์พัฒนาเด็กเล็กร้อยละ ๘๐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บุญตักบาตรเนื่องในวันพ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ประเพณีและอนุรักษ์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วัดหนองตะแบ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บุคลากรร่วมทำบุญตักบา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 รักษ์แบบไทย การแต่งการด้วยผ้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แต่งกายด้วยผ้าไทยทุกวันศุก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ธนารักษ์พื้นที่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แต่งกายด้วยผ้าไทยทุกวันศุก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อนุรักษ์วัฒนธรรมและประเพณีค้ำโพ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อนุรักษ์วัฒนธรรมประเพณีค้ำโพ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อนุรักษ์วัฒนธรรมและประเพณีทำบุญข้าว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อนุรักษ์วัฒนธรรมประเพณีทำบุญข้าว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อนุรักษ์วัฒนธรรมและ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อนุรักษ์วัฒนธรรมประเพณีลอยกระท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อนุรักษ์ภูมิปัญญาท้องถิ่นด้านเครื่องจักส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อนุรักษ์ภูมิปัญญาท้องถิ่นด้านเครื่องจักส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อนุรักษ์อาชีพจักส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ดนตรี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สรรค์นวัตกรรม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้น้ำค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นวัตกรรม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อนุรักษ์ศิลปวัฒนธรรม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แสบ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อนุรักษ์ศิลปวัฒนธรรม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กบาตรเทโวเนื่องในวันออก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อนุรักษ์ศิลปวัฒนธรรม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แสบ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อนุรักษ์ศิลปวัฒนธรรม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อนุรักษ์ศิลปวัฒนธรรม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แสบ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อนุรักษ์ศิลปวัฒนธรรม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วัฒนธรรมประเพณีท้องถิ่นการกตัญญู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อนุรักษ์ศิลปวัฒนธรรม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แสบ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อนุรักษ์ศิลปวัฒนธรรม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พณี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วัฒนธรรมไทยให้คง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เรือพายประจำปีตำบลเชิงเน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วัฒนธรรมไทยให้คง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พณีสงกรานต์และวัน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วัฒนธรรมไทยให้คง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านวัฒนธรรมสืบสานประเพณีของตำบลเชิงเน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วัฒนธรรมไทยให้คง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เรียนรู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ี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ความรู้เกี่ยวกับวิถี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รู้เกี่ยวกับวิถี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ถ่ายทอด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ถ่ายทอดภูมิปัญญาท้องถิ่นในตำบลเชิงเน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การถ่ายทอด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ปดาห์ส่งเสริมพระพุทธศาสนาเนื่องในวันคัญ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แห่เทียนจำนำ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จัดงานวันอนุรักษ์มรดกไทย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จัดงานวันอนุรักษ์มรดก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วัฒนธรร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พณีวัน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ศุสัตว์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ร่วมรดน้ำขอพรผู้อาวุโ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ทำนุบำรุงพระพุทธศาสนา สืบทอด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าร่วมสืบทอด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ตักบาตรเทโ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ทำนุบำรุงพระพุทธศาสนา สืบทอด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าร่วมสืบทอด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งานประเพ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ร่วมสืบสานง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กิจกรรมวันสุนทรภ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ร่วมจัดกิจกรรมวันสุนทรภ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ร่วมสืบสานง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ธรรมวิปัสสนากรรม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สืบทอด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การจัดงานวันอนุรักษ์มรดก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การจัดงานวันอนุรักษ์มรดกไท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านวัฒนธรรมท้องถิ่นเมือง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วัฒนธรรม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จิตสำนึกใน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ศึกษาวิจัยจัดทำศูนย์วัฒนธรรม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ศึกษาวิจัยการจัดทำศูนย์วัฒนธรรมจังหวัดระย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วิจัยการจัดทำศูนย์วัฒนธรรมจังหวัดระย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มรดกทางวรรณศิลป์ของสุนทรภ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มรดกทางวรรณศิลป์ของสุนทรภ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วัฒนธรรม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จิตสำนึกเด็กและเยาวชนให้อนุรักษ์ภูมิปัญญ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เข้าชมและร่วมกิจกรรมด้าน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ริมการเรียนรู้วิถีชีวิตดั้งเดิมคน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มวลหลักฐานและมรดกทางวัฒนธรรมให้เป็นแหล่งศึกษาค้นคว้า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เล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แหล่งค้นคว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วัฒนธรรม ประเพณีไทยภูมิปัญญาท้องถิ่น และประวัติศาสตร์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สบการณ์ตรงให้นักเรียนในด้านวัฒนธรรม ประเพณี ภูมิปัญญา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ประสบการณ์ตรงให้นักเรียนในด้านวัฒนธรรม ประเพณี ภูมิปัญญ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สำคัญทางพระพุทธศาสนา รัฐพิธี พิธีการวันสำคัญ และวันสำคัญ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ตระหนักถึงวันสำคัญของสถาบันชาติศาสนา 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ตระหนักถึงวันสำคัญของสถาบันชาติ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่าใช้จ่ายในการบริหารสถานศึกษา โครงการส่งเสริมคุณธรรมจริยธรรม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พื่อส่งเสริมคุณธรรมจริยธรรมให้กับ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่าใช้จ่ายในการบริหารสถานศึกษา ค่าใช้จ่ายในการจัดงานรัฐพิธี ประเพณีและพิธีการ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บริหารสถานศึกษา ค่าใช้จ่ายในการจัดงานรัฐพิธี ประเพณีและพิธีการ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สำคัญ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การจัดกิจกรรมเรียนรู้กลุ่มสาระสังค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คุณธรรมจริยธ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ผู้เรียนมีคุณธรรมจริยธรรมและค่านิยมที่พึง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๓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ุณธรรมจริยธรรมและค่านิยมที่พึง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สำคัญของชาติ ศาสนา พระมหากษัตริ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นักเรียนร่วมกิจกรรมวันสำคัญของ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๓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ร่วมกิจกรรมวันสำคัญของ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่ายพุทธบุต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ทธ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กับ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มีจริยธรรมคุณ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สืบสานงานศิลปวัฒนธรรม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แกลง “วิทยสถาวร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นักเรียนร้อยละ๙๕ร่วมสืบสานวัฒน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นักเรียนร้อยละ๙๕ร่วมสืบสาน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วันไหว้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สืบสานงานศิลปวัฒนธรรม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แกลง “วิทยสถาวร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นักเรียนร้อยละ๙๕ร่วมสืบสานวัฒน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นักเรียนร้อยละ๙๕ร่วมสืบสาน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โรงเรียนวิถีพุทธ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วันสำคัญ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คุณธรรมจริยธรรมให้กับผู้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แกลง “วิทยสถาวร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นักเรียนร้อยละ๙๕ร่วมสืบสานวัฒน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นักเรียนร้อยละ๙๕ร่วมสืบสาน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วันออกพรร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พณีวิ่งควาย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ทำบุญกลางตล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ส่งเสริมพระพุทธศาสนา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อนุรักษ์ประเพณีวัฒนธรรม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อนุรักษ์วัฒนธรรมประเพณีงานแห่เทียน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อนุรักษ์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อนุรักษ์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อนุรักษ์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อนุรักษ์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สืบสานศิลปะด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การเรียนศิลปะดนตร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ศิลปะดนตร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จัดกิจกรรม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ให้เด็ก ประชาชนสืบทอดงาน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ประชาชนสืบทอดงาน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มันเทศและของดีบ้านฉ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เกษตรปลูกพืชประจำถิ่น และจัดกิจกรรมทาง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วัฒนธรรมประเพณีตำบลตาข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ประเพณีทำบุญข้าวใหม่เดือนส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บุญกลางทุ่ง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สืบสานประเพณีสงกรานต์วันไห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สืบสานประเพณีวัฒนธรรมอิสลามชุมชนมัสยิด      นูรุดดี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ิจกรรและรักษาวัฒนธรรมงานประเพณีสับปะรดหว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ไร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แห่เทียนจำนำ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ไร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ืบส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านวัฒนธรรมวิถีถิ่นตำบลทับ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วัฒนธรรม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ทับ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วัฒนธรรม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เด็ก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เด็กกล้าแสดงอ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กล้าแสดง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สภาวัฒนธรรมตามโครงการส่งเสริมการจัดกิจกรรมทางวัฒนธรรมของอำเภอ  วังจันท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ุนทรภู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ำลึกถึงท่านสุนทรภู่ และร่วม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สภาวัฒนธรรมตามโครงการส่งเสริมการจัดกิจกรรมทางวัฒนธรรมของอำเภอ  วังจันท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อนุรักษ์มรดกไทย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่วมกิจกรรมเทิดพระเกียรติ 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เทิดพระเกียรติ และสืบส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ที่ทำการปกครองอำเภอวังจันท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ทศกาลผลไม้และของดีอำเภอ       วังจันทร์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กิจกรรมเทศกาลผลไม้และของดีอำเภอ      วังจั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ที่ทำการปกครองอำเภอวังจันท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งานประเพณี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สืบสาน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สืบส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วันสำคัญทาง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งาน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วัฒนธรรมและจารีตประเพณี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สงกรานต์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งาน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วัฒนธรรมและจารีตประเพณี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ลอยกระท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สืบสานงาน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งาน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ท้องถิ่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และสืบสานประเพณี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อัน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ืบสานวัฒนธรรมประเพณี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และสืบสานประเพณี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อัน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วัฒนธรรมประเพณี แสงสี ของดี นาตาขว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และสืบสานประเพณี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ตาขว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อัน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พณีหลวงปู่ฉุย ลุยวันไหล ชุมชนไกล้ไกล ร่วมสืบส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และสืบสานประเพณี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ตาขว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อัน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ล่าขานตำนานของดีนาตาขว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และสืบสานประเพณี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ตาขว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อัน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ประเพณีแห่เทีย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ประชาชนอนุรักษ์วัฒนธรรม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อนุรักษ์วัฒนธรรม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ืบสานประเพณีลอยกระทงตำบลมาบยาง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ได้สืบสานประเพณี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ืบสานประเพณีสงกรานต์ตำบลมาบยาง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ได้สืบสานประเพณี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ืบสานประเพแห่เทียนพรรษาตำบลมาบยาง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ืบส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ได้สืบสานประเพณีแห่เทียน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่งเสริมพระพุทธศาสนาเนื่องในวันวิสาขบูชาตำบลมาบยาง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ืบสานกิจกรรม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ได้สืบสานกิจกรรม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ถ่ายทอดภูมิปัญญาไทยอนุรักษ์ไว้สู่ลูกหล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และอนุรักษ์ภูมิปัญญาไทยให้คง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และเยาวชนได้เรียนรู้ถึงคุณค่า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ืบสานอนุรักษ์ศิลปวัฒนธรรม ประเพณี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ให้นักเรียนได้สืบสานวัฒนธรรม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ดสารนารถธรรมาร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ได้สืบสานวัฒนธรร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วัฒนธรรมประเพณีท้องถิ่น เฉลิมพระเกียรติ เนื่องในวันอนุรักษ์มรด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เฉลิมพระเกียรติและจัดกิจกรรมวันอนุรักษ์มรดก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เฉลิมพระเกียรติและจัดกิจกรรมวันอนุรักษ์มรดก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งานประเพณีท้องถิ่นอำเภอ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ัด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มีส่วนร่วมในการจัด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งานเทศกาลถนนผลไม้อำเภอ        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ัด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มีส่วนร่วมในการจัด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กิจกรรมศิลปวัฒนธรรมในส่วนของอำเภอวังจันทร์ร่วมงานวันอนุรักษ์มรดกไทย จังหวัดระยอง ประจำปี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ทิดพระเกียรติและร่วมกิจกรรมวันอนุรักษ์มรดก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ิดพระเกียรติและร่วมกิจกรรมวันอนุรักษ์มรดก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กิจกรรมทางศิลปวัฒนธรรมในส่วนอำเภอวังจันทร์ร่วมงานวันสุนทรภู่ จังหวัดระยอง ประจำปี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ร่วมกิจกรรมวันสุนทรภู่จังหวัดระยอ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กิจกรรมวันสุนทรภู่จังหวัดระย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่งเสริมการจัดงานวันอนุรักษ์มรด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ภาพลักษณ์การท่องเที่ยววิถีไทยและเพิ่มแหล่งเรียนรู้ใ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การท่องเที่ยวและกีฬา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ชน ประชาชนมีส่วนร่วมอนุรักษ์ประเพณีวัฒนธรร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ปั่นจักรยานเพื่อสุขภาพ ตามรอย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ัดกิจกรรมรำลึกเกียรติท่านสุนทรภู่และส่งเสริมการ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การท่องเที่ยวและกีฬา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มีส่วนร่วมรำลึกเกียรติท่านสุนทรภ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ทศกาลงานผลไม้และของดีอำเภอแก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ิ่มศักยภาพทางด้านการจำหน่ายผลไม้กระตุ้นการ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ิ่มศักยภาพทางด้านการจำหน่ายผลไม้กระตุ้น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อนุรักษ์สืบสานประเพณีแห่เทียนจำนำ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อนุรักษ์และสืบสานประเพณีแห่เทียนจำนำพรร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และสืบสานประเพณีแห่เทียนจำนำ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อนุรักษ์สืบสาน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อนุรักษ์และสืบสานประเพณีลอยกระท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และสืบสานประเพณี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อนุรักษ์สืบสานประเพณี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อนุรักษ์และสืบสานประเพณีสงกรา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และสืบสานประเพณี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อนุรักษ์สืบสานประเพณีทำขวัญ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อนุรักษ์และสืบสานประเพณีทำขวัญข้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และสืบสานประเพณีทำขวัญข้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ฟื้นฟูศิลปะบนนา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และฟื้นฟูศิลปะบนนาข้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ศิลปะบนนาข้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อนุรักษ์และฟื้นฟูศิลปะพื้นบ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รำโ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และฟื้นฟูศิลปะพื้นบ้าน รำโทน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ศิลปะพื้นบ้านรำโทนให้คงอยู่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อนุรักษ์และฟื้นฟูศิลปะพื้นบ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ลำต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และฟื้นฟูศิลปะพื้นบ้าน ลำตัด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ศิลปะพื้นบ้านลำตัดให้คงอยู่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ลาน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อนุรักษ์และสืบสานวัฒนธรร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และสืบสานวัฒนธรร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งานประเพณี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อนุรักษ์และสืบสานวัฒนธรร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ร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และสืบสานวัฒนธรร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ืบสานวัฒนธรรมประเพณี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อนุรักษ์และสืบสานวัฒนธรร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ร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และสืบสานวัฒนธรร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่งเสริมวัฒนธรรมประเพณีท้องถิ่น จัดงานวันอนุรักษ์มรด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ืบสานงานวัฒนธรรมประเพ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ร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บสานงานวัฒนธรรม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ันสุนทรภู่กวีเอกของ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เด็กประชาชนระลึกถึงและเผยแพร่เกียรติคุณของท่าน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ร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ประชาชนระลึกถึงและเผยแพร่เกียรติคุณของท่าน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ืบสานวัฒนธรรมประเพณีแห่เทียนจำนำ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อนุรักษ์ประเพณีวัฒนธรรม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ร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 ประชาชนร่วมสืบสานประเพณีวัฒนธรรมอัน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ไหว้พระปฎิบัติธรรมร่วมทำบุญ ณ วัดใกล้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ให้บุคลากรมีคุณธร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หกรณ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ข้าร่วม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เข้าร่วมกิจกรรมวันสำคัญท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วยยาง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เข้าร่วมกิจกรรม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โรงเรียนวิถีพุท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คุณธรรมความรับผิดชอบ ซื่อสัตย์ กตัญญ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สละเพื่อส่ว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หนองกะพ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คุณธรรมความรับผิดชอบ ซื่อสัตย์ กตัญญ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สละเพื่อ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งกายชุดผ้าไทยทุก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บุคลากรแต่งกายผ้าไทยทุกวันศุก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อุตสาหกรรม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ของบุคล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แต่งกายผ้าไทยทุกวันศุก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กบาตรเทโวโรหณะอำเภอเขาชะเ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่งเสริมและอนุรักษ์ประเพณี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ตักบาตรเทโวโรห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กาลผลไม้และของดีอำเภอเขาชะเ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่งเสริมและอนุรักษ์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งาน จัดซุ้ม จัดการประกว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ิจกรรมวัฒนธรรมท้องถิ่น งานประเพณีทอดผ้าป่ากลา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อนุรักษ์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องค์ความรู้การจัดงานประเพณีทอดผ้าป่ากลาง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ถ่ายทอดองค์ความรู้ประเพณีจุลกฐิน ถิ่นเมือง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ผยแพร่องค์ความรู้ประเพณีจุลกฐ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องค์ความรู้ประเพณีจุล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ฐ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พลงตาเอ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ทอด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ลอยกระทงลงทะเลวัดพ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ทอด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ลอยกระทงวัดบ้านค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ทอด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พณีวิ่งควาย อำเภอวังจันทร์ ประจำปี ๒๕๖๒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ทอด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งานวันสมเด็จพระเจ้าตากสินมหาราช ชุมชนคุณธรรมวัดธงหง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จัดงาน   วันสมเด็จพระเจ้าตากสินมหาราช ชุมชนคุณธรรม  วัดธงหงษ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งาน   วันสมเด็จพระเจ้าตากสินมหาราช ชุมชนคุณธรรม  วัดธงห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ทำบุญเดือน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บทอดงานประเพณี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ทอดงาน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คล้ายวันสถาปนากระทรวง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ร้างการมีส่วนร่วมในการทำงานกับ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ได้ร่วมวันสถาปนา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สืบสานประเพณีไทยวันสงกรานต์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และสืบสานประเพณี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ไทยวัน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ทศกาลงานผลไม้และของดี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ล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ศักยภาพด้านการจำหน่ายผลไม้ของเกษตร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ช่องทางการจำหน่ายผลไม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วดมนต์เพื่อความเป็นสิริมงคลใน   วันขึ้นปี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ให้พุทธศาสนิกชนสวดมนต์ในวันขึ้นปี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พระพุทธศาสนา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ุทธศาสนิกชนสวดมนต์ในวันขึ้นปี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ันสำคัญทางพระพุทธศาสนาเนื่องในเทศกาลวันมาฆบูชา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สืบสานประเพณีท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พระพุทธศาสนา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รักษ์ ส่งเสริมศิลปะ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  ประจำปี ๒๕๖๓ จังหวัดระย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๒  ส่งเสริมคุณธรรม จริยธรรม และการน้อมนำปรัชญาเศรษฐกิจพอเพียงมาปรับใช้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985"/>
        <w:gridCol w:w="1842"/>
        <w:gridCol w:w="1276"/>
        <w:gridCol w:w="1134"/>
        <w:gridCol w:w="1134"/>
        <w:gridCol w:w="1134"/>
        <w:gridCol w:w="1134"/>
        <w:gridCol w:w="76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ุขภาพกาย สุขภาพจิตเพื่อ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คุณภาพชีวิตของผู้สูงอาย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ุนทรภ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ให้ประชาชนเกิดความสามัคค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รียนรู้ตามรอยพ่อ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และเสริมสร้างการเรียนรู้แบบครบวงจรและพัฒนาคุณภาพชีวิตให้ดี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ุนทรภ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ประชาชนได้รับความรู้จากการศึกษาดูงานแหล่ง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คุณธรรมจริยธรรมค่ายวัยใส ใจสะอาดเพื่อเด็กและเยาวช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และเยาวชนได้เรียนรู้หลักปรัชญาของเศรษฐกิจพอเพียงและนำมาใช้ใ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ุนทรภ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เข้าใจหลักปรัชญาของเศรษฐกิจพอเพียงและนำไปใช้ในชีวิตประจำวันได้ไม่น้อยกว่าร้อยละ ๗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ศรษฐกิจพอเพียงตามแนวพระราชดำริ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อาชีพและพัฒนารายได้ประชาชน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ฝึกอบรมให้ความรู้ตามแนว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ะชาสัมพันธ์สร้างความรู้ความเข้าใจการเมืองการปกครองใน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ชาสัมพันธ์สิทธิและหน้าที่ ในการดำเนินชีวิตอย่างเท่าเทียมของประชาชนในระบอบ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ข่าว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ิปประชาสัม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สิทธิและหน้าที่ ในการดำเนินชีวิตอย่างเท่าเทียมของประชาชนในระบอบ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าสัมพันธ์สร้างส่งเสริมความเชื่อมั่นในนโยบาย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การรับรู้และเผยแพร่นโยบายรัฐ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ข่าว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ิป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 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นโยบายรัฐ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าสัมพันธ์การจัดการแรงงานต่างด้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ข่าวการจัดการแรงงานต่างด้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ข่าว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ิป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งงานต่างด้าวอยู่ในระบบถูกต้องตาม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าสัมพันธ์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รู้ความเข้าใจลดอุบัตเหตุช่วงเทศกาล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ิตสกุ๊ป ๒ ต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บัติเหตุลดลง การตาย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ใช้สื่ออย่างสร้างสรรค์และรู้เท่าทัน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ณรงค์การใช้สื่ออย่างสร้างส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ิตสกุ๊ป ๒ ต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ตระหนักรู้การใช้สื่อสร้างส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าสัมพันธ์และต่อต้านการทุจริตและประพฤติมิ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ทักษะด้านอาชีพ การดำรงชีวิตอย่างมั่นคงและการเรียนรู้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ิตสกุ๊ป ๕ ต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ความรอบรู้ให้คนรุ่นใหม่เตรียมความพร้อมในทุกมิ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ะชาสัมพันธ์การเรียนรู้และพัฒนาศักยภาพของคนไทยทุกช่วงวัย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การศึกษาตลอดช่วงชีวิตทุกช่วง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ิตสื่อดิจิตอล จำนวน ๒ คลิ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ความรอบรู้ให้คนรุ่นใหม่เตรียมความพร้อมในทุกมิ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ะชาสัมพันธ์การสร้างโอกาสและความเสมอภาคทางสังคม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ารลดความเหลื่อมล้ำทาง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ข่าวประชาสัมพันธ์ ๑๐ ข่า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ถึงบัตรสวัสดิการแห่งรั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ะชาสัมพันธ์เตรียมความพร้อมเพื่อรองรับสังคมสูงวัย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ทักษะอาชีพการดำรงชีวิตอย่างมั่นคงและเรียนรู้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ชาสัมพันธ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ข่าวประชาสัมพันธ์ ๕ ข่า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ถึงบัตรสวัสดิการแห่งรั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ให้ความรู้เกี่ยวกับผลประโยชน์ส่วนตนและผลประโยชน์ส่วนรว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รู้ความเข้าใจเกี่ยวกับผลประโยชน์ส่วนตนและผลประโยชน์ส่วนรวม 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ุมประพฤติ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มีความรู้ความเข้าใจเกี่ยวกับการปฎิบัติงานตามหลักคุณ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ประเมินการปฎิบัติตามประมวลจริยธรรมข้าราชการพลเร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ให้บุคลากรมีความรู้ความเข้าใจและปฎิบัติตามประมวลจริยธรรมข้าราชการพล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ุมประพฤติ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คนผ่านเกณฑ์การประเมิน ตั้งแต่ระดับ ๓ ขึ้นไป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ตามคำคมคุณธรรมจริยธรรมในการปฎิบัติงาน “คุมประพฤติด้วยใจ ธำรงไว้ซึ่งคุณธรรม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ุมประพฤติ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เป็นข้าราชการที่ดีเป็นที่ยอมรับและเชื่อมั่นจาก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ตามคำขวัญ “ส่งเสริมคุณธรรมต่อต้านการทุจริต ธรรมมาภิบาลเป็นแนวคิดสู่ชีวิตความพอเพียง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ุมประพฤติ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เป็นข้าราชการที่ดีเป็นที่ยอมรับและเชื่อมั่นจาก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ก้ไขปัญหาความเดือนร้อนด้าน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ฝีมือแรงงานในพื้นที่ให้ประกอบอาชีพได้อย่าง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แรงงา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หารจัดการแรงงานอิสระ แรงงานสูงอายุ และแรงงานพ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บริหารจัดการแรงงานอิสระ แรงงานสูงอายุ และแรงงานพิการ มีงานทำและคุณภาพชีวิต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แรงงา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งงานอิสระได้รับการส่งเสริมคุ้มครองอย่างน้อย ๑ กลุ่ม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การควบคุมการใช้จ่าย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บคุมการใช้จ่ายงบประมาณของสำนักงานแรงงานจังหวัดระยอง ให้เกิดความคุ้มค่า ประโยชน์สูงสุ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แรงงา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แรงงานจังหวัดระยองมีการใช้จ่ายงบประมาณอย่างคุ้มค่า ประโยชน์สูงส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รียนรู้ภูมิปัญญา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นาเกี่ยวข้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และเยาวชนมีความรู้ภูมิปัญญาการทำ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ควาย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เรียนรู้วิธีการทำนาด้วยเกษตร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สมาธิสำหรับ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สมาธิให้กับเด็กและปรับเปลี่ยนวิธีค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ควาย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มีสมาธิเพิ่มขึ้น ทำให้มีพัฒนาการที่ดีและเหมาะสมกับ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เกษตรทฤษฎี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ประม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เกษตรกรรมยั่งย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ให้เกษตรกรนำแนวทฤษฎีใหม่มาปรับใช้ด้าน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มง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ความรู้ด้านการเพาะสัตว์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รียนรู้ตามรอยพ่อ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ารเรียนรู้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ข้าใจหลักปรัชญาของเศรษฐกิจพอเพียงนำมา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คุณธรรมจริยธรรมให้ข้าราชการ พนักงาน 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เข้าใจหลักคุณธรรม นำมาปรับใช้ใ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ิตอาสา จัดกิจกรรมให้บุคลากรมีส่วนร่วมในการช่วยเหลือชุมช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จิตสำนึก “พอเพียง จิตอาสา”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วัสดิการและคุ้มครองแรงงา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ธรรม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คู่มือปลูกจิตสำนึกคุณธรรม สร้างวินัยในการป้องกันการทุจริตในการปฎิบัติราชการให้แก่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ผยแพร่ประชาสัมพันธ์ข้อมูลข่าวสารปลูกจิตสำนึกและรณรงค์ส่งเสริม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วัสดิการและคุ้มครองแรงงา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สื่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มีความโปร่งใสตรวจสอบ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ฎิบัติธรรมส่งเสริมคุณธรรม จริยธรรม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ข้าราชการ เจ้าหน้าที่ ปฎิบัติธรรมขั้นพื้นฐาน ตามหลักคำสอน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 ปฎิรูปที่ดิ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 เจ้าหน้าที่ มีความรู้ และปฎิบัติธรรมตามหลักคำสอน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ข้าค่ายธรรม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ละเยาวชนได้เรียนรู้หลักธรรมคำสอนทางพระพุทธศาสนา นำมา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ละ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เรียนรู้หลักธรรมคำสอนทางพระพุทธศาสนา นำมา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ศึกษาเรียนรู้ตามรอยพ่อหลว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ร่วมโครงการเรียนรู้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ละ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นำหลักปรัชญาของเศรษฐกิจพอเพียงมาปรับ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เพื่อพัฒนาเด็กและเยาวชนในสถานศึกษา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วัดบ้านแล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รีย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เกิดการเรียนรู้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เพื่อพัฒนาเด็กและเยาวชนในสถานศึกษาโรงเรียนบ้านตะเกรา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รีย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เกิดการเรียนรู้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คุณธรรมจริยธรรมเจ้าหน้าที่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ทำงานอย่าง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มีความรู้ด้า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เรียนรู้หลักปรัชญาของเศรษฐกิจพอเพียง เป็นแนวทางในการดำรง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เนินพร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 เป็นแนวทางในการดำรง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และทัศนศึกษาดูงาน ตามแนวพระราชดำริ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เรียนรู้หลักปรัชญาของเศรษฐกิจพอเพียง เป็นแนวทางในการดำรง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เนินพร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 เป็นแนวทางในการดำรง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แก่เด็กและเยาวชน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๕๐ 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 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ค่ายพุทธบุตรโรงเรียนบ้านเขายาย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แก่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วิถีชีวิตเศรษฐกิจพอเพียงโรงเรียนบ้านเขายาย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ปลูกฝังเรื่องเศรษฐกิจพอเพียงให้แก่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ได้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วิถีชีวิตเศรษฐกิจพอเพียงโรงเรียนสามัคคีราษฎร์บำร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ปลูกฝังเรื่องเศรษฐกิจพอเพียงให้แก่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ได้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ผู้บริหารสมาชิกสภา ข้าราชการ ลูกจ้างประจำ พนักงานและ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ในด้านคุณธรรมจริยธรรม และการปฎ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มาชิกสภา ข้าราชการ ลูกจ้างประจำ พนักงานและครูมี 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น่วยบำบัดทุกข์บำรุงสุข สร้างร้อยยิ้ม คืนความสุขให้ประชาชน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ความเดือนร้อน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จัดหน่วยบริการเคลื่อนที่ให้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ได้รับบริการจากหน่วยงาน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จริยธรรมและหลักธรรมาภิ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คุณธรรมจริยธรรมให้กับผู้บริหาร สมาชิกสภา ข้าราชการ พนัก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๗๐ 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 สมาชิกสภา ข้าราชการ พนัก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วามกตัญญูต่อผู้สูงอายุตำบลน้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ในพื้นที่ได้แสดงออกถึงความกตัญญูต่อผู้สูงอายุในตำบลน้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ได้แสดงออกถึงความกตัญญูต่อผู้สูงอายุในตำบลน้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พัฒนาคุณภาพชีวิตให้แก่ผู้สูงอายุตำบลน้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พัฒนาคุณภาพชีวิตผู้สูงอายุตำบลน้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ตำบลน้ำเป็น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ุณภาพชีวิตให้แก่ประชาชนตำบลน้ำเป็นตามแนว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ให้ความรู้ประชาชนสามารถดำรงชีพได้อย่างเหมาะสมตามแนว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เป็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ดำรงชีพได้อย่างเหมาะสมตามแนว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ฝึกอบรมพัฒนาอาชีพในกลุ่มสตรีตำบลน้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อาชีพให้แก่กลุ่มสตรีตำบลน้ำเป็นสามารถดำรงชีพได้อย่างเหมาะสมตามแนว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ตรีตำบลน้ำเป็นสามารถดำรงชีพได้อย่างเหมาะสมตามแนว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 “ค่ายพุทธบุตร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อบรมคุณธรรมและเข้าค่ายพุทธบุตรให้กับนักเรียนในเขตพื้นที่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ผ่านการอบรม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ชาธิปไต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เข้าในการปกครองระบอบ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ข้าในการปกครองระบอบ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ักษ์น้ำรักษ์ป่า รักษาแผ่น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มีส่วนร่วมในการรักษา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รักษา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ผู้เข้าร่วมโครงการได้เรียนรู้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ได้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ิจกรรม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และเยาวชนทำกิจกรรมอย่างสร้างสรรค์เหมาะสมกับ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ทำกิจกรรมอย่างสร้างสรรค์เหมาะสมกับ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ิจกรรมตลาดนัดสีเข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ได้ให้แก่เกษตรก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มีรายได้จากการจำหน่วย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พันธุกรรมพืชอันเนื่องมากจากพระราชดำร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องแนวพระราชดำริด้านพันธุกรรม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๖๐ 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องแนวพระราชดำริด้านพันธุกรรม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กป้องสถาบันขอ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เกิดมีจิตสำนึกในการปกป้องสถาบันหลักขอ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กิดมีจิตสำนึกในการปกป้องสถาบันหลักขอ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ใน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ุณธรรมจริยธรรมและหลักคำสอนทางศาสนาให้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การเสริมสร้างคุณธรรมจริยธรรมและหลักคำสอนทางศาสนาให้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จัดกิจกรรมด้านคุณธรรมจริยธรรมให้แก่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จิตสำนึกด้านคุณธรรมจริยธรรมให้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ชาก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จิตสำนึกด้า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จริยธรรม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ะพ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บรมคุณธรรมจริยธรรมให้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ะพ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การอบรม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สรรค์คุณธรรมนำจิตสำนึกการเป็นข้าราช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จิตสำนึกการเป็นข้าราช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ลัง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ได้รับการปลูกฝังเป็นข้าราช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ฎิบัติธรรมส่งเสริมคุณธรรมจริยธรรม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ข้าราชการเจ้าหน้าที่ ได้ปฎิบัติ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ฎิรูปที่ดิ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เจ้าหน้าที่ ได้ปฎิบัติ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จิตสำนึกอย่างมีส่วนร่วมเพื่อดูแลรักษา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จิตสำนึกให้ประชาชนเข้าใจในการรักษา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รัพยากรธรรมชาติ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ข้าใจในการรักษา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>,</w:t>
            </w:r>
            <w:r>
              <w:rPr>
                <w:rFonts w:ascii="TH SarabunPSK" w:hAnsi="TH SarabunPSK" w:cs="TH SarabunPSK"/>
                <w:szCs w:val="22"/>
              </w:rPr>
              <w:t>๓๗๒</w:t>
            </w:r>
            <w:r>
              <w:rPr>
                <w:rFonts w:cs="TH SarabunPSK" w:ascii="TH SarabunPSK" w:hAnsi="TH SarabunPSK"/>
                <w:szCs w:val="22"/>
              </w:rPr>
              <w:t>,</w:t>
            </w:r>
            <w:r>
              <w:rPr>
                <w:rFonts w:ascii="TH SarabunPSK" w:hAnsi="TH SarabunPSK" w:cs="TH SarabunPSK"/>
                <w:szCs w:val="22"/>
              </w:rPr>
              <w:t>๑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ปฎิบัติธรรมเข้าวัดฟังธรรมเนื่องวันสำคัญ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ได้ปฎิบัติธรรมตามหลักคำสอน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ตรวจบัญชีสหกรณ์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ปฎิบัติธรรมตามหลักคำสอน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ให้กับผู้บริหาร สมาชิกสภา พนักงานส่วนตำบล 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มีคุณธรรมจิรยธรรมโดยยึดหลักธรรมาภิ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กโ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 สมาชิกสภา พนักงานส่วนตำบล 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ดำเนินงานสู่หมู่บ้าน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ดำรงชีวิต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กโ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ดำรงชีวิต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ข้าค่ายวัยใสใฝ่คุณธรรมนำ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แก่เด็ก 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กโ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ปลูกฝัง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และจริยธรรมเพื่อนำไปสู่การปฎ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คุณธรรมจริยธรรมให้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การส่งเสริม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ส่งเสริมคุณธรรมจริยธรรมให้แก่ผู้บริหาร สมาชิกสภา พนักงาน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คุณธรรมจริยธรรมแก่บุคลาก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ธรรมจริยธรรมแก่บุคลาก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กำหน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ูกฝังคุณธรรมจริยธรรมและเสริมสร้างวินัยสำหรับเยาวชนโรงเรียนวัดหนองฆ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นักเรียนเกิดจิตสำนึกและมีวิน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เกิดจิตสำนึกและมีวิน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โรงเรียนตามหลักปรัชญาของเศรษฐกิจพอเพียงโรงเรียนบ้านคลองข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รียนรู้ในการดำเนินชีวิต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ได้รับการปลูกฝัง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ูรณาการการเรียนรู้ คู่คุณธรรมน้อมนำสู่วิถีแห่งความ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เด็กและเยาวชนเรียนรู้ คู่คุณธรรม ดำรงชีวิตแบบ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เรียนรู้ หลักคุณธรรมและดำรงชีวิตแบบ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ามรอยพ่อต้อง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นำหลักปรัชญาของเศรษฐกิจพอเพียงมาปรับใช้ในการดำรง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มาปรับใช้ในการดำรง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ด็กและเยาวชนไทยหัวใ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ละเยาวชนมีความรู้ความเข้าใจเกี่ยวกับ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มีความรู้ความเข้าใจเกี่ยวกับ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เด็ก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วามสำคัญและส่งเสริมการแสดงออก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แสดงความสามารถและทำกิจกรรม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ินค้าชุมชนสินค้า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ินค้าชุมชนและเป็นการรวมกลุ่ม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ได้รับความรู้ในการประกอบอาชีพเสร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นวคิดหลัก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ละเยาวชนมีความรู้ความเข้าใจเกี่ยวกับหลัก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รู้เกี่ยวกับ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ทบาทหน้าที่ชาวพุทธ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พุทธศาสนิชกศึกษาในหลักธรรมขอ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ศึกษาในหลักธรรมขอ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่อต้านการทุจริต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เจ้าหน้าที่มีส่วนร่วมในการต่อต้านการทุจริตคอ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จ้าหน้าที่มีส่วนร่วมในการต่อต้านการทุจริตคอ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ธรรมและจริยธรรมสำหรับ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จิตสำนึกบุคลากร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กิจกรรมสามารถนำความรู้ไปปรับใช้ในวิถี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วินัยและจรรยาบรรณของ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พนักงานปฎิบัติตามวินัยจรรยาบรรณและปฎิบัติตน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ปฎิบัติตามวินัยจรรยาบรรณและปฎิบัติตน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ลเมืองดีตามวิถี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วกแด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เข้าใจหลัก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ชาธิปไต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ชาธิปไตย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วกแด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เข้าใจหลัก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ทัศนคติการมีส่วนร่วมและความสมานฉันท์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ทัศนคติการมีส่วนร่วมและความสมานฉันท์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มีทัศนคติการมีส่วนร่วมและความสมานฉันท์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่ายคุณธรรมนำ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ุณธรรมให้กับเด็กและ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เยาวชนมีคุณธรรมจิร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ศีลธรรมจริยธรรม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ได้อบรม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เป็นผู้มีศีลธรรม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าชีพ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ประกอบอาชีพ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ประกอบอาชีพ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ประกอบอาชีพ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ประกอบอาชีพ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ถ่ายทอดเทคโนโลยีการเกษตรประจำตำบลพ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ส่งเสริมให้ความรู้เกษตรกรในพื้นที่ตำบลพ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สามารถนำความรู้ไปใช้ประโยชน์แก่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ศูนย์การเรียนรู้ตามแนว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่งเสริมการมีส่วนร่วม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ประกอบอาชีพ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ฎิบัติธรรม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ปฎิบัติธรรมและศึกษาธรรม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ศีลธรรม จริยธรรมและความ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จริยธรรมแก่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แก่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ศีลธรรม จริยธรรมและความ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ทักษะการทำงานสู่วิถี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นักเรียนได้ใช้ทักษะความ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วัดพลงไส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ได้ใช้ทักษะความ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เชิงปฏิบัติการต้นกล้า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คุณธรรมจริยธรรมให้แก่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วัด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ยเรียนรู้คุณ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คุณธรรมจริยธรรมให้แก่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วัด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มีคุณธรรมจริย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คุณธรรมจริยธรรมและค่านิยมที่พึง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คุณธรรมจริยธรรมให้แก่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วัด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และสอบธรรมศึกษา ชั้นตรี โท และเ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คุณธรรมจริยธรรมให้แก่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วัด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ำคัญ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ณรงค์ให้เด็กนักเรียนได้ร่วมกิจกรรมวันสำคัญ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ได้ร่วมกิจกรรมวันสำคัญ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 ๕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ให้นักเรียนรักความสะอาด ตามหลัก ๕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ของเด็กศูนย์เด็กมาบตาพ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รักความสะอาด ตามหลัก ๕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หนูน้อยเก็บอ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ให้นักเรียนเก็บอ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ของเด็กศูนย์เด็กมาบตาพ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รู้จักการออมม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พืชสวนครัวริมรั้วกิ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ให้นักเรียนชอบรับประทานผ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ของเด็กศูนย์เด็กมาบตาพ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ชอบรับประทานผ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ได้เรียนรู้หลักปรัชญา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ุณธรรมจริยธรรม และเสริมสร้างวิน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รู้คุณธรรมจริยธรรม สร้างจิตสำนึกให้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ให้ความรู้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โรงเรียนส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ทางการศึกษา นักเรียนตระหนักและสามารถปฎิบัติตนตามแนว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ขตพื้นที่การศึกษาประถมศึกษาระยองเขต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 ครู มีความตระหนักและสามารถปฎิบัติตนตามแนวป้องกัน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โรงเรียนคุณธรรม สพ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ทางการศึกษา นักเรียนได้รับการปลูกฝังคุณธรรม ๕ ประ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ขตพื้นที่การศึกษาประถมศึกษาระยองเขต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 ครู ได้รับการปลูกฝังคุณธรรม ๕ ประ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ศรษ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พัฒนาโรงเรียนทุกแห่งให้เป็นสถานศึกษา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ขตพื้นที่การศึกษาประถมศึกษาระยองเขต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 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ถานศึกษา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 ชีวิตพอเพียง 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ให้บุคลากรใช้ชีวิตอย่าง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ธนารักษ์พื้นที่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ช้ชีวิตอย่าง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ุณธรรม จริยธรรมให้แก่บุคลากรในสังก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ุณธรรม จริยธรรมให้แก่บุคลากรในสังก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 ปฏิบัติหน้าที่ด้วยความโปร่งใส ยึดมั่นหลัก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เข้ารับการอบรม จำนวน 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การอบรมมีจิตสำนึกยึดมั่นในการปฏิบัติหน้าที่ด้วยความโปร่งใส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คุณธรรมจริยธรรมและความโปร่งใสใ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เข้ารับการอบรมมีความรู้ความเข้าใจต่อบทบาทหน้าที่การปฎิบัติงานให้เกิด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แสบ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การอบรมมีความรู้ความเข้าใจต่อบทบาทหน้าที่การปฎิบัติงานให้เกิด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สำหรับเด็ก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เด็กปฐมวัยเรียนรู้กิจกรรม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เรียนรู้กิจกรรม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เรียนรู้ตามรอยพระบาท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บรมชนกาธิเบศร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เรียนรู้ตามรอยพระบาท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บรมชนกาธิเบศร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ตามรอยพระบาท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บรมชนกาธิเบศร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น้อมนำศาสตร์พระราชาสร้างชาวประชาเป็น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เกิดความ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กิดความ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พันธุกรรมพืช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เกิดความ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กิดความ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พระราชปณิธาน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เกิดความ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กิดความ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ปราบปราม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พนักงานได้รับความรู้และโทษทัณฑ์ของ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ได้รับความรู้และโทษทัณฑ์ของ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ุณธรรมจริยธรรมสำหรับ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พนักงานเข้าใจหลัก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เข้าใจหลัก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ประสิทธิภาพในการปฎิบัติงานด้านคุณธรรมจริยธรรมเทศบาลตำบลน้ำคอก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คุณธรรมจริยธรรมให้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น้ำค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ป็นข้าราชการที่ดีตามรอยพระยุคล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เป็นข้าราชการที่ดีตามรอยพระยุคล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ศุสัตว์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 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เป็นข้าราช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ทศบาลเข้า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ทำนุบำรุ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เทศบาลและประชาชนทั่วไป เข้าวัดปฎิบัติ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นูน้อยตามรอยพ่อระดับ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ทักษะตามหลักปรัชญาของเศรษฐกิจพอเพียงให้กับนักเรียน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ทักษะตามหลักปรัชญาของเศรษฐกิจพอเพียงให้กับนักเรียน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พัฒนากิจกรรม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ทักษะตามหลักปรัชญาของเศรษฐกิจพอเพียงให้กับนักเรียน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ทักษะตามหลักปรัชญาของเศรษฐกิจพอเพียงให้กับนักเรียน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นูน้อยตาว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ผู้เรียนรักษา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รักษา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ธนาคาร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ลดปริมาณขยะ สร้างมูลค่าเพิ่มให้กับ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รักษา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ศูนย์การเรียนรู้วิชาชีพท้องถิ่นตามแนวทาง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เรียนรู้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เรียนรู้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พัฒนาระบบงานดูแลช่วยเหลือนัก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พัฒนาคุณธรรมจริยธรรม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คุณธรรมจริยธรรมให้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ศักยภาพของสมาชิกองค์การบริหารส่ว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ความรู้ใน  การปฎ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การอบรมได้พัฒนา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ประกาศใช้ประมวลจริยธรรมการเสริมสร้างคุณธรรมจริยธรรมให้แก่สมาชิกสภาองค์การบริหารส่ว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เครื่องมือในการกำกับความประพฤติของข้าราชการ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การอบรมได้พัฒนาระบบ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ศึกษาพระพุทธศาสนาวัน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กับ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แกลง “วิทยสถาวร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นักเรียนร้อยละ ๙๐ สามารถสวดมนต์สรรเสริญพระรัตนตร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นักเรียนร้อยละ ๙๐ สามารถสวดมนต์สรรเสริญพระรัตนตร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าเด็กนักเรียนเข้า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ยาวชนได้ปฎิบัติ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ได้เรียนรู้หลัก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ธรรมจริยธรรมให้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ธรรมจริยธรรมให้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ิตอาสาเพื่อพัฒนาชุมชนตำบลบางบุ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สำนึกจิตสาธารณะให้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สำนึกจิตสาธารณะให้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และอนุรักษ์ภูมิปัญญาท้องถิ่นโดยยึด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ฟื้นฟูวัฒนธรรม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และ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จริยธรรมและศึกษาดูงานเพื่อพัฒนาคุณภาพชีวิต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บรมคุณธรรมจริยธรรมและศึกษาดูงานเพื่อพัฒนาคุณภาพชีวิต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คุณธรรมจริยธรรมและศึกษาดูงานเพื่อพัฒนาคุณภาพชีวิต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จริยธรรมและศึกษาดูงานเพื่อพัฒนาจิตประชาชนชาวไทยมุสล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ตาข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บรมคุณธรรมจริยธรรมและศึกษาดูงานเพื่อพัฒนาคุณภาพชีวิต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คุณธรรมจริยธรรมและศึกษาดูงานเพื่อพัฒนาคุณภาพชีวิต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จริยธรรมเด็กและเยาวชนตำบลตาข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บรมคุณธรรมจริยธรรมและศึกษาดูงานเพื่อพัฒนาคุณภาพชีวิต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คุณธรรมจริยธรรมและศึกษาดูงานเพื่อพัฒนาคุณภาพชีวิต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ยุกต์ใช้ปรัชญาเศรษฐกิจพอเพียงโดย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ทับ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สามารถประยุกต์ใช้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ทับ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สามารถประยุกต์ใช้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พูนความรู้และศักยภาพบุคลากรทา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พูนความรู้และศักยภาพบุคลากรทา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และศึกษาดูงาน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พูนความรู้และศักยภาพบุคลากรทา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พูนความรู้และศักยภาพบุคลากรทา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ูกผักสวนครัวบริโภคปลอดภัย เพิ่มกำไร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ผักสวน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มีผักสวนครัว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ผลิตทุเรียนด้วยวิธีผสมผส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สามารถเรียนรู้การปลูกทุเรียนแบบผสมผส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สามารถเรียนรู้การปลูกทุเรียนแบบผสมผส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ผลิตสารชีวภัณฑ์เพื่อป้องกันกำจัดศัตรู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ผลิตสารชีวภัณฑ์ในการป้องกันกำจัดศัตรู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ผลิตสารชีวภัณฑ์ในการป้องกันกำจัดศัตรู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อาชีพเสริมเกษตรเพื่อคนตำบล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ได้รับความรู้และเสริมการประกอบอาชีพได้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ความรู้และสามารถประกอบอาชีพได้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ศูนย์บริการและถ่ายทอดเทคโนโลยีการเกษตรประจำตำบล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ศักยภาพในการบริหารงานแบบบูรณ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ศักยภาพในการบริหารงานแบบบูรณ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 สัมมนาและศึกษาดูงาน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พูนความรู้ และพัฒนาศักยภาพ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และจริยธรรม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บุคลากร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 สัมมนาและศึกษาดูงางานกลุ่มสตรีตำบล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พูนความรู้ และพัฒนาศักยภาพ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ภูมิคุ้มกันทางสังคมอำเภอ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เฝ้าระวังทางวัฒนธรรมกำหนดแผนงานสร้างภูมิคุ้มกันทางสังค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เฝ้าระวังทางวัฒนธรรมกำหนดแผนงานสร้างภูมิคุ้มกันทาง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ดำเนินโครงการวัฒนธรรมไทยสายใย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สร้าง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ในตำบลมีความ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ความรู้ความเข้าใจในแนวคิด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รู้ความเข้าใจในแนวคิด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ความรู้แก่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ดำรงชีวิตตามแนว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เกษตรกรนำปรัชญาของเศรษฐกิจพอเพียงมาประยุกต์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นำปรัชญาของเศรษฐกิจพอเพียงมาประยุกต์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และ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รู้ด้านคุณธรรมจริยธรรม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รู้ด้า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ภูมิคุ้มกันทางสังคมแก่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ภูมิคุ้มกันทางสังคมให้แก่เด็กและ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เยาวชนมีความรู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สำหรับ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ุณธรรมจริยธรรมของ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ตาขว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มี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จริยธรรมแก่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ละเยาวชนน้อมนำคำสอนทางพระพุทธศาสนามา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ตาขว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น้อมนำคำสอนทางพระพุทธศาสนามา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รอบครัว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ร้างครอบครัวคุณธรรมใน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 ครัวเร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มีการปฎิบัติตนตามหลัก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ถนนสายบุ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ข้าวัดปฎิบัติ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เข้าวัดปฎิบัติ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ิตอาสาเราทำความดีด้วยหัว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หน่วยราชการ ประชาชน มีจิตอาส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ราชการ ประชาชน มีจิตอาส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อบรมคุณธรรมและจริยธรรมตำบลมาบยาง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เด็กและเยาวชน ประชาชน 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ยาวชน ประชาชน 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วิถีพุท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ให้นักเรียน บุคลากรได้เรียนรู้วิถีพุทธ ๒๙ ประการ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นทรภู่พิท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 บุคลากรได้เรียนรู้วิถีพุทธ ๒๙ ประการตามความ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อบรมคุณธรรมจริยธรรมและค่านิยมพึงประสงค์ของนักเรียนประจำปีการศึกษา ๒๕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ปลูกฝังคุณธรรมจริยธรรมให้แก่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นทรภู่พิท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ปลูกฝังคุณธรรมจริยธรรมให้แก่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กุฎเมืองราช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ด คัดแยก รีไซเคิล เพื่อสิ่งแวดล้อมที่ดีและยั่งยืนตามศาสตร์พระรา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ลดการใช้พลังงานในโรงเรียนและเพิ่มรายได้ให้กับ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ยองปัญญานุก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๗๔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หยัดพลังงานใน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อาชีพเพื่อการมีงา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ประหยัดค่าใช้จ่าย ฝึกอาชีพส่งเสริมรายได้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ยองปัญญานุก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๗๔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ค่าย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ให้นักเรียนมี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เขาล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๙๕ ของนักเรียน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ัฒนธรรมไทยสายใยชุมชน อำเภอ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การสร้างสังคมแห่งการเรียนรู้ สนับสนุน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พึ่งมาตนเอ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ร้างภูมิคุ้มกันทางสังคม อำเภอ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ศูนย์เฝ้าระวังทางวัฒนธรรมมีแผนการสร้างภูมิคุ้มกันทางสังคมของอำเภ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เฝ้าระวังทางวัฒนธรรมมีแผนการสร้างภูมิคุ้มกันทางสังคมของ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ให้เข้าราชการเจ้าหน้าที่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ให้ข้าราชการเจ้าหน้าที่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ท่องเที่ยวและกีฬา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ราชการเจ้าหน้าที่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ปลูกฝังค่านิยมและวัฒนธรรมจิตอาส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ูกฝังค่านิยมและวัฒนธรรมจิตอาสาให้บุคลากร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ท่องเที่ยวและกีฬา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าชการเจ้าหน้าที่มีค่านิยมและวัฒนธรรมจิตอาส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พัฒนาที่ดินมูลนิธิชัยพัฒนาตำบลคลองปู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อาชีพ สร้างแหล่งอนุรักษ์ป่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พื้นที่ให้มีความอุด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ัดสีขาวปลอด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วัดเป็นสถานที่ปลอด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๑ แห่ง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ดเป็นสถานที่ปลอด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ฝึกอบรมคุณธรรมจริยธรรม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ปลูกผักริมรั้วและเลี้ยงสัตว์ตาม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ให้เจ้าหน้าที่น้อมนำหลักปรัชญาของเศรษฐกิจพอเพียงมาปฎ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ถิติ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 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น้อมนำหลักปรัชญาของเศรษฐกิจพอเพียงมาปฎ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ิถีงาม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นักเรียนให้มีคุณธรรมจริยธรรมที่พึงประสงค์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ำนาญสามัคคีวิท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๑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ให้มีคุณธรรมจริยธรรมที่พึงประสงค์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พชาสามเณรภาคฤดูร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นักเรียนให้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รมเนกขัมนา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นักเรียนให้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่งเสริมคุณธรรมและจริยธรรมแก่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คุณธรรมจริยธรรมให้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สริมสร้างการเรียนรู้ตามรอยพ่อ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ศึกษาเรียนรู้ตามแนว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ศึกษาเรียนรู้ตามแนว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ฝึกอบรมเพื่อเสริมสร้างมาตรฐานด้าน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บุคลากร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ร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สริมสร้าง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การ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ร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๗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่งเสริมการดำเนินชีวิตและการปฎิบัติงาน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ดำเนินชีวิตและการปฎิบัติงาน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หกรณ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ดำเนินชีวิตและการปฎิบัติงาน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ig cleaning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บุคลากรมีจิตอาสาเสริมสร้างสิ่งแวดล้อม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หกรณ์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มีจิตอาสาเสริมสร้างสิ่งแวดล้อม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โรงเรียน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ให้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วยยาง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ฝึกสมาธิพัฒนาจิตใจ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ำหลักธรรมทางศาสนามาประพฤติปฎ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ฟื้นฟูสมรรถภาพคนงานภาค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กิจกรรมนำหลักธรรมมาใช้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พัฒนาคุณภาพผู้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ยซนวัยคิด ธรรมะนำชีวิตเบิกบ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จริยธรรมให้แก่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อนุบาลเทศบาลตำบลมาบข่า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๔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ดสีขาวปลอด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ฝ้าระวังปัญหายาเสพติดใน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๘๑ แห่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บคุมและป้องปรามการแพร่ระบาดของ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สร้างภูมิคุ้มกันทางสังคมในมิติวัฒน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  เยาชน และประชาชน มีค่านิยมที่ดี มีภูมิคุ้มกันทาง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 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 เยาชน และประชาชนที่เข้าร่วมกิจกรรม มีค่านิยมที่ดี มีภูมิคุ้มกันทาง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บเคลื่อนกิจกรรมพัฒนาสื่อปลอดภัยและสร้างสรรค์ 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รณรงค์ส่งเสริมให้เด็ก เยาวชน และประชาชนตระหนักถึงความสำคัญของการบริโภคส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รับชมคลิปไม่น้อยกว่า 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และประชาชนในจังหวัดระยองตระหนักถึงความสำคัญในการเลือก รับ เสพสื่อทุก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 ศูนย์ส่งเสริมพระพุทธศาสนาวัน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ป็นแหล่งส่งเสริมคุณธรรม จริยธรรม และเรียนรู้ทางพุทธศาส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เรียน จำนวนไม่น้อยกว่า 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และประชาชน ได้รับการส่งเสริมคุณธรรม 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อบรมศาสนาอิสลามและจริยธรรมประจำมัสย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ส่งเสริมให้การอบรมศาสนาทางอิสลามและจริยธรรมประจำมัสยิดในจังหวัดระย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รียนไม่น้อยกว่า 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และประชาชน ได้รับการส่งเสริมคุณธรรม 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นธรรม ลานวิถี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ส่งเสริมการน้อมนำหลักปรัชญาเศรษฐกิจพอเพียง และหลักธรรมทางศาสนามา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นสถาน ลานธรรม ลานวิถีไทย เป็นแหล่งเรียนรู้สำคัญ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ส่งเสริมให้เด็กและเยาวชนได้รับการปลูกฝังคุณธรรม 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ร่วมกิจกรรมไม่น้อยกว่า 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น้อมนำเอาหลักธรรม ไปสู่การปฏิบัติในชีวิต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ดมนต์หมู่สรรเสริญพระรัตนตรัย ทำนองสรภัญญ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ให้เด็กและเยาวชนมีจิตใจอ่อนโยน     มีความประพฤติที่ดี มีความอดทน มีความรักสามัคคี มีความรับผิดชอบร่วมกัน และกล้าแสดงออกในสิ่งที่ถูกต้องดีง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ร่วมกิจกรรมไม่น้อยกว่า 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น้อมนำเอาหลักธรรม ไปสู่การปฏิบัติในชีวิต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องเที่ยวเส้นทางแสวงบุญในมิติทาง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ส่งเสริมรายได้จากการท่องเที่ยว และบริการมิติทางศาสนา ควบคู่ไปกับการสนับสนุนให้มีการพัฒนาจิต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 วัดเข้าร่วม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่องเที่ยวเชิงศาสนาได้รับความสนใจมากขึ้น ส่งผลเชิงบวกต่อต่อการส่งเสริมทางด้าน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พชาอุปสมบทพระภิกษุสามเณรและบวชศีลจาริณีภาคฤดู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ด็ก  เยาวชน  และประชาชน  ได้รับการศึกษาและฝึกอบรมตนเองตามหลักธรรมคำสอน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อุปสมบท จำนวนไม่น้อยกว่า 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 เยาวชน  และประชาชน  ได้รับการศึกษาและฝึกอบรมตนเองตามหลักธรรมคำสอน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ยเยาวชนสมานฉัน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ยาวชนทั้ง ๕ ศาสนา ได้มาเข้าค่ายทำกิจกรรมร่วมกัน เรียนรู้วิถีชีวิต การปฏิบัติที่ต่าง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เข้าร่วมกิจกรรม จำนวน 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ได้เรียนรู้วิถีชีวิตที่แตกต่าง และเกิดการยอมรับในความหลากห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คุณธรรมน้อมนำหลักปรัชญาของเศรษฐกิจพอเพียงขับเคลื่อนด้วยพลังบ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เพื่อส่งเสริมให้ชุมชนเป็นชุมชนคุณ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คุณธรรมจำนวน ๘ แห่ง ได้รับการส่งเสริม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ในชุมชน ประมาณ  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คนในชุมชนมีการน้อมนำหลักธรรม และหลักปรัชญาของเศรษฐกิจพอเพียงมา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มีวิถีชีวิตบนฐาน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ฎิบัติธรรมวันธรรมสวนะ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พระ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พื่อส่งเสริมให้พุทธศาสนิกชนน้อมนำหลักธรรมคำสอนทางศาสนามาประพฤติปฎ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บุญวันพระในวัด ๘ 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 ผู้เข้าร่วมกิจกรรม 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ส่งเสริมให้พุทธศาสนิกชนน้อมนำหลักธรรมคำสอนทางศาสนามาประพฤติปฎ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  ประจำปี ๒๕๖๓ จังหวัดระย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๓  ยกย่อง เชิดชูเกียรติบุคค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มีผลงานด้านคุณธรรม จริยธรรม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985"/>
        <w:gridCol w:w="1842"/>
        <w:gridCol w:w="1276"/>
        <w:gridCol w:w="1134"/>
        <w:gridCol w:w="1134"/>
        <w:gridCol w:w="1134"/>
        <w:gridCol w:w="1134"/>
        <w:gridCol w:w="76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กาศยกย่องเชิดชูเกียรติสดุดีกวีเอกของ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สุนทรภู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ได้ร่วมยกย่องเชิดชูเกียรติสดุดีกวีเอกของ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ตัญญูและเชิดชูเกียรติผู้สูงอายุตำบลห้วยทับมอ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ชิดชูเกียรติ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ผู้สูงอายุ เช่นตรวจสุขภาพ รดน้ำดำห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ประกาศเกียรติคุ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ดชูเกียรติ “คนเก่ง คนดี ศรีคุมประพฤติ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คัดเลือกบุคลากรที่มีผลการปฏิบัติงานดีเด่น และมีความประพฤติดีเยี่ยมเพื่อเป็นบุคคลตัวอย่างของ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    คุมประพฤติ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เกิดความภาคภูมิใจได้รับการยอมรับ และมุ่งมั่น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วันแ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ยกย่องเชิดชูเกียรติแม่ที่เป็นแบบอย่าง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ได้รับการยกย่องเชิดชู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ธรรมจริยธรรมของพนักงานลูกจ้างเทศบาลตำบล     สองสล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ยกย่องเชิดชูเกียรติพนักงานลูกจ้างที่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องสลึ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ลูกจ้างเทศบาลตำบลสองสล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ลูกจ้างเทศบาลตำบล     สองสลึงได้รับการยกย่องเชิดชู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พิธีเฉลิมพระเกียรติสมเด็จ  พระนางเจ้าสิริกิตต์พระบรมราชินีนาถ พระบรมราชชนนีพันปีหลว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การเชิดชูและแสดงความจงรักภักด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ละ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สดงความจงรัก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ยกย่องเชิดชูเกียรติองค์กรหน่วยงานที่มีผลงานด้าน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ชิดชูเกียรติองค์กรหน่วยงานที่มีผลงานด้าน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ะพ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หน่วยงานที่มีผลงานด้านคุณธรรมจริยธรรม ได้รับการเชิดชู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ยกย่องเชิดชูเกียรติองค์กร หน่วยงานที่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ยกย่องเชิดชูเกียรติองค์กร หน่วยงานที่มี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ลัง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รับการยกย่องเชิดชู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ประเมินการปฎิบัติตามประมวลผลจริยธรรมข้าราชการดีเด่น พนักงานราชการดีเด่น และลูกจ้าง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ในหน่วยงานมีความรู้ ความเข้าใจและปฎิบัติตามประมวลผลจริยธรรมข้าราชการพล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ตรวจบัญชีสหกรณ์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ให้บุคลากรในหน่วยงานเป็นข้าราชการที่ดี ปฎิบัติตามหลักคุณธรรม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ชิดชูเกียรติพนักงาน ลูกจ้างประจำ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ยกย่องเชิดชู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มีขวัญกำลังใจ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วันสำคัญของชาติ และศาสนาพระมหากษัตริ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ทิดทูน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ับเคลื่อนนโยบายเทิดทูนและพิทักษ์รักษาไว้ซึ่ง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ทิดทูน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กำหน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อบเกียรติบัตรสตรีดีเด่น แม่ดีเด่น ลูกกตัญญูเนื่องในวันแม่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ดชูเกียรติ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ยกย่องเชิดชูเกียรติ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ชิดชูเกียรติประชาชนผู้มีจิต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ดชูเกียรติ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ยกย่องเชิดชูเกียรติ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คุณธรรมจริยธรรมให้แก่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ยาวช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รพชาสามเณรภาคฤดู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คุณธรรมจริยธรรมให้แก่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ยาวชนมี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ยกย่องผู้มีคุณธรรมจริยธรรมในการปฎิบัติราช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ประสิทธิภาพและเชิดชูเกียรติ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ในหน่วยงานมีคุณธรรมและจริย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ความเป็นประชาธิปไต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ประชาธิปไตย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ของเด็กศูนย์เด็กมาบตาพ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รัก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บุคคลดีเด่นประจำ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ย่องเชิดชูเกียรติบุคคลที่มีผลงานด้าน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ย่องเชิดชูเกียรติบุคคลที่มีผลงานด้าน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ย่องเชิดชูเกียรติข้าราชการและบุคลากรทางการศึกษาปีการศึกษา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ย่องเชิดชูเกียรติข้าราชการและบุคลากรทา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ขตพื้นที่การศึกษาประถมศึกษาระยองเขต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บุคลากรทางการได้รับการยกย่องเชิดชู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 ยิ้มและทัก การไหว้การแสดงความเคารพหรือกล่าวคำทักท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วัฒนธรรมไทยการไหว้แสดงความเคาร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ธนารักษ์พื้นที่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รักษ์วัฒนธรรมไทยการไหว้แสดงความเคาร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ยกย่องผู้มีคุณธรรมและจริยธรรมในการปฎิบัติ ราชการ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ารปฎิบัติงานตามรัฐธรรมนู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แสบ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มีขวัญและกำลังใจในการปฎ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กาศยกย่อง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เห็นคุณค่าในตัว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ส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ความสำคัญกับบทบาทสตรีใน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ตรีในชุมชนมีบทบาทในการพัฒน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ุดหนุนการจัดงานวันสุนทรภู่ อำเภอแก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อำเภอแ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ย่องเชิดชูเกียรติท่านสุนทรภ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ชิดชูเกียรติบุคคลต้นแบบด้านคุณธรรมจริยธรรม ประจำปี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ยกย่องบุคคลต้นแบบด้า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ย่องบุคคลต้นแบบด้า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งานวัน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รูและบุคลกรทางการศึกษามีขวัญกำลัง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ย่องบุคคลต้นแบบด้าน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 ลูกเ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เรียนมีประสบการณ์ด้า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๓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ได้เรียนรู้ประสบการณ์ตรงฝึกการเป็นผู้นำและผู้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ัดเลือกแม่ดีเด่นตำบลวังจันท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ยกย่องเชิดชูเกียรติแม่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ย่องเชิดชูเกียรติแม่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ทบทวนอาสาสมัครป้องกันภัยฝ่ายพล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สมาชิก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ทบทวน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ทบทวน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ยกย่องเชิดชูเกียรติแก่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ขวัญกำลังใจ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นล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ขวัญกำลังใจ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ประชาสัมพันธ์อำเภอบ้านค่าย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ผยแพร่ประชาสัมพันธ์การเป็นอำเภอคุณ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ประชาสัมพันธ์การเป็นอำเภอ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ผยแพร่ประชาสัมพันธ์อำเภอบ้านค่ายคุณธรรมแก่กำนันผู้ใหญ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ผยแพร่ประชาสัมพันธ์การเป็นอำเภอคุณธ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ประชาสัมพันธ์การเป็นอำเภอ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ยกย่องเชิดชูคนดีศรีบ้านค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ยกย่องเชิดชูเกียรติ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ขวัญกำลัง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ด็กดีศรีสุนทรภู่ส่งเสริมค่านิยม ๑๒ 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ยกย่องเชิดชูเกียรติเด็กที่ประพฤติดีมี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ทยาค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๗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มีขวัญกำลัง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คุณธรรม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วางระบบรากฐานการเสริมสร้างคุณธรรมของบุคลากรใน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การท่องเที่ยวและกีฬา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างระบบรากฐานการเสริมสร้างคุณธรรมของบุคลากรใน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ยกย่องเชิดชูเกียรติผู้ปฎิบัติหน้าที่ในการรักษาความสงบเรียบร้อยให้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ขวัญกำลังใจในการปฎ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ขวัญกำลังใจในการปฎ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คัดเลือกข้าราชการกรมที่ดินที่มีคุณธรรมและจริยธรรมดีเด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ขวัญกำลังใจในการปฎ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ที่ดิ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ขวัญกำลังใจในการปฎ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ชิดชูเกียรติพนักงานดีเด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ยกย่องเชิดชูเกียรติพนักงาน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ศยกย่องเชิดชูเกียรติพนักงาน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สริมสร้างขวัญและกำลังใจ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ให้ครูปฎิบัติหน้าที่ตามบทบาทอย่างมีประสิทธิภาพและมีประสิทธิ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วยยาง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เป็นแบบอย่าง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เลือกคนดีศรีสาธารณสุขชมรม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ยกย่องเชิดชูเกียรติบุคคลและหน่วยงานที่มีผลงาน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กรมีขวัญกำลัง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ยกย่องเชิดชูเกียรติผู้นำในการปฎิบัติหน้าที่ในการรักษาความสงบเรียบร้อยให้กับ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ขวัญกำลังใจในการปฎ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วามภาคภูมิใจในการปฎ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  ประจำปีงบประมาณ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 จังหวัดระย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๔  การเทิดทูนสถาบันชาติ ศาสนา และพระมหากษัตริย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985"/>
        <w:gridCol w:w="1842"/>
        <w:gridCol w:w="1134"/>
        <w:gridCol w:w="1134"/>
        <w:gridCol w:w="1134"/>
        <w:gridCol w:w="1134"/>
        <w:gridCol w:w="1134"/>
        <w:gridCol w:w="76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พระราชพิธีและรัฐพิธ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ทิดทูนสถาบันชาติ ศาสนา พระมหากษัตริ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ุนทรภ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 เข้าร่วมงานจำนวนไม่น้อยกว่า  ๒๐๐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หน่วยงานภาครัฐ  ภาคเอกชน และประชาชนร่วมกิจกรรม ร้อยละ ๘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 และประชาชนทั่วไป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ิดทูน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สนับสนุนอนุรักษ์มรดกไทยและเฉลิมพระเกียรติสมเด็จพระกนิษฐาธิราชเจ้า กรมสมเด็จพระเทพรัตนราชสุดา สยามบรมราชกุมารี เนื่องในวันคล้ายวันพระราชสมภพ ๒ เมษา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การอนุรักษ์มรดกไทยและเทิดพระเกียรติฯและจัดขบวนแห่ตัวละคร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ุนทรภ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ข้าร่วมโครงการและอนุรักษ์มรด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วันคล้ายวันพระบรมราชสมภพของพระบาทสมเด็จพระบรมชนกาธิเบศร มหาภูมิพลอดุลยเดชมหาราช บรมนาถบพิตร วันชาติ และวันพ่อ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น้อมรำลึกในพระมหากรุณาธิคุ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ุ้มเฉลิมพระเกียรติ ประดับไฟ ประดับธงสัญ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วันคล้ายวันสวรรตคตของพระบาทสมเด็จพระบรมชนกาธิเบศร มหาภูมิพลอดุลยเดชมหาราช บรมนาถบพิ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รำลึกในพระมหากรุณาธิคุ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ุ้มเฉลิมพระเกียรติ ประดับไฟ ประดับธงสัญ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เฉลิมพระชนมพรรษาพระบาทสมเด็จพระปรเมนทรรามาธิบดี ศรีสินทรมหาวชิราลงกรณ พระวชิรเกล้าเจ้าอยู่ห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ฉลิมพระเกียรติในวโรกาสเฉลิมพระชนม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ุ้มเฉลิมพระเกียรติ ประดับไฟ ประดับธงสัญ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ฉลิมพระชนมพรรษาสมเด็จพระกนิษฐาธิราชเจ้า กรมสมเด็จพระเทพรัตนราชสุดา ฯ สยามบรมราชกุมา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ฉลิมพระเกียรติในวโรกาสเฉลิมพระชนม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ุ้มเฉลิมพระเกียรติ ประดับไฟ ประดับธงสัญ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ฉลิมพระชนมพรรษาสมเด็จพระนางเจ้าสุธิดา พัชรสุธาพิมลักษ  พระบรมราชี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ฉลิมพระเกียรติในวโรกาสเฉลิมพระชนม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ุ้มเฉลิมพระเกียรติ ประดับไฟ ประดับธงสัญ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ฉลิมพระชนมพรรษาสมเด็จพระบรมราชินีพันปีหลวงและวันแม่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ฉลิมพระเกียรติในวโรกาสเฉลิมพระชนม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ุ้มเฉลิมพระเกียรติ ประดับไฟ ประดับธงสัญ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วันสำคัญเกี่ยวกับชาติ ศาสนา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ทิดทูนสถาบันพระมหากษัตริย์ในวันสำคัญ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ชะเ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ุ้มเฉลิมพระเกียรติ ประดับไฟ ประดับธง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ทิดทูนสถาบันชาติ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มหากษัตริ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พนักงานราชการสำนักงานเกษตรจังหวัดระยอง ได้แสดงออกถึงความจงรักภักดีต่อ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กษตร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พนักงานราชการสำนักงานเกษตรจังหวัดระยอง ได้แสดงออกถึงความจงรักภักดีต่อ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าสัมพันธ์เทิดทูนสถาบันพระมหากษัตริ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กิจกรรมเทิดทูน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ประชาสัมพันธ์จังหวัดระย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กิจกรรม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พระราชทานธงชาติไท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Thai National Flag Day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ของหน่วยงานและประชาชนได้รับทราบถึงประวัติความเป็นมาและความสำคัญของธงชาติไทย ตลอดจนเกิดความภาคภูมิใจใน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    คุมประพฤติ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กิจกรรม จำนวน 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กรของหน่วยงาน และประชาชนเกิดความภาคภูมิใจต่อสถาบัน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ฏิบัติตามหลัก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คลากรของหน่วยงานได้มีโอกาสทำพิธีกรรมทางศาสนา อาทิ การฟังธรรม ทำบถญตักบาตร เจริญวิปัสสนากรรมฐาน ทำบุญเนื่องในวันสำคัญต่าง ๆ ไหว้พระสวดม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ุมประพฤติ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 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 ปกป้องรักษายึดมั่น เชื่อมั่นในสถาบัน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ของหน่วยงานร่วมปกป้องและเทิดทูนสถาบันพระมหากษัตริย์ อาทิ     การจัดและเข้าร่วมพิธีอันสำคัญ ๆ ในวาระ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    คุมประพฤติจังหวัดระย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  จำนว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และประชาชนเกิดความภาคภูมิใจต่อสถาบัน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สร้างจิตสำนึกการเป็นข้าราชการ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วัสดิการและคุ้มครองแรงงา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เจ้าหน้าที่ประพฤติปฎิบัติตนเป็นแบบอย่างที่ดีของแผ่น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พระบาทสมเด็จพระปรเมนทรรามาธิบดีศรีสินทรมหาวชิราลงกรณ พระวชิรเกล้า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ละลอ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สมเด็จพระนางเจ้าสุทิดาพัชรสุธาพิมลลักษณ พระบรมราชิ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ละลอ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มเด็จพระเจ้าตากสินมหาราชจังหวัดระยอง ประจำปี ๒๕๖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น้อมรำลึกถึงพระมหากรุณาธิคุณของสมเด็จพระเจ้าตากสิน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วัฒนธรรมและ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จัดงานวันอนุรักษ์มรดกไทย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ออก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ออก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พระบาทสมเด็จพระปรเมนทรรามาธิบดีศรีสินทรมหาวชิราลงกรณ พระวชิรเกล้า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แล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สมเด็จพระนางเจ้าสุทิดาพัชรสุธาพิมลลักษณ พระบรมราชิ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แล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เฉลิมพระชนมพรรษาสมเด็จพระ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 และจัดกิจกรรมสาธารณ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นินพร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กป้องเชิดชู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กป้องเชิดชู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พันธุกรรมพืช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องแนวพระราชดำริ ในการให้ความสำคัญพันธุกรรมพืช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องแนวพระราชดำริ ในการให้ความสำคัญพันธุกรรมพืช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รัฐพิธีและวันสำคัญขอ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ให้อำเภอเขาชะเมาดำเนินโครงการจัดงานรัฐพิธีและวันสำคัญขอ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มเด็จพระเจ้าตากสินมหาราช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ให้อำเภอเขาชะเมาดำเนินงานโครงการจัดงานวันสมเด็จพระเจ้าตากสินมหาราช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คล้ายวันสวรรคตพระบาทสมเด็จพระบรมชนกาธิเบศ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ภูมิพลอดุลยเดชมหาราช บรมนาถบพิ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ะพ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สมเด็จพระนางเจ้าสุทิดาพัชรสุธาพิมลลักษณ พระบรมราชิ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พ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พระบาทสมเด็จพระปรเมนทรรามาธิบดีศรีสินทรมหาวชิราลงกรณ พระวชิรเกล้า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พ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ฉลิมพระชนมพรรษาสมเด็จพระบรมราชินีพันปีหลวงและวันแม่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ฉลิมพระเกียรติในวโรกาสเฉลิมพระชนม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ะพ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วันคล้ายวันพระราชสมภพพระบาทสมเด็จพระบรมชนกธิเบศร มหาภูมิพลอดุลยเดชมหาราช บรมนาถบพิตร ๕ ธันวาค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พ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ิตอาสากำจัดผักตบชวาและวัชพืชในแหล่งน้ำ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ำจัดผักตบชวาและวัชพืชในแหล่งน้ำ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โยธาธิการและผังเมือง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ได้กำจัดผักตบชวาและวัชพืชในแหล่งน้ำ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ทิดทูนสถาบันพระมหากษัตริ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ลัง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๙ 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ได้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ร่วมงานรัฐพิธี พิธีวันสำคัญ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บุคลากรในหน่วยงานเทิดทูนสถาบันชาติ ศาสนา พระมหากษัตริ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ตรวจบัญชีสหกรณ์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ในหน่วยงานเทิดทูนสถาบันชาติ ศาสนา พระมหากษัตริ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ศึกษาความเป็นมาของอ่างเก็บน้ำดอกกราย และ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กโ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ศึกษาความเป็นมาของอ่างเก็บน้ำดอกกราย และ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วนาความปรองดองสมานฉันท์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จิตสำนึกความรักชาติ ยึดมั่นในระบอบ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กโ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ปรองดอง ยึดมั่นในการปกครองระบอบประชาธิปไต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และศึกษา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ชุมชนต้นแบบตามแนวพระราชดำริเศรษฐกิจพอเพียง รัชกาลที่ 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พระราชพิธี รัฐพิธีและวันสำคัญขอ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พระพุทธศาสนาเนื่องใน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ละเยาวชนได้รู้ถึงความสำคัญของวัน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รู้ถึงความสำคัญของวัน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แม่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เด็กและเยาวชนรู้พระคุณของแม่ และ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รู้พระคุณของแม่ และ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เฉลิมพระชนมพรรษา  พระเจ้าอยู่หัว     มหาวิชราลงรณ บดินทรเทพวรา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น้อมรำลึกในพระมหากรุณาธิคุณรัชกาลที่ 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น้อมรำลึกในพระมหากรุณาธิคุณรัชกาลที่ 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เฉลิมพระเกียรติและรัฐพิธ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กิจกรรมเทิดพระเกียรติรัชกาลที่ ๑๐ และบรมวงศานุ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ทิดพระเกียรติรัชกาลที่ ๑๐ และบรมวงศานุ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การจัดงานวันอนุรักษ์มรดกไทย 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กิจกรรมเทิดพระ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การจัดขบวนแห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น้อมรำลึกในพระมหากรุณาธิคุณวันคล้ายวันสวรรคตพระบาท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บรมชนกาธิเบศร 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ุดหนุนอำเภอนิคมพัฒนา สนับสนุนการจัดงานน้อมนำรำลึกในพระมหากรุณาธิคุ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บ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มรำลึกในพระมหากรุณาธิคุณวันคล้ายวันสวรรคตพระบรมชนกาธิเบศร 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รัฐพิธี วันรำลึกมหาจักรีบรมวงศ์ ๖ เมษาย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ุดหนุนอำเภอนิคมพัฒนา สนับสนุนการจัดงานน้อมนำรำลึกในพระมหากรุณาธิคุ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บ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งานน้อมนำรำลึกในพระมหากรุณาธิค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คล้ายวันพระราชสมภพ พระบาทสมเด็จ   พระบรมชนกาธิเบศร 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ุดหนุนอำเภอนิคมพัฒนา สนับสนุนการจัดงานน้อมนำรำลึกในพระมหากรุณาธิคุ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บ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งานน้อมนำรำลึกในพระมหากรุณาธิค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รัฐพิธีวันเฉลิมพระชนมพรรษาสมเด็จพระนางเจ้าสิริกิติ์พระบรมราชินีนาถ พระบรมราชชน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นปีหลว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ให้อำเภอนิคม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วันเฉลิมพระชนมพรรษาสมเด็จพระนางเจ้าสิริกิติ์พระบรมราชินีนาถ พระบรมราชชน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นปี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รัฐพิธีวันปิย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ให้อำเภอนิคม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วันปิยมหารา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มเด็จพระเจ้าตากสินมหาราช 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ให้อำเภอนิคม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าบ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วันสมเด็จพระเจ้าตากสินมหาราชจังหวัดระย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เฉลิมพระเกียรติสมเด็จพระนางเจ้าสิริกิติ์พระบรมราชินีนาถพระบรมราชชนนีพันปี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เฉลิมพระเกียรติสมเด็จพระวชิรเกล้าเจ้าอยู่หัว เนื่องในโอกาสมหามงคล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สมเด็จพระนางเจ้าสุทิดาพัชรสุธาพิมลลักษณ พระบรมราชิ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วกแด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เฉลิมพระเกียรติสมเด็จ พระกนิษฐาธิราชเจ้า กรมสมเด็จพระเทพรัตนราชสุดาฯสยามบรมราชกุมา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วกแด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ณิธานความ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วกแด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ิทักษ์สถาบันสำคัญขอ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ัศนศึกษาแหล่งเรียนรู้ตามรอยพระราชดำร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นิทรรศการส่งเสริมการเรียนรู้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รียนรู้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นิทรรศการส่งเสริมการเรียนรู้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พระมหาชน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เรียนรู้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รียนรู้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่วมจัดงานวันสมเด็จพระเจ้าตากสิน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ขนบธรรมเนียม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เรียนรู้ขนบธรรมเนียม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คารพธงชาติหน้าเสาธ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ตระหนักถึงความสำคัญสถาบัน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ตระหนักถึงความสำคัญสถาบัน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เจตจำนงสุจริตในการบริหารมุ่งนำสู่องค์กรยึดมั่นในหลักคุณธรรม เทิดทูน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เจตจำนงสุจริตในการบริหารมุ่งนำสู่องค์กรยึดมั่นในหลักคุณธรรม เทิดทูน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แสดงเจตจำนงสุจริตในการบริหารมุ่งนำสู่องค์กรยึดมั่นในหลักคุณธรรม เทิดทูน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อนุรักษ์วัฒนธรรมประเพณีท้องถิ่นใน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่งเสริมขนบธรรมเนียม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อนุรักษ์ขนบธรรมเนียม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กิจกรรมร่วมป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บัติธรรมในวันสำคัญ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ูกฝังคุณธรรมจริยธรรมให้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มีคุณธรรมจริยธ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เฉลิมพระเกียรติสมเด็จพระวชิรเกล้าเจ้าอยู่หัว เนื่องในโอกาสมหามงคล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คล้ายวันพระราชสมภพ พระบาทสมเด็จ   พระบรมชนกาธิเบศร 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ุดหนุนอำเภอนิคมพัฒนา สนับสนุนการจัดงานน้อมนำรำลึกในพระมหากรุณาธิคุ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งานน้อมนำรำลึกในพระมหากรุณาธิค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เฉลิมพระเกียรติสมเด็จพระนางเจ้าสิริกิติ์พระบรมราชินีนาถพระบรมราชชนนีพันปี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มะขามค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สมเด็จพระนางเจ้าสุทิดาพัชรสุธาพิมลลักษณ พระบรมราชิ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มะขามคู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กป้อง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ค่าใช้จ่ายในการดำเนิน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มะขามคู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เฉลิมพระเกียรติสมเด็จพระวชิรเกล้าเจ้าอยู่หัว เนื่องในโอกาสมหามงคล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สมเด็จพระนางเจ้าสุทิดาพัชรสุธาพิมลลักษณ พระบรมราชิ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ปทุมาวาส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เฉลิมพระเกียรติสมเด็จพระนางเจ้าสิริกิติ์พระบรมราชินีนาถพระบรมราชชนนีพันปี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คล้ายวันพระราชสมภพ พระบาทสมเด็จ   พระบรมชนกาธิเบศร 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ทุมาว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งานน้อมนำรำลึกในพระมหากรุณาธิค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คล้ายวันพระราชสมภพ พระบาทสมเด็จ   พระบรมชนกาธิเบศร มหาภูมิพลอดุลยเดชมหาราช บรมนาถบพ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เด็กของศูนย์เด็กมาบตาพ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งานน้อมนำรำลึกในพระมหากรุณาธิค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เฉลิมพระเกียรติสมเด็จพระวชิรเกล้าเจ้าอยู่หัว เนื่องในโอกาสมหามงคล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เด็กของศูนย์เด็กมาบตาพ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เฉลิมพระเกียรติสมเด็จพระนางเจ้าสิริกิติ์พระบรมราชินีนาถพระบรมราชชนนีพันปี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มาบตาพ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เด็กของศูนย์เด็กมาบตาพ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เกียรติเทิดทูนและพิทักษ์รักษาไว้ซึ่ง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งานพิธี ราชพิธี และวันสำคัญทางศาสนา พระมหากษัตริย์ประจำปี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ขตพื้นที่การศึกษาประถมศึกษาระยองเขต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สำนึกคุณแผ่นดิน การเข้าร่วมงานพิธีวันสำคั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ธนารักษ์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ในหน่ว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ิดทูนสถาบันชาติ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ห่พ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ิจกรรม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สำนึกในพระมหากรุณาธิคุณของพระราชา ครั้งหนึ่งเสด็จพระราชดำเนินมา ประจำปี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วันสำนึกในพระมหากรุณาธิคุณของพระราชา ครั้งหนึ่งเสด็จพระราชดำเนินมา ประจำปี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ค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ำนึกในพระมหากรุณาธิค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วดมนต์ข้ามปีเพื่อถวายเป็นพระราชกุศลแก่พระบาทสมเด็จพระ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วดมนต์ข้ามปีถวายเป็นพระราชกุศลแก่พระบาทสมเด็จพระ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ทำนุบำรุ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กป้องสถาบันสำคัญขอ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ความรัก ความสามัคคีของคนใน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เชิงเน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วามรัก ความสามัคคีของคนใน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รัฐพิธีวันเฉลิมพระชนมพรรษา รัชกาลที่ ๑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ฉลิมพระเกียรติสมเด็จพระนางเจ้าสุทิดาพัชรสุธาพิมลลักษณ พระบรมราชิ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านิค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เทิดทูนสถาบันชาติ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เฉลิมพระเกียรติสมเด็จพระนางเจ้าสิริกิติ์พระบรมราชินีนาถพระบรมราชชนนีพันปี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ัฐพิธีวันชาติและวันพ่อ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านิ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เทิดทูน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บุคลากรเข้าร่วมงานรัฐพิธี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ศุสัตว์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๗๓ รา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เข้าร่วมงานรัฐพิธี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เพื่อแสดงออกถึ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ออก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เรียนรู้ตามรอยพ่อหลวง “เปิดบ้านพ่อหอเฉลิมพระเกียรติ 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แหล่งเรียนรู้สารสนเทศพระราชกรณียกิจรัชการที่ 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ทราบพระราชกรณีย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ชการที่ 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ุทธบุตรพุทธธรรม เพื่อ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ธรรมจริยธรรมให้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๒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เด็ก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เด็กได้ตระหนักหน้าที่พลเมือง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ได้ตระหนักหน้าที่พล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แม่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ทิดพระเกียรติ 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ได้ระลึกถึงพระคุณแ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พ่อ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ทิดพระเกียรติ 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บุคลากรได้ร่วมกิจกรรมเทิดพระเกียรติ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นักเรียน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้านปลวก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รียนรู้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ข้าแถวเคารพธงชาติสร้างความจงรักภักดีต่อสถาบันชาติ ศาสนา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จงรักภักดีต่อสถาบันชาติ 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จงรักภักดีต่อสถาบันชาติ 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พิธีเฉลิมพระเกียรติ สมเด็จพระนางเจ้าสิริกิติ์ พระบรมราชินาถพระบรมราชชนนีพันปี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ฉลิมพระเกียรติ 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เฉลิมพระเกียรติสมเด็จพระวชิรเกล้าเจ้าอยู่หัว เนื่องในโอกาสมหามงคล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ันพ่อแห่งชา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การเรียนรู้ตามรอย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เกียรติสมเด็จพระนางเจ้าสุทิดา พัชรสุธาพิมลลักษณ พระบรมราชิ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ปลูกหญ้าแฝกตามแนวพระราชดำร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รียนรู้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บุ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กป้องสถาบันสำคัญขอ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โครงการตามแนวพระราชดำ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นับสนุนศูนย์พระมหาชนกองค์การบริหารส่วนตำบล    ตาข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โครงการตามแนวพระราชดำ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ศูนย์พระมหาชนกเทศบาลตำบลทับ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โครงการตามแนวพระราชดำ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ทับ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รียนรู้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สร้างความปรองดองและสมานฉันท์ของคนใน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มีความสามัคคีปรองดองและสมานฉันท์ของคนใน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ทับ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สามัคคีปรองดองและสมานฉันท์ของคนใน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ศูนย์พระมหาชนกอำเภอวั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ความรู้ความเข้าใจ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รู้ความเข้าใจ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กป้องสถาบันและงานรัฐพิธ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พวงมาลา ช่อดอกไม้ พานพุ่ม งานพิธีการ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ให้ที่ทำการปกครองอำเภอวังจันท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งานวันอนุรักษ์มรดกไทย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จัดงาน จัดนิทรรศการ งานพิธีทางศาสนา วันสำคัญของชาต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ำคัญของชาติ และงานรัฐพิธ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ทิดทูนสถาบันชาติ ศาสนา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สำนักท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ได้เทิดทูนสถาบันชาติ ศาสนา พระมหากษัตริย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พระมหาชน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ตาขว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ตาขว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จงรักภักดีต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ทิดทูน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ค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ความจงรักภักดีต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่งเสริมสถาบันพระมหากษัตริ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ประชาชนมีส่วนร่วมในการปกป้องและ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มีส่วนร่วมในการปกป้องและ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ันภูมิพลมหารา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ำนึกในพระมหากรุณาธิคุ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มีส่วนร่วมในการปกป้องและ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งานรัฐพิธี ตำบลมาบยาง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งานวันสำคัญต่าง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บยาง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ชาชนและองค์กรได้เข้าร่วมวันสำคัญ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วันแม่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นทรภู่พิทยาค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ทีเพื่อชาติ ศาสน์ ราช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ิดทูน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ยองปัญญานุก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๗๔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สำคัญ “บวร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ูกฝังจิตสำนึกให้นักเรียนเข้าใจหลักธรรมทาง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ดหนองกระบ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๑๖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 และครูมีคุณธรรมเทิดทูนสถาบันชาติศาสนา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งานด้วยความยึดมั่นในหลักคุณธรรมเทิดทูน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ิดทูน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การท่องเที่ยวและกีฬา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ิดทูน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งานวันสำคัญของชาติ  พระมหากษัตริย์และพระบรมวงศานุ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แสดงความจงรัก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องต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ดงความจงรัก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เฉลิมพระเกียรติพระบาทสมเด็จพระเจ้าอยู่หัว รัชกาลที่ ๑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แสดงความจงรัก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ร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ดงความจงรัก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กิจกรรมโครงการจิตอาสาใ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บุคลากรมีคุณธรรมจริยธรรมและมีจิตสำนึกในการเป็นข้าราช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หกรณ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มีคุณธรรมจริยธรรมและมีจิตสำนึกในการเป็นข้าราช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เทิดพระเกียรติในวันสำคัญ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บุคลากรได้แสดงความจงรัก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หกรณ์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ได้แสดงความจงรัก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บุญตักบาตรฟังธรรมในวันธรรมสว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ปฎิบัติธรรมนำหลักคำสอนมาใช้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อุตสาหกรรม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๘๐ ของบุคล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ปฎิบัติธรรมนำหลักคำสอนมาใช้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แพทย์เคลื่อนที่จิตอาสาด้านสาธารณสุข ด้านสิ่งแวดล้อม พับถุงใส่ย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สร้างจิตสำนึกด้านการเสียสละเพื่อประโยชน์ส่ว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จิตสำนึกด้านการเสียลสะเพื่อ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ิมพระเกียรติสมเด็จพระเจ้าอยู่หัว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ระบรมวงศานุวงศ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ธ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333333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ระลึกในพระมหากรุณาธิคุณและแสดงความจงรักภัก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333333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ชาวจังหวัดระย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มระลึกในพระมหากรุณาธิ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ดำเนินงานจังหวัดระยอง</w:t>
            </w:r>
          </w:p>
        </w:tc>
      </w:tr>
      <w:tr>
        <w:trPr>
          <w:trHeight w:val="1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ะศาสนสถ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บูรณะซ่อมแซมศาสนสถานที่มีอยู่แล้วให้สามารถใช้ประกอบศาสนกิจได้ตามความเหมาะสมคุ้ม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าสนสถานที่มีอยู่แล้วได้รับการซ่อมแซมให้สามารถใช้ประกอบศาสนกิจได้ต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มาะสมคุ้มค่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ท้ายปีเก่าวิถีไทย ต้อนรับปีใหม่วิถี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นุบำรุงศาสนาและส่งเสริมให้ประชาชนเข้าร่วมกิจกรรมทางศาสนาอย่าง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จิตใจที่ดีงาม และสถาบันศาสนาได้รับการส่งเสริม สนับสนุน และให้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วัดวันธรรมสว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ถาบันทางศาสนา และสร้างจิตสำนึกที่ดีให้กับ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จิตใจที่ดีงาม และสถาบันศาสนาได้รับการส่งเสริม สนับสนุน และให้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ส่งเสริมพระพุทธศาสนา เนื่องในเทศกาลวัน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ถาบันทางศาสนา และสร้างจิตสำนึกที่ดีให้กับ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จิตใจที่ดีงาม และสถาบันศาสนาได้รับการส่งเสริม สนับสนุน และให้ความ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ส่งเสริมพระพุทธศาสนา  เนื่องในเทศกาลวัน   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ถาบันทางศาสนา และสร้างจิตสำนึกที่ดีให้กับ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จิตใจที่ดีงาม และสถาบันศาสนาได้รับการส่งเสริม สนับสนุน และให้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ส่งเสริมพระพุทธศาสนา เนื่องในเทศกาลวันอาสาฬหบูชา และ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ถาบันทางศาสนา และสร้างจิตสำนึกที่ดีให้กับ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ู้เข้าร่วมกิจกรรมไม่น้อยกว่า 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จิตใจที่ดีงาม และสถาบันศาสนาได้รับการส่งเสริม สนับสนุน และให้ความ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สร้างอุทยานแหล่งเรียนรู้พระเจ้าตากสินจังหวัดระย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ประชาชนเห็นความสำคัญ และสำนึกในพระมหากรุณาธิคุณของสถาบันพระมหากษัตริย์ และเพื่อส่งเสริมแหล่งเรียนรู้ และแหล่งท่องเที่ยวเชิงประวัติศาสตร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ทยานแหล่งเรียนรู้ จำนวน ๑ แห่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เห็นความสำคัญ และสำนึกในพระมหากรุณาธิคุณของสถาบันพระมหากษัตริย์ และได้เรียนรู้เกี่ยวกับประวัติศาสตร์ชาติไท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ต่อเนื่องปี ๒๕๖๐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720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324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324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9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59:00Z</dcterms:created>
  <dc:creator>Skz</dc:creator>
  <dc:description/>
  <dc:language>en-US</dc:language>
  <cp:lastModifiedBy>Windows User</cp:lastModifiedBy>
  <cp:lastPrinted>2019-12-23T11:51:00Z</cp:lastPrinted>
  <dcterms:modified xsi:type="dcterms:W3CDTF">2019-12-23T04:59:00Z</dcterms:modified>
  <cp:revision>2</cp:revision>
  <dc:subject/>
  <dc:title/>
</cp:coreProperties>
</file>