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ผนปฏิบัติการส่งเสริมคุณธรรมกระทรวงการต่างประเทศ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๓</w:t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b/>
          <w:b/>
          <w:bCs/>
        </w:rPr>
        <w:t>สถานที่ตั้ง</w:t>
      </w:r>
      <w:r>
        <w:rPr>
          <w:u w:val="dotted"/>
        </w:rPr>
        <w:t xml:space="preserve">   ๔๓๓ ถนนศรีอยุธยา แขวงทุ่งพญาไท เขตราชเทวี กรุงเทพมหานคร ๑๐๔๐๐</w:t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b/>
          <w:b/>
          <w:bCs/>
        </w:rPr>
        <w:t>ชื่อผู้ประสานงาน</w:t>
      </w:r>
      <w:r>
        <w:rPr>
          <w:u w:val="dotted"/>
        </w:rPr>
        <w:tab/>
        <w:tab/>
      </w:r>
      <w:r>
        <w:rPr>
          <w:u w:val="dotted"/>
        </w:rPr>
        <w:t>นางสาวทิพวัลย์ อินใจ</w:t>
      </w:r>
      <w:r>
        <w:rPr>
          <w:u w:val="dotted"/>
        </w:rPr>
        <w:tab/>
      </w:r>
      <w:r>
        <w:rPr>
          <w:u w:val="dotted"/>
        </w:rPr>
        <w:tab/>
      </w:r>
      <w:r>
        <w:rPr/>
        <w:t>หมายเลขโทรศัพท์</w:t>
      </w:r>
      <w:r>
        <w:rPr>
          <w:u w:val="dotted"/>
        </w:rPr>
        <w:tab/>
      </w:r>
      <w:r>
        <w:rPr>
          <w:u w:val="dotted"/>
        </w:rPr>
        <w:t>๐ ๒๒๐๓ ๕๐๐๐ ต่อ ๑๕๔๔๕</w:t>
      </w:r>
      <w:r>
        <w:rPr>
          <w:u w:val="dotted"/>
        </w:rPr>
        <w:tab/>
      </w:r>
      <w:r>
        <w:rPr>
          <w:u w:val="dotted"/>
        </w:rPr>
        <w:t>มือถือ ๐๘ ๗๖๙๑ ๘๔๑๘</w:t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ข้อมูลพื้นฐา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2835"/>
        <w:gridCol w:w="2726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งานในสังกัดที่รับผิดชอบ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แผนปฏิบัติการปี ๒๕๖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ภาคีเครือข่า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ลุ่มพัฒนาระบบบริห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๐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อง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๗๐๐ คน </w:t>
            </w:r>
            <w:r>
              <w:rPr>
                <w:color w:val="000000"/>
                <w:sz w:val="30"/>
                <w:szCs w:val="30"/>
              </w:rPr>
              <w:t xml:space="preserve">+ </w:t>
            </w:r>
            <w:r>
              <w:rPr>
                <w:color w:val="000000"/>
                <w:sz w:val="30"/>
                <w:sz w:val="30"/>
                <w:szCs w:val="30"/>
              </w:rPr>
              <w:t>๑๓ แห่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องบรรณสารและห้องสมุ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ถาบันการต่างประเทศเทวะวงศ์วโรป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๓๐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538135"/>
                <w:sz w:val="30"/>
                <w:szCs w:val="30"/>
              </w:rPr>
            </w:pPr>
            <w:r>
              <w:rPr>
                <w:color w:val="53813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ำนักจัดหาและบริหารทรัพย์ส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๐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ำนักนโยบายและแผ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๑๘ แห่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538135"/>
                <w:sz w:val="30"/>
                <w:szCs w:val="30"/>
              </w:rPr>
            </w:pPr>
            <w:r>
              <w:rPr>
                <w:color w:val="53813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ำนักบริหารการคลั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๘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๘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ำนักบริหารบุคค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๑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๙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ศูนย์ปฏิบัติการต่อต้านการทุจร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๐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color w:val="000000"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 w:val="30"/>
                <w:szCs w:val="30"/>
              </w:rPr>
              <w:t>กรมการกงส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 w:val="30"/>
                <w:szCs w:val="30"/>
              </w:rPr>
              <w:t>๐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๕๐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color w:val="000000"/>
                <w:sz w:val="30"/>
                <w:szCs w:val="30"/>
              </w:rPr>
              <w:t xml:space="preserve">+ </w:t>
            </w:r>
            <w:r>
              <w:rPr>
                <w:color w:val="000000"/>
                <w:sz w:val="30"/>
                <w:sz w:val="30"/>
                <w:szCs w:val="30"/>
              </w:rPr>
              <w:t>๖๔ แห่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๑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พิธีการทู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๑๔ คน </w:t>
            </w:r>
            <w:r>
              <w:rPr>
                <w:color w:val="000000"/>
                <w:sz w:val="30"/>
                <w:szCs w:val="30"/>
              </w:rPr>
              <w:t xml:space="preserve">+ </w:t>
            </w:r>
            <w:r>
              <w:rPr>
                <w:color w:val="000000"/>
                <w:sz w:val="30"/>
                <w:sz w:val="30"/>
                <w:szCs w:val="30"/>
              </w:rPr>
              <w:t>๗๐ ประเท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30"/>
                <w:sz w:val="30"/>
                <w:szCs w:val="30"/>
              </w:rPr>
              <w:t>๑๒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ยุโร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๓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เศรษฐกิจระหว่างประเท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๔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๐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๔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สนธิสัญญาและกฎหม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สารนิเท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๖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๔๕ คน </w:t>
            </w:r>
            <w:r>
              <w:rPr>
                <w:color w:val="000000"/>
                <w:sz w:val="30"/>
                <w:szCs w:val="30"/>
              </w:rPr>
              <w:t xml:space="preserve">+ </w:t>
            </w:r>
            <w:r>
              <w:rPr>
                <w:color w:val="000000"/>
                <w:sz w:val="30"/>
                <w:sz w:val="30"/>
                <w:szCs w:val="30"/>
              </w:rPr>
              <w:t>๘ แห่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๖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อเมริกาและแปซิฟิกใต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๓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๓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อาเซีย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๘ โรงเรีย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รมเอเชียตะวันอ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๘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๒๑ หน่วยงาน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 w:val="30"/>
                <w:szCs w:val="30"/>
              </w:rPr>
              <w:t>องค์ก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๕๐๐</w:t>
            </w:r>
          </w:p>
        </w:tc>
      </w:tr>
    </w:tbl>
    <w:p>
      <w:pPr>
        <w:pStyle w:val="Normal"/>
        <w:spacing w:lineRule="exact" w:line="380" w:before="60" w:after="0"/>
        <w:rPr/>
      </w:pPr>
      <w:r>
        <w:rPr>
          <w:b/>
          <w:b/>
          <w:bCs/>
        </w:rPr>
        <w:t>จำนวน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ที่ดำเนินการใน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๓</w:t>
      </w:r>
      <w:r>
        <w:rPr>
          <w:u w:val="dotted"/>
        </w:rPr>
        <w:tab/>
        <w:tab/>
        <w:tab/>
      </w:r>
      <w:r>
        <w:rPr>
          <w:u w:val="dotted"/>
        </w:rPr>
        <w:t>๓๐</w:t>
      </w:r>
      <w:r>
        <w:rPr>
          <w:u w:val="dotted"/>
        </w:rPr>
        <w:tab/>
        <w:tab/>
        <w:tab/>
      </w:r>
      <w:r>
        <w:rPr/>
        <w:t>โครงการ</w:t>
      </w:r>
    </w:p>
    <w:p>
      <w:pPr>
        <w:pStyle w:val="Normal"/>
        <w:spacing w:lineRule="exact" w:line="380" w:before="0" w:after="0"/>
        <w:rPr/>
      </w:pPr>
      <w:r>
        <w:rPr>
          <w:b/>
          <w:b/>
          <w:bCs/>
        </w:rPr>
        <w:t>จำนวนงบประมาณที่ใช้ดำเนินการใน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๓ รวม</w:t>
      </w:r>
      <w:r>
        <w:rPr>
          <w:u w:val="dotted"/>
        </w:rPr>
        <w:tab/>
        <w:tab/>
      </w:r>
      <w:r>
        <w:rPr>
          <w:u w:val="dotted"/>
        </w:rPr>
        <w:t>๖๙</w:t>
      </w:r>
      <w:r>
        <w:rPr>
          <w:u w:val="dotted"/>
        </w:rPr>
        <w:t>,</w:t>
      </w:r>
      <w:r>
        <w:rPr>
          <w:u w:val="dotted"/>
        </w:rPr>
        <w:t>๒๙๔</w:t>
      </w:r>
      <w:r>
        <w:rPr>
          <w:u w:val="dotted"/>
        </w:rPr>
        <w:t>,</w:t>
      </w:r>
      <w:r>
        <w:rPr>
          <w:u w:val="dotted"/>
        </w:rPr>
        <w:t>๑๐๐</w:t>
      </w:r>
      <w:r>
        <w:rPr>
          <w:u w:val="dotted"/>
        </w:rPr>
        <w:t>.</w:t>
      </w:r>
      <w:r>
        <w:rPr>
          <w:u w:val="dotted"/>
        </w:rPr>
        <w:t>๐๐</w:t>
      </w:r>
      <w:r>
        <w:rPr>
          <w:u w:val="dotted"/>
        </w:rPr>
        <w:tab/>
        <w:tab/>
      </w:r>
      <w:r>
        <w:rPr/>
        <w:t>บาท</w:t>
      </w:r>
    </w:p>
    <w:p>
      <w:pPr>
        <w:pStyle w:val="Normal"/>
        <w:spacing w:lineRule="exact" w:line="38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จากงบประมาณปกติของหน่วยงาน ทุกโครงการจำนวน</w:t>
      </w:r>
      <w:r>
        <w:rPr>
          <w:u w:val="dotted"/>
        </w:rPr>
        <w:tab/>
        <w:tab/>
      </w:r>
      <w:r>
        <w:rPr>
          <w:u w:val="dotted"/>
        </w:rPr>
        <w:t xml:space="preserve">          </w:t>
      </w:r>
      <w:r>
        <w:rPr>
          <w:u w:val="dotted"/>
        </w:rPr>
        <w:t>๖๔</w:t>
      </w:r>
      <w:r>
        <w:rPr>
          <w:u w:val="dotted"/>
        </w:rPr>
        <w:t>,</w:t>
      </w:r>
      <w:r>
        <w:rPr>
          <w:u w:val="dotted"/>
        </w:rPr>
        <w:t>๖๙๑</w:t>
      </w:r>
      <w:r>
        <w:rPr>
          <w:u w:val="dotted"/>
        </w:rPr>
        <w:t>,</w:t>
      </w:r>
      <w:r>
        <w:rPr>
          <w:u w:val="dotted"/>
        </w:rPr>
        <w:t>๑๐๐</w:t>
      </w:r>
      <w:r>
        <w:rPr>
          <w:u w:val="dotted"/>
        </w:rPr>
        <w:t>.</w:t>
      </w:r>
      <w:r>
        <w:rPr>
          <w:u w:val="dotted"/>
        </w:rPr>
        <w:t>๐๐</w:t>
      </w:r>
      <w:r>
        <w:rPr>
          <w:u w:val="dotted"/>
        </w:rPr>
        <w:tab/>
        <w:tab/>
      </w:r>
      <w:r>
        <w:rPr/>
        <w:t>บาท</w:t>
      </w:r>
    </w:p>
    <w:p>
      <w:pPr>
        <w:pStyle w:val="Normal"/>
        <w:spacing w:lineRule="exact" w:line="38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จากงบอื่น ๆ รวมทุกโครงการจำนวน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>๔</w:t>
      </w:r>
      <w:r>
        <w:rPr>
          <w:u w:val="dotted"/>
        </w:rPr>
        <w:t>,</w:t>
      </w:r>
      <w:r>
        <w:rPr>
          <w:u w:val="dotted"/>
        </w:rPr>
        <w:t>๖๐๓</w:t>
      </w:r>
      <w:r>
        <w:rPr>
          <w:u w:val="dotted"/>
        </w:rPr>
        <w:t>,</w:t>
      </w:r>
      <w:r>
        <w:rPr>
          <w:u w:val="dotted"/>
        </w:rPr>
        <w:t>๐๐๐</w:t>
      </w:r>
      <w:r>
        <w:rPr>
          <w:u w:val="dotted"/>
        </w:rPr>
        <w:t>.</w:t>
      </w:r>
      <w:r>
        <w:rPr>
          <w:u w:val="dotted"/>
        </w:rPr>
        <w:t>๐๐</w:t>
      </w:r>
      <w:r>
        <w:rPr>
          <w:u w:val="dotted"/>
        </w:rPr>
        <w:tab/>
        <w:tab/>
      </w:r>
      <w:r>
        <w:rPr/>
        <w:t>บาท</w:t>
      </w:r>
    </w:p>
    <w:p>
      <w:pPr>
        <w:pStyle w:val="Normal"/>
        <w:spacing w:lineRule="exact" w:line="380" w:before="0" w:after="0"/>
        <w:rPr>
          <w:b/>
          <w:b/>
          <w:bCs/>
        </w:rPr>
      </w:pPr>
      <w:r>
        <w:rPr>
          <w:b/>
          <w:b/>
          <w:bCs/>
        </w:rPr>
        <w:t>เป้าหมายใน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๓</w:t>
      </w:r>
    </w:p>
    <w:p>
      <w:pPr>
        <w:pStyle w:val="Normal"/>
        <w:spacing w:lineRule="exact" w:line="380" w:before="0" w:after="0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/>
        <w:t>จำนวนบุคลากรและประชาชนทั้งภายในและภายนอกที่ได้รับการอบรมพัฒนาคุณธรรมและสร้างภูมิคุ้มกันให้เข้มแข็งมีจำนวนรวม</w:t>
      </w:r>
      <w:r>
        <w:rPr>
          <w:u w:val="dotted"/>
        </w:rPr>
        <w:tab/>
      </w:r>
      <w:r>
        <w:rPr>
          <w:u w:val="dotted"/>
        </w:rPr>
        <w:t>๒</w:t>
      </w:r>
      <w:r>
        <w:rPr>
          <w:u w:val="dotted"/>
        </w:rPr>
        <w:t>,</w:t>
      </w:r>
      <w:r>
        <w:rPr>
          <w:u w:val="dotted"/>
        </w:rPr>
        <w:t>๐๑๗</w:t>
      </w:r>
      <w:r>
        <w:rPr>
          <w:u w:val="dotted"/>
        </w:rPr>
        <w:tab/>
      </w:r>
      <w:r>
        <w:rPr>
          <w:u w:val="dotted"/>
        </w:rPr>
        <w:tab/>
      </w:r>
      <w:r>
        <w:rPr/>
        <w:t>คน</w:t>
      </w:r>
    </w:p>
    <w:p>
      <w:pPr>
        <w:pStyle w:val="Normal"/>
        <w:spacing w:lineRule="exact" w:line="38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จำนวนหน่วยงาน</w:t>
      </w:r>
      <w:r>
        <w:rPr/>
        <w:t>/</w:t>
      </w:r>
      <w:r>
        <w:rPr/>
        <w:t>องค์กร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u w:val="dotted"/>
        </w:rPr>
        <w:tab/>
        <w:tab/>
      </w:r>
      <w:r>
        <w:rPr>
          <w:u w:val="dotted"/>
        </w:rPr>
        <w:t xml:space="preserve">๔๕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/>
        <w:t>แห่ง</w:t>
      </w:r>
    </w:p>
    <w:p>
      <w:pPr>
        <w:pStyle w:val="Normal"/>
        <w:spacing w:lineRule="exact" w:line="38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จำนวนหน่วยงาน</w:t>
      </w:r>
      <w:r>
        <w:rPr/>
        <w:t>/</w:t>
      </w:r>
      <w:r>
        <w:rPr/>
        <w:t>องค์กรทั้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u w:val="dotted"/>
        </w:rPr>
        <w:tab/>
      </w:r>
      <w:r>
        <w:rPr>
          <w:u w:val="dotted"/>
        </w:rPr>
        <w:t xml:space="preserve">๑๖๒    </w:t>
      </w:r>
      <w:r>
        <w:rPr>
          <w:u w:val="dotted"/>
        </w:rPr>
        <w:tab/>
      </w:r>
      <w:r>
        <w:rPr/>
        <w:t>แห่ง</w:t>
      </w:r>
    </w:p>
    <w:p>
      <w:pPr>
        <w:pStyle w:val="Normal"/>
        <w:spacing w:lineRule="exact" w:line="38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จำนวนบุคลากรและประชาชนทั้งภายในและภายนอกเข้าร่วมกิจกรรมเทิดทูนสถาบันชาติ ศาสนา พระมหากษัตริย์</w:t>
      </w:r>
      <w:r>
        <w:rPr>
          <w:u w:val="dotted"/>
        </w:rPr>
        <w:tab/>
      </w:r>
      <w:r>
        <w:rPr>
          <w:u w:val="dotted"/>
        </w:rPr>
        <w:t xml:space="preserve">   </w:t>
      </w:r>
      <w:r>
        <w:rPr>
          <w:u w:val="dotted"/>
        </w:rPr>
        <w:t>๑</w:t>
      </w:r>
      <w:r>
        <w:rPr>
          <w:u w:val="dotted"/>
        </w:rPr>
        <w:t>,</w:t>
      </w:r>
      <w:r>
        <w:rPr>
          <w:u w:val="dotted"/>
        </w:rPr>
        <w:t>๐๑๗</w:t>
      </w:r>
      <w:r>
        <w:rPr>
          <w:u w:val="dotted"/>
        </w:rPr>
        <w:tab/>
      </w:r>
      <w:r>
        <w:rPr/>
        <w:t>คน</w:t>
      </w:r>
    </w:p>
    <w:p>
      <w:pPr>
        <w:pStyle w:val="Normal"/>
        <w:spacing w:lineRule="exact" w:line="38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จำนวนชุมชนคุณธรรม องค์กร</w:t>
      </w:r>
      <w:r>
        <w:rPr/>
        <w:t>/</w:t>
      </w:r>
      <w:r>
        <w:rPr/>
        <w:t>หน่วยงานคุณธรรมต้นแบบในเครือข่าย รวม</w:t>
      </w:r>
      <w:r>
        <w:rPr>
          <w:u w:val="dotted"/>
        </w:rPr>
        <w:tab/>
        <w:tab/>
      </w:r>
      <w:r>
        <w:rPr>
          <w:u w:val="dotted"/>
        </w:rPr>
        <w:t>-</w:t>
      </w:r>
      <w:r>
        <w:rPr>
          <w:u w:val="dotted"/>
        </w:rPr>
        <w:tab/>
      </w:r>
      <w:r>
        <w:rPr/>
        <w:t>แห่ง ระยะเวลาที่ดำเนินการ</w:t>
      </w:r>
      <w:r>
        <w:rPr>
          <w:u w:val="dotted"/>
        </w:rPr>
        <w:tab/>
      </w:r>
      <w:r>
        <w:rPr>
          <w:u w:val="dotted"/>
        </w:rPr>
        <w:t xml:space="preserve"> -</w:t>
      </w:r>
      <w:r>
        <w:rPr>
          <w:u w:val="dotted"/>
        </w:rPr>
        <w:tab/>
      </w:r>
      <w:r>
        <w:rPr/>
        <w:t>เดือน</w:t>
      </w:r>
    </w:p>
    <w:p>
      <w:pPr>
        <w:pStyle w:val="Normal"/>
        <w:spacing w:lineRule="exact" w:line="400" w:before="0" w:after="0"/>
        <w:rPr>
          <w:b/>
          <w:b/>
          <w:bCs/>
        </w:rPr>
      </w:pPr>
      <w:r>
        <w:rPr>
          <w:b/>
          <w:b/>
          <w:bCs/>
        </w:rPr>
        <w:t>ผลที่คาดว่าจะได้รับจากการดำเนินการใน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ต่าง ๆ ตามแผนปฏิบัติการของกระทรวง</w:t>
      </w:r>
      <w:r>
        <w:rPr>
          <w:b/>
          <w:bCs/>
        </w:rPr>
        <w:t>/</w:t>
      </w:r>
      <w:r>
        <w:rPr>
          <w:b/>
          <w:b/>
          <w:bCs/>
        </w:rPr>
        <w:t>องค์กร หน่วยงาน</w:t>
      </w:r>
    </w:p>
    <w:p>
      <w:pPr>
        <w:pStyle w:val="Normal"/>
        <w:spacing w:lineRule="exact" w:line="400" w:before="0" w:after="0"/>
        <w:rPr>
          <w:u w:val="dotted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>
          <w:u w:val="dotted"/>
        </w:rPr>
        <w:t>การวางระบบรากฐานการเสริมสร้างคุณธรรมในกระทรวงการต่างประเทศที่สอดคล้องกับยุทธศาสตร์การส่งเสริมคุณธรรมแห่งชาติและแผนแม่บทส่งเสริม</w:t>
      </w:r>
    </w:p>
    <w:p>
      <w:pPr>
        <w:pStyle w:val="Normal"/>
        <w:spacing w:lineRule="exact" w:line="400" w:before="0" w:after="0"/>
        <w:rPr>
          <w:u w:val="dotted"/>
        </w:rPr>
      </w:pPr>
      <w:r>
        <w:rPr>
          <w:rFonts w:eastAsia="TH SarabunPSK"/>
        </w:rPr>
        <w:t xml:space="preserve">              </w:t>
      </w:r>
      <w:r>
        <w:rPr>
          <w:u w:val="dotted"/>
        </w:rPr>
        <w:t xml:space="preserve">คุณธรรมแห่งชาติ ฉบับที่ ๑ </w:t>
      </w:r>
      <w:r>
        <w:rPr>
          <w:u w:val="dotted"/>
        </w:rPr>
        <w:t>(</w:t>
      </w:r>
      <w:r>
        <w:rPr>
          <w:u w:val="dotted"/>
        </w:rPr>
        <w:t>พ</w:t>
      </w:r>
      <w:r>
        <w:rPr>
          <w:u w:val="dotted"/>
        </w:rPr>
        <w:t>.</w:t>
      </w:r>
      <w:r>
        <w:rPr>
          <w:u w:val="dotted"/>
        </w:rPr>
        <w:t>ศ</w:t>
      </w:r>
      <w:r>
        <w:rPr>
          <w:u w:val="dotted"/>
        </w:rPr>
        <w:t xml:space="preserve">. </w:t>
      </w:r>
      <w:r>
        <w:rPr>
          <w:u w:val="dotted"/>
        </w:rPr>
        <w:t xml:space="preserve">๒๕๕๙ </w:t>
      </w:r>
      <w:r>
        <w:rPr>
          <w:u w:val="dotted"/>
        </w:rPr>
        <w:t>–</w:t>
      </w:r>
      <w:r>
        <w:rPr>
          <w:u w:val="dotted"/>
        </w:rPr>
        <w:t xml:space="preserve"> ๒๕๖๔</w:t>
      </w:r>
      <w:r>
        <w:rPr>
          <w:u w:val="dotted"/>
        </w:rPr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 xml:space="preserve">ข้าราชการและเจ้าหน้าที่กระทรวงการต่างประเทศ มีความรู้ความเข้าใจเกี่ยวกับคุณธรรม จริยธรรม และสามารถนำมาประยุกต์ใช้ในการทำงานได้ </w:t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>ข้าราชการและเจ้าหน้าที่กระทรวงการต่างประเทศ ตระหนักถึงความสำคัญของการทำนุบำรุงพระพุทธศาสนา รวมทั้งร่วมกันสืบสานขนบธรรมเนียมประเพณี</w:t>
      </w:r>
    </w:p>
    <w:p>
      <w:pPr>
        <w:pStyle w:val="Normal"/>
        <w:spacing w:lineRule="exact" w:line="400" w:before="0" w:after="0"/>
        <w:rPr>
          <w:u w:val="dotted"/>
        </w:rPr>
      </w:pPr>
      <w:r>
        <w:rPr>
          <w:rFonts w:eastAsia="TH SarabunPSK"/>
        </w:rPr>
        <w:t xml:space="preserve">              </w:t>
      </w:r>
      <w:r>
        <w:rPr>
          <w:u w:val="dotted"/>
        </w:rPr>
        <w:t>และศิลปวัฒนธรรมไทย เกิดความเป็นน้ำหนึ่งใจเดียวกันภายในองค์กร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>การสร้างความเข้มแข็งในระบบการบริหารจัดการด้านการส่งเสริมคุณธรรมของกระทรวงการต่างประเทศ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>การสร้างเครือข่ายความร่วมมือในการส่งเสริมคุณธรรมกับภาคส่วนต่าง ๆ ที่เกี่ยวข้อง</w:t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>การส่งเสริมให้ประเทศไทยเป็นแบบอย่างด้านคุณธรรมในประชาคมโลก</w:t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>การเสริมสร้างความรู้ความเข้าใจที่ถูกต้องเกี่ยวกับโครงการอันเนื่องมาจากพระราชดำริ โดยเฉพาะแนวทางการพัฒนาประเทศตามหลักปรัชญาเศรษฐกิจ</w:t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/>
        <w:t xml:space="preserve">   </w:t>
      </w:r>
      <w:r>
        <w:rPr>
          <w:u w:val="dotted"/>
        </w:rPr>
        <w:t>พอเพียงของพระบาทพระมหาภูมิพลอดุลยเดชมหาราช บรมนาถบพิตร รวมทั้งเผยแพร่บทบาทของสถาบันพระมหากษัตริย์ต่อการพัฒนาประเทศอย่างยั่งยืน</w:t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>คณะทูตานุทูตต่างประเทศประจำประเทศไทยได้สัมผัสและเข้าใจวิถีของชุมชนท้องถิ่นที่นำหลักปรัชญาเศรษฐกิจพอเพียงมาเป็นแนวทางการดำรงชีวิตและ</w:t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  <w:t xml:space="preserve">   </w:t>
      </w:r>
      <w:r>
        <w:rPr>
          <w:u w:val="dotted"/>
        </w:rPr>
        <w:t>พัฒนาอาชีพเพื่อสร้างรายได้อย่างยั่งยืน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u w:val="dotted"/>
        </w:rPr>
        <w:t>ส่งเสริมบทบาทการเป็นหุ้นส่วนความร่วมมือเพื่อการพัฒนาของประเทศไทย และผลักดันให้ประชาคมโลกตระหนักถึงความเป็นสากลของหลักปรัชญาเศรษฐกิจ</w:t>
      </w:r>
    </w:p>
    <w:p>
      <w:pPr>
        <w:pStyle w:val="Normal"/>
        <w:spacing w:lineRule="exact" w:line="400" w:before="0" w:after="0"/>
        <w:rPr>
          <w:u w:val="dotted"/>
        </w:rPr>
      </w:pPr>
      <w:r>
        <w:rPr/>
        <w:tab/>
      </w:r>
      <w:r>
        <w:rPr/>
        <w:t xml:space="preserve">    </w:t>
      </w:r>
      <w:r>
        <w:rPr>
          <w:u w:val="dotted"/>
        </w:rPr>
        <w:t>พอเพียงที่สามารถนำไปประยุกต์ใช้ได้ในทุกภาคส่วน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dotted"/>
        </w:rPr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spacing w:val="-2"/>
          <w:u w:val="dotted"/>
        </w:rPr>
        <w:t>ภาครัฐ ภาคเอกชน และหน่วยงานที่เกี่ยวข้องมีความรู้ความเข้าใจเกี่ยวกับการดำเนินธุรกิจอย่างมีความรับผิดชอบ เป็นมิตรกับสิ่งแวดล้อม  และสามารถขยายผล</w:t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rFonts w:eastAsia="TH SarabunPSK"/>
        </w:rPr>
        <w:t xml:space="preserve">              </w:t>
      </w:r>
      <w:r>
        <w:rPr>
          <w:u w:val="dotted"/>
        </w:rPr>
        <w:t>ไปอบรมเผยแพร่ความรู้ให้กับผู้อื่นได้ต่อไป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รายละเอียดของ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ที่จะดำเนินการใน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๓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276"/>
        <w:gridCol w:w="2551"/>
        <w:gridCol w:w="2410"/>
        <w:gridCol w:w="1417"/>
        <w:gridCol w:w="426"/>
        <w:gridCol w:w="425"/>
        <w:gridCol w:w="425"/>
        <w:gridCol w:w="425"/>
        <w:gridCol w:w="1134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งบประมาณ ๒๕๖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ตรมาส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ลลัพธ์เชิงปริ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ลลัพธ์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๑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วางระบบรากฐานการเสริมสร้างคุณธรรมในสังคมไท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๑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๑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วางระบบรากฐานการเสริมสร้างคุณธรรมของสถาบันเศรษฐกิ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จำนวนผู้เข้าร่วม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color w:val="000000"/>
                <w:spacing w:val="-6"/>
                <w:sz w:val="24"/>
                <w:szCs w:val="24"/>
              </w:rPr>
              <w:t>OECD Fostering Responsible</w:t>
            </w:r>
            <w:r>
              <w:rPr>
                <w:color w:val="000000"/>
                <w:sz w:val="24"/>
                <w:szCs w:val="24"/>
              </w:rPr>
              <w:t xml:space="preserve"> Business Conduct </w:t>
            </w:r>
            <w:r>
              <w:rPr>
                <w:color w:val="000000"/>
                <w:sz w:val="24"/>
                <w:sz w:val="24"/>
                <w:szCs w:val="24"/>
              </w:rPr>
              <w:t>ประกอบด้วยกิจกรรมภายใต้โครงการ ได้แก่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๑ การดำเนินโครงการนำร่องทดลองใช้ </w:t>
            </w:r>
            <w:r>
              <w:rPr>
                <w:color w:val="000000"/>
                <w:spacing w:val="-2"/>
                <w:sz w:val="24"/>
                <w:szCs w:val="24"/>
              </w:rPr>
              <w:t>OECD-FAO Guidance for Responsible</w:t>
            </w:r>
            <w:r>
              <w:rPr>
                <w:color w:val="000000"/>
                <w:sz w:val="24"/>
                <w:szCs w:val="24"/>
              </w:rPr>
              <w:t xml:space="preserve"> Agricultural Supply Chain </w:t>
            </w:r>
            <w:r>
              <w:rPr>
                <w:color w:val="000000"/>
                <w:sz w:val="24"/>
                <w:sz w:val="24"/>
                <w:szCs w:val="24"/>
              </w:rPr>
              <w:t>ในธุรกิจภาคการเกษตรของไท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๒ โครงการอบรม </w:t>
            </w:r>
            <w:r>
              <w:rPr>
                <w:color w:val="000000"/>
                <w:sz w:val="24"/>
                <w:szCs w:val="24"/>
              </w:rPr>
              <w:t>Master Class in Risk-Based Due Diligen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๓ การจัดกิจกรรมเพื่อเสริมสร้างความตระหนักรู้หรือแลกเปลี่ยนประสบการณ์เกี่ยวกับการประกอบธุรกิจอย่างมี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๑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๒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วางระบบรากฐานการใช้วัฒนธรรมไทยเป็นฐานในการเสริมสร้าง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จำนวนผู้เข้าร่วม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 กิจกรรมการสัมมนากร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สำนัก   ที่มีการสอดแทรกความรู้ ความเข้า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ในเรื่องเกี่ยวกับคุณธรรมจริยธรรม การน้อมนำหลักธรรมทางพระพุทธศาสนาหรือหลักปรัชญาเศรษฐกิจพอเพียงมาประยุกต์ใช้ในการทำ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 โครงการศึกษาดูงานตามแนวพระราชดำริ หลักปรัชญาของเศรษฐกิจพอเพียง โดยการสอดแทรกในหลักสูตรการพัฒนาข้าราชการทุกระดับ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ทุกส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พื่อเสริมสร้างความรู้    ความเข้าใจในเรื่องการจัดการห่วงโซ่อุปทานที่รับผิดชอบ   ในภาคการเกษตร ตลอดจนแลกเปลี่ยนแนวปฏิบัติที่ดีระหว่างกัน โดยจะดำเนินการพร้อมกับอีก ๓ ประเทศ      ในเอเชียตะวันออกเฉียงใต้   ในสาขาธุรกิจที่แตกต่างกันไป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ได้แก่ เมียนมา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การเกษตรและ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อาหารทะเล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 xml:space="preserve">ฟิลิปปินส์ </w:t>
            </w: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อาหาร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และเวียดนาม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อาหารทะเล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ผู้เชี่ยวชาญจาก </w:t>
            </w:r>
            <w:r>
              <w:rPr>
                <w:color w:val="000000"/>
                <w:sz w:val="24"/>
                <w:szCs w:val="24"/>
              </w:rPr>
              <w:t xml:space="preserve">OECD </w:t>
            </w:r>
            <w:r>
              <w:rPr>
                <w:color w:val="000000"/>
                <w:sz w:val="24"/>
                <w:sz w:val="24"/>
                <w:szCs w:val="24"/>
              </w:rPr>
              <w:t>จะให้ความรู้เกี่ยวกับการประกอบธุรกิจอย่างมีความรับผิดชอบโดยเน้นการทำความเข้าใจ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เกี่ยวกับการนำ </w:t>
            </w:r>
            <w:r>
              <w:rPr>
                <w:color w:val="000000"/>
                <w:spacing w:val="-4"/>
                <w:sz w:val="24"/>
                <w:szCs w:val="24"/>
              </w:rPr>
              <w:t>Due Diligence</w:t>
            </w:r>
            <w:r>
              <w:rPr>
                <w:color w:val="000000"/>
                <w:sz w:val="24"/>
                <w:szCs w:val="24"/>
              </w:rPr>
              <w:t xml:space="preserve"> Guidance for RBC </w:t>
            </w:r>
            <w:r>
              <w:rPr>
                <w:color w:val="000000"/>
                <w:sz w:val="24"/>
                <w:sz w:val="24"/>
                <w:szCs w:val="24"/>
              </w:rPr>
              <w:t>ไปใช้ในบริบทของห่วงโซ่มูลค่าโลก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กิจกรรมที่กระทรวงการต่างประเทศจัดเพื่อส่งเสริมโครงการ </w:t>
            </w:r>
            <w:r>
              <w:rPr>
                <w:color w:val="000000"/>
                <w:sz w:val="24"/>
                <w:szCs w:val="24"/>
              </w:rPr>
              <w:t>Fostering Responsible Business Conduc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ร้างความรู้ ความเข้าใจในเรื่องเกี่ยวกับ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สามารถนำความรู้ ความเข้าใจ และน้อมนำหลักธรรมทางพระพุทธศาสนาหรือหลักปรัชญาของเศรษฐกิจพอเพียงมาประยุกต์ใช้ในการทำ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ข้าราชการและเจ้าหน้าที่ที่ได้รับการเรียนรู้ตามแนวพระราชดำริ สามารถนำความรู้ที่ได้รับมาปรับใช้ให้เกิดประโยชน์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เศรษฐกิจระหว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กรมเศรษฐกิจระหว่างประเทศร่วมกับ </w:t>
            </w:r>
            <w:r>
              <w:rPr>
                <w:color w:val="000000"/>
                <w:sz w:val="24"/>
                <w:szCs w:val="24"/>
              </w:rPr>
              <w:t>OE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เศรษฐกิจระหว่าง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๔ หน่วยงาน</w:t>
            </w: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สถาบันการต่างประเทศฯ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ภาคเอกชนไทย จำนวน ๗ บริษัท ร่วมกับ </w:t>
            </w:r>
            <w:r>
              <w:rPr>
                <w:color w:val="000000"/>
                <w:sz w:val="24"/>
                <w:szCs w:val="24"/>
              </w:rPr>
              <w:t>OEC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ภาคเอกชนไทย จำนวน ๓๐ ค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ข้าราชการกรมเศรษฐกิจระหว่างประเทศ จำนวน ๕๐ คน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ภาคเอกชนไทย จำนวน ๑๐๐ ค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ร้อยละ ๗๕ 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ร้อยละ ๗๕ ของข้าราชการในหน่วยงานที่ได้รับความรู้ ความเข้า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 หลักสูต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หลักสูตรนักการทูตแรก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๕๐ ค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หลักสูตรระดับ กสญ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และ อ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จำนวน ๒๐ ค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ภาคเอกชนไทยเรียนรู้และได้แลกเปลี่ยนแนวปฏิบัติที่ดีในการดำเนินธุรกิจอย่างมีความรับผิดชอบจากผู้เชี่ยวชาญจาก </w:t>
            </w:r>
            <w:r>
              <w:rPr>
                <w:color w:val="000000"/>
                <w:sz w:val="24"/>
                <w:szCs w:val="24"/>
              </w:rPr>
              <w:t xml:space="preserve">OECD </w:t>
            </w:r>
            <w:r>
              <w:rPr>
                <w:color w:val="000000"/>
                <w:sz w:val="24"/>
                <w:sz w:val="24"/>
                <w:szCs w:val="24"/>
              </w:rPr>
              <w:t>และระหว่างกันในภาคการเกษตร และมีความรู้ความเข้าใจในเรื่องการจัดการห่วงโซ่อุปทานในภาคเกษต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ผู้เข้ารับการอบรมจะได้รับความรู้เกี่ยวกับการประกอบธุรกิจอย่างมีความรับผิดชอบ และสามารถ ขยายผลไปอบรมผู้อื่นต่อได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ภาคส่วนต่าง ๆ มีความตระหนักรู้ และเข้าใจเกี่ยวกับการดำเนินธุรกิจที่มีความรับผิดชอบมากขึ้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ผู้เข้าร่วมได้รับความรู้ ความเข้าใจเกี่ยวกับคุณธรรม จริยธรรม และสามารถน้อมนำหลักธรรมทางพระพุทธศาสนาหรือหลักเศรษฐกิจพอเพียงมาประยุกต์ใช้ในการทำงานได้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0"/>
                <w:sz w:val="24"/>
                <w:sz w:val="24"/>
                <w:szCs w:val="24"/>
              </w:rPr>
              <w:t>ผู้เข้าร่วมได้เกิดความรู้ และประจักษ์</w:t>
            </w:r>
            <w:r>
              <w:rPr>
                <w:color w:val="000000"/>
                <w:sz w:val="24"/>
                <w:sz w:val="24"/>
                <w:szCs w:val="24"/>
              </w:rPr>
              <w:t>ในหลักปรัชญาเศรษฐกิจพอเพียง ซึ่งสามารถนำไปประยุกต์ใช้ได้จริง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ในการปฏิบัติงานและการดำเนินชีวิต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ซึ่งจะนำไปสู่เป้าหมายเพื่อการพัฒนา</w:t>
            </w:r>
            <w:r>
              <w:rPr>
                <w:color w:val="000000"/>
                <w:sz w:val="24"/>
                <w:sz w:val="24"/>
                <w:szCs w:val="24"/>
              </w:rPr>
              <w:t>ที่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ใช้งบประมาณของ </w:t>
            </w:r>
            <w:r>
              <w:rPr>
                <w:color w:val="000000"/>
                <w:sz w:val="24"/>
                <w:szCs w:val="24"/>
              </w:rPr>
              <w:t>OE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ใช้งบประมาณ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E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๘๐๕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๗๕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งบประมาณของหลักสูตร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๓ โครงการเสริมสร้างคุณธรรมและจริยธรรมของบุคลากร เพื่อเพิ่มประสิทธิภาพ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๔ โครงการ </w:t>
            </w:r>
            <w:r>
              <w:rPr>
                <w:color w:val="000000"/>
                <w:sz w:val="24"/>
                <w:szCs w:val="24"/>
              </w:rPr>
              <w:t xml:space="preserve">East Asia Uni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ัญจรสู่ท้องถิ่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๕ กิจกรรมส่งเสริมคุณธรรมเพื่อพัฒนาองค์กรของ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๖ กิจกรรม “จิตอาสา เราทำความดีด้วยหัวใจ” เพื่อพัฒนาชุมชน สังคม และ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๗ โครงการรับนักศึกษาจากจังหวัดชายแดนภาคใต้ฝึกอบรมและฝึกปฏิบัติงานที่กระทรวงการต่างประเทศ ประจำปี ๒๕๖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๘ กิจกรรมสำคัญทางพระพุทธศาสนา ทำบุญตักบาตรเนื่องในวันประเพณีไทย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๙ กิจกรรมทำบุญตักบาต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เลี้ยงพร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จัดแสดงธรรมแก่ข้าราชการระดับกรม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๑๐ กิจกรรม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QWL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โครงการปฏิบัติธรรมและวิปัสสนานอกสถานที่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๑ กฐินพระราชทานของกระทรวง การต่างประเทศ</w:t>
            </w:r>
            <w:r>
              <w:rPr>
                <w:color w:val="000000"/>
                <w:sz w:val="24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ในประเทศ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H SarabunPSK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ในต่างประเทศ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สริมสร้างสมรรถนะและการตระหนักรู้ของบุคลากร  ในองค์กรทุกระดับให้ยึดมั่น  ในหลักคุณธรรมจริยธรรม ความซื่อสัตย์สุจริต สร้างแรงบันดาลใจ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ปลุกไฟในการทำงาน มีทัศนคติการให้บริการที่ดี พร้อมปรับตัวให้ก้าวทันกับความเปลี่ยนแปลงอย่างมีสติ และดำเนินชีวิตอย่างพอเพีย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แบ่งปันความรู้ด้านการต่างประเทศให้เยาวชนในโรงเรียนต่างจังหวั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ร้างจิตสำนึกการมีจิตอาสาบำเพ็ญประโยชน์ต่อส่วนรวมของข้าราชการและเจ้าหน้าที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่งเสริมการพัฒนาด้านคุณธรรมจริยธรรม ให้แก่ บุคลากรใน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่งเสริมและสืบสานพระราชปณิธานในรัชกาลที่ ๑๐ เพื่อสร้างสังคมแห่งการช่วยเหลือ เกื้อกูล แบ่งปันและสร้างให้เกิดคุณธรรม และค่านิยมในการเสียสละกำลังกาย กำลังความรู้ ความสามารถ เพื่อสร้างประโยชน์เพื่อส่วนรวม และสร้างให้สังคมน่าอยู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นักศึกษามีความรู้ความเข้าใจเกี่ยวกับ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นักศึกษาสามารถนำความรู้ที่ได้รับไปปรับใช้กับการดำเนินชีวิตและต่อยอดในท้องถิ่นของตนเองต่อไป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ป็นการส่งเสริมอนุรักษ์ และทำนุบำรุงรักษาไว้ซึ่งพระพุทธศาสนา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ประเพณีและวัฒนธรรมที่ดีของไทย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เพื่อส่งเสริมคุณธรรมจริยธรรม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และหลักธรรมทางศาสนา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เพื่อเป็นการอนุรักษ์ และทำนุบำรุงรักษาไว้ซึ่งพระพุทธศาสนา ประเพณี  และวัฒนธรรมที่ดีของไทย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บุคลากรกระทรวงการต่างประเทศ ได้รับความรู้ความเข้าใจในหลักธรรมคำสอนของ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พระพุทธศาสนาดียิ่งขึ้น สามารถ</w:t>
            </w:r>
            <w:r>
              <w:rPr>
                <w:color w:val="000000"/>
                <w:spacing w:val="2"/>
                <w:sz w:val="24"/>
                <w:sz w:val="24"/>
                <w:szCs w:val="24"/>
              </w:rPr>
              <w:t>นำมาปรับใช้ในการดำเนิน</w:t>
            </w:r>
            <w:r>
              <w:rPr>
                <w:color w:val="000000"/>
                <w:spacing w:val="-8"/>
                <w:sz w:val="24"/>
                <w:sz w:val="24"/>
                <w:szCs w:val="24"/>
              </w:rPr>
              <w:t>ชีวิตประจำวันและการปฏิบัติงาน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เพื่อให้บุคลากรของกระทรวงฯ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 w:val="24"/>
                <w:szCs w:val="24"/>
              </w:rPr>
              <w:t>มีคุณธรรม จริยธรรม และทัศนคติ</w:t>
            </w:r>
            <w:r>
              <w:rPr>
                <w:color w:val="000000"/>
                <w:sz w:val="24"/>
                <w:sz w:val="24"/>
                <w:szCs w:val="24"/>
              </w:rPr>
              <w:t>ที่ดีในการอยู่ร่วมกัน ในสังคม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เพื่อปฏิบัติธรรม ฝึกจิตภาวนา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ตามหลักพระพุทธศาสนา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ป็นการผ่อนคลายกายและจิตใจจากความเครียด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8"/>
                <w:sz w:val="24"/>
                <w:sz w:val="24"/>
                <w:szCs w:val="24"/>
              </w:rPr>
              <w:t>เพื่อวางรากฐานพัฒนาคุณธรรม</w:t>
            </w:r>
            <w:r>
              <w:rPr>
                <w:color w:val="000000"/>
                <w:sz w:val="24"/>
                <w:sz w:val="24"/>
                <w:szCs w:val="24"/>
              </w:rPr>
              <w:t>ของบุคคลในด้านต่าง ๆ เช่น การบริจาค การแบ่งปันให้กับสังคม ฯลฯ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ืบสานอนุรักษ์ประเพณีไทย ความศรัทธาและยึดมั่น ในสถาบันชาติ ศาสนา พระมหากษัตริย์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สริมสร้างบทบาทและภาพลักษณ์ของประเทศไทยในการทำนุบำรุงพระพุทธศาสนา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และการสนับสนุนงานด้านสังคม</w:t>
            </w:r>
            <w:r>
              <w:rPr>
                <w:color w:val="000000"/>
                <w:spacing w:val="-8"/>
                <w:sz w:val="24"/>
                <w:sz w:val="24"/>
                <w:szCs w:val="24"/>
              </w:rPr>
              <w:t>สงเคราะห์ของวัดพระพุทธศาสนา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ในต่างประเทศ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เพื่อส่งเสริมความสัมพันธ์อันดีระหว่างประเทศไทยกับประเทศ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ที่นับถือพระพุทธศาสนาให้  </w:t>
            </w:r>
            <w:r>
              <w:rPr>
                <w:color w:val="000000"/>
                <w:spacing w:val="-8"/>
                <w:sz w:val="24"/>
                <w:sz w:val="24"/>
                <w:szCs w:val="24"/>
              </w:rPr>
              <w:t>แน่นแฟ้นยิ่งขึ้น ตลอดจนส่งเสริม</w:t>
            </w:r>
            <w:r>
              <w:rPr>
                <w:color w:val="000000"/>
                <w:sz w:val="24"/>
                <w:sz w:val="24"/>
                <w:szCs w:val="24"/>
              </w:rPr>
              <w:t>ความเข้าใจและความรู้สึกอันดีที่ประชาชนในประเทศนั้นมีต่อประชาชนชาว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บริหาร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ศป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เอเชียตะวัน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สำนักงานเลขานุการกรม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ถาบันการต่างประเทศ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ถาบันการต่างประเทศ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องกลา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เอเชียตะวันออก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อเมริกาและแปซิฟิกใต้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สนธิสัญญาและกฎหมาย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ยุโรป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บริหารบุคค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จัดหาและบริหารทรัพย์สิ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สารนิ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ผู้เข้าร่วมโครงการ จำนวน ๕๐ ค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๒ 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ข้าราชการและเจ้าหน้า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๘ คน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๑๒ ครั้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๕๐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๓๐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๔ ครั้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๔ หน่วยงา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ผู้เข้าร่วมกิจกรร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๑๕๐ ค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ข้าราชการและเจ้าหน้าที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จำนวน ๑๕๐ </w:t>
            </w:r>
            <w:r>
              <w:rPr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๒๐๐ ค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วัดในประเทศเพื่อนบ้านแล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ประเทศใกล้เคียง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๖ แห่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เมียนมา กัมพูชา ลาว เวียดนาม อินเดีย ศรีลังก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บุคลากรทุกระดับได้รับการพัฒนาให้ยึดมั่นในหลักคุณธรรม จริยธรรม ความซื่อสัตย์สุจริต และมีสมรรถนะ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ในการปฏิบัติงานอย่างมีประสิทธิผล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บุคลากรทุกระดับเกิดการตระหนักรู้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ตื่นตัวกับการเปลี่ยนแปลง พร้อมเรียนรู้พัฒนาตนเองตลอดชีวิต สร้างแรงบันดาลใจ และปลุกไฟในการทำ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บุคลากรทุกระดับมีทัศนคติและพฤติกรรมการให้บริการที่ดี และ</w:t>
            </w:r>
            <w:r>
              <w:rPr>
                <w:color w:val="000000"/>
                <w:spacing w:val="-10"/>
                <w:sz w:val="24"/>
                <w:sz w:val="24"/>
                <w:szCs w:val="24"/>
              </w:rPr>
              <w:t>การทำงานเป็นทีม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บุคลากรทุกระดับมีคุณภาพชีวิตที่ดีตามหลักปรัชญาของเศรษฐกิจพอเพียง อันจะก่อให้เกิดความมั่นคง มั่งคั่ง และยั่งยื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ข้าราชการและเจ้าหน้าที่มีจิตสำนึกและจิตอาสาแบ่งปันความรู้ให้เยาวชนในโรงเรียนต่างจังหวั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บุคลากรในกระทรวงการต่างประเทศ ได้รับข้อมูลที่จะช่วยให้เกิดความตระหนักรู้ถึงประโยชน์ของการนำคุณธรรม จริยธรรมมาใช้พัฒนาชีวิตตนเองและองค์ก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ผู้เข้าร่วมได้มีโอกาสทำประโยชน์ให้แก่ส่วนรวมผ่านกิจกรรมที่ได้คิดสร้างสรรค์และสละเวลากำลังกาย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สติปัญญา เพื่อร่วมทำกิจกรรมครั้งนี้</w:t>
            </w:r>
            <w:r>
              <w:rPr>
                <w:color w:val="000000"/>
                <w:sz w:val="24"/>
                <w:sz w:val="24"/>
                <w:szCs w:val="24"/>
              </w:rPr>
              <w:t>ด้วยความสุขและความภาคภูมิ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นักศึกษามีความรู้ความเข้าใจเกี่ยวกับ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นักศึกษาสามารถนำความรู้ที่ได้รับไปปรับใช้กับการดำเนินชีวิตและต่อยอดในท้องถิ่นของตนเองต่อไป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ช่วยส่งเสริมและทำนุบำรุงรักษาไว้ซึ่งพระพุทธศาสนา ประเพณี และวัฒนธรรมที่ดีของไทย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ผู้เข้าร่วมมีจิตใจใฝ่คุณธรรมและ มีจริยธรรม และน้อมนำหลักธรรมทางศาสนามาปรับใช้ในชีวิต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ช่วยส่งเสริมและทำนุบำรุงรักษาไว้ซึ่งพระพุทธศาสนา ประเพณี และวัฒนธรรมที่ดีของไทย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บุคลากรกระทรวงการต่างประเทศ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ได้รับความรู้ความเข้าใจในหลักธรรม</w:t>
            </w:r>
            <w:r>
              <w:rPr>
                <w:color w:val="000000"/>
                <w:sz w:val="24"/>
                <w:sz w:val="24"/>
                <w:szCs w:val="24"/>
              </w:rPr>
              <w:t>คำสอนของพระพุทธศาสนาดียิ่งขึ้น สามารถนำมาปรับใช้ในการดำเนินชีวิตประจำวันและการปฏิบัติงาน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บุคลากรกระทรวงฯ มีคุณธรรมจริยธรรม และทัศนคติที่ดีในการอยู่ร่วมกันในสังคม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ได้ปฏิบัติธรรมฝึกจิตภาวนา ตามหลักพระพุทธศาสนา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ได้ผ่อนคลายกายและจิตใจจากความเครีย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ผู้เข้าร่วมงานได้เป็นส่วนหนึ่งของการสืบสานและอนุรักษ์ประเพณีสำคัญทางพระพุทธศาสนาและร่วม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สนองงานต่อสถาบันพระมหากษัตริย์</w:t>
            </w:r>
            <w:r>
              <w:rPr>
                <w:color w:val="000000"/>
                <w:spacing w:val="-14"/>
                <w:sz w:val="24"/>
                <w:sz w:val="24"/>
                <w:szCs w:val="24"/>
              </w:rPr>
              <w:t>ในการอุปถัมภ์และบำรุงพระพุทธศาสนา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วัดที่กระทรวงฯ นำผ้าพระกฐินพระราชทานไปถวาย ได้รับปัจจัยเพื่อนำไปบำรุงบูรณะพระอาราม และโรงเรียนในความอุปถัมภ์ของวัดได้รับเงินบำรุงโรงเรียนเพื่อนำไปใช้ในการพัฒนาการเรียน  การสอนได้อย่างมีประสิทธิภาพ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ผยแพร่พระเกียรติคุณและ   พระมหากรุณาธิคุณของสถาบันพระมหากษัตริย์ไปยังต่างประเทศ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ความสัมพันธ์ที่แน่นแฟ้นยิ่งขึ้น  ในระดับรัฐบาลและประชาชน    ทั้งประเทศที่มีประชากรส่วนใหญ่  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นับถือและมิได้นับถือพระพุทธศาสนา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อันจะนำไปสู่การขยายความสัมพันธ์</w:t>
            </w:r>
            <w:r>
              <w:rPr>
                <w:color w:val="000000"/>
                <w:sz w:val="24"/>
                <w:sz w:val="24"/>
                <w:szCs w:val="24"/>
              </w:rPr>
              <w:t>ที่ดีต่อไป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ความเข้มแข็งและความเป็นปึกแผ่นของชุมชนไทยในต่าง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๐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งบประมาณของหลักสูตร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งบประมาณของหลักสูตร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๕๓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๓๐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๓๕๕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๗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๙๒๙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๘๐๐ 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๒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สร้างความเข้มแข็งในระบบการบริหารจัดการด้านการส่งเสริมคุณธรรมให้เป็นเอก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๒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๑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พัฒนาศักยภาพบุคลากรผู้ทำหน้าที่ในการส่งเสริม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จำนวนผู้เข้าร่วม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 การจัดประชุมคณะอนุกรรมการส่งเสริมคุณธรรม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 การจัดประชุมคณะกรรมการจริยธรรมประจำ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๓ การประชุมหารือระดับหัวหน้าฝ่าย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ผู้อำนวยการ และผู้บริหารกรม เพื่อทบทวน</w:t>
            </w:r>
            <w:r>
              <w:rPr>
                <w:color w:val="000000"/>
                <w:spacing w:val="-10"/>
                <w:sz w:val="24"/>
                <w:sz w:val="24"/>
                <w:szCs w:val="24"/>
              </w:rPr>
              <w:t>แนวปฏิบัติในการดำเนินงานให้มีประสิทธิภาพ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สอดคล้องกับหลักคุณธรรม จริยธรรม รวมทั้งเกิดประโยชน์สูงสุดแก่ราช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๔ </w:t>
            </w:r>
            <w:r>
              <w:rPr>
                <w:color w:val="000000"/>
                <w:spacing w:val="4"/>
                <w:sz w:val="24"/>
                <w:sz w:val="24"/>
                <w:szCs w:val="24"/>
              </w:rPr>
              <w:t>การจัดหลักสูตรฝึกอบรม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ข้าราชการในระดับต่าง ๆ ตลอดจนคู่สมรส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โดยสอดแทรกความรู้ ความเข้าใจเกี่ยวกับ คุณธรรม จริยธรรม วินัยในการปฏิบัติราชการ การประพฤติปฏิบัติตนให้เป็นแบบอย่างที่ดีมีจรรยาบรรณ รวมถึงการน้อมนำหลักปรัชญาของเศรษฐกิจพอเพียง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ไปเผยแพร่และประยุกต์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๕ การจัดทำคู่มือเกี่ยวกับการส่งเสริม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พิ่มประสิทธิภาพการขับเคลื่อนการดำเนินงานตามแผนแม่บทและแผนปฏิบัติการส่งเสริมคุณธรรม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กำกับ ติดตาม และประเมินผลการดำเนินงานตามแผนการส่งเสริมคุณธรรม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พิ่มประสิทธิภาพการขับเคลื่อนการดำเนินงานส่งเสริมคุณธรรม จริยธรรม ตามประมวลจริยธรรมข้าราชการพลเรือ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กำกับ ติดตาม และประเมินผลการดำเนินงานส่งเสริม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ทบทวนแผนการดำเนินงาน เน้นย้ำการปฏิบัติราชการให้สอดคล้องกับหลักคุณธรรม จริยธรรม รวมทั้งเกิดประโยชน์สูงสุดราช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ร้างความรู้ ความเข้าใจในเรื่องเกี่ยวกับคุณธรรม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จริยธรรม วินัย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สามารถนำความรู้ความเข้าใจเกี่ยวกับหลักปรัชญาของเศรษฐกิจพอเพียงไปเผยแพร่ และน้อมนำไปประยุกต์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เพื่อเผยแพร่ข้อมูลและสร้าง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ความตระหนักรู้และความสำคัญ</w:t>
            </w:r>
            <w:r>
              <w:rPr>
                <w:color w:val="000000"/>
                <w:sz w:val="24"/>
                <w:sz w:val="24"/>
                <w:szCs w:val="24"/>
              </w:rPr>
              <w:t>ของการมีคุณธรรม จริยธรรม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ศป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ศป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อเมริกาและแปซิฟิกใต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ถาบันการต่างประเทศ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ศปท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๒ 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๒ 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 ๔๘ 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จำนวน ๔ ครั้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๔ หลักสูต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หลักสูตรหัวหน้า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รองหัวหน้า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หลักสูตรระดับ ออท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ลักสูตรระดับเลขานุการฯ และ ที่ปรึกษาฯ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ของส่วนราชการ และ    ๔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หลักสูตรนักการทูตแรกเข้า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คู่มือที่แจกจ่าย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มีการดาวน์โหลด จำนวน ๑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เล่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การขับเคลื่อนการดำเนินงาน ตามแผนแม่บทและแผนปฏิบัติการส่งเสริมคุณธรรมกระทรวงการต่างประเทศเป็นไป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การขับเคลื่อนการดำเนินงานส่งเสริมคุณธรรม จริยธรรมของกระทรวงการต่างประเทศ ตาม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ประมวลจริยธรรมข้าราชการพลเรือ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เป็นไป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พัฒนาการปฏิบัติราชการให้บรรลุเป้าหมายสอดคล้องกับหลักคุณธรรม จริยธรรม รวมทั้งเกิดประโยชน์สูงสุดแก่ราช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ผู้เข้าอบรมมีความรู้ ความเข้าใจเกี่ยวกับคุณธรรม จริยธรรม วินัยเกิดจิตสำนึกที่ดีในการปฏิบัติตนและปฏิบัติราชการด้วยจิตสุจริต สามารถเป็นแบบอย่างที่ดี รวมถึงการนำปรัชญาของเศรษฐกิจพอเพียงไปเผยแพร่และปรับ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การปฏิบัติราชการอย่างมีคุณธรรม จริยธรรม ความโปร่งใส มีหลักธรรมาภิบาล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๔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๘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๕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ใช้งบประมาณของ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๒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๒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เสริมสร้างความเป็นเอกภาพในสังคมไทยด้วย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หมาย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จำนวนผู้เข้าร่วม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๑ โครงการส่งเสริมและเทิดทูนสถาบันชาติ ศาสนา และพระมหากษัตริย์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กิจกรรมการจัดพิธีถวายสัตย์ปฏิญาณ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เพื่อเป็นข้าราชการที่ดีและพลังของแผ่นดิน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เนื่องในวันเฉลิมพระชนมพรรษา พระบาทสมเด็จพระเจ้าอยู่หัว ประจำปี พ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๒๕๖๓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 กิจกรรมสร้างจิตสำนึกที่ดีต่อสถาบันชาติ ศาสนา พระมหากษัตริย์   การออกร้านในงานกาชา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๓ โครงการสนับสนุนกิจกรรมคนไทยในต่างประเทศที่เกี่ยวข้องกับการเทิดทูน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๔ กิจกรรมยกย่องเชิดชูข้าราชการที่มีคุณธรรมดีเด่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๓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สร้างเครือข่ายความร่วมมือในการส่งเสริม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๓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๑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สร้างและขยายเครือข่ายการขับเคลื่อนคุณธรรมในทุกภาคส่ว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 โครงการบัวแก้วสัญจ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๒ โครงการสนับสนุนสมาคม องค์กรท้องถิ่น กลุ่มคนไทย เจ้าหน้าที่พลเมืองดีทั้งในประเทศและต่างประเทศที่ช่วยเหลืองานการกงสุล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๓ กิจกรรมนำคณะทูตและคู่สมรสทัศนศึกษาโครงการตามแนวพระราชดำริในภาคเหนือ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๓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๒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ส่งเสริมและสนับสนุน ภาคีเครือข่ายทุกภาคส่วนในการดำเนินงานด้วย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๓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๓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ใช้มาตรการทางด้านการเงินและการคลังในการส่งเสริม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จำนวนผู้เข้าร่วม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ตามเป้าหมายที่กำหนด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๑ กิจกรรม 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การอบรมด้านการเงินการคลังแก่ข้าราชการที่จะออกประจำการโดยสอดแทรกความรู้เกี่ยวกับวินัยในการใช้จ่ายงบประมาณให้ถูกต้องเหมาะสมและมีประสิทธิภาพตามหลัก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ที่ 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ส่งเสริมให้ประเทศไทยเป็นแบบอย่างด้านคุณธรรมในประชาคมอาเซียนและประชาคมโล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๔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๑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เสริมสร้างความร่วมมือระหว่างประชาคมอาเซียนในด้านการส่งเสริม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 โครงการให้ความช่วยเหลือทางวิชาการด้านการพัฒนาตามแนว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 โครงการให้ความช่วยเหลือประเทศเพื่อนบ้านในด้านต่าง ๆ เช่น หน่วยแพทย์เคลื่อนที่ตรวจสุขอนามัย สร้างและบูรณะอาคารเรียน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ศาลาวัด และอบรมบุคลากรครูและนักเรีย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๔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๒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เสริมสร้างและธำรงไว้ซึ่งสันติภาพ ความมั่นคง และความยั่งยืนของภูมิภาคอาเซียนด้วย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โครงการเทศกาลไทยในต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๒ โครงการ “๑ จังหวัด ๑ โรงเรียน ๑ ห้องสมุดอาเซียน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ที่ ๔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๓ 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เสริมสร้างคุณธรรมและความร่วมมือระหว่างประชาคมอาเซียนและประชาคมโลกในการตระหนักและรักษาความสมดุลของ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</w:rPr>
              <w:t>ร้อยละของ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ที่ดำเนินการตามเป้าหมายแล้วเสร็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โครงการ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โครงการสัมมนา </w:t>
            </w:r>
            <w:r>
              <w:rPr>
                <w:color w:val="000000"/>
                <w:sz w:val="24"/>
                <w:szCs w:val="24"/>
              </w:rPr>
              <w:t>MFA CEO Foru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ป็นการส่งเสริมและเทิดทูนสถาบันชาติ ศาสนา และพระมหากษัตริย์ ด้วยการเป็นข้าราชการที่ดี ปฏิบัติหน้าที่อย่างมี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เพื่อสนองงานที่เป็นการส่งเสริม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และเทิดทูนสถาบันชาติ ศาสนา และพระมหากษัตริย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นับสนุนกิจกรรม      สาธารณกุศลที่เป็นประโยชน์ต่อสังคมส่วนรว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พื่อส่งเสริมการดำเนินงานการทูตสาธารณ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Public Diplomacy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>ที่มีประชาชนเป็นศูนย์กลางสร้างความตระหนักรู้ เผยแพร่ และประชาสัมพันธ์บทบาทของกระทรวงฯ และภารกิจสำคัญด้านการต่างประเทศของไทยให้สาธารณชนได้รับทราบและเกิดความเข้า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สริมสร้างความเป็นเอกภาพให้แก่ชุมชนไทยในต่างประเทศด้วยคุณธรรม  โดยใช้สถาบันชาติ ศาสนา และพระมหากษัตริย์เป็น  ศูนย์รวมจิต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หน่วยงานภายในสังกัดกระทรวงฯ ร่วมกันคัดเลือกข้าราชการภายในสังกัดที่มีคุณธรรมดีเด่นที่ควรค่าแก่  การเชิดชู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ยกย่องเชิดชูข้าราชการที่มีคุณธรรมดีเด่น เพื่อเป็น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 xml:space="preserve">แบบอย่างที่ดีของของกระทรวงฯ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ร้างเครือข่ายระหว่าง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ภาครัฐ เอกชน ภาคประชาสังคม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และสาธารณชน โดยมุ่งเน้นการสร้างความรับรู้และความเข้าใจเกี่ยวกับนโยบายและประเด็นด้านการต่างประเทศ และในหัวข้อที่เกี่ยวกับปรัชญาเศรษฐกิจพอเพียงและการลงพื้นที่เยี่ยมเยือนโรงเรียนในเครือข่ายมูลนิธิยุวทูตความดีฯ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เพื่อเสริมสร้างเครือข่ายคนไทย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ในต่างประเทศที่มีส่วนร่วม   ในการสร้างและขยายเครือข่ายคุณธรรม ตลอดจนผลักดันให้เกิดการรวมกลุ่มของคนไทย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ในต่างประเทศ เพื่อทำกิจกรรม</w:t>
            </w:r>
            <w:r>
              <w:rPr>
                <w:color w:val="000000"/>
                <w:sz w:val="24"/>
                <w:sz w:val="24"/>
                <w:szCs w:val="24"/>
              </w:rPr>
              <w:t>ต่าง ๆ ที่สร้างสรรค์ร่วมกั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สริมสร้างความรู้ความเข้าใจที่ถูกต้องเกี่ยวกับประเทศไทย และประชาสัมพันธ์โครงการอันเนื่องมาจากพระราชดำริ โดยเฉพาะแนวทางการพัฒนาประเทศตามหลักเศรษฐกิจพอเพียงของพระบาทสมเด็จพระบรมชนกาธิเบศร มหาภูมิพลอดุลยเดชมหาราช บรมนาถบพิตร รวมทั้งเผยแพร่บทบาทของสถาบันพระมหากษัตริย์ต่อการพัฒนาประเทศ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คณะทูตานุทูตและคณะกงสุลต่างประเทศประจำประเทศไทยได้สัมผัสและเข้าใจวิถีชีวิตของชุมชนท้องถิ่นและได้ชื่นชมกับบรรยากาศที่แปลกใหม่แตกต่างไปจากในเมืองหลวง ซึ่งคณะทูตานุทูตฯ ให้การสนับสนุนและชื่นชมกับโครงการนี้มาโดยตลอ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่งเสริมบทบาทการเป็นหุ้นส่วนความร่วมมือเพื่อการพัฒนาของประเทศไทย และผลักดันให้ประชาคมโลกตระหนักถึงความเป็นสากลของปรัชญาเศรษฐกิจพอเพียงที่สามารถนำไปประยุกต์ใช้ได้ในทุกภาคส่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เพื่อสร้างเครือข่ายที่แน่นแฟ้น</w:t>
            </w:r>
            <w:r>
              <w:rPr>
                <w:color w:val="000000"/>
                <w:sz w:val="24"/>
                <w:sz w:val="24"/>
                <w:szCs w:val="24"/>
              </w:rPr>
              <w:t>ในการติดต่อประสานระหว่างคณะทูตานุทูตฯ และกงสุลต่างประเทศประจำประเทศไทยกับผู้บริหารกระทรวงการต่างประเทศ อันส่งผลให้คณะทูตานุทูตฯ เกิดทัศนคติที่ดีและเชื่อมั่นต่อประเทศไท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เสริมสร้างความรู้ความ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เข้าใจเกี่ยวกับวินัยในการใช้จ่าย</w:t>
            </w:r>
            <w:r>
              <w:rPr>
                <w:color w:val="000000"/>
                <w:sz w:val="24"/>
                <w:sz w:val="24"/>
                <w:szCs w:val="24"/>
              </w:rPr>
              <w:t>งบประมาณให้เป็นไปอย่าง</w:t>
            </w:r>
            <w:r>
              <w:rPr>
                <w:color w:val="000000"/>
                <w:spacing w:val="6"/>
                <w:sz w:val="24"/>
                <w:sz w:val="24"/>
                <w:szCs w:val="24"/>
              </w:rPr>
              <w:t>ถูกต้องเหมาะสมและมี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ประสิทธิภาพตามหลัก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ผยแพร่แนวทางการพัฒนาตามปรัชญาเศรษฐกิจพอเพียง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ให้แก่ประเทศด้อยพัฒนา ใช้เป็น</w:t>
            </w:r>
            <w:r>
              <w:rPr>
                <w:color w:val="000000"/>
                <w:sz w:val="24"/>
                <w:sz w:val="24"/>
                <w:szCs w:val="24"/>
              </w:rPr>
              <w:t>ตัวอย่างในการพัฒนาประเทศ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ผ่านสาขาที่ไทยได้รับการยอมรับ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โดยเฉพาะนวัตกรรมด้าน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 w:val="24"/>
                <w:szCs w:val="24"/>
              </w:rPr>
              <w:t xml:space="preserve">เกษตร ที่คำนึงถึงการมีส่วนร่วม </w:t>
            </w:r>
            <w:r>
              <w:rPr>
                <w:color w:val="000000"/>
                <w:sz w:val="24"/>
                <w:sz w:val="24"/>
                <w:szCs w:val="24"/>
              </w:rPr>
              <w:t>ของชุมชนอย่างครบวงจ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่งเสริมอำนาจละมุนของไทย</w:t>
            </w:r>
            <w:r>
              <w:rPr>
                <w:color w:val="000000"/>
                <w:spacing w:val="-8"/>
                <w:kern w:val="2"/>
                <w:sz w:val="24"/>
                <w:sz w:val="24"/>
                <w:szCs w:val="24"/>
              </w:rPr>
              <w:t>และความสัมพันธ์ทวิภาคีระหว่าง</w:t>
            </w:r>
            <w:r>
              <w:rPr>
                <w:color w:val="000000"/>
                <w:sz w:val="24"/>
                <w:sz w:val="24"/>
                <w:szCs w:val="24"/>
              </w:rPr>
              <w:t>ไทยกับประเทศแอฟริก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เพื่อส่งเสริมความสัมพันธ์ที่ดีในระดับประชาชนกับประเทศเพื่อนบ้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ให้ความช่วยเหลือด้าน</w:t>
            </w:r>
            <w:r>
              <w:rPr>
                <w:color w:val="000000"/>
                <w:spacing w:val="-8"/>
                <w:sz w:val="24"/>
                <w:sz w:val="24"/>
                <w:szCs w:val="24"/>
              </w:rPr>
              <w:t>มนุษยธรรมกับประเทศเพื่อนบ้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พื่อสร้างค่านิยมไทย         ในต่างประเทศ ผ่านการจัด การ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แสดงสินค้า อาหารและวัฒนธรรมของไทยเพื่อให้ชาวต่างชาติมีโอกาสได้เข้าร่ว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1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เพื่อสร้างความตระหนักรู้ให้กับ</w:t>
            </w:r>
            <w:r>
              <w:rPr>
                <w:color w:val="000000"/>
                <w:sz w:val="24"/>
                <w:sz w:val="24"/>
                <w:szCs w:val="24"/>
              </w:rPr>
              <w:t>เยาวชนเกี่ยวกับการดำเนินงาน</w:t>
            </w:r>
            <w:r>
              <w:rPr>
                <w:color w:val="000000"/>
                <w:spacing w:val="-10"/>
                <w:sz w:val="24"/>
                <w:sz w:val="24"/>
                <w:szCs w:val="24"/>
              </w:rPr>
              <w:t>ของประชาคมอาเซียนในมิติสังคม</w:t>
            </w:r>
            <w:r>
              <w:rPr>
                <w:color w:val="000000"/>
                <w:sz w:val="24"/>
                <w:sz w:val="24"/>
                <w:szCs w:val="24"/>
              </w:rPr>
              <w:t>และวัฒนธรรมที่มีวัตถุประสงค์เพื่อยกระดับคุณภาพชีวิตของ</w:t>
            </w:r>
            <w:r>
              <w:rPr>
                <w:color w:val="000000"/>
                <w:spacing w:val="-10"/>
                <w:sz w:val="24"/>
                <w:sz w:val="24"/>
                <w:szCs w:val="24"/>
              </w:rPr>
              <w:t>ประชาชน สร้างประชาคมอาเซียน</w:t>
            </w:r>
            <w:r>
              <w:rPr>
                <w:color w:val="000000"/>
                <w:sz w:val="24"/>
                <w:sz w:val="24"/>
                <w:szCs w:val="24"/>
              </w:rPr>
              <w:t>ให้เป็นสังคมที่เอื้ออาทรและ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แบ่งปัน ประเทศต่าง ๆ สามารถ</w:t>
            </w:r>
            <w:r>
              <w:rPr>
                <w:color w:val="000000"/>
                <w:sz w:val="24"/>
                <w:sz w:val="24"/>
                <w:szCs w:val="24"/>
              </w:rPr>
              <w:t>แก้ไขปัญหาทางสังคมร่วมกัน สร้างสิ่งแวดล้อมที่ดีและมุ่งไปสู่</w:t>
            </w:r>
            <w:r>
              <w:rPr>
                <w:color w:val="000000"/>
                <w:spacing w:val="-22"/>
                <w:sz w:val="24"/>
                <w:sz w:val="24"/>
                <w:szCs w:val="24"/>
              </w:rPr>
              <w:t>การพัฒนาที่ยั่งยืน และให้ความสำคัญ</w:t>
            </w:r>
            <w:r>
              <w:rPr>
                <w:color w:val="000000"/>
                <w:sz w:val="24"/>
                <w:sz w:val="24"/>
                <w:szCs w:val="24"/>
              </w:rPr>
              <w:t>กับการสร้างความรู้สึกร่วมกันของความเป็นพลเมืองอาเซียน เพื่อส่งเสริมความสามัคคีและ</w:t>
            </w:r>
            <w:r>
              <w:rPr>
                <w:color w:val="000000"/>
                <w:spacing w:val="-10"/>
                <w:sz w:val="24"/>
                <w:sz w:val="24"/>
                <w:szCs w:val="24"/>
              </w:rPr>
              <w:t>ความเป็นหนึ่งเดียวของประชาชน</w:t>
            </w:r>
            <w:r>
              <w:rPr>
                <w:color w:val="000000"/>
                <w:spacing w:val="-8"/>
                <w:sz w:val="24"/>
                <w:sz w:val="24"/>
                <w:szCs w:val="24"/>
              </w:rPr>
              <w:t>ในอาเซียน ทั้งนี้ เพื่อให้ประชาคม</w:t>
            </w:r>
            <w:r>
              <w:rPr>
                <w:color w:val="000000"/>
                <w:spacing w:val="-14"/>
                <w:sz w:val="24"/>
                <w:sz w:val="24"/>
                <w:szCs w:val="24"/>
              </w:rPr>
              <w:t>อาเซียนเป็นประชาคมที่มีประชาชน</w:t>
            </w:r>
            <w:r>
              <w:rPr>
                <w:color w:val="000000"/>
                <w:spacing w:val="-12"/>
                <w:sz w:val="24"/>
                <w:sz w:val="24"/>
                <w:szCs w:val="24"/>
              </w:rPr>
              <w:t>เป็นศูนย์กลางอย่างแท้จริง มีความ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ตระหนักและภูมิใจในอัตลักษณ์</w:t>
            </w:r>
            <w:r>
              <w:rPr>
                <w:color w:val="000000"/>
                <w:sz w:val="24"/>
                <w:sz w:val="24"/>
                <w:szCs w:val="24"/>
              </w:rPr>
              <w:t>และวัฒนธรรมมีความรู้สึกเป็นพลเมืองอาเซียนร่วมกัน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 xml:space="preserve"> แม้จะมีความแตกต่างด้านวัฒนธรรม ประวัติศาสตร์ และศาสนา  โดยการแลกเปลี่ยนทางศิลปะ วัฒนธรรม กีฬ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นำบริษัทเอกชนชั้นนำของไทย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ที่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ดำเนินธุรกิจโดยคำนึงถึง หลัก </w:t>
            </w:r>
            <w:r>
              <w:rPr>
                <w:color w:val="000000"/>
                <w:sz w:val="24"/>
                <w:szCs w:val="24"/>
              </w:rPr>
              <w:t xml:space="preserve">Corporate Social Responsibility (CSR) </w:t>
            </w:r>
            <w:r>
              <w:rPr>
                <w:color w:val="000000"/>
                <w:sz w:val="24"/>
                <w:sz w:val="24"/>
                <w:szCs w:val="24"/>
              </w:rPr>
              <w:t>และเป็นมิตรกับ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อง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จัดหาและบริหารทรัพย์ส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กรมการกงสุล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ถ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เอกอัครราชทูต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สถานกงสุลใหญ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ำนักงานการค้าและเศรษฐกิจไท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บริหารบุคคล แล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ุกหน่วยง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สารนิ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กรมการกงสุล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ถา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เอกอัครราชทูต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สถานกงสุลใหญ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ำนักงานการค้าและเศรษฐกิจ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พิธีการทู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บริหาร 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สถานเอกอัครราชทูต ณ กรุงดาการ์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มาค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ไทย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ลาว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เพื่อมิตร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มาค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ไทย </w:t>
            </w:r>
            <w:r>
              <w:rPr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พม่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เพื่อมิตร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มาคมมิตร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ไทย </w:t>
            </w:r>
            <w:r>
              <w:rPr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เวียดนา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มาคมมิตร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ไทย </w:t>
            </w:r>
            <w:r>
              <w:rPr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กัมพู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สถานเอกอัครราชทูตและสถาน  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กงสุลใหญ่ต่าง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ๆ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 w:val="24"/>
                <w:szCs w:val="24"/>
              </w:rPr>
              <w:t>กรมอาเซ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รมเศรษฐกิจระหว่าง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๑๐๐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ข้าราชการและเจ้าหน้าที่ของกระทรวงฯ จำนวน ร้อยละ ๘๐     ให้ความร่วมมือในการจำหน่ายสินค้าและจัดกิจกรรมต่าง ๆ ในร้านของกระทรว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ำนักงานในต่าง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 ๒๐ แห่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มีการดำเนินโครงการสนับสนุนกิจกรรมคนไทยในต่างประเทศที่เกี่ยวข้องกับสถาบันชาติ ศาสน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และพระมหากษัตริย์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๒๐ โครง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ข้าราชการพลเรือนดีเด่น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๑๓ ค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ผู้เข้าร่วม จำนวน ๑๐๐ ค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๒ 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๔๔ 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สำนักงานในต่างประเทศ จำนวน  ๑๗ แห่ง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สนับสนุนงบประมาณในการดำเนินงานที่เกี่ยวข้องกับการสร้างเครือข่ายคนไทย</w:t>
            </w:r>
            <w:r>
              <w:rPr>
                <w:color w:val="000000"/>
                <w:sz w:val="24"/>
                <w:sz w:val="24"/>
                <w:szCs w:val="24"/>
              </w:rPr>
              <w:t>ในต่างประเทศและสนับสนุนกิจกรรมทางศาสนา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</w:t>
            </w:r>
            <w:r>
              <w:rPr>
                <w:rFonts w:eastAsia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คณะทูตานุทูตต่างประเทศประจำประเทศไทยและคู่สมร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๗๐ 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</w:t>
            </w:r>
            <w:r>
              <w:rPr>
                <w:rFonts w:eastAsia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หน่วยงานราชการไทยภาคเอกชน และประชาชนในจังหวัดที่นำ     คณะทูตานุทูตฯ ไปทัศน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ประมาณ ๒๐๐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ร้อยละ ๗๕ ของข้าราชการเป้าหมายที่ได้รับ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ร้อยละ ๗๕ ของความพึงพอใจของผู้เข้าร่วมโครงกา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๓ 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แกมเบีย เซียร์ราลีโอน และไลบีเรีย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๔ 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๑๕ 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ญี่ปุ่น จีน สหรัฐอเมริกา ออสเตรเลีย โรมาเนีย ตุรกี อินเดีย แอฟริกาใต้ ปากีสถาน สเปน เบลเยี่ยม บาห์เรน โอมาน และโมร็อกโก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๘ โรงเรีย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ำนวน ๓ 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ผู้เข้าร่วมงาน จำนว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๒๐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๑๓๐ คน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เอกอัครราชทูตต่างประเทศประจำประเทศไทยหรือผู้แทนจากสมาคม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หอการค้าต่างประเทศในประเทศไทย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สื่อมวลชน นอกจากนี้ยังมีการถ่ายทอดสดผ่าน </w:t>
            </w:r>
            <w:r>
              <w:rPr>
                <w:color w:val="000000"/>
                <w:sz w:val="24"/>
                <w:szCs w:val="24"/>
              </w:rPr>
              <w:t xml:space="preserve">Facebook Live </w:t>
            </w:r>
            <w:r>
              <w:rPr>
                <w:color w:val="000000"/>
                <w:sz w:val="24"/>
                <w:sz w:val="24"/>
                <w:szCs w:val="24"/>
              </w:rPr>
              <w:t>ของวิทยุสราญรมย์ด้วย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่งเสริมและเทิดทูนสถาบันชาติ ศาสนา และพระมหากษัตริย์ เป็นข้าราชการที่ดี ปฏิบัติหน้าที่ด้วยความซื่อสัตย์สุจริต ยึดถือหลัก  ธรรมาภิบาล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มี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ข้าราชการของกระทรวงฯ        มีจิตสำนึกในการรักและเทิดทูน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ข้าราชการของกระทรวง</w:t>
            </w:r>
            <w:r>
              <w:rPr>
                <w:color w:val="000000"/>
                <w:sz w:val="24"/>
                <w:sz w:val="24"/>
                <w:szCs w:val="24"/>
              </w:rPr>
              <w:t>ฯ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 xml:space="preserve"> มีจิตสำนึกในการบำเพ็ญประโยชน์เพื่อส่วนรว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คนไทยในต่างประเทศมีความสามัคคีและมีความจงรักภักดีต่อสถาบันหลักของชาต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คนไทยในต่างประเทศสามารถรวมตัวกันทำกิจกรรมจิตอาสาในรูปแบบต่าง ๆ เพื่อช่วยเหลือซึ่งกันและกัน ตลอดจนช่วยเหลือคนไทย ที่ประสบปัญหาหรือตกทุกข์ได้ยา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สร้างขวัญและกำลังใจในการปฏิบัติงานให้กับข้าราชการผู้มีคุณธรรม จริยธรรม และเป็นตัวอย่างที่ดีให้กับข้าราชการและเจ้าหน้าที่ของกระทรวงฯ ได้ยึดถือไว้เป็นแบบอย่า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ผู้เข้าร่วมได้รับความรู้และสามารถ</w:t>
            </w:r>
            <w:r>
              <w:rPr>
                <w:color w:val="000000"/>
                <w:sz w:val="24"/>
                <w:sz w:val="24"/>
                <w:szCs w:val="24"/>
              </w:rPr>
              <w:t>นำหลักปรัชญาเศรษฐกิจพอเพียงไปปรับใช้ในการดำรง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ส่งเสริมศักยภาพของเยาวชนยุวทูต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ความดี ในด้านคุณธรรมและจริย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ส่งเสริมความรู้ความเข้าใจด้านการต่างประเทศให้กับภาครัฐ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 w:val="24"/>
                <w:szCs w:val="24"/>
              </w:rPr>
              <w:t>ประชาชนในท้องถิ่นให้เห็นว่า   การต่างประเทศไม่ใช่เรื่องไกลตัว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คนไทยในต่างประเทศสามารถรวมตัวกันทำกิจกรรมที่สร้างสรรค์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ในรูปแบบต่าง ๆ เช่น การช่วยเหลือ</w:t>
            </w:r>
            <w:r>
              <w:rPr>
                <w:color w:val="000000"/>
                <w:sz w:val="24"/>
                <w:sz w:val="24"/>
                <w:szCs w:val="24"/>
              </w:rPr>
              <w:t>ซึ่งกันและกัน ตลอดจนช่วยเหลือคนไทยอื่น ๆ ที่ประสบปัญหาหรือตกทุกข์ได้ยา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คณะทูตานุทูตฯ มีความรู้ความเข้าใจที่ถูกต้องกับโครงการอันเนื่องมาจากพระราชดำริ โดยเฉพาะอย่างยิ่งแนวทางการพัฒนาประเทศตามหลักปรัชญา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เศรษฐกิจพอเพียงของพระบาทสมเด็จ</w:t>
            </w:r>
            <w:r>
              <w:rPr>
                <w:color w:val="000000"/>
                <w:sz w:val="24"/>
                <w:sz w:val="24"/>
                <w:szCs w:val="24"/>
              </w:rPr>
              <w:t>พระบรมชนกาธิเบศร มหาภูมิพล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อดุลยเดชมหาราช บรมนาถบพิตร รวมทั้งบทบาทของสถาบันพระมหากษัตริย์ต่อการพัฒนาประเทศ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คณะทูตานุทูตฯ ได้สัมผัสและเข้าใจวิถีชีวิตของชุมชนท้องถิ่น เผยแพร่และส่งเสริมกิจกรรมและสินค้าชุมชนท้องถิ่น อีกทั้งสามารถเสริมสร้างรายได้แก่ชุมชนหากมีการสั่งซื้อสินค้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ได้เผยแพร่บทบาทการเป็นหุ้นส่วนความร่วมมือเพื่อการพัฒนาประเทศ</w:t>
            </w:r>
            <w:r>
              <w:rPr>
                <w:color w:val="000000"/>
                <w:sz w:val="24"/>
                <w:sz w:val="24"/>
                <w:szCs w:val="24"/>
              </w:rPr>
              <w:t>ของไทย และผลักดันให้ประชาคมโลกตระหนักถึงความเป็นสากลของ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คณะทูตานุทูตฯ เกิดทัศนคติที่ดีและเชื่อมั่นต่อประเทศไทย และสร้างความสัมพันธ์และเครือข่ายที่แน่นแฟ้นในการติดต่อประสานงานกับผู้บริหาร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ผู้เข้าร่วมได้รับความรู้ ความเข้าใจ</w:t>
            </w:r>
            <w:r>
              <w:rPr>
                <w:color w:val="000000"/>
                <w:spacing w:val="-8"/>
                <w:sz w:val="24"/>
                <w:sz w:val="24"/>
                <w:szCs w:val="24"/>
              </w:rPr>
              <w:t>เกี่ยวกับวินัยในการใช้จ่ายงบประมาณ</w:t>
            </w:r>
            <w:r>
              <w:rPr>
                <w:color w:val="000000"/>
                <w:sz w:val="24"/>
                <w:sz w:val="24"/>
                <w:szCs w:val="24"/>
              </w:rPr>
              <w:t>ให้เป็นไปอย่างถูกต้องเหมาะสมและมีประสิทธิภาพตามหลักคุณธรร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ภาพลักษณ์ประเทศไทยดีขึ้น โดย    สะท้อนว่าเป็นประเทศที่เอื้ออาทรและพร้อมแบ่งปันความรู้เพื่อช่วยเหลือประเทศอื่น ซึ่งจะเอื้อต่อการดำเนินความร่วมมือระหว่างไทยกับประเทศแอฟริกาด้านอื่น ๆ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ประเทศเพื่อนบ้านในพื้นที่ที่ได้รับความช่วยเหลือได้ประโยชน์จากโครงการในการยกระดับชีวิตความเป็นอยู่ให้ดีขึ้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หน่วยงานภาครัฐ เอกชน และประชาชนของไทยและหน่วยงานภาครัฐ เอกชน และประชาชนในประเทศเพื่อนบ้านมีความเข้าใจและมีมิตรภาพที่ดีระหว่างกั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ความนิยมอาหารไทย สินค้าและบริการของไทยมีมากขึ้น ส่งเสริมการส่งออกสินค้าไทย การบริการของไทย โดยเฉพาะการเดินทางมาท่องเที่ยวที่ไท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เยาวชนไทยได้เรียนรู้เรื่องสังคมและวัฒนธรรม ความปรองดองสมานฉันท์จากสังคมและวัฒนธรรมที่มีความหลากหลายของอาเซีย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</w:rPr>
              <w:t>นานาชาติและสาธารณชนได้รับรู้ถึงบทบาทด้านจริยธรรมของภาคธุรกิจไทยที่มีต่อสังคม และเกิดความร่วมมือด้านธุรกิจระหว่างภาค</w:t>
            </w:r>
            <w:r>
              <w:rPr>
                <w:color w:val="000000"/>
                <w:spacing w:val="-2"/>
                <w:sz w:val="24"/>
                <w:sz w:val="24"/>
                <w:szCs w:val="24"/>
              </w:rPr>
              <w:t>ธุรกิจไทยและต่างประเทศในอนาค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๓๔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๘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๑๗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๗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๖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๕๐๘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๒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๘๓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๕๙๕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๓๗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๒๔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๑๙๙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๒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๗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๗๕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 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ค่าใช้จ่าย ในการดำเนินภารกิจทีมประเทศไท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ค่าใช้จ่าย ในการดำเนินภารกิจทีมประเทศไท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จำนวน ๑๔ หน่วยงาน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</w:rPr>
        <w:t>ได้แก่ ๑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กลุ่มพัฒนาระบบบริหาร 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องกลาง ๓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องบรรณสารและห้องสมุด ๔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สำนักนโยบายและแผน ๕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สำนักบริหารการคลัง ๖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สำนักบริหารบุคคล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๗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มการกงสุล ๘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มพิธีการทูต 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มยุโรป ๑๐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มเศรษฐกิจระหว่างประเทศ  ๑๑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มสนธิสัญญาและกฎหมาย ๑๒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มสารนิเทศ ๑๓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กรมอเมริกาและแปซิฟิกใต้ และ 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๑๔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กรมเอเชียตะวันออก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9:00Z</dcterms:created>
  <dc:creator>Tippawan Injai</dc:creator>
  <dc:description/>
  <dc:language>en-US</dc:language>
  <cp:lastModifiedBy>dra</cp:lastModifiedBy>
  <cp:lastPrinted>2020-01-24T11:32:00Z</cp:lastPrinted>
  <dcterms:modified xsi:type="dcterms:W3CDTF">2020-01-31T02:39:00Z</dcterms:modified>
  <cp:revision>2</cp:revision>
  <dc:subject/>
  <dc:title/>
</cp:coreProperties>
</file>