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940</wp:posOffset>
            </wp:positionH>
            <wp:positionV relativeFrom="paragraph">
              <wp:posOffset>-481965</wp:posOffset>
            </wp:positionV>
            <wp:extent cx="1024890" cy="132461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680</wp:posOffset>
            </wp:positionH>
            <wp:positionV relativeFrom="paragraph">
              <wp:posOffset>-296545</wp:posOffset>
            </wp:positionV>
            <wp:extent cx="1008380" cy="10401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127" w:hanging="1134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ส่งเสริมคุณธร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ม        </w:t>
      </w:r>
    </w:p>
    <w:p>
      <w:pPr>
        <w:pStyle w:val="Normal"/>
        <w:spacing w:before="0" w:after="0"/>
        <w:ind w:left="2127" w:hanging="1134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วบคีรีขันธ์</w:t>
      </w:r>
    </w:p>
    <w:p>
      <w:pPr>
        <w:pStyle w:val="Normal"/>
        <w:spacing w:before="0" w:after="0"/>
        <w:ind w:left="2127" w:hanging="1134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ำ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</w:t>
      </w:r>
    </w:p>
    <w:p>
      <w:pPr>
        <w:pStyle w:val="Normal"/>
        <w:spacing w:before="0" w:after="0"/>
        <w:jc w:val="right"/>
        <w:rPr>
          <w:rFonts w:ascii="TH Kodchasal;TH NiramitIT๙ " w:hAnsi="TH Kodchasal;TH NiramitIT๙ " w:cs="TH Kodchasal;TH NiramitIT๙ "/>
          <w:b/>
          <w:b/>
          <w:bCs/>
          <w:sz w:val="60"/>
          <w:szCs w:val="60"/>
        </w:rPr>
      </w:pPr>
      <w:r>
        <w:rPr>
          <w:rFonts w:cs="TH Kodchasal;TH NiramitIT๙ " w:ascii="TH Kodchasal;TH NiramitIT๙ " w:hAnsi="TH Kodchasal;TH NiramitIT๙ "/>
          <w:b/>
          <w:bCs/>
          <w:sz w:val="60"/>
          <w:szCs w:val="60"/>
        </w:rPr>
      </w:r>
    </w:p>
    <w:p>
      <w:pPr>
        <w:pStyle w:val="Normal"/>
        <w:spacing w:before="0" w:after="0"/>
        <w:jc w:val="right"/>
        <w:rPr>
          <w:rFonts w:ascii="TH Kodchasal;TH NiramitIT๙ " w:hAnsi="TH Kodchasal;TH NiramitIT๙ " w:cs="TH Kodchasal;TH NiramitIT๙ "/>
          <w:b/>
          <w:b/>
          <w:bCs/>
          <w:sz w:val="60"/>
          <w:szCs w:val="60"/>
        </w:rPr>
      </w:pPr>
      <w:r>
        <w:rPr>
          <w:rFonts w:cs="TH Kodchasal;TH NiramitIT๙ " w:ascii="TH Kodchasal;TH NiramitIT๙ " w:hAnsi="TH Kodchasal;TH NiramitIT๙ "/>
          <w:b/>
          <w:bCs/>
          <w:sz w:val="60"/>
          <w:szCs w:val="60"/>
        </w:rPr>
      </w:r>
    </w:p>
    <w:p>
      <w:pPr>
        <w:pStyle w:val="Normal"/>
        <w:spacing w:before="0" w:after="0"/>
        <w:jc w:val="right"/>
        <w:rPr>
          <w:rFonts w:ascii="TH Kodchasal;TH NiramitIT๙ " w:hAnsi="TH Kodchasal;TH NiramitIT๙ " w:cs="TH Kodchasal;TH NiramitIT๙ "/>
          <w:b/>
          <w:b/>
          <w:bCs/>
          <w:sz w:val="60"/>
          <w:szCs w:val="60"/>
        </w:rPr>
      </w:pPr>
      <w:r>
        <w:rPr>
          <w:rFonts w:cs="TH Kodchasal;TH NiramitIT๙ " w:ascii="TH Kodchasal;TH NiramitIT๙ " w:hAnsi="TH Kodchasal;TH NiramitIT๙ "/>
          <w:b/>
          <w:bCs/>
          <w:sz w:val="60"/>
          <w:szCs w:val="60"/>
        </w:rPr>
      </w:r>
    </w:p>
    <w:p>
      <w:pPr>
        <w:pStyle w:val="Normal"/>
        <w:spacing w:before="0" w:after="0"/>
        <w:jc w:val="right"/>
        <w:rPr>
          <w:rFonts w:ascii="TH Kodchasal;TH NiramitIT๙ " w:hAnsi="TH Kodchasal;TH NiramitIT๙ " w:cs="TH Kodchasal;TH NiramitIT๙ "/>
          <w:b/>
          <w:b/>
          <w:bCs/>
          <w:sz w:val="60"/>
          <w:szCs w:val="60"/>
        </w:rPr>
      </w:pPr>
      <w:r>
        <w:rPr>
          <w:rFonts w:cs="TH Kodchasal;TH NiramitIT๙ " w:ascii="TH Kodchasal;TH NiramitIT๙ " w:hAnsi="TH Kodchasal;TH NiramitIT๙ "/>
          <w:b/>
          <w:bCs/>
          <w:sz w:val="60"/>
          <w:szCs w:val="60"/>
        </w:rPr>
      </w:r>
    </w:p>
    <w:p>
      <w:pPr>
        <w:pStyle w:val="Normal"/>
        <w:spacing w:before="0" w:after="0"/>
        <w:jc w:val="right"/>
        <w:rPr>
          <w:rFonts w:ascii="TH Kodchasal;TH NiramitIT๙ " w:hAnsi="TH Kodchasal;TH NiramitIT๙ " w:cs="TH Kodchasal;TH NiramitIT๙ "/>
          <w:b/>
          <w:b/>
          <w:bCs/>
          <w:sz w:val="60"/>
          <w:szCs w:val="60"/>
        </w:rPr>
      </w:pPr>
      <w:r>
        <w:rPr>
          <w:rFonts w:cs="TH Kodchasal;TH NiramitIT๙ " w:ascii="TH Kodchasal;TH NiramitIT๙ " w:hAnsi="TH Kodchasal;TH NiramitIT๙ "/>
          <w:b/>
          <w:bCs/>
          <w:sz w:val="60"/>
          <w:szCs w:val="60"/>
        </w:rPr>
      </w:r>
    </w:p>
    <w:p>
      <w:pPr>
        <w:pStyle w:val="Normal"/>
        <w:spacing w:before="0" w:after="0"/>
        <w:jc w:val="right"/>
        <w:rPr>
          <w:rFonts w:ascii="TH Kodchasal;TH NiramitIT๙ " w:hAnsi="TH Kodchasal;TH NiramitIT๙ " w:cs="TH Kodchasal;TH NiramitIT๙ "/>
          <w:b/>
          <w:b/>
          <w:bCs/>
          <w:sz w:val="60"/>
          <w:szCs w:val="60"/>
        </w:rPr>
      </w:pPr>
      <w:r>
        <w:rPr>
          <w:rFonts w:cs="TH Kodchasal;TH NiramitIT๙ " w:ascii="TH Kodchasal;TH NiramitIT๙ " w:hAnsi="TH Kodchasal;TH NiramitIT๙ "/>
          <w:b/>
          <w:bCs/>
          <w:sz w:val="60"/>
          <w:szCs w:val="60"/>
        </w:rPr>
      </w:r>
    </w:p>
    <w:p>
      <w:pPr>
        <w:pStyle w:val="Normal"/>
        <w:spacing w:before="0" w:after="0"/>
        <w:jc w:val="right"/>
        <w:rPr>
          <w:rFonts w:ascii="TH Kodchasal;TH NiramitIT๙ " w:hAnsi="TH Kodchasal;TH NiramitIT๙ " w:cs="TH Kodchasal;TH NiramitIT๙ "/>
          <w:b/>
          <w:b/>
          <w:bCs/>
          <w:sz w:val="60"/>
          <w:szCs w:val="60"/>
        </w:rPr>
      </w:pPr>
      <w:r>
        <w:rPr>
          <w:rFonts w:cs="TH Kodchasal;TH NiramitIT๙ " w:ascii="TH Kodchasal;TH NiramitIT๙ " w:hAnsi="TH Kodchasal;TH NiramitIT๙ "/>
          <w:b/>
          <w:bCs/>
          <w:sz w:val="60"/>
          <w:szCs w:val="60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วัฒนธรรมจังหวัดประจวบคีรีขันธ์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ศัพท์ ๐๓๒ ๖๐๔๓๐๗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สาร ๐๓๒ ๖๐๔๓๐๗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ว็บไซต์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</w:rPr>
          <w:t>http://province.m-culture.go.th/prachuapkhirikhan</w:t>
        </w:r>
      </w:hyperlink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ั่วไปและข้อมูลพื้นฐา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  ศาลากลางจังหวัดประจวบคีรีขันธ์  ถนนสละชี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7000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ภาคภูมิ  ชุมภูวร  ตำแหน่ง  นักวิชาการวัฒนธรรม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๘  ๑๘๗๔  ๕๒๗๔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ื้นฐ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992"/>
        <w:gridCol w:w="851"/>
        <w:gridCol w:w="1417"/>
        <w:gridCol w:w="709"/>
        <w:gridCol w:w="1086"/>
        <w:gridCol w:w="114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ใน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ปกครองจังหวัดที่จะเป็นพื้นที่ดำเนินการใน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ทศบาลเมือ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ทศบาล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3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ณบุร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,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ร้อยยอ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2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ยบุร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4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องประจวบคีรีขันธ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สะ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3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9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ะพ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8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6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สะพานน้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8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3,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3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79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 จำนวน  ๗๖  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ที่ใช้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รวม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,817,4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Agency FB" w:hAnsi="Agency FB"/>
          <w:sz w:val="32"/>
          <w:szCs w:val="32"/>
        </w:rPr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งบประมาณปกติของหน่วยงาน  ทุกโครงการ  จำนวน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,817,4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Agency FB" w:hAnsi="Agency FB"/>
          <w:sz w:val="32"/>
          <w:szCs w:val="32"/>
        </w:rPr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งบประมาณอื่นๆ รวมทุก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Agency FB" w:hAnsi="Agency FB"/>
          <w:sz w:val="32"/>
          <w:szCs w:val="32"/>
        </w:rPr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และประชาชนทั้งภายในและภายนอกที่ได้รับการอบรมพัฒนาคุณธรรมจริยธรรมและสร้างภูมิคุ้มกันให้เข้มแข็ง  มีจำนวนรวม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Agency FB" w:hAnsi="Agency FB"/>
          <w:sz w:val="32"/>
          <w:szCs w:val="32"/>
        </w:rPr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ทั้งภายในและภายนอกที่ให้ความสำคัญสนับสนุนให้มีการจัดอบรมพัฒนาคุณธรรมจริยธรรม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๕ 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Agency FB" w:hAnsi="Agency FB"/>
          <w:sz w:val="32"/>
          <w:szCs w:val="32"/>
        </w:rPr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องค์กรภายในจังหวัด ที่ให้การสนับสนุนหรือร่วมจัดกิจกรรมเทิดทูนสถาบันชาติ ศาสนา พระมหากษัตริย์  จำนวน  ๒๒๕ 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Agency FB" w:hAnsi="Agency FB"/>
          <w:sz w:val="32"/>
          <w:szCs w:val="32"/>
        </w:rPr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และประชาชนภายในจังหวัดเข้าร่วมกิจกรรมเทิดทูนสถาบันชาติ ศาสนา พระมหากษัตริย์  จำนวน  </w:t>
      </w:r>
      <w:r>
        <w:rPr>
          <w:rFonts w:cs="TH SarabunIT๙" w:ascii="TH SarabunIT๙" w:hAnsi="TH SarabunIT๙"/>
          <w:sz w:val="32"/>
          <w:szCs w:val="32"/>
        </w:rPr>
        <w:t>36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๕๐  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Agency FB" w:hAnsi="Agency FB"/>
          <w:sz w:val="32"/>
          <w:szCs w:val="32"/>
        </w:rPr>
        <w:tab/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ุมชนคุณธรรม 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ุณธรรมต้นแบบในจังหวัด  ๘๐  แห่ง  ระยะเวลาที่ดำเนินการ  ๑๒  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จากการดำเนินงานใ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่างๆ ตามแผนปฏิบัติการของ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Agency FB" w:hAnsi="Agency FB"/>
          <w:sz w:val="32"/>
          <w:szCs w:val="32"/>
        </w:rPr>
        <w:tab/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ั้งภาครัฐและภาคเอกชนมีส่วนรวมใน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ั้งภาครัฐและเอกช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ส่งเสริมคุณธรรมในสังคม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Agency FB" w:hAnsi="Agency FB"/>
          <w:sz w:val="32"/>
          <w:szCs w:val="32"/>
        </w:rPr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ภาคีเครือข่ายความร่วมมือในการส่งเสริมคุณธรรมในสังคมไทยเพิ่มมากขึ้น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Agency FB" w:hAnsi="Agency FB"/>
          <w:sz w:val="32"/>
          <w:szCs w:val="32"/>
        </w:rPr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ประเทศชาติมีความมั่นคง มั่งคั่ง ยั่งยืน ด้วยมิติคุณธรรมจริยธ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ของจังหวัดประจวบคีรีขันธ์ 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tbl>
      <w:tblPr>
        <w:tblW w:w="159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94"/>
        <w:gridCol w:w="1559"/>
        <w:gridCol w:w="1701"/>
        <w:gridCol w:w="1701"/>
        <w:gridCol w:w="1134"/>
        <w:gridCol w:w="850"/>
        <w:gridCol w:w="851"/>
        <w:gridCol w:w="850"/>
        <w:gridCol w:w="851"/>
        <w:gridCol w:w="786"/>
      </w:tblGrid>
      <w:tr>
        <w:trPr>
          <w:tblHeader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วางระบบรากฐานการเสริมสร้างคุณธรรมในสังคมไท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นโยบายการสร้างความโปร่งใสให้เกิดขึ้นภายในหน่วยงานและเผยแพร่ให้บุคลากรในสังกัดและประชาชนได้รับทรา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ตระหนักด้านความโปร่งใสภายใน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ทุก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กาศมาตรฐานจริยธรรมของผู้ดำรงตำแหน่งพัฒนาการจังหวัด ให้บุคลากรในสังกัดและประชาชนได้รับทราบ และมีมาตรการแนวทางและผลการดำเนินง่าน สร้างความโปร่งใสของหน่วย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บริหารงบ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จัดการเรื่องร้องเรียน    ร้องทุกข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กำหนดเครื่องมือวัดผลว่ามาตรฐานจริยธรรมส่งผลสำเร็จขอ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บริหารระดับ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ประชุมให้ความรู้เรื่อ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 ผลประโยชน์ทับซ้อน และจรรยาข้าราช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4"/>
                <w:sz w:val="24"/>
                <w:szCs w:val="24"/>
              </w:rPr>
              <w:t>เพื่อปลูกจิตสำนึกบุคลากรในสังกัด ให้มีความซื่อสัตย์สุจริต มีวินัย ความรับผิดชอบ ยึดถือปรัชญา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ธารณสุข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ประชุมคณะทำงานการบริหารงานที่โปร่งใสของหน่วยงานระดับจังหว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พัฒนาระบบการบริหารบุคคลให้โปร่งใส และมีประสิทธิภาพเป็นไปตามกฎระเบียบที่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ธารณสุข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ร่วมกิจกรรมทางพระพุทธศาส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ส่งเสริมให้เจ้าหน้าที่มีความประพฤติ ปฏิบัติ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ส่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จ้าหน้าที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ิตใจดี อารมณ์เย็น ไม่ใจ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1.6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โครงการเสริมสร้างจริยธรรมข้าราชการกรมการพัฒนา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ส่งเสริมให้ข้าราชการมนสังกัดมีความรู้ความเข้าใจด้านวินัย จริยธรรม และจรรยาของข้าราช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ส่งเสริมให้ข้าราชการในสังกัดยึดมั่นในหลักคุณธรรม จริยธรรม นำหลักธรรมไปปรับใช้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เพิ่มประสิทธิภาพในการทำงาน การพัฒนาคุณภาพชีวิต ให้มีคุณลักษณะเป็นข้าราชการยุคใหม่ที่มี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ชุมช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้าราชการมีความรู้ความเข้าใจในหลัก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้าราชการสามารถนำหลักธรรมไปใช้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้าราชการมีความเป็นข้าราชการยุคใหม่ที่มี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้าวัด ฟังธรรม เจริญสติ พัฒนาชีวิ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ให้บุคลากรได้ปฏิบัติธรรม ได้รับข้อคิดจากธรรมมะเพื่อปรับใช้ในการดำรง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หางา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บุคลากร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ุคลากรที่เข้าวัดฟังธรรมะ ได้รับข้อคิดจากธรรมะเพื่อปรับใช้ใ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ท้ายปีเก่าวิถีไทย ต้อนรับปีใหม่วิถีพุทธ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อุทิศถวายพระราชกุศลสมเด็จพระมหากษัตริยาธิราช สมเด็จพระเจ้าอยู่หัวมหาวชิราลงกรณบดินทรเทพวรางกูล และพระบรมวงศานุวงทุกพระอ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ี่ดิ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ของ 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ดินจังหวัดและอำเภอ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ุคลากรมีส่วนร่วมในการอุปถัมภ์พระพุทธศาสนาและมีส่วนร่วมในกิจกรรม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คุณธรรม อัตลักษณ์ของสถาน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ส่งเสริมให้ผู้บริหาร ครู นักเรียน ร่วมวางระบบรากฐานการเสริมสร้างคุณธรรมในสังคม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พื้นที่การศึกษาประถม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บริหาร ครู นักเรียน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่วมส่งเสริมคุณธรรมอัตลักษณ์ของ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บริหาร ครู นักเรียน ร่วมส่งเสริมคุณธรรมอัตลักษณ์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คุณธรรมอัตลักษณ์ขององค์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ส่งเสริมให้ผู้บริหารในองค์กรร่วมวางระบบรากฐานการเสริมสร้างคุณธรรมในสังคม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พื้นที่การศึกษาประถม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บริหารเขตพื้นที่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คุณธรรม       อัตลักษณ์ของเขต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บริหารเขตพื้นที่ร่วมส่งเสริมคุณธรรม         อัตลักษณ์ของเขตพื้นที่อยู่ในระดั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คุณภาพจริยธรรมครู ผู้บริหารสถานศึกษาและบุคลากรทาง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อบรมคุณธรรมจริยธรรมสำหรับครู ผู้บริหารสถานศึกษา และบุคลากรทางการศึกษาใน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ทศบาลเมือง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ครูและผู้บริหารได้รับการอบรมอย่างน้อยปี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ณะครูและผู้บริหารมีคุณธรรมจริยธรรมในการ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ลูกฝังคุณธรรมและวัฒนธรรมประเพณีที่ดีงามให้แก่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ปลูกฝังคุณธรรมและวัฒนธรรมประเพณีอันดีงามให้แก่ประชาชน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ขาล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นพื้นที่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มีคุณธรรมและร่วมอนุรักษ์วัฒนธรรมประเพณีอันดี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สนับสนุนด้านจริยธ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เข้าค่ายพุทธบุ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เสริมสร้างพื้นฐานจิตใจของเด็กและเยาวชนให้สำนึกในคุณธรรมด้วยการเรียนรู้และเข้าใจในหลักธรรมพระพุทธศาสนา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เสริมสร้างคุณธรรมจิตสำนึก ส่งเสริมวิถีชีวิตที่ดีงามด้วยการให้เด็ก เยาวชนเข้าวัดปฏิบัติธรรม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เสริมสร้างภูมิคุ้มกันที่ดีในตัวเด็กและเยาวชน ด้วยการนำหลักธรรมไปประยุกต์ใช้ในชีวิตประจำ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หนองพล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ด็ก เยาวชน ครู และเจ้าหน้าที่โรงเรียนบ้านหนอง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ด็ก เยาวชน ครู และเจ้าหน้าที่ได้รับความรู้ที่เป็นประโยชน์และนำมาประยุกต์ใช้ใ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รมคุณธรรมจริย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พัฒนาจิตใจและส่งเสริมให้นักเรียนเป็นคนดีมีคุณธรรมและจริยธรรม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ส่งเสริมให้นักเรียนน้อมนำหลักธรรมไปใช้ในชีวิตประจำวั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ส่งเสริมให้นักเรียนห่างไกลจาก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ขาน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นักเรียนที่เข้าร่วมโครงการได้รับการปลูกฝังคุณธรรมจริยธรรมเพื่อนำไปปฏิบัติ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เรียนนำความรู้และแนวปฏิบัติไปใช้ในการดำรงชีวิตได้อย่าง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เรียนมีการพัฒนาตนเองและทรัพยากรบุคคลที่มี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เรียนเป็นผู้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รมคุณธรรมจริย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ให้บุคลากรในสังกัดประพฤติปฏิบัติตามมาตรฐานคุณธรรมและ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ขาน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เข้ารับการอบรม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ความรู้ความเข้าใจในมาตรฐานคุณธรรมและจริยธรร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ุคลากรในสังกัดมีมาตรฐานคุณธรรมและจริยธรรมเป็นเครื่องมือกำกับความประพฤติ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ครอบครัวคุณธรรมนำสังคมไทยเข้มแข็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าลูกจูงหลาน   เข้าว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ส่งเสริมให้ครอบครัวได้รับการปลูกฝังคุณธรรม จริยธรรม ขนบธรรมเนียม ประเพณี อันเป็นแบบอย่างที่ดีแก่เด็กและเยาวชนเพื่อได้นำไป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าณ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-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 พร้อมผู้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ด็ก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 ที่ได้เข้าร่วม มีการพัฒนาคุณภาพชีวิตที่ดีขึ้น มีการสร้างความรัก ความเข้าใจอันดีของ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วัด ประชา รัฐ สร้างสุข พัฒนาวัดด้วยแนว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เพื่อให้วัดเป็นศูนย์กลางในการเผยแพร่กิจกรรม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ส ไปสู่ทุกภาคส่ว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ให้วัดเป็นศูนย์รวมจิตใจของคนในชุมชนให้เกิดความสามัคคี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ให้วัดเป็นศูนย์กลางแห่งการเรียนรู้ของชุมช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ให้วัดมีภูมิทัศน์ที่สะอาด ร่มรื่น มีพื้นที่เหมาะสมภายใน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ไร่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ู้บริหารและสมาชิกสภาเทศบาล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พนักงานเทศบาล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ลุ่มจิตอาสา เด็ก นักเรียน เยาวชน และประชาชน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เข้าร่วมโครงการร่วมกันทำประโยชน์ร่วมกัน วัดสะอาด ร่มรื่น ทำให้ประชาชนเข้าวัด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อบรมคุณธรรมและจริยธรรมสำหรับพนักงานเทศบาลและลูกจ้างเทศบาล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กระตุ้นและปลูกสร้างจิตสำนึกให้แก่พนักงานเทศบาลและลูกจ้างของเทศบาล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ส่งเสริมคุณธรรมและศีลธรรมอันดีให้แก่พนักงานเทศบาลและลูกจ้างของเทศ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ากน้ำปร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นักงาน ลูกจ้างประจำ พนักงานจ้าง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 ลูกจ้างประจำ พนักงานจ้างทุกคน เกิดจิตสำนึกและมีคุณธรรม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คุณธรรมและจริยธรรม พนักงานส่วนตำบล พนักงานจ้าง ผู้บริหาร สมาชิ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สร้างจิตสำนึกที่ดี ซื่อสัตย์ รับผิดชอบ และพัฒนางานโดยใช้หลักคุณธรรมและ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ามร้อยย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ส่วนตำบล พนักงานจ้าง ผู้บริหาร สมาชิกสภาฯ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้าร่วมโครงกา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ส่วนตำบล พนักงานจ้าง ผู้บริหาร สมาชิกสภา มีจิตสำนึกด้านหลักคุณธรร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วันสำคั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พื่อพัฒนาคุณธรรมให้กับ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ัยเกษ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ูและนักเรียนได้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เรียนมีคุณธรรม จริยธรรม และคุณลักษณะอันพึงประสงค์ เหมาะส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 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รพชาอุปสมบทพระภิกษุสามเณรและบวชศีลจาริณีภาคฤดูร้อน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เยาวชน ประชาชน ได้ใช้เวลาช่วงปิดภาคเรียน ศึกษาเรียนรู้หลักธรรมทางพระ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รูป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 ประชาน นำความรู้และประสบการณ์ไปใช้ใ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Agency FB" w:hAnsi="Agency FB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Agency FB" w:hAnsi="Agency FB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๒ 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ยเยาวชนสมานฉันท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สร้างความสามัคคีของ              ศาสนิกชนทุกศาสน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ิกชนอยู่ด้วยกัน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Agency FB" w:hAnsi="Agency FB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Agency FB" w:hAnsi="Agency FB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๓ 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่องเที่ยวเส้นทางแสวงบุญในมิติศาสน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ท่องเที่ยวเชิ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นำหลักธรรมไปใช้ใ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Agency FB" w:hAnsi="Agency FB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Agency FB" w:hAnsi="Agency FB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๔ 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ท้ายปีเก่าวิถีไทย ต้อนรับปีใหม่วิถีพุทธ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ส่งท้ายปีเก่าต้อนรับปีใหม่ด้วยมิติศาสนาเสริมสิริมง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ริ่มต้นปีใหม่ด้วยมิติ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Agency FB" w:hAnsi="Agency FB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TH SarabunIT๙"/>
                <w:sz w:val="28"/>
              </w:rPr>
            </w:pPr>
            <w:r>
              <w:rPr>
                <w:rFonts w:cs="TH SarabunIT๙" w:ascii="Agency FB" w:hAnsi="Agency FB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TH SarabunIT๙"/>
                <w:sz w:val="28"/>
              </w:rPr>
            </w:pPr>
            <w:r>
              <w:rPr>
                <w:rFonts w:cs="TH SarabunIT๙" w:ascii="Agency FB" w:hAnsi="Agency FB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๕ โครงการ</w:t>
            </w:r>
            <w:r>
              <w:rPr>
                <w:rFonts w:ascii="TH SarabunIT๙" w:hAnsi="TH SarabunIT๙" w:cs="TH SarabunIT๙"/>
              </w:rPr>
              <w:t xml:space="preserve">ศาสนาหน้าเสาธ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หลักธรรมคำสอนทางศาสนาไปสู่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ได้นำหลักธรรมคำสอนไปใช้ใ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๖ 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ศึกษาพระพุทธศาสนาวันอาทิตย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วัดเป็นศูนย์กลางในการจัดการเรียนการสอนธรรมศึกษา และวิชาการ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 ศูน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6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 โครงการ</w:t>
            </w:r>
            <w:r>
              <w:rPr>
                <w:rFonts w:ascii="TH SarabunIT๙" w:hAnsi="TH SarabunIT๙" w:cs="TH SarabunIT๙"/>
                <w:color w:val="000000"/>
              </w:rPr>
              <w:t>ศูนย์อบรมศาสนาอิสลามและจริยธรรมประจำมัสย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ให้มัสยิดเป็นศูนย์กลางการเรียนการสอนศาสนาอิสลามและ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ศูน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อ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 โครงการ</w:t>
            </w:r>
            <w:r>
              <w:rPr>
                <w:rFonts w:ascii="TH SarabunIT๙" w:hAnsi="TH SarabunIT๙" w:cs="TH SarabunIT๙"/>
                <w:color w:val="000000"/>
              </w:rPr>
              <w:t>สัปดาห์ส่งเสริมพระพุทธศาสนา  เนื่องในเทศกาลมาฆบู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ร่วมกิจกรรมในวันสำคัญ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ทำความดีถวายเป็นพุทธบู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 โครงการ</w:t>
            </w:r>
            <w:r>
              <w:rPr>
                <w:rFonts w:ascii="TH SarabunIT๙" w:hAnsi="TH SarabunIT๙" w:cs="TH SarabunIT๙"/>
                <w:color w:val="000000"/>
              </w:rPr>
              <w:t>สัปดาห์ส่งเสริม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พุทธศาสนา เนื่องในเทศกาลวิสาขบูช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ร่วมกิจกรรมในวันสำคัญ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ทำความดีถวายเป็นพุทธบู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โคร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สัปดาห์ส่งเสริมพระพุทธศาสนา เนื่องในเทศกาลอาสาฬหบูชาและเข้าพรรษ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ร่วมกิจกรรมในวันสำคัญ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ทำความดีถวายเป็นพุทธบู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โครงการ</w:t>
            </w:r>
            <w:r>
              <w:rPr>
                <w:rFonts w:ascii="TH SarabunIT๙" w:hAnsi="TH SarabunIT๙" w:cs="TH SarabunIT๙"/>
                <w:color w:val="000000"/>
              </w:rPr>
              <w:t>เข้าวัดปฏิบัติธ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</w:rPr>
              <w:t>วันธรรมสวน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เข้าวัดปฏิบัติธรรมวันพระจนเป็นส่วนหนึ่งในวิถี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ทำความดีถวายเป็นพุทธบู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 โคร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ยกย่องผู้ทำคุณประโยชน์ต่อพระพุทธศาสน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บุคคล องค์กร  ที่ทำคุณประโยชน์ต่อพระ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ขวัญกำลังใจให้แก่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รที่ทำคุณ ประโยขน์ต่อ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 โครงการ</w:t>
            </w:r>
            <w:r>
              <w:rPr>
                <w:rFonts w:ascii="TH SarabunIT๙" w:hAnsi="TH SarabunIT๙" w:cs="TH SarabunIT๙"/>
                <w:color w:val="000000"/>
              </w:rPr>
              <w:t>ลานธ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</w:rPr>
              <w:t>ลานวิถีไท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ศาสนสถานนำต้นทุนทางวัฒนธรรมมาสร้างเสริมคุณธรรมให้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 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าสนสถานนำทุนวัฒนธรรมมาขับเคลื่อนงานให้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๔ โครงการประกวด 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รรยายธรรม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เยาวชนฝีกทักษะการพูดในที่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มีทักษะในการพูด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๕ โครงการประกวด</w:t>
            </w:r>
            <w:r>
              <w:rPr>
                <w:rFonts w:ascii="TH SarabunIT๙" w:hAnsi="TH SarabunIT๙" w:cs="TH SarabunIT๙"/>
                <w:color w:val="000000"/>
              </w:rPr>
              <w:t xml:space="preserve">สวดมนต์หมู่สรรเสริญพระรัตนตรัยทำนองสรภัญญ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เยาวชนได้สวดมนต์ตามรูปแบบที่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 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สนับสนุนให้นักเรียนไหว้พระสวดมนต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๖ โคร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เฉลิมพระเกียรติสมเด็จพระเทพรัตนราชสุดาฯ สยามบรมราชกุมารี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ิจกรรมเทศน์มหาชาติเฉลิมพระเกียรติฯ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สานวัฒนธรรมการเทศน์มห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 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ทำความดีถวายเป็นพระราชกุศ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 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งานเฉลิมพระเกียรติสมเด็จพระเจ้าอยู่หัว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หาวชิราลงกรณบดินทรเทพวรางกูร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กฎาคม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ร่วมกิจกรรมเฉลิมพระเกียรติ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ทำความดีถวายเป็นพระราชกุศลฯ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๘ โคร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จัดงานเฉลิมพระเกียรติสมเด็จพระนางเจ้าสิริกิติ์ พระบรมราชินีนาถ </w:t>
            </w: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ิงหาค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ร่วมกิจกรรมเฉลิมพระเกียรติ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ทำความดีถวายเป็นพระราชกุศลฯ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๙ โครงการ</w:t>
            </w:r>
            <w:r>
              <w:rPr>
                <w:rFonts w:ascii="TH SarabunIT๙" w:hAnsi="TH SarabunIT๙" w:cs="TH SarabunIT๙"/>
                <w:color w:val="000000"/>
              </w:rPr>
              <w:t>จัดงานน้อมรำลึกพระบาทสมเด็จพระเจ้าอยู่หัว ภูมิพลอดุลยเดช</w:t>
            </w:r>
            <w:r>
              <w:rPr>
                <w:rFonts w:ascii="TH SarabunIT๙" w:hAnsi="TH SarabunIT๙" w:cs="TH SarabunIT๙"/>
                <w:color w:val="000000"/>
              </w:rPr>
              <w:t xml:space="preserve"> บรมนาถบพิตร </w:t>
            </w:r>
            <w:r>
              <w:rPr>
                <w:rFonts w:cs="TH SarabunIT๙" w:ascii="TH SarabunIT๙" w:hAnsi="TH SarabunIT๙"/>
                <w:color w:val="000000"/>
              </w:rPr>
              <w:t xml:space="preserve">13 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ร่วมกิจกรรมถวายเป็นพระราชกุศ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่วมทำความดีถวายเป็นพระราชกุศลฯ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ascii="TH SarabunIT๙" w:hAnsi="TH SarabunIT๙" w:cs="TH SarabunIT๙"/>
                <w:color w:val="000000"/>
              </w:rPr>
              <w:t xml:space="preserve"> โคร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ขับเคลื่อนแผนแม่บทส่งเสริมคุณธรรมแห่งชาติ ฉบับ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๖๒</w:t>
            </w:r>
            <w:r>
              <w:rPr>
                <w:rFonts w:cs="TH SarabunIT๙" w:ascii="TH SarabunIT๙" w:hAnsi="TH SarabunIT๙"/>
                <w:color w:val="000000"/>
              </w:rPr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ขับเคลื่อนเป็นไปในทิศทางเดียวกัน อย่างมีประสิทธิภาพและประสิทธิ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 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และประเทศชาติมีความมั่นคง มั่งคั่ง ยั่งยืน ด้วยมิติแห่ง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๑ โครงการไหว้พระสวดมนต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มีการปลูกฝังคุณธรรมจริยธรรมให้เด็ก 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พล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 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ได้รับการการปลูกฝังคุณธรรมจิร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๒ โครงการส่งเสริมคุณธรรม จริยธรรมสำหรับผู้บริหาร สมาชิก พนัก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ให้แก่บุคลากรของ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พล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 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กรมีทัศนคติ จิตสำนึก ค่านิยมที่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๓ โครงการพัฒนาคุณธรรมจริยธรรมสำหนับเด็ก เยาวชน ข้าราชการ และประชาชน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ธรรมจริยธรรมสำหนับเด็ก เยาวชน ข้าราชการ และประชาช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พุทธศาสนา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 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ข้าราชการ และประชาชนทั่วไปได้รับการพัฒนา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๒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สร้างความเข้มแข็งในระบบการบริหารจัดการด้านการส่งเสริมคุณธรรมให้เป็นเอกภา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โครงการต้นไม้คุณธรรมนำความสุขสู่การพัฒนาองค์กรอย่างยั่งยื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บุคลากรในองค์กรมีความซื่อสัตย์สุจริต พอเพียง มีคุณ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ทุก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ส่งเสริมวันสำคัญทางพระพุทธศาสนา ขนบธรรมเนียมประเพณี การเข้าวัดปฏิบัติธรรม การบำเพ็ญสาธารณประโยชน์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เทิดทูนสถาบันชาติต่างๆ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ออกพรร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ปีใหม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มาฆบูช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สงกรานต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วิสาขบูช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เข้าพรร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สาฬหบู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ให้บุคลากรในสังกัดเข้าร่วมกิจกรรมของพระพุทธศาส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อื่นๆ ในการสร้างจิตสำนก ปลูกฝัง และนำคำสอนไปปฏิบัติอย่างจริงจ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สวดมนต์ข้ามปี ส่งท้ายปีเก่าวิถีไทย ต้อนรับปีใหม่วิถีพุทธ พุทธศักราช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ชิญชวนข้าราชการ พนักงานราชการในสังกัด ร่วมทำบุญรักษาศีล เจริญภาวนา ปฏิบัติธรรม ฟังพระธรรมเทศนา ร่วมพิธีเจริญพระพุทธมนต์ ในวัน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สงบจิตใจต้อนรับปีใหม่ด้วยจิตใจบริสุทธิ์ แกจ่งใส เป็นมงคลกับชีวิต รวมทั้งสวดมนต์ข้ามปีแสดงความจงรักภักดี ถวายเป็นพระราชกุศลแด่สมเด็จพระบูรพมหากษัตริยาธิราช สมเด็จพระเจ้าอยู่หัว มหาวชิราลงกรณ บดินทรเทพยวรางกูล และพระบรมวงศานุวงศ์ทุกพระอ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ตสาหกรรม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บุคลากรที่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ในหน่วยงานร่วมกันประกอบกิจกรรมนำหลักธรรมทางพระพุทธศาสนาไปประพฤติ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นดีมีคุณ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แรงจูงใจให้เจ้าหน้าที่ทำความดีใน</w:t>
            </w:r>
            <w:r>
              <w:rPr>
                <w:sz w:val="24"/>
                <w:sz w:val="24"/>
                <w:szCs w:val="24"/>
              </w:rPr>
              <w:t>ด้านจิตอาส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นส่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จ้าหน้าที่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ดชูเจ้าหน้าที่โดยปิดประกาศให้ทราบทั่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เสริมสร้างคุณธรรมจริยธรรมสำหรับข้าราชการและเจ้าหน้าที่ของสำนักงานแรงงานจังหวัดประจวบคีรีขันธ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และส่งเสริมคุณธรรมของหน่วยงานให้มีความเข้มแข็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รงงา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ู้เข้าร่วมกิจกรรม 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เสริมสร้างจิตสำนึกในด้านคุณธรรม จริยธรรม และปลูกฝังความซื่อสัตย์ให้แก่อาสาสมัครแรง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และส่งเสริมคุณธรรมของหน่วยงานให้มีความเข้มแข็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รงงา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ู้เข้าร่วมกิจกรรม 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หารพัฒนาบุคลากรเพื่อเพิ่มศักยภาพในการปฏิบัติ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บุคลากรในองค์กรมีการพัฒนาความรู้ความสามารถ มีคุณธรรมจริยธรรมในการปฏิบัติหน้าที่ สร้างวิสัยทัศน์ ปรับเปลี่ยนทัศนคติให้เป็นบุคลากรที่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วัสดิการและคุ้มครองแรงงา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ด้านเจ้าหน้าที่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ความรู้ความสามารถและทักษะในการปฏิบัติงานมากขึ้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ทัศนคติที่ดีระหว่างผู้บังคับบัญชากับผู้อยู่ใต้บังคับบัญชา และเพื่อนร่วมงานในองค์กรเดียวกั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การส่งเสริมและสร้างความสามัคคีในองค์กร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พัฒนาตนเองเพื่อให้เกิดผลสัมฤทธิ์ในการปฏิบัติงา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ด้านผู้รับบริการ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้างความเชื่อถือ ความพึงพอใจแก่ผู้รับบริการ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ความรู้ความเข้าใจในการปฏิบัติตามกฎหมายในภารกิจของหน่วยงานมากขึ้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ายจ้า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จ้าของสถานประกอบกิจการมีการปฏิบัติอย่างถูกต้องตามกฎหมาย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ูกจ้างพึงได้รับสิทธิประโยชน์ตามกฎหมาย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ด้านองค์กร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ทรัพยากรบุคคลที่มีความรู้ความสามารถ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้างภาพลักษณ์ที่ดีแก่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6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บริหารจัดการงานค้างในฝ่ายทะเบ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ดปัญหางานค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น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ดิ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งานค้างลดลงไม่น้อยกว่า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ที่สะดวก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การบริหารจัดการสถานศึกษาคุณธรรมให้เป็นเอกภา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บริหารจัดการสถานศึกษาคุณธรรมให้เป็นเอก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พื้นที่การศึกษาประถม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บริหารสถานศึกษา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หารจัดการสถานศึกษาคุณธรรมให้เป็นเอก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บริหารสถานศึกษาบริหารจัดการเขตพื้นที่คุณธรรมให้เป็นเอกภาพอยู่ในระดั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การบริหารจัดการเขตพื้นที่คุณธรรมให้เป็นเอกภา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บริหารจัดการสถานศึกษาคุณธรรมให้เป็นเอก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พื้นที่การศึกษาประถม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บริหารสถานศึกษา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หารจัดการสถานศึกษาคุณธรรมให้เป็นเอก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บริหารสถานศึกษาบริหารจัดการเขตพื้นที่คุณธรรมให้เป็นเอกภาพอยู่ในระดั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1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เสริมสร้างคุณธรรมและจริยธรรมของพนักงาน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ทศบาลเมืองประจวบคีรีขันธ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ริมสร้างคุณธรรมจริยรรมในการปฏิบัติงานให้แก่พนักงานเทศบาล พนักงานครู ลูกจ้างประจำ และพนักงานจ้างให้ตระหนักถึงบทบาทหน้าที่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ม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ู้เข้ารับการอบรม 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เทศบาล พนักงานครูเทศบาล ลูกจ้างประจำ และพนักงานจ้าง มีประสิทธิภาพในการปฏิบัติงาน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อบรมสัมมนาทางวิชาการ เพื่อเพิ่มประสิทธิภาพผู้บริหาร สมาชิกสภาเทศบาล พนักงานเทศบาลและพนักงานจ้างเทศบา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บริหารเทศบาล สมาชิกสภาเทศบาล และพนักงานเทศบาล มีความรู้ความเข้าใจในการปฏิบัติงาน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ม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ู้เข้าร่วมการอบรม 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ฏิบัติงานในองค์กรมีประสิทธิภาพ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1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พัฒนาศักยภาพบุคลากรเพื่อเพิ่มประสิทธิภาพในการปฏิบัติ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กระบวนการทำงานให้มีประสิทธิภาพและสร้างความรักความสามัคคีของบุคลากรใน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ทศบาลเมืองประจวบคีรี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องผู้เข้ารับการอบรมมีความรู้ในการจัดทำแผนและ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ภายในหน่วยงานมีความรู้ความสามารถในการปฏิบัติงานได้อย่าง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1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ฝึกอบรมคุณธรรมจริยธรรมให้แก่คณะผู้บริหาร พนักงานส่วนตำบลและพนักงานจ้าง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ขาล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การส่งเสริมคุณธรรมและความซื่อสัตย์สุจริตในการทำงานให้แก่เจ้าหน้า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ขาล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ณะผู้บริหาร พนักงาน 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ผู้บริหาร พนักงาน ได้รับการส่งเสริมคุณธรรมและความซื่อสัตย์สุจริต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การปฏิบัติงานตามประมวลจริยธรรมขององค์การบริหารส่วนตำบลเขาล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ณะผู้บริหาร ข้าราชการ พนักงานจ้างปฏิบัติหน้าที่โดยยึดหลักมาตรฐานทางจริยธรรมและจรรยาบรรณทางวิช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ขาล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ณะผู้บริหาร พนักงาน 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ผู้บริหาร พนักงาน ปฏิบัติตามประมวลจริยธรรม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ล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1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สร้างความเข้มแข็งให้ผู้ประสานพลังแผ่นด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ผู้ประสานพลังแผ่นดิน ทราบบทบาทหน้าที่ของตนเอง มีความเข้มแข็ง เกิดความรัก ความสามัคคี และเพื่อให้เกิดภาคีเครือข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ณ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ชุมชนในเขตเทศบาล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ชุมชน ชุมชน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น รวม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น และผู้ที่เกี่ยวข้อ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น รวมทั้งสิ้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ประสานพลังแผ่นดินและผู้เกี่ยวข้อ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 ที่ได้เข้าร่วม มีความสามัคคี พร้อมเป็นแกนนำแก้ไขปัญหายาเสพติดและแก้ไขปัญหาอื่นๆ 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๗ โครงการพัฒนาบุคลากรการเผยแผ่พระพุทธศาส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พัฒนาบุคลากรการ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ผยแผ่พระ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ระพุทธศาสนา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๕ รู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ุคลากร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ผยแผ่พระพุทธศาส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เสริมสร้างเครือข่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ร่วมมือในการส่งเสริมคุณ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ต่งตั้งผู้แทนภาคประชาชนร่วมติดตามประเมินผล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เข้ามาร่วมประเมินผลเพื่อความคุ้มค่า โปร่งใสของ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เกิดความคุ้มค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ื้อสัตย์ สุจริต ยึดมั่นในความถูกต้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จ้าหน้าที่เป็นบุคลากรที่ดีของ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นส่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หน้าที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ดชูเจ้าหน้าที่โดยปิดประกาศให้ทราบทั่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พลเมืองที่ด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บุคลากรที่ดีของ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นส่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หน้าที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คัดเลือกข้าราชการกรมที่ดิน ผู้มีคุณธรรมและจริยธรรมดีเด่น ประจำปี </w:t>
            </w: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ยกย่องเชิดชูเกียรติคุณและส่งเสริมสร้างขวัญและกำลังใจแก่ข้า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ิ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ราชการกรมที่ดินมีความภาคภูมิใจในศักดิ์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ลักษณ์ขององค์กรกรมที่ดินเป็นที่ยอมรับและได้รับความเชื่อถือศรัทธาจาก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เครือข่ายความร่วมมือของสถานศึกษาคุณ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เครือข่ายความร่วมมือของสถานศึกษาคุณ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พื้นที่การศึกษาประถม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ศึกษา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สริมสร้างเครือข่ายความร่วมมือในการส่งเสริม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ถานศึกษาเสริมสร้างเครือข่ายความร่วมมือในการส่งเสริมคุณธรรมอยู่ในระดั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เครือข่ายความร่วมมือขององค์กรคุณ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เครือข่ายความร่วมมือของสถานศึกษาคุณ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พื้นที่การศึกษาประถม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คลากรเขตพื้นที่ 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เครือข่ายความร่วมมือขององค์กร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เขตพื้นที่ส่งเสริมเครือข่ายความร่วมมือขององค์กรคุณธรรมอยู่ในระดั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ณธรรมและจริย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สริมสร้างให้ผู้เข้ารับการอบรมมีจิตสำนึกในการปฏิบัติงาน ลดความขัดแย้งในองค์กร สร้างสัมพันธภาพที่ดี สามารถทำงานร่วมกันได้อย่างมีความสุข โดยการใช้หลักธรรมและหลักคุณธรรมจริยธรรมเป็นแนวปฏิบัติ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ละสนับสนุนให้ผู้เข้ารับการอบรมมีศีลธรรม คุณธรรม เสียสละ เผื่อแผ่ แบ่งปัน อยู่ร่วมกันอย่างสมานฉันท์สามัคคี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ละพัฒนาให้ผู้เข้ารับการฝึกอบรมได้สร้างความมีระเบียบวินัย ทางด้านร่างกาย จิตใจ และอื่นๆ เพื่อใช้ชีวิตในสังคมร่วมกันอย่างมีความสุขตามหลัก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คลองวา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เข้าอบร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อบรมมีคุณธรร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ภาเด็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และเยาวชนมีเครือข่ายความร่วมมือส่งเสริมคุณธรรม มีการปรับตัวและอยู่ร่วมกันอย่างมีความสุข โดยรับการฝึกอบรมร่วมกันเพื่อทักษะการเอาตัวรอดจากภัยทาง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ณ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 พร้อมเจ้าหน้าที่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พร้อมเจ้าหน้าที่ได้รับการฝึกอบรมทักษะการเอาชีวิตรอดใน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แก่ผู้บริหาร สมาชิกสภาเทศบาล พนักงาน และลูกจ้างของเทศบา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บุคลากรผู้ทำหน้าที่ในการส่งเสริมคุณ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ณ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สมาชิกสภาเทศบาล พนักงาน และลูกจ้างของเทศบา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สมาชิกสภาเทศบาล พนักงานและลูกจ้างของเทศบาลที่เข้าร่วม ได้รับการฝึกอบรมคุณธรรม จริยธรรม และความโปร่งใสในการดำเนินงาน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ธรรมจริยธรรมให้กับเยาวชน ประชาชนผู้นำชุมชน คณะผู้บริหาร สมาชิกสภาฯ พนักงานส่วนตำบล และพนักงานจ้าง ฯล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ธรรมจริยธรรมให้กับเยาวชน ประชาชน ผู้นำชุมชน คณะผู้บริหาร สมาชิกสภาฯ พนักงานส่วนตำบล และพนักงานจ้าง 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อน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 ประชาชน ผู้นำชุมชน คณะผู้บริหาร สมาชิกสภาฯ พนักงานส่วนตำบล และพนักงานจ้าง ได้พัฒนา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 โครงการสร้างความปรองดองสมานฉันท์โดยใช้หลักธรรมทางพระพุทธศาสนา หมู่บ้านรักษาศีล 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ศักยภาพหน่วยอบรมประชาชน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ส่งเสริมคุณ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 xml:space="preserve">.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พุทธศาสนา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 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อบรมประชาชนประจำตำบลได้รับการพัฒนาเป็นดีเด่น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ส่งเสริมให้ประเทศไทยเป็นแบบอย่างด้านคุณธรรมในประชาคมอาเซียนและประชาคมโล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color w:val="FF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่วมด้วยช่วยกันท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ร้างความสามัคคีเกิดขึ้นภายใน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นส่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ื้นที่ สข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ความ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ึดมั่นตามก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เจ้าหน้าที่มีระเบียบวิน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นส่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ข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ภาพลักษณ์น่าเชื่อถ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ิจกรรมแบบอย่างของสถานศึกษาคุณ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ให้สถานศึกษาในสังกัดเป็นแบบอย่างด้านคุณธรรมในประชาคมอาเซียนและประชาคมโล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พื้นที่การศึกษาประถม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ถานศึกษา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ิจกรรมแบบอย่างของสถานศึกษา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ศึกษาร่วมกิจกรรมแบบอย่างของสถานศึกษาคุณธรรม อยู่ในระดั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ิจกรรมแบบอย่างขององค์กรคุณ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ให้เขตพื้นที่ในสังกัดเป็นแบบอย่างด้านคุณธรรมในประชาคมอาเซียนและประชาคมโล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พื้นที่การศึกษาประถม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ุคลากรเขตพื้นที่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่วมกิจกรรมส่งเสริมแบบอย่างด้าน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เขตพื้นที่ส่งเสริมให้เขตพื้นที่เป็นแบบอย่างด้านคุณธรรม อยู่ในระดั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โครงการศึกษาดูงานสักการะศาสนสถานอินเดี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นปาล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พัฒนาศักยภาพบุคลากรการเผยแผ่พระ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ระพุทธศาสนา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 รู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การเผยแผ่ได้พัฒนาศักยภาพด้านการเผยแผ่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-------------------------------------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odchasal">
    <w:altName w:val="TH NiramitIT๙ "/>
    <w:charset w:val="00"/>
    <w:family w:val="auto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ovince.m-culture.go.th/prachuapkhirikh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34:00Z</dcterms:created>
  <dc:creator>Windows User</dc:creator>
  <dc:description/>
  <cp:keywords/>
  <dc:language>en-US</dc:language>
  <cp:lastModifiedBy>pakpoom</cp:lastModifiedBy>
  <cp:lastPrinted>2019-01-24T11:23:00Z</cp:lastPrinted>
  <dcterms:modified xsi:type="dcterms:W3CDTF">2019-01-24T07:10:00Z</dcterms:modified>
  <cp:revision>14</cp:revision>
  <dc:subject/>
  <dc:title/>
</cp:coreProperties>
</file>