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82" w:leader="none"/>
          <w:tab w:val="center" w:pos="4678" w:leader="none"/>
        </w:tabs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ส่วนที่ ๑</w:t>
      </w:r>
    </w:p>
    <w:p>
      <w:pPr>
        <w:pStyle w:val="Heading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6"/>
          <w:szCs w:val="36"/>
        </w:rPr>
        <w:t xml:space="preserve">   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ข้อมูลสภาพทั่วไปจังหวัดมุกดาหาร</w:t>
      </w:r>
    </w:p>
    <w:p>
      <w:pPr>
        <w:pStyle w:val="Heading"/>
        <w:jc w:val="left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๑</w:t>
      </w:r>
      <w:r>
        <w:rPr>
          <w:rFonts w:cs="TH SarabunIT๙;Browallia New" w:ascii="TH SarabunIT๙;Browallia New" w:hAnsi="TH SarabunIT๙;Browallia New"/>
          <w:b/>
          <w:bCs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</w:rPr>
        <w:t>๑ ประวัติความเป็นมาของจังหวัดมุกดาหาร</w:t>
      </w:r>
    </w:p>
    <w:p>
      <w:pPr>
        <w:pStyle w:val="Heading"/>
        <w:spacing w:before="240" w:after="0"/>
        <w:ind w:right="-46" w:hanging="0"/>
        <w:jc w:val="left"/>
        <w:rPr>
          <w:rFonts w:ascii="TH SarabunIT๙;Browallia New" w:hAnsi="TH SarabunIT๙;Browallia New" w:cs="TH SarabunIT๙;Browallia New"/>
          <w:b/>
          <w:b/>
          <w:bCs/>
          <w:lang w:val="en-US" w:eastAsia="en-US"/>
        </w:rPr>
      </w:pPr>
      <w:r>
        <w:rPr>
          <w:rFonts w:cs="TH SarabunIT๙;Browallia New" w:ascii="TH SarabunIT๙;Browallia New" w:hAnsi="TH SarabunIT๙;Browalli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7900</wp:posOffset>
            </wp:positionH>
            <wp:positionV relativeFrom="paragraph">
              <wp:posOffset>88900</wp:posOffset>
            </wp:positionV>
            <wp:extent cx="3430905" cy="2784475"/>
            <wp:effectExtent l="0" t="0" r="0" b="0"/>
            <wp:wrapNone/>
            <wp:docPr id="1" name="h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240" w:after="0"/>
        <w:ind w:right="-46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Heading"/>
        <w:spacing w:before="240" w:after="0"/>
        <w:ind w:right="-46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Heading"/>
        <w:spacing w:before="240" w:after="0"/>
        <w:ind w:right="-46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Heading"/>
        <w:spacing w:before="240" w:after="0"/>
        <w:ind w:right="-46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Heading"/>
        <w:spacing w:before="240" w:after="0"/>
        <w:ind w:right="-46" w:hanging="0"/>
        <w:jc w:val="left"/>
        <w:rPr>
          <w:rFonts w:ascii="TH SarabunIT๙;Browallia New" w:hAnsi="TH SarabunIT๙;Browallia New" w:cs="TH SarabunIT๙;Browallia New"/>
          <w:b/>
          <w:b/>
          <w:bCs/>
          <w:sz w:val="8"/>
          <w:szCs w:val="8"/>
        </w:rPr>
      </w:pPr>
      <w:r>
        <w:rPr>
          <w:rFonts w:cs="TH SarabunIT๙;Browallia New" w:ascii="TH SarabunIT๙;Browallia New" w:hAnsi="TH SarabunIT๙;Browallia New"/>
          <w:b/>
          <w:bCs/>
          <w:sz w:val="8"/>
          <w:szCs w:val="8"/>
        </w:rPr>
      </w:r>
    </w:p>
    <w:p>
      <w:pPr>
        <w:pStyle w:val="Heading"/>
        <w:spacing w:before="240" w:after="0"/>
        <w:ind w:right="-46" w:hanging="0"/>
        <w:jc w:val="left"/>
        <w:rPr>
          <w:rFonts w:ascii="TH SarabunIT๙;Browallia New" w:hAnsi="TH SarabunIT๙;Browallia New" w:cs="TH SarabunIT๙;Browallia New"/>
          <w:b/>
          <w:b/>
          <w:bCs/>
          <w:sz w:val="8"/>
          <w:szCs w:val="8"/>
        </w:rPr>
      </w:pPr>
      <w:r>
        <w:rPr>
          <w:rFonts w:cs="TH SarabunIT๙;Browallia New" w:ascii="TH SarabunIT๙;Browallia New" w:hAnsi="TH SarabunIT๙;Browallia New"/>
          <w:b/>
          <w:bCs/>
          <w:sz w:val="8"/>
          <w:szCs w:val="8"/>
        </w:rPr>
      </w:r>
    </w:p>
    <w:p>
      <w:pPr>
        <w:pStyle w:val="Heading"/>
        <w:spacing w:before="240" w:after="0"/>
        <w:ind w:right="-46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Heading"/>
        <w:tabs>
          <w:tab w:val="clear" w:pos="720"/>
          <w:tab w:val="left" w:pos="709" w:leader="none"/>
        </w:tabs>
        <w:spacing w:before="240" w:after="0"/>
        <w:ind w:right="-4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 xml:space="preserve">เจ้าจันทรสุริยวงษ์และพรรคพวกได้ตั้งอยู่ที่บ้านหลวงโพนสิม ใกล้พระธาตุอิงฮังทางฝั่งซ้ายแม่น้ำโขง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ดินแดนลาว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>ต่อมาอีกหลายสิบปี จนได้ถึงแก่กรรม เจ้าจันทกินรี ผู้เป็นบุตร ได้เป็นหัวหน้าปกครองต่อมา จนถึง 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 xml:space="preserve">. </w:t>
      </w:r>
      <w:r>
        <w:rPr>
          <w:rFonts w:ascii="TH SarabunIT๙;Browallia New" w:hAnsi="TH SarabunIT๙;Browallia New" w:cs="TH SarabunIT๙;Browallia New"/>
        </w:rPr>
        <w:t>๒๓๑๐ ได้มีนายพรานคนหนึ่งข้ามโขงมาทางฝั่งขวาแม่น้ำโขงตรงปากห้วยบังมุก ได้พบเมืองร้าง วัดร้างและพบต้นตาล ๗ ยอดอยู่ริมฝั่งโขง เห็นว่าเป็นทำเลที่อุดมสมบูรณ์กว่าดินแดนทางฝั่งซ้ายแม่น้ำโขง อีกทั้งในแม่น้ำโขงตรงปากห้วยบังมุกมีปลาชุมชุมอีกด้วย จึงกลับไปรายงานให้เจ้าจันทกินรีหัวหน้าทราบ เจ้าจันทกินรีได้พาพรรคพวกข้ามโขงมาดูก็เห็นว่าคงเป็นที่ตั้งเมืองโบราณมาก่อน และเป็นทำเลที่อุดมสมบูรณ์กว่าทางฝั่งซ้ายแม่น้ำโขง จึงได้พากันอพยพจากบ้านหลวงโพนสิมมาตั้งบ้านเรือนอยู่ทางฝั่งขวาแม่น้ำโขงตรงปากห้วยบังมุก</w:t>
      </w:r>
    </w:p>
    <w:p>
      <w:pPr>
        <w:pStyle w:val="Heading"/>
        <w:ind w:right="-4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เมื่อเริ่มถากถางหักร้างพงเพื่อตั้งเมืองขึ้นใหม่ ได้พบพระพุทธรูป ๒ องค์อยู่ใต้ต้นโพธิ์ริมฝั่งโขง พระพุทธรูปองค์ใหญ่เป็นพระพุทธรูปก่ออิฐถือปูน ส่วนพระพุทธรูปองค์เล็กเป็นพระพุทธรูปโลหะหล่อด้วยเหล็กเนื้อดี จึงได้พร้อมกันสร้างวัดขึ้นใหม่ในบริเวณวัดร้างริมฝั่งโขง และขนานนามวัดที่สร้างขึ้นใหม่นี้ว่า วัดศรีมุงคุณ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ศรีมงคล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 xml:space="preserve">และได้ก่อสร้างกุฏิวิหารขึ้น ในบริเวณวัดพร้อมกับได้อัญเชิญพระพุทธรูปทั้งสององค์ที่อยู่ใต้ต้นโพธิ์ริมฝั่งโขงขึ้นไปประดิษฐาน บนพระวิหารของวัด ต่อมาปรากฏว่าพระพุทธรูปโลหะ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องค์เล็ก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>เกิดปาฎิหาริย์กลับลงไปประดิษฐานอยู่ใต้ต้นโพธิ์ที่ตั้งเดิมอีกถึง ๓</w:t>
      </w:r>
      <w:r>
        <w:rPr>
          <w:rFonts w:cs="TH SarabunIT๙;Browallia New" w:ascii="TH SarabunIT๙;Browallia New" w:hAnsi="TH SarabunIT๙;Browallia New"/>
        </w:rPr>
        <w:t>-</w:t>
      </w:r>
      <w:r>
        <w:rPr>
          <w:rFonts w:ascii="TH SarabunIT๙;Browallia New" w:hAnsi="TH SarabunIT๙;Browallia New" w:cs="TH SarabunIT๙;Browallia New"/>
        </w:rPr>
        <w:t>๔ ครั้ง ในที่สุดพระพุทธรูปองค์เล็กนั้นก็ค่อยๆ จมหายลงไปใต้ดิน คงเห็นแต่ยอดพระเกศโผล่ขึ้นมาให้เห็นอยู่ใต้ต้นโพธิ์ริมฝั่งโขง จึงได้พร้อมกันสร้างแท่นสักการะบูชาครอบไว้ในบริเวณนั้น และขนานนาม</w:t>
      </w:r>
      <w:r>
        <w:rPr>
          <w:rFonts w:ascii="TH SarabunIT๙;Browallia New" w:hAnsi="TH SarabunIT๙;Browallia New" w:cs="TH SarabunIT๙;Browallia New"/>
          <w:spacing w:val="-6"/>
        </w:rPr>
        <w:t>พระพุทธรูปองค์นั้นว่า พระหลุบเหล็ก ปัจจุบันบริเวณที่พระหลุบเหล็กจมดินได้ถูกกระแสน้ำเซาะตลิ่งโขง</w:t>
      </w:r>
      <w:r>
        <w:rPr>
          <w:rFonts w:ascii="TH SarabunIT๙;Browallia New" w:hAnsi="TH SarabunIT๙;Browallia New" w:cs="TH SarabunIT๙;Browallia New"/>
        </w:rPr>
        <w:t xml:space="preserve">พังลงไปหมดแล้ว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คงเหลือแต่แท่นสักการบูชาที่ยกเข้ามาเก็บรักษาไว้หน้าพระวิหารของวัดศรีมงคลใต้ในปัจจุบัน</w:t>
      </w:r>
      <w:r>
        <w:rPr>
          <w:rFonts w:cs="TH SarabunIT๙;Browallia New" w:ascii="TH SarabunIT๙;Browallia New" w:hAnsi="TH SarabunIT๙;Browallia New"/>
        </w:rPr>
        <w:t xml:space="preserve">) </w:t>
      </w:r>
    </w:p>
    <w:p>
      <w:pPr>
        <w:pStyle w:val="Heading"/>
        <w:ind w:right="-4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ing"/>
        <w:ind w:right="-4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ing"/>
        <w:spacing w:before="240" w:after="0"/>
        <w:ind w:right="-4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 xml:space="preserve">ส่วนพระพุทธรูปองค์ใหญ่ที่ก่ออิฐถือปูนและได้อัญเชิญขึ้นไปประดิษฐานอยู่บนพระวิหารของวัดศรีมุงคุณ ชาวเมืองได้ขนานนามว่า </w:t>
      </w:r>
      <w:r>
        <w:rPr>
          <w:rFonts w:cs="TH SarabunIT๙;Browallia New" w:ascii="TH SarabunIT๙;Browallia New" w:hAnsi="TH SarabunIT๙;Browallia New"/>
        </w:rPr>
        <w:t>"</w:t>
      </w:r>
      <w:r>
        <w:rPr>
          <w:rFonts w:ascii="TH SarabunIT๙;Browallia New" w:hAnsi="TH SarabunIT๙;Browallia New" w:cs="TH SarabunIT๙;Browallia New"/>
        </w:rPr>
        <w:t>พระเจ้าองค์หลวง</w:t>
      </w:r>
      <w:r>
        <w:rPr>
          <w:rFonts w:cs="TH SarabunIT๙;Browallia New" w:ascii="TH SarabunIT๙;Browallia New" w:hAnsi="TH SarabunIT๙;Browallia New"/>
        </w:rPr>
        <w:t xml:space="preserve">" </w:t>
      </w:r>
      <w:r>
        <w:rPr>
          <w:rFonts w:ascii="TH SarabunIT๙;Browallia New" w:hAnsi="TH SarabunIT๙;Browallia New" w:cs="TH SarabunIT๙;Browallia New"/>
        </w:rPr>
        <w:t>เป็นพระประธานของวัดศรีมุงคุณ ซึ่งต่อมาได้เปลี่ยนนามเป็น วัดศรีมงคลใต้ ตลอดมาจนถึงปัจจุบันเป็นพระพุทธรูปคู่บ้านคู่เมืองตลอดมาตั้งแต่อดีตจนถึงปัจจุบัน</w:t>
      </w:r>
    </w:p>
    <w:p>
      <w:pPr>
        <w:pStyle w:val="Heading"/>
        <w:spacing w:before="240" w:after="0"/>
        <w:ind w:right="-4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เมื่อครั้งตั้งเมืองขึ้นใหม่ในเวลากลางคืน ได้มีผู้พบเห็นแก้วดวงหนึ่งสีสดใสเปล่งแปลงเป็นประกายแวววาวเสด็จ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ลอย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>ออกจากต้นตาล ๗ ยอดริมฝั่งโขง ล่องลอยไปตามลำน้ำโขงแทบทุกคืน จวบจนใกล้รุ่งสว่างแก้วดวงนั้นจึงเสด็จ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ลอย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>กลับมาที่ต้นตาล ๗ ยอด เจ้าจันทกินรีจึงได้ขนานนามแก้วศุภนิมิตดวงนี้ว่า แก้วมุกดาหาร เพราะตั้งเมืองขึ้นริมฝั่งโขงตรงปากห้วยบังมุกอีกทั้งได้มีผู้พบเห็นไข่มุก อยู่ในหอยกาบ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หอยกี้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>ในลำน้ำโขงอีกด้วย เจ้าจันทกินรีจึงให้ขนานนามเมืองที่ตั้งขึ้นใหม่นี้ว่า เมืองมุกดาหาร ตั้งแต่เดือน ๔ ปีกุน จุลศักราช ๑๑๓๒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๒๓๑๓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 xml:space="preserve">อาณาเขตเมืองมุกดาหารครอบคลุมทั้งสองฝั่งแม่น้ำโขงจนจรดแดนญวน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รวมเขตของแขวงสุวรรณเขตของดินแดนลาวด้วย</w:t>
      </w:r>
      <w:r>
        <w:rPr>
          <w:rFonts w:cs="TH SarabunIT๙;Browallia New" w:ascii="TH SarabunIT๙;Browallia New" w:hAnsi="TH SarabunIT๙;Browallia New"/>
        </w:rPr>
        <w:t>)</w:t>
      </w:r>
    </w:p>
    <w:p>
      <w:pPr>
        <w:pStyle w:val="Heading"/>
        <w:spacing w:before="240" w:after="0"/>
        <w:ind w:right="-4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ครั้นถึงสมัยกรุงธนบุรีเมื่อพระเจ้าตากสินมหาราช ได้แผ่แสนยานุภาพขึ้นมาถึงแถบ            ลุ่มแม่น้ำโขง จนถึง 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 xml:space="preserve">. </w:t>
      </w:r>
      <w:r>
        <w:rPr>
          <w:rFonts w:ascii="TH SarabunIT๙;Browallia New" w:hAnsi="TH SarabunIT๙;Browallia New" w:cs="TH SarabunIT๙;Browallia New"/>
        </w:rPr>
        <w:t>๒๓๒๑ ได้ทรงพระกรุณาโปรดเกล้าฯ ให้สมเด็จพระยามหากษัตริย์ศึกฯ   และเจ้าพระยาจักรียกกองทัพขึ้นมาตามลำน้ำโขง เพื่อปราบปรามและรวบรวมหัวเมืองใหญ่น้อยใน    สองฝั่งแม่น้ำโขงให้รวมอยู่ในข้าขอบขัณฑสีมาของกรุงธนบุรี และได้ทรงพระกรุณาโปรดเกล้าฯ ตั้งให้เจ้าจันทกินรี เป็น พระยาจันทรศรีสุราชอุปราชามันธาตุราช เจ้าเมืองมุกดาหารคนแรกและ             ได้พระราชทานนามเมืองว่า เมืองมุกดาหาร</w:t>
      </w:r>
    </w:p>
    <w:p>
      <w:pPr>
        <w:pStyle w:val="Heading"/>
        <w:spacing w:before="240" w:after="0"/>
        <w:ind w:right="-4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ing"/>
        <w:spacing w:before="240" w:after="0"/>
        <w:ind w:right="-46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drawing>
          <wp:inline distT="0" distB="0" distL="0" distR="0">
            <wp:extent cx="1513840" cy="149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0"/>
        <w:ind w:right="-46" w:hanging="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สัญลักษณ์ประจำจังหวัดมุกดาหาร</w:t>
      </w:r>
    </w:p>
    <w:p>
      <w:pPr>
        <w:pStyle w:val="Heading"/>
        <w:spacing w:before="240" w:after="0"/>
        <w:ind w:right="-4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ตราสัญลักษณ์จังหวัดมุกดาหาร ภายในมีปราสาทชื่อ สองนางสถิตย์ ภายในปราสาทองค์กลางมีแก้วมุกดาหารอยู่บนพาน ใต้พานมีผ้าทิพย์รองรับ หน้าผ้าทิพย์มีอักษรไขว้ชื่อย่อจังหวัดในปราสาทองค์ริมทั้งสองข้าง มีบายศรียนตะลุ่มอันเป็นเครื่องบูชาของชาวอีสาน เบื้องหลังมีพระธาตุพนมซึ่งจังหวัดมุกดาหารแยกมาและเคยอยู่ในอาณาจักรโคตรบูรณ์เดียวกัน มีแนวแม่น้ำโขงอยู่ด้านหลัง         ด้านตะวันออก พระอาทิตย์กำลังทอแสงหลังหมู่ก้อนเมฆ ๒๕๒๕ เป็นปีที่ตั้งจังหวัดมุกดาหาร</w:t>
      </w:r>
    </w:p>
    <w:p>
      <w:pPr>
        <w:pStyle w:val="Heading"/>
        <w:spacing w:before="240" w:after="0"/>
        <w:ind w:right="-4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ing"/>
        <w:spacing w:before="240" w:after="0"/>
        <w:ind w:right="-46" w:hanging="0"/>
        <w:jc w:val="left"/>
        <w:rPr>
          <w:rFonts w:ascii="TH SarabunIT๙;Browallia New" w:hAnsi="TH SarabunIT๙;Browallia New" w:cs="TH SarabunIT๙;Browallia New"/>
          <w:lang w:val="en-US" w:eastAsia="en-US"/>
        </w:rPr>
      </w:pPr>
      <w:r>
        <w:rPr>
          <w:rFonts w:cs="TH SarabunIT๙;Browallia New" w:ascii="TH SarabunIT๙;Browallia New" w:hAnsi="TH SarabunIT๙;Browallia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2050</wp:posOffset>
            </wp:positionH>
            <wp:positionV relativeFrom="paragraph">
              <wp:posOffset>-95885</wp:posOffset>
            </wp:positionV>
            <wp:extent cx="3034665" cy="2169795"/>
            <wp:effectExtent l="0" t="0" r="0" b="0"/>
            <wp:wrapNone/>
            <wp:docPr id="3" name="flower_m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ower_mu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240" w:after="0"/>
        <w:ind w:right="-4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ing"/>
        <w:spacing w:before="240" w:after="0"/>
        <w:ind w:right="-4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ing"/>
        <w:spacing w:before="240" w:after="0"/>
        <w:ind w:right="-4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ing"/>
        <w:spacing w:before="240" w:after="0"/>
        <w:ind w:right="-4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ing"/>
        <w:spacing w:before="240" w:after="0"/>
        <w:ind w:right="-4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ing"/>
        <w:spacing w:before="240" w:after="0"/>
        <w:ind w:right="-46" w:hanging="0"/>
        <w:rPr>
          <w:rFonts w:ascii="TH SarabunIT๙;Browallia New" w:hAnsi="TH SarabunIT๙;Browallia New" w:cs="TH SarabunIT๙;Browallia New"/>
        </w:rPr>
      </w:pPr>
      <w:r>
        <w:rPr>
          <w:rStyle w:val="StrongEmphasis"/>
          <w:rFonts w:ascii="TH SarabunIT๙;Browallia New" w:hAnsi="TH SarabunIT๙;Browallia New" w:cs="TH SarabunIT๙;Browallia New"/>
          <w:color w:val="000000"/>
          <w:shd w:fill="FFFFFF" w:val="clear"/>
        </w:rPr>
        <w:t xml:space="preserve">ดอกไม้ประจำจังหวัดมุกดาหาร </w:t>
      </w:r>
      <w:r>
        <w:rPr>
          <w:rStyle w:val="StrongEmphasis"/>
          <w:rFonts w:cs="TH SarabunIT๙;Browallia New" w:ascii="TH SarabunIT๙;Browallia New" w:hAnsi="TH SarabunIT๙;Browallia New"/>
          <w:color w:val="000000"/>
          <w:shd w:fill="FFFFFF" w:val="clear"/>
        </w:rPr>
        <w:t xml:space="preserve">: </w:t>
      </w:r>
      <w:r>
        <w:rPr>
          <w:rStyle w:val="StrongEmphasis"/>
          <w:rFonts w:ascii="TH SarabunIT๙;Browallia New" w:hAnsi="TH SarabunIT๙;Browallia New" w:cs="TH SarabunIT๙;Browallia New"/>
          <w:color w:val="000000"/>
          <w:shd w:fill="FFFFFF" w:val="clear"/>
        </w:rPr>
        <w:t>ดอกช้างน้าว</w:t>
      </w:r>
    </w:p>
    <w:p>
      <w:pPr>
        <w:pStyle w:val="Heading"/>
        <w:tabs>
          <w:tab w:val="clear" w:pos="720"/>
          <w:tab w:val="left" w:pos="851" w:leader="none"/>
        </w:tabs>
        <w:spacing w:before="240" w:after="0"/>
        <w:ind w:right="-4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 xml:space="preserve">ดอกช้างน้าว ชื่อวิทยาศาสตร์  </w:t>
      </w:r>
      <w:r>
        <w:rPr>
          <w:rFonts w:cs="TH SarabunIT๙;Browallia New" w:ascii="TH SarabunIT๙;Browallia New" w:hAnsi="TH SarabunIT๙;Browallia New"/>
        </w:rPr>
        <w:t xml:space="preserve">Ochna integerrima (Lour.) Merr. </w:t>
      </w:r>
      <w:r>
        <w:rPr>
          <w:rFonts w:ascii="TH SarabunIT๙;Browallia New" w:hAnsi="TH SarabunIT๙;Browallia New" w:cs="TH SarabunIT๙;Browallia New"/>
        </w:rPr>
        <w:t xml:space="preserve">วงศ์ </w:t>
      </w:r>
      <w:r>
        <w:rPr>
          <w:rFonts w:cs="TH SarabunIT๙;Browallia New" w:ascii="TH SarabunIT๙;Browallia New" w:hAnsi="TH SarabunIT๙;Browallia New"/>
        </w:rPr>
        <w:t xml:space="preserve">OCHNACEAE      </w:t>
      </w:r>
      <w:r>
        <w:rPr>
          <w:rFonts w:ascii="TH SarabunIT๙;Browallia New" w:hAnsi="TH SarabunIT๙;Browallia New" w:cs="TH SarabunIT๙;Browallia New"/>
        </w:rPr>
        <w:t>มีถิ่นกำเนิดในเอเชียตะวันออกเฉียงใต้ ลักษณะทั่วไป ต้นสูง ๓ – ๘ เมตร ผลัดใบ เรือนยอดรูปใบหอก ขอบใบจักถี่ ใบเรียบเกลี้ยงเป็นมัน ออกดอกเป็นช่อที่ปลายกิ่ง ๒ – ๘ ดอก มี ๕ – ๑๐ กลีบ สีเหลืองดอกร่วงง่าย มีกลิ่นหอมอ่อน ออกดอก เดือนมกราคม – พฤษภาคม ผลกลม เมื่อแก่เป็นสีดำมัน           กลีบเลี้ยงยังคงติดอยู่บนผล แล้วเปลี่ยนจากสีเขียวเป็นแดง การขยายพันธุ์ เพาะเมล็ด ตอนกิ่ง ตัดชำ สภาพที่เหมาะสม ดินร่วน ระบายน้ำดี แสงแดดจัด</w:t>
      </w:r>
    </w:p>
    <w:p>
      <w:pPr>
        <w:pStyle w:val="Heading"/>
        <w:tabs>
          <w:tab w:val="clear" w:pos="720"/>
          <w:tab w:val="left" w:pos="851" w:leader="none"/>
        </w:tabs>
        <w:spacing w:before="240" w:after="0"/>
        <w:ind w:right="-46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คำขวัญประจำจังหวัดมุกดาหาร</w:t>
      </w:r>
    </w:p>
    <w:p>
      <w:pPr>
        <w:pStyle w:val="Heading"/>
        <w:spacing w:before="240" w:after="0"/>
        <w:ind w:right="-46" w:hanging="0"/>
        <w:jc w:val="left"/>
        <w:rPr>
          <w:rFonts w:ascii="TH SarabunIT๙;Browallia New" w:hAnsi="TH SarabunIT๙;Browallia New" w:cs="TH SarabunIT๙;Browallia New"/>
          <w:sz w:val="4"/>
          <w:szCs w:val="4"/>
        </w:rPr>
      </w:pPr>
      <w:r>
        <w:rPr>
          <w:rFonts w:cs="TH SarabunIT๙;Browallia New" w:ascii="TH SarabunIT๙;Browallia New" w:hAnsi="TH SarabunIT๙;Browallia New"/>
          <w:sz w:val="4"/>
          <w:szCs w:val="4"/>
        </w:rPr>
      </w:r>
    </w:p>
    <w:p>
      <w:pPr>
        <w:pStyle w:val="Heading"/>
        <w:ind w:right="-46" w:hanging="0"/>
        <w:rPr>
          <w:rFonts w:ascii="TH SarabunIT๙;Browallia New" w:hAnsi="TH SarabunIT๙;Browallia New" w:cs="TH SarabunIT๙;Browallia New"/>
          <w:i/>
          <w:i/>
          <w:iCs/>
        </w:rPr>
      </w:pPr>
      <w:r>
        <w:rPr>
          <w:rFonts w:ascii="TH SarabunIT๙;Browallia New" w:hAnsi="TH SarabunIT๙;Browallia New" w:cs="TH SarabunIT๙;Browallia New"/>
          <w:i/>
          <w:i/>
          <w:iCs/>
        </w:rPr>
        <w:t xml:space="preserve">หอแก้วสูงเสียดฟ้า  ภูผาเทิบแก่งกะเบา </w:t>
      </w:r>
    </w:p>
    <w:p>
      <w:pPr>
        <w:pStyle w:val="Heading"/>
        <w:ind w:right="-46" w:hanging="0"/>
        <w:rPr>
          <w:rFonts w:ascii="TH SarabunIT๙;Browallia New" w:hAnsi="TH SarabunIT๙;Browallia New" w:cs="TH SarabunIT๙;Browallia New"/>
          <w:i/>
          <w:i/>
          <w:iCs/>
        </w:rPr>
      </w:pPr>
      <w:r>
        <w:rPr>
          <w:rFonts w:eastAsia="TH SarabunIT๙;Browallia New" w:cs="TH SarabunIT๙;Browallia New" w:ascii="TH SarabunIT๙;Browallia New" w:hAnsi="TH SarabunIT๙;Browallia New"/>
          <w:i/>
          <w:iCs/>
        </w:rPr>
        <w:t xml:space="preserve"> </w:t>
      </w:r>
      <w:r>
        <w:rPr>
          <w:rFonts w:ascii="TH SarabunIT๙;Browallia New" w:hAnsi="TH SarabunIT๙;Browallia New" w:cs="TH SarabunIT๙;Browallia New"/>
          <w:i/>
          <w:i/>
          <w:iCs/>
        </w:rPr>
        <w:t xml:space="preserve">แปดเผ่าชนพื้นเมือง  ลือเลื่องมะขามหวาน </w:t>
      </w:r>
    </w:p>
    <w:p>
      <w:pPr>
        <w:pStyle w:val="Heading"/>
        <w:ind w:right="-46" w:hanging="0"/>
        <w:rPr>
          <w:rFonts w:ascii="TH SarabunIT๙;Browallia New" w:hAnsi="TH SarabunIT๙;Browallia New" w:cs="TH SarabunIT๙;Browallia New"/>
          <w:i/>
          <w:i/>
          <w:iCs/>
        </w:rPr>
      </w:pPr>
      <w:r>
        <w:rPr>
          <w:rFonts w:eastAsia="TH SarabunIT๙;Browallia New" w:cs="TH SarabunIT๙;Browallia New" w:ascii="TH SarabunIT๙;Browallia New" w:hAnsi="TH SarabunIT๙;Browallia New"/>
          <w:i/>
          <w:iCs/>
        </w:rPr>
        <w:t xml:space="preserve"> </w:t>
      </w:r>
      <w:r>
        <w:rPr>
          <w:rFonts w:ascii="TH SarabunIT๙;Browallia New" w:hAnsi="TH SarabunIT๙;Browallia New" w:cs="TH SarabunIT๙;Browallia New"/>
          <w:i/>
          <w:i/>
          <w:iCs/>
        </w:rPr>
        <w:t xml:space="preserve">กลองโบราณล้ำเลิศ  ถิ่นกำเนิดลำผญา  </w:t>
      </w:r>
    </w:p>
    <w:p>
      <w:pPr>
        <w:pStyle w:val="Heading"/>
        <w:ind w:right="-46" w:hanging="0"/>
        <w:rPr>
          <w:rFonts w:ascii="TH SarabunIT๙;Browallia New" w:hAnsi="TH SarabunIT๙;Browallia New" w:cs="TH SarabunIT๙;Browallia New"/>
          <w:i/>
          <w:i/>
          <w:iCs/>
        </w:rPr>
      </w:pPr>
      <w:r>
        <w:rPr>
          <w:rFonts w:ascii="TH SarabunIT๙;Browallia New" w:hAnsi="TH SarabunIT๙;Browallia New" w:cs="TH SarabunIT๙;Browallia New"/>
          <w:i/>
          <w:i/>
          <w:iCs/>
        </w:rPr>
        <w:t>ตระการตาชายโขง  เชื่อมโยงอินโดจีน</w:t>
      </w:r>
    </w:p>
    <w:p>
      <w:pPr>
        <w:pStyle w:val="Heading"/>
        <w:spacing w:before="240" w:after="0"/>
        <w:jc w:val="left"/>
        <w:rPr>
          <w:rFonts w:ascii="TH SarabunIT๙;Browallia New" w:hAnsi="TH SarabunIT๙;Browallia New" w:cs="TH SarabunIT๙;Browallia New"/>
          <w:b/>
          <w:b/>
          <w:bCs/>
          <w:i/>
          <w:i/>
          <w:iCs/>
        </w:rPr>
      </w:pPr>
      <w:r>
        <w:rPr>
          <w:rFonts w:cs="TH SarabunIT๙;Browallia New" w:ascii="TH SarabunIT๙;Browallia New" w:hAnsi="TH SarabunIT๙;Browallia New"/>
          <w:b/>
          <w:bCs/>
          <w:i/>
          <w:iCs/>
        </w:rPr>
      </w:r>
    </w:p>
    <w:p>
      <w:pPr>
        <w:pStyle w:val="Heading"/>
        <w:spacing w:before="240" w:after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๑</w:t>
      </w:r>
      <w:r>
        <w:rPr>
          <w:rFonts w:cs="TH SarabunIT๙;Browallia New" w:ascii="TH SarabunIT๙;Browallia New" w:hAnsi="TH SarabunIT๙;Browallia New"/>
          <w:b/>
          <w:bCs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</w:rPr>
        <w:t>๒ ที่ตั้งและอาณาเขต</w:t>
      </w:r>
    </w:p>
    <w:p>
      <w:pPr>
        <w:pStyle w:val="Heading"/>
        <w:ind w:right="-46" w:hanging="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แผนที่จังหวัดมุกดาหาร</w:t>
      </w:r>
    </w:p>
    <w:p>
      <w:pPr>
        <w:pStyle w:val="Heading"/>
        <w:ind w:right="-46" w:hanging="0"/>
        <w:rPr>
          <w:rFonts w:ascii="TH SarabunIT๙;Browallia New" w:hAnsi="TH SarabunIT๙;Browallia New" w:cs="TH SarabunIT๙;Browallia New"/>
          <w:b/>
          <w:b/>
          <w:bCs/>
          <w:lang w:val="en-US" w:eastAsia="en-US"/>
        </w:rPr>
      </w:pPr>
      <w:r>
        <w:rPr>
          <w:rFonts w:cs="TH SarabunIT๙;Browallia New" w:ascii="TH SarabunIT๙;Browallia New" w:hAnsi="TH SarabunIT๙;Browalli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7275</wp:posOffset>
            </wp:positionH>
            <wp:positionV relativeFrom="paragraph">
              <wp:posOffset>195580</wp:posOffset>
            </wp:positionV>
            <wp:extent cx="2998470" cy="23247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4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ing"/>
        <w:ind w:right="-4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ing"/>
        <w:ind w:right="-4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ing"/>
        <w:ind w:right="-4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ing"/>
        <w:ind w:right="-4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ing"/>
        <w:ind w:right="-4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ing"/>
        <w:ind w:right="-4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ing"/>
        <w:ind w:right="-4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ing"/>
        <w:ind w:right="-4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งหวัดมุกดาหาร มีพื้นที่ทั้งหมด 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๐๗ ต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ม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รือ ๒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๗๑๒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๐๐ ไร่ อยู่ห่างกรุงเทพมหานคร ๖๔๒ กิโลเมตร มีแม่น้ำโขงเป็นเส้นกั้นพรมแดนระหว่างประเทศ ความยาวประมาณ ๗๒ กิโลเมตร โดยตั้งอยู่ตรงข้ามเมืองของสาธารณรัฐประชาธิปไตยประชาชนลาว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มีจำนวน ๓ อำเภอ  ๙ ตำบล ๒๗ หมู่บ้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อำเภอเมืองมุกดาหาร  ติดต่อกับตาแสงจอมแก้ว ตาแสงโพนสวัน ตาแสงส้มป่อย เมืองคันทะบุร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มืองที่ตั้งของแขวงสะหวันนะเขต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ระยะทาง ๒๙ กิโลเมตร</w:t>
      </w:r>
    </w:p>
    <w:p>
      <w:pPr>
        <w:pStyle w:val="Normal"/>
        <w:tabs>
          <w:tab w:val="clear" w:pos="720"/>
          <w:tab w:val="left" w:pos="851" w:leader="none"/>
        </w:tabs>
        <w:ind w:right="-154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อำเภอดอนตาล  ติดกับตาแสงส้มป่อย  ตาแสงโพนส้มโฮ้ง เมืองคันทะบุรี แขวงสะหวันนะเขต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ระยะทาง ๒๑ กิโลเมตร</w:t>
      </w:r>
    </w:p>
    <w:p>
      <w:pPr>
        <w:pStyle w:val="Normal"/>
        <w:tabs>
          <w:tab w:val="clear" w:pos="720"/>
          <w:tab w:val="left" w:pos="851" w:leader="none"/>
        </w:tabs>
        <w:ind w:right="-154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อำเภอหว้านใหญ่ ติดกับ ตาแสงจอมแก้ว ตาแสงท่าสะไหน และตาแสงแก่งกะเบา เมืองไชยบุร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แขวงสะหวันนะเขต  เป็นระยะทาง ๒๒ กิโลเมตร</w:t>
      </w:r>
    </w:p>
    <w:p>
      <w:pPr>
        <w:pStyle w:val="Heading"/>
        <w:tabs>
          <w:tab w:val="clear" w:pos="720"/>
          <w:tab w:val="left" w:pos="851" w:leader="none"/>
        </w:tabs>
        <w:ind w:right="-46" w:hanging="0"/>
        <w:jc w:val="left"/>
        <w:rPr/>
      </w:pPr>
      <w:r>
        <w:rPr>
          <w:rFonts w:ascii="TH SarabunIT๙;Browallia New" w:hAnsi="TH SarabunIT๙;Browallia New" w:cs="TH SarabunIT๙;Browallia New"/>
        </w:rPr>
        <w:t xml:space="preserve">โดยมีอาณาเขตติดต่อ ดังนี้ </w:t>
      </w:r>
    </w:p>
    <w:p>
      <w:pPr>
        <w:pStyle w:val="Heading"/>
        <w:tabs>
          <w:tab w:val="clear" w:pos="720"/>
          <w:tab w:val="left" w:pos="851" w:leader="none"/>
        </w:tabs>
        <w:ind w:right="-4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 xml:space="preserve">ทิศเหนือ 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ติดต่อกับอำเภอนาแก อำเภอธาตุพนม จังหวัดนครพนม และอำเภอเต่างอย</w:t>
      </w:r>
    </w:p>
    <w:p>
      <w:pPr>
        <w:pStyle w:val="Heading"/>
        <w:tabs>
          <w:tab w:val="clear" w:pos="720"/>
          <w:tab w:val="left" w:pos="851" w:leader="none"/>
        </w:tabs>
        <w:ind w:right="-46" w:hanging="0"/>
        <w:jc w:val="left"/>
        <w:rPr/>
      </w:pPr>
      <w:r>
        <w:rPr>
          <w:rFonts w:cs="TH SarabunIT๙;Browallia New" w:ascii="TH SarabunIT๙;Browallia New" w:hAnsi="TH SarabunIT๙;Browallia New"/>
        </w:rPr>
        <w:tab/>
        <w:tab/>
        <w:tab/>
      </w:r>
      <w:r>
        <w:rPr>
          <w:rFonts w:ascii="TH SarabunIT๙;Browallia New" w:hAnsi="TH SarabunIT๙;Browallia New" w:cs="TH SarabunIT๙;Browallia New"/>
        </w:rPr>
        <w:t xml:space="preserve">จังหวัดสกลนคร </w:t>
      </w:r>
    </w:p>
    <w:p>
      <w:pPr>
        <w:pStyle w:val="Heading"/>
        <w:tabs>
          <w:tab w:val="clear" w:pos="720"/>
          <w:tab w:val="left" w:pos="851" w:leader="none"/>
        </w:tabs>
        <w:ind w:right="-4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 xml:space="preserve">ทิศใต้ </w:t>
      </w: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ascii="TH SarabunIT๙;Browallia New" w:hAnsi="TH SarabunIT๙;Browallia New" w:cs="TH SarabunIT๙;Browallia New"/>
        </w:rPr>
        <w:t xml:space="preserve">ติดต่อกับอำเภอเลิงนกทา จังหวัดยโสธร อำเภอชานุมาน </w:t>
      </w:r>
    </w:p>
    <w:p>
      <w:pPr>
        <w:pStyle w:val="Heading"/>
        <w:tabs>
          <w:tab w:val="clear" w:pos="720"/>
          <w:tab w:val="left" w:pos="851" w:leader="none"/>
        </w:tabs>
        <w:ind w:right="-46" w:hanging="0"/>
        <w:jc w:val="left"/>
        <w:rPr/>
      </w:pPr>
      <w:r>
        <w:rPr>
          <w:rFonts w:cs="TH SarabunIT๙;Browallia New" w:ascii="TH SarabunIT๙;Browallia New" w:hAnsi="TH SarabunIT๙;Browallia New"/>
        </w:rPr>
        <w:tab/>
        <w:tab/>
        <w:tab/>
      </w:r>
      <w:r>
        <w:rPr>
          <w:rFonts w:ascii="TH SarabunIT๙;Browallia New" w:hAnsi="TH SarabunIT๙;Browallia New" w:cs="TH SarabunIT๙;Browallia New"/>
        </w:rPr>
        <w:t xml:space="preserve">จังหวัดอำนาจเจริญ และอำเภอหนองพอก จังหวัดร้อยเอ็ด </w:t>
      </w:r>
    </w:p>
    <w:p>
      <w:pPr>
        <w:pStyle w:val="Heading"/>
        <w:tabs>
          <w:tab w:val="clear" w:pos="720"/>
          <w:tab w:val="left" w:pos="851" w:leader="none"/>
        </w:tabs>
        <w:ind w:right="-46" w:hanging="0"/>
        <w:jc w:val="left"/>
        <w:rPr/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 xml:space="preserve">ทิศตะวันออก 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ติดต่อกับแขวงสะวันนะเขต สปป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 xml:space="preserve">ลาว โดยมีแม่น้ำโขงเป็นเส้นกั้นพรมแดน </w:t>
      </w:r>
    </w:p>
    <w:p>
      <w:pPr>
        <w:pStyle w:val="Heading"/>
        <w:tabs>
          <w:tab w:val="clear" w:pos="720"/>
          <w:tab w:val="left" w:pos="851" w:leader="none"/>
        </w:tabs>
        <w:ind w:right="-4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 xml:space="preserve">ทิศตะวันตก 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 xml:space="preserve">ติดต่อกับอำเภอเขาวง อำเภอกุฉินารายณ์ จังหวัดกาฬสินธุ์ </w:t>
      </w:r>
    </w:p>
    <w:p>
      <w:pPr>
        <w:pStyle w:val="Heading"/>
        <w:tabs>
          <w:tab w:val="clear" w:pos="720"/>
          <w:tab w:val="left" w:pos="851" w:leader="none"/>
        </w:tabs>
        <w:ind w:right="-4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ab/>
      </w:r>
      <w:r>
        <w:rPr>
          <w:rFonts w:ascii="TH SarabunIT๙;Browallia New" w:hAnsi="TH SarabunIT๙;Browallia New" w:cs="TH SarabunIT๙;Browallia New"/>
        </w:rPr>
        <w:t>และอำเภอเมยวดี จังหวัดร้อยเอ็ด</w:t>
      </w:r>
    </w:p>
    <w:p>
      <w:pPr>
        <w:pStyle w:val="Heading"/>
        <w:spacing w:before="240" w:after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๑</w:t>
      </w:r>
      <w:r>
        <w:rPr>
          <w:rFonts w:cs="TH SarabunIT๙;Browallia New" w:ascii="TH SarabunIT๙;Browallia New" w:hAnsi="TH SarabunIT๙;Browallia New"/>
          <w:b/>
          <w:bCs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</w:rPr>
        <w:t>๓ ข้อมูลการปกครอง</w:t>
      </w:r>
      <w:r>
        <w:rPr>
          <w:rFonts w:cs="TH SarabunIT๙;Browallia New" w:ascii="TH SarabunIT๙;Browallia New" w:hAnsi="TH SarabunIT๙;Browallia New"/>
          <w:b/>
          <w:bCs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</w:rPr>
        <w:t>ประชากร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๑ เขตการปกครอง </w:t>
      </w:r>
    </w:p>
    <w:p>
      <w:pPr>
        <w:pStyle w:val="Normal"/>
        <w:tabs>
          <w:tab w:val="clear" w:pos="720"/>
          <w:tab w:val="left" w:pos="1134" w:leader="none"/>
        </w:tabs>
        <w:ind w:firstLine="992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ังหวัดมุกดาหาร แบ่งเขตการปกครองเป็น ๗ อำเภอ ๕๒ ตำบล ๕๒๖ หมู่บ้าน องค์การบริหารส่วนจังหวัด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บ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๑ แห่ง เทศบาลเมือง ๑ แห่ง เทศบาลตำบล ๒๓ แห่ง และองค์การบริหารส่วนตำบล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บต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๐ แห่ง แยกตามรายอำเภอได้ ดังนี้</w:t>
      </w:r>
    </w:p>
    <w:p>
      <w:pPr>
        <w:pStyle w:val="Normal"/>
        <w:jc w:val="both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105"/>
        <w:gridCol w:w="968"/>
        <w:gridCol w:w="956"/>
        <w:gridCol w:w="1014"/>
        <w:gridCol w:w="1014"/>
        <w:gridCol w:w="835"/>
        <w:gridCol w:w="112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พื้นที่ 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ม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เทศบาลเมื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เทศบาลตำบ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ะยะทาง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ม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trHeight w:val="39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มืองมุกดาหา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๓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๔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ิคมคำสร้อ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๗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๗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๘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ว้านใหญ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๘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๔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๕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อนตา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๕๑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๖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๓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ำชะอ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๗๑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๘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๕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องสู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๔๑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๔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งหลว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๐๗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๖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๕๖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๔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๔๐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๕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๕๒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๒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</w:rPr>
        <w:t xml:space="preserve">ที่มา </w:t>
      </w:r>
      <w:r>
        <w:rPr>
          <w:rFonts w:cs="TH SarabunIT๙;Browallia New" w:ascii="TH SarabunIT๙;Browallia New" w:hAnsi="TH SarabunIT๙;Browallia New"/>
        </w:rPr>
        <w:t xml:space="preserve">: </w:t>
      </w:r>
      <w:r>
        <w:rPr>
          <w:rFonts w:ascii="TH SarabunIT๙;Browallia New" w:hAnsi="TH SarabunIT๙;Browallia New" w:cs="TH SarabunIT๙;Browallia New"/>
        </w:rPr>
        <w:t>ที่ทำการปกครองจังหวัดมุกดาหาร</w:t>
      </w:r>
    </w:p>
    <w:p>
      <w:pPr>
        <w:pStyle w:val="Normal"/>
        <w:ind w:firstLine="426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๒ ประชากร </w:t>
      </w:r>
    </w:p>
    <w:p>
      <w:pPr>
        <w:pStyle w:val="Normal"/>
        <w:ind w:firstLine="993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ำนวนประชากรของจังหวัดมุกดาหาร ทั้งสิ้น จำนวน ๓๔๖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๑๖ คน แยกเป็น เพศชาย จำนวน ๑๗๓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๔๙ คน เพศหญิง จำนวน ๑๗๒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๕๖๗ คน จำนวน ๑๐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๗๒๑ ครัวเรือน ประกอบด้วย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ชนพื้นเมือง ๘ เผ่า ได้แก่ ผู้ไท ไทยย้อ ไทยข่า ไทยโซ่ ไทย กะเลิง ไทยแสก ไทยกุลา และไทยอีสาน ดังนี้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34"/>
        <w:gridCol w:w="1134"/>
        <w:gridCol w:w="1276"/>
        <w:gridCol w:w="1276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พื้นที่ 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ม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จำนวนประชากร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น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จำนวนบ้าน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ลัง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๓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69,7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69,7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139,5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49,39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ำชะอ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๗๑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22,1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22,2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44,4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13,02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ิคมคำสร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๗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20,7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20,6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41,3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12,07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อนต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๕๑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19,6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19,3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38,95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11,72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ว้าน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๘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23,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23,7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47,4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15,01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อง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๔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9,8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9,8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19,6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5,89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งหล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๐๗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10,3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10,4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20,8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6,882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๔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๘๐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176,3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175,9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352,2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114,014 </w:t>
            </w:r>
          </w:p>
        </w:tc>
      </w:tr>
    </w:tbl>
    <w:p>
      <w:pPr>
        <w:pStyle w:val="Normal"/>
        <w:spacing w:before="240" w:after="0"/>
        <w:jc w:val="righ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ที่มา </w:t>
      </w:r>
      <w:r>
        <w:rPr>
          <w:rFonts w:cs="TH SarabunIT๙;Browallia New" w:ascii="TH SarabunIT๙;Browallia New" w:hAnsi="TH SarabunIT๙;Browallia New"/>
        </w:rPr>
        <w:t xml:space="preserve">: </w:t>
      </w:r>
      <w:r>
        <w:rPr>
          <w:rFonts w:ascii="TH SarabunIT๙;Browallia New" w:hAnsi="TH SarabunIT๙;Browallia New" w:cs="TH SarabunIT๙;Browallia New"/>
        </w:rPr>
        <w:t>สำนักทะเบียนจังหวัดมุกดาหาร ข้อมูล ณ ๓๑ ธันวาคม ๒๕</w:t>
      </w:r>
      <w:r>
        <w:rPr>
          <w:rFonts w:cs="TH SarabunIT๙;Browallia New" w:ascii="TH SarabunIT๙;Browallia New" w:hAnsi="TH SarabunIT๙;Browallia New"/>
        </w:rPr>
        <w:t>61</w:t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</w:rPr>
        <w:t>ที่ทำการปกครองจังหวัดมุกดาหาร</w:t>
      </w:r>
    </w:p>
    <w:p>
      <w:pPr>
        <w:pStyle w:val="Heading"/>
        <w:spacing w:before="240" w:after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๑</w:t>
      </w:r>
      <w:r>
        <w:rPr>
          <w:rFonts w:cs="TH SarabunIT๙;Browallia New" w:ascii="TH SarabunIT๙;Browallia New" w:hAnsi="TH SarabunIT๙;Browallia New"/>
          <w:b/>
          <w:bCs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๔ ด้านการศาสนา ศิลปะ วัฒนธรรม และประเพณี 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๑ ด้านการศาสนา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งหวัดมุกดาหาร มีผู้นับถือศาสนาพุทธ คิดเป็นร้อยละ ๙๖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๘๐ ศาสนาคริสต์ ร้อยละ ๓ ศาสนา อิสลาม ร้อยละ ๐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 และมีศาสนสถานแยกได้ ดังนี้ ศาสนาพุทธ มีวัดในพระพุทธศาสนา จำนวน ๓๗๗ วัด ได้รับ พระราชทานวิสุงคามสีมา จำนวน ๑๘๖ แห่ง เป็นสำนักสงฆ์ ๑๙๑ แห่ง ที่พักสงฆ์ ๑๗๗ แห่ง ศาสนาคริสต์ มีโบสถ์ คริสต์ ๙ แห่ง ศาสนาอิสลาม มีมัสยิด ๑ แห่ง</w:t>
      </w:r>
    </w:p>
    <w:p>
      <w:pPr>
        <w:pStyle w:val="Heading"/>
        <w:spacing w:before="240" w:after="0"/>
        <w:ind w:firstLine="426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๑</w:t>
      </w:r>
      <w:r>
        <w:rPr>
          <w:rFonts w:cs="TH SarabunIT๙;Browallia New" w:ascii="TH SarabunIT๙;Browallia New" w:hAnsi="TH SarabunIT๙;Browallia New"/>
          <w:b/>
          <w:bCs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</w:rPr>
        <w:t>๔</w:t>
      </w:r>
      <w:r>
        <w:rPr>
          <w:rFonts w:cs="TH SarabunIT๙;Browallia New" w:ascii="TH SarabunIT๙;Browallia New" w:hAnsi="TH SarabunIT๙;Browallia New"/>
          <w:b/>
          <w:bCs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</w:rPr>
        <w:t>๒ ด้านศิลปะ วัฒนธรรม และประเพณี</w:t>
      </w:r>
    </w:p>
    <w:p>
      <w:pPr>
        <w:pStyle w:val="Heading"/>
        <w:tabs>
          <w:tab w:val="clear" w:pos="720"/>
          <w:tab w:val="left" w:pos="1134" w:leader="none"/>
        </w:tabs>
        <w:ind w:firstLine="1134"/>
        <w:jc w:val="left"/>
        <w:rPr>
          <w:rFonts w:ascii="TH SarabunIT๙;Browallia New" w:hAnsi="TH SarabunIT๙;Browallia New" w:eastAsia="Times New Roman" w:cs="TH SarabunIT๙;Browallia New"/>
        </w:rPr>
      </w:pPr>
      <w:r>
        <w:rPr>
          <w:rFonts w:ascii="TH SarabunIT๙;Browallia New" w:hAnsi="TH SarabunIT๙;Browallia New" w:eastAsia="Times New Roman" w:cs="TH SarabunIT๙;Browallia New"/>
        </w:rPr>
        <w:t>ประชาชนจังหวัดมุกดาหาร ยึดมั่นและสืบทอดประเพณีวัฒนธรรมอย่างเหนียวแน่นและต่อเนื่องคน</w:t>
      </w:r>
      <w:r>
        <w:rPr>
          <w:rFonts w:ascii="TH SarabunIT๙;Browallia New" w:hAnsi="TH SarabunIT๙;Browallia New" w:eastAsia="Times New Roman" w:cs="TH SarabunIT๙;Browallia New"/>
          <w:spacing w:val="-2"/>
        </w:rPr>
        <w:t>มุกดาหารเป็นคนใจดี กิริยามารยาทอ่อนน้อมถ่อมตนและเอื้อเฟื้อซึ่งกันและกัน ซึ่งจากหลักฐานที่ได้รวบรวมไว้</w:t>
      </w:r>
      <w:r>
        <w:rPr>
          <w:rFonts w:ascii="TH SarabunIT๙;Browallia New" w:hAnsi="TH SarabunIT๙;Browallia New" w:eastAsia="Times New Roman" w:cs="TH SarabunIT๙;Browallia New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pacing w:val="-2"/>
        </w:rPr>
        <w:t>มีปรากฏถึง ๘ ชนเผ่า ดังคำขวัญของมุกดาหารตอนหนึ่งว่า “แปดเผ่า        ชนพื้นเมือง” อันได้แก่ เผ่าชาวไทยอีสาน</w:t>
      </w:r>
      <w:r>
        <w:rPr>
          <w:rFonts w:ascii="TH SarabunIT๙;Browallia New" w:hAnsi="TH SarabunIT๙;Browallia New" w:eastAsia="Times New Roman" w:cs="TH SarabunIT๙;Browallia New"/>
        </w:rPr>
        <w:t xml:space="preserve"> ชาวผู้ไท ชาวไทยข่า </w:t>
      </w:r>
      <w:r>
        <w:rPr>
          <w:rFonts w:eastAsia="Times New Roman"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eastAsia="Times New Roman" w:cs="TH SarabunIT๙;Browallia New"/>
        </w:rPr>
        <w:t>บรู</w:t>
      </w:r>
      <w:r>
        <w:rPr>
          <w:rFonts w:eastAsia="Times New Roman"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eastAsia="Times New Roman" w:cs="TH SarabunIT๙;Browallia New"/>
        </w:rPr>
        <w:t>ชาวไทยกระโซ่ ชาวไทยกะเลิง        ชาวไทยแสก ชาวไทยย้อและชาวไทยกุลา</w:t>
      </w:r>
    </w:p>
    <w:p>
      <w:pPr>
        <w:pStyle w:val="Normal"/>
        <w:ind w:firstLine="1134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ชาวมุกดาหารส่วนใหญ่นับถือศาสนาพุทธ มีขนบธรรมเนียมประเพณีที่สำคัญและยังคงถือปฏิบัติสืบต่อกันมา คือ ฮีตสิบสองครองสิบสี่ นอกจากนี้ยังคงมีวัฒนธรรม ประเพณีของชนเผ่าที่ควรอนุรักษ์ ฟื้นฟูและยังคงมีอยู่ในปัจจุบันเพื่อส่งเสริมการท่องเที่ยว คือ ประเพณีส่วงเฮือ ประเพณี</w:t>
      </w:r>
      <w:r>
        <w:rPr>
          <w:rFonts w:ascii="TH SarabunIT๙;Browallia New" w:hAnsi="TH SarabunIT๙;Browallia New" w:eastAsia="Times New Roman" w:cs="TH SarabunIT๙;Browallia New"/>
          <w:spacing w:val="-4"/>
          <w:sz w:val="32"/>
          <w:sz w:val="32"/>
          <w:szCs w:val="32"/>
        </w:rPr>
        <w:t>แห่กัณฑ์หลอน พิธีกรรมโซ่ถั่งบั้ง พิธีเหยา พิธีบายศรีสู่ขวัญ การรำเต้ยหัวดอนตาล การรำวงภูไท            การลำผญา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 เป็นต้น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านประเพณีที่สำคัญของจังหวัดมุกดาหาร ได้แก่ งานประเพณีแข่งเรือออกพรรษา          งานกาชาดและงานของดีจังหวัดมุกดาหาร จัดขึ้นเป็นประจำทุกปีในช่วงเดือนมกราคม งานบุญราศีและเทศกาลแห่ดาว จังหวัดมุกดาหารมีปฏิทินการจัดงานประเพณีที่สำคัญ ตามตารางที่แสดง</w:t>
      </w:r>
    </w:p>
    <w:p>
      <w:pPr>
        <w:pStyle w:val="Normal"/>
        <w:spacing w:before="240" w:after="0"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ารางแสด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งานวัฒนธรรมประเพณีที่สำคัญของจังหวัดมุกดาหารในรอบปี</w:t>
      </w:r>
    </w:p>
    <w:p>
      <w:pPr>
        <w:pStyle w:val="Normal"/>
        <w:spacing w:before="240" w:after="0"/>
        <w:jc w:val="both"/>
        <w:rPr>
          <w:rFonts w:ascii="TH SarabunIT๙;Browallia New" w:hAnsi="TH SarabunIT๙;Browallia New" w:cs="TH SarabunIT๙;Browallia New"/>
          <w:sz w:val="4"/>
          <w:szCs w:val="4"/>
        </w:rPr>
      </w:pPr>
      <w:r>
        <w:rPr>
          <w:rFonts w:cs="TH SarabunIT๙;Browallia New" w:ascii="TH SarabunIT๙;Browallia New" w:hAnsi="TH SarabunIT๙;Browallia New"/>
          <w:sz w:val="4"/>
          <w:szCs w:val="4"/>
        </w:rPr>
      </w:r>
    </w:p>
    <w:tbl>
      <w:tblPr>
        <w:tblW w:w="9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90"/>
        <w:gridCol w:w="2137"/>
        <w:gridCol w:w="297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พณ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งานกาชาดและงานของดีจังหวัดมุกดาหาร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พิธีบวงสรวงสิ่งศักดิ์สิทธิ์คู่บ้านคู่เมืองมุกดาหาร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มกราคม 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ุกป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นามหน้าศาลากลางจังหวัดมุกดาหาร และ สถานที่ศักดิ์สิทธิ์ ๗ แห่งในเขตเทศบาลเมืองมุกดาหา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งานนมัสการเจดีย์หลวงปู่หล้า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พิธีรำลึกคล้ายวันมรณภาพของหลวงปู่หล้า เขมปัตโต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6 - 20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5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วัดบรรพตคีรี อำเภอหนองสู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งานประเพณีบรูไฮไทโซ่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ำเภอดงหลว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กราคม – กุมภาพันธ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นามหน้าที่ว่าการอำเภอ       ดงหลว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๔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งานประเพณีบุญกองข้าว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บุญเปิดประตูเล้า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บุญกองข้าว ไขประตูเล้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ุมภาพันธ์ – มีนาค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ในพื้นที่จังหวัด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๕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บุญข้าวยาคู บูชาพระบรมสารีริกธาต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วัดป่าศิลาวิเวก อำเภอเมือ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บุญข้าวจี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บ้านค้อ อำเภอคำชะอ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เพณีบุญผะเหว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ดือนมีนาค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วัดนิคมเกษตร อ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ว้านใหญ่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วัดนาอุดมวนาราม อ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ิคม      คำสร้อย และวัดในพื้นที่อำเภอ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งานโฮมเหง้าเผ่าผู้ไทยไหว้พระไกรสรรา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ำเภอหนองสู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งานออนซอนมูนมังเผ่าไทยกะเลิ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มษายน – พฤษภาค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บ้านโนนสังข์ศรี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ำบลบ้านซ่ง อำเภอคำชะอ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งานประเพณีสงกรานต์มุกดาหาร ๔ แผ่นดินอินโดจี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ลานวัฒนธรรมริมโขง อำเภอเมืองมุกดาหา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เพณีบุญบั้งไ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บ้านนาอุดม อำเภอนิคมคำสร้อย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งานประเพณีแข่งเรือออกพรรษา ระหว่างจังหวัดมุกดาหาร กับ แขวงสะหวันนะเขต สปป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ลาว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พิธีตีช้างน้ำนอ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ดือนตุลาค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าลาเรารักมุกดาหาร             เขื่อนริมแม่น้ำโขง               อำเภอเมืองมุกดาหา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เพณีแข่งเรือและไหลเรือไ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ดือนตุลาค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ำเภอดอนตาล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งานประเพณีปั่นฝ้าย สายบุญจุลกฐิ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วัดในพื้นที่จังหวัดมุกดาหา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งานบุญราศี และเทศกาลแห่ดา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๕ ธันวาค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วัดสองคอน อำเภอหว้านใหญ่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เพณีลอยกระท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ดือนธันวาค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ทศบาลตำบลนิคมคำสร้อย</w:t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๕ ด้านการศึกษา  </w:t>
      </w:r>
    </w:p>
    <w:p>
      <w:pPr>
        <w:pStyle w:val="Normal"/>
        <w:spacing w:lineRule="auto" w:line="276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ังหวัดมุกดาหารมีสถานศึกษา จำนวน ๓๑๓ แห่ง จำแนกตามสังกัดออกเป็น </w:t>
      </w:r>
    </w:p>
    <w:p>
      <w:pPr>
        <w:pStyle w:val="Normal"/>
        <w:spacing w:lineRule="auto" w:line="276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ังกัดสำนักงานเขตพื้นที่การศึกษาประถมศึกษามุกดาหาร  ๒๔๖ แห่ง </w:t>
      </w:r>
    </w:p>
    <w:p>
      <w:pPr>
        <w:pStyle w:val="Normal"/>
        <w:spacing w:lineRule="auto" w:line="276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๒๒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ุกดาห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๓๐ แห่ง </w:t>
      </w:r>
    </w:p>
    <w:p>
      <w:pPr>
        <w:pStyle w:val="Normal"/>
        <w:spacing w:lineRule="auto" w:line="276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ังกัดสำนักงานคณะกรรมการบริหารการศึกษาเอกชน ๑๐ แห่ง </w:t>
      </w:r>
    </w:p>
    <w:p>
      <w:pPr>
        <w:pStyle w:val="Normal"/>
        <w:spacing w:lineRule="auto" w:line="276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ังกัดสำนักบริหารงานการศึกษาพิเศษ ๒ แห่ง </w:t>
      </w:r>
    </w:p>
    <w:p>
      <w:pPr>
        <w:pStyle w:val="Normal"/>
        <w:spacing w:lineRule="auto" w:line="276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ังกัดสำนักงานปลัดกระทรวงศึกษาธิการ ๘ แห่ง </w:t>
      </w:r>
    </w:p>
    <w:p>
      <w:pPr>
        <w:pStyle w:val="Normal"/>
        <w:spacing w:lineRule="auto" w:line="276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ังกัดสำนักงานตำรวจแห่งชาติ ๑ แห่ง </w:t>
      </w:r>
    </w:p>
    <w:p>
      <w:pPr>
        <w:pStyle w:val="Normal"/>
        <w:spacing w:lineRule="auto" w:line="276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ังกัดสำนักงานคณะกรรมการอุดมศึกษา ๘ แห่ง </w:t>
      </w:r>
    </w:p>
    <w:p>
      <w:pPr>
        <w:pStyle w:val="Normal"/>
        <w:spacing w:lineRule="auto" w:line="276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ังกัดสำนักงานคณะกรรมการการอาชีวศึกษา ๓ แห่ง </w:t>
      </w:r>
    </w:p>
    <w:p>
      <w:pPr>
        <w:pStyle w:val="Normal"/>
        <w:spacing w:lineRule="auto" w:line="276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ังกัดสำนักงานพระพุทธ ศาสนาแห่งชาติ ๒ แห่ง </w:t>
      </w:r>
    </w:p>
    <w:p>
      <w:pPr>
        <w:pStyle w:val="Normal"/>
        <w:spacing w:lineRule="auto" w:line="276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ังกัดองค์กรปกครองส่วนท้องถิ่น ๓ แห่ง </w:t>
      </w:r>
    </w:p>
    <w:p>
      <w:pPr>
        <w:pStyle w:val="Normal"/>
        <w:jc w:val="lef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นัก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กศึกษาตั้งแต่ระดับการศึกษาขั้นพื้นฐานจนถึงระดับปริญญาตรี จำนวน ๗๓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๔๘ คน และมีครูผู้สอน จำนวน ๓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๘๓๑ คน อัตราเฉลี่ยนักเรียนต่อครูเท่ากับ ๑๙</w:t>
      </w:r>
      <w:r>
        <w:rPr>
          <w:rFonts w:cs="TH SarabunIT๙;Browallia New" w:ascii="TH SarabunIT๙;Browallia New" w:hAnsi="TH SarabunIT๙;Browallia New"/>
          <w:sz w:val="32"/>
          <w:szCs w:val="32"/>
        </w:rPr>
        <w:t>: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๑ </w:t>
      </w:r>
    </w:p>
    <w:p>
      <w:pPr>
        <w:pStyle w:val="Heading"/>
        <w:spacing w:before="240" w:after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๑</w:t>
      </w:r>
      <w:r>
        <w:rPr>
          <w:rFonts w:cs="TH SarabunIT๙;Browallia New" w:ascii="TH SarabunIT๙;Browallia New" w:hAnsi="TH SarabunIT๙;Browallia New"/>
          <w:b/>
          <w:bCs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</w:rPr>
        <w:t>๖ ด้านการท่องเที่ยว</w:t>
      </w:r>
      <w:r>
        <w:rPr>
          <w:rFonts w:ascii="TH SarabunIT๙;Browallia New" w:hAnsi="TH SarabunIT๙;Browallia New" w:cs="TH SarabunIT๙;Browallia New"/>
        </w:rPr>
        <w:t xml:space="preserve"> </w:t>
      </w:r>
    </w:p>
    <w:p>
      <w:pPr>
        <w:pStyle w:val="Normal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งหวัดมุกดาหารเป็นจังหวัดหนึ่งที่มีศักยภาพด้านการท่องเที่ยวอยู่ในอันดับต้นของภาคตะวันออกเฉียงเหนือ โดยนักท่องเที่ยวสนใจในเที่ยวในจังหวัด อาทิ ตลาดอินโดจีน หอแก้ว ภูผาเทิบ แก่งกะเบา ฯลฯ และท่องเที่ยวงานประเพณี ตามเทศกาลต่างๆ รวมทั้งการไปท่องเที่ยวต่อยังประเทศ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เพื่อนบ้าน ลาว เวียดนาม จีน เป็นต้น ในปี ๒๕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60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มีจำนวนนักท่องเที่ยวมาเดินทางมาท่องเที่ยวจังหวัดมุกดาหาร ประมาณ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2,005,230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คน รายได้จากการท่องเที่ยว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3,172.22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ล้านบาท และ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มีร้านอาหารมากม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ยในจังหวัดมุกดาหารซึ่งเป็นที่นิยมและรู้จักของนักท่องเที่ยว โดยแบ่งสถานที่ท่องเที่ยวได้เป็น ๓ ประเภท ได้แก่ แหล่งท่องเที่ยวทางประวัติศาสตร์ เช่น โบราณวัตถุ แหล่งท่องเที่ยว ทางศิลปวัฒนธรรม เช่น ขนบธรรมเนียมประเพณีการแข่งเรือออกพรรษา การละเล่นพื้นบ้าน แหล่งท่องเที่ยวทาง ธรรมชาติ เช่น น้ำตก ภูเขา เกาะแก่ง อุทยานแห่งชาติ เป็นต้น </w:t>
      </w:r>
    </w:p>
    <w:p>
      <w:pPr>
        <w:pStyle w:val="Normal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แหล่งท่องเที่ยวทางธรรมชาติได้แก่ แม่น้ำโขง ภูมโนรมย์ อุทยานแห่งชาติภูผาเทิบ หาดมโนภิรมย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วนอุทยานภูหมู อ่างเก็บน้ำห้วยขี้เหล็ก น้ำตกตาดโตน น้ำตกแก่งโพธิ์ ภูผาซาน หาดหินวัดเวินไชย อุทยานแห่งชาติภูสระดอกบัว น้ำตกค้าชะอี น้ำตกห้วยเลา แก่งกะเบา </w:t>
      </w:r>
    </w:p>
    <w:p>
      <w:pPr>
        <w:pStyle w:val="Normal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หล่งท่องเที่ยวทางโบราณสถานและโบราณวัตถุ ได้แก่ ศาลหลักเมือง ศาลาเจ้าฟ้ามุงเมือง ศาลเจ้าแม่สองนางพี่น้อง วัดศรีมหาโพธิ์ วัดมโนภิรมย์ วัดภูด่านแต้ วัดบรรพตคีรี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ภูจ้อก้อ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ดป่าวิเวกวัฒนาราม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ลวงปู่จาม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ัดศรีมงคล ใต้ วัดศรีมงคลเหนือ วัดศรีบุญเรือง วัดภูพระบาทแก่นจันทร์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วัดรอยพระพุทธบาทภูมโนรมย์ พระพุทธไสยาสน์ กลองมโหระทึก พระพุทธสิงห์สอง พระเจ้าองค์หลว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ธรรมาสน์เสาเดียว </w:t>
      </w:r>
    </w:p>
    <w:p>
      <w:pPr>
        <w:pStyle w:val="Normal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หล่งท่องเที่ยวที่สร้างขึ้น ได้แก่ เขื่อนริมโขง สะพานมิตรภาพแห่งที่ ๒ ตลาดอินโดจีน หอแก้ว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มุกดาหารเฉลิมพระเกียรติ วัดสองคอน อุทยานสมเด็จย่า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ฐานวรพัฒน์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หมู่บ้านท่องเที่ยวเชิงวัฒนธรร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โฮมสเตย์บ้านเป้า โฮมสเตย์บ้านภู โฮมสเตย์บ้านหนองหล่ม โฮมสเตย์บ้านนาโสก </w:t>
      </w:r>
    </w:p>
    <w:p>
      <w:pPr>
        <w:pStyle w:val="Heading"/>
        <w:spacing w:before="240" w:after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๑</w:t>
      </w:r>
      <w:r>
        <w:rPr>
          <w:rFonts w:cs="TH SarabunIT๙;Browallia New" w:ascii="TH SarabunIT๙;Browallia New" w:hAnsi="TH SarabunIT๙;Browallia New"/>
          <w:b/>
          <w:bCs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</w:rPr>
        <w:t>๗ การดำเนินงานเขตพัฒนาเศรษฐกิจพิเศษมุกดาหาร</w:t>
      </w:r>
      <w:r>
        <w:rPr>
          <w:rFonts w:ascii="TH SarabunIT๙;Browallia New" w:hAnsi="TH SarabunIT๙;Browallia New" w:cs="TH SarabunIT๙;Browallia New"/>
        </w:rPr>
        <w:t xml:space="preserve"> </w:t>
      </w:r>
    </w:p>
    <w:p>
      <w:pPr>
        <w:pStyle w:val="Normal"/>
        <w:ind w:firstLine="426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ศักยภาพด้านทำเลที่ตั้ง</w:t>
      </w:r>
    </w:p>
    <w:p>
      <w:pPr>
        <w:pStyle w:val="Normal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งหวัดมุกดาหารเป็นจังหวัดชายแดนภาคตะวันออกเฉียงเหนือ ติดกับ สปป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าว โดยมีแม่น้ำโขงเป็นเส้นกั้นพรมแดน พื้นที่ทั้งหมด ๒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๗๑๒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๓๙๔ ไร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๓๙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๘๓ ต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ม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กอบด้วย ๗ อำเภอ ประชากรรวม ๓๔๐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๐๐๐ คน มีทำเลที่ตั้งอยู่ปลายทางด้านตะวันออกสูงสุดของประเทศไทยตามแนวระเบียงเศรษฐกิจตะวันออก – ตะวันตก หรื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EWEC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่อนข้ามสะพานมิตรภาพไทย – ลาว แห่งที่ ๒ เข้าสู่แขวงสะหวันนะเขตของ สปป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าว ซึ่งเป็นแขวงใหญ่อันดับสองรองจากนครหลวงเวียงจันทน์  มีประชากรมากกว่า ๑ ล้านคน มีสะพานข้ามแม่น้ำโขงแห่งที่ ๒ เป็นจุดเชื่อมโยงการค้าและวัฒนธรรมกับประเทศในอนุภูมิภาคที่มีอุปสงค์ทางการค้าสูงหลายประเทศ เช่น สปป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ลาว ประเทศเวียดนาม และประเทศจีน </w:t>
      </w:r>
    </w:p>
    <w:p>
      <w:pPr>
        <w:pStyle w:val="Normal"/>
        <w:ind w:firstLine="426"/>
        <w:jc w:val="lef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ส้นทา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EWEC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ิ่มจากเมาะละแหม่งของเมียนมาร์ ผ่านเข้าประเทศไทยที่อำเภอแม่สอด จังหวัดตาก ผ่านจังหวัดขอนแก่นมายังมุกดาหารข้ามสะพานมิตรภาพแห่งที่ ๒ ไปยังแขวงสะหวันนะเขต  สปป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ลาว ตามเส้นทางหมายเลข ๙ ซึ่งเป็นที่ตั้งเขตเศรษฐกิจสะหวัน – เซโน เชื่อมโยงเขตเศรษฐกิจพิเศษลาวบาวเวียดนาม เข้าสู่เส้นทางหมายเลข ๑ ของเวียดนามตอนกลางออกสู่ท่าเรือดานัง และสามารถขึ้นไปยังเวียดนามตอนเหนือ เข้าสู่ประเทศจีนตอนใต้สู่เขตเศรษฐกิจพิเศษฉงจั่ว มณฑลกวางสี เขตปกครองตนเองกว่างซีจ้วง มีนครหนานหนิงเป็นเมืองหลัก ประชากรกว่า ๑๐๐ ล้านคน ซึ่งเป็นแหล่งรองรับสินค้าขนาดใหญ่รองจากจังหวัดมุกดาหาร </w:t>
      </w:r>
    </w:p>
    <w:p>
      <w:pPr>
        <w:pStyle w:val="Normal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ินค้าชายแด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เป็นสินค้าประเภทหน่วยประมวลผลอิเล็กทรอนิกส์ จะเป็นด่านที่นำสินค้าจากไทยไปสู่ประเทศลาว เวียดนาม </w:t>
      </w:r>
    </w:p>
    <w:p>
      <w:pPr>
        <w:pStyle w:val="Normal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ชาติพันธุ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เป็นเครือญาติกันและมีความสัมพันธ์อันดีกับแขวงสะหวันนะเขตและมีควมร่วมมือกันอย่างใกล้ชิดกับประเทศเพื่อนบ้าน ทางเครือญาติเชื้อชาติเผ่าพันธุ์วัฒนธรรม ประเพณี ที่ใกล้เคียงกัน ทำให้สามารถอยู่ร่วมกันอย่างปกติสุขและความร่วมมือรักษาความสงบเรียบร้อยตามแนวชายแดน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ความสัมพันธ์ใกล้ชิดเป็นเมืองคู่แฝด</w:t>
      </w:r>
    </w:p>
    <w:p>
      <w:pPr>
        <w:pStyle w:val="Normal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กำหนดพื้นที่เขตพัฒนาเศรษฐกิจพิเศษมุกดาห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</w:t>
      </w:r>
    </w:p>
    <w:p>
      <w:pPr>
        <w:pStyle w:val="Normal"/>
        <w:ind w:firstLine="426"/>
        <w:jc w:val="left"/>
        <w:rPr>
          <w:rFonts w:ascii="TH SarabunIT๙;Browallia New" w:hAnsi="TH SarabunIT๙;Browallia New" w:cs="TH SarabunIT๙;Browallia New"/>
          <w:spacing w:val="-10"/>
          <w:sz w:val="32"/>
          <w:szCs w:val="32"/>
        </w:rPr>
      </w:pP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เมื่อวันที่ ๑๕ กรกฎาคม ๒๕๕๗ คณะกรรมการนโยบายเขตพัฒนาเศรษฐกิจพิเศษ 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กนพ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.)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มีมติเห็นชอบให้จังหวัดมุกดาหารเป็นพื้นที่ที่มีศักยภาพเหมาะสมในการจัดตั้งเขตพัฒนาเศรษฐกิจพิเศษระยะแรก </w:t>
      </w:r>
    </w:p>
    <w:p>
      <w:pPr>
        <w:pStyle w:val="Normal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มื่อวันที่ ๑๗ พฤศจิกายน ๒๕๕๗ ที่ประชุม กนพ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มติเห็นชอบขอบเขตพื้นที่เขตพัฒนาเศรษฐกิจพิเศษมุกดาหาร ๓ อำเภอ ๑๑ ตำบล เนื้อที่ ๓๖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๕๒๔ ไร่ หรือ ๕๗๘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๕ ตารางกิโลเมตร     ในเขตพื้นที่ ดังนี้</w:t>
      </w:r>
    </w:p>
    <w:p>
      <w:pPr>
        <w:pStyle w:val="Normal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ำเภอเมืองมุกดาหาร ๕ ตำบล ได้แก่ ต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รีบุญเรือง ต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ุกดาหาร ต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งทรายใหญ่                 ต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าฮวน ตำบลนาสีนวน</w:t>
      </w:r>
    </w:p>
    <w:p>
      <w:pPr>
        <w:pStyle w:val="Normal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ำเภอดอนตาล ๒ ตำบล ได้แก่ ต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อนตาล ต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พธิ์ไทร</w:t>
      </w:r>
    </w:p>
    <w:p>
      <w:pPr>
        <w:pStyle w:val="Normal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ำเภอหว้านใหญ่ ๔ ตำบล ได้แก่ ต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ว้านใหญ่ ต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่งขาม ต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งทรายน้อย ต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ะโนด</w:t>
      </w:r>
    </w:p>
    <w:p>
      <w:pPr>
        <w:pStyle w:val="Normal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ผลด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ประชาชนมีความเจริญเกิดขึ้นในพื้นที่ มีความสะดวกสบาย มีอาชีพหลากหลาย คาดว่าจะมีรายได้มากยิ่งขึ้น</w:t>
      </w:r>
    </w:p>
    <w:p>
      <w:pPr>
        <w:pStyle w:val="Normal"/>
        <w:spacing w:before="240" w:after="0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ผลเสีย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ครองชีพสูงขึ้น เกิดการแข่งขันสูง</w:t>
      </w:r>
    </w:p>
    <w:p>
      <w:pPr>
        <w:pStyle w:val="Normal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ดินมีการขายและเปลี่ยนจากสังคมเกษตรกรรม กลายเป็นสังคมอุตสาหกรรม มีโรงงานเกิดขึ้น เกิดภาวะสิ่งแวดล้อมเป็นพิษ</w:t>
      </w:r>
    </w:p>
    <w:p>
      <w:pPr>
        <w:pStyle w:val="Normal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การบุกรุกที่ทำกินมากขึ้น เช่น ที่สาธารณะที่สกปรก</w:t>
      </w:r>
    </w:p>
    <w:p>
      <w:pPr>
        <w:pStyle w:val="Normal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ัญหาสังคมมาก ด้านครอบครัว จากครอบครัวที่มีชีวิตที่เป็นวิถีของคนเปลี่ยน ทำอาหาร และร่วมกันทำงานช่วยเหลือเผื่อแผ่ก็ลดลง ไม่มีเวลาให้ครอบครัวเกิดสังคมต่างคนต่างอยู่</w:t>
      </w:r>
    </w:p>
    <w:p>
      <w:pPr>
        <w:pStyle w:val="Normal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๕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ัญหายาเสพติด</w:t>
      </w:r>
    </w:p>
    <w:p>
      <w:pPr>
        <w:pStyle w:val="Normal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๖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ดำรงชีวิตโดยการใช้เงินในอนาคตมาใช้ทำให้หนี้สินครัวเรือนมากขึ้น</w:t>
      </w:r>
    </w:p>
    <w:p>
      <w:pPr>
        <w:pStyle w:val="Normal"/>
        <w:spacing w:before="240" w:after="0"/>
        <w:ind w:firstLine="426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ข้อเสนอแนะสร้างภูมิคุ้มกันในวัฒนธรรมประเพณี</w:t>
      </w:r>
    </w:p>
    <w:p>
      <w:pPr>
        <w:pStyle w:val="Normal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้ความรู้ข้อดี ข้อเสีย และการรับรองวิถีของเขตพัฒนาเศรษฐกิจพิเศษ</w:t>
      </w:r>
    </w:p>
    <w:p>
      <w:pPr>
        <w:pStyle w:val="Normal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ร้างจิตสำนึก ศิลปวัฒนธรรม ประเพณีท้องถิ่นให้มั่นคง และยั่งยืน ตามฮีตสิบสองครองสิบสี่</w:t>
      </w:r>
    </w:p>
    <w:p>
      <w:pPr>
        <w:pStyle w:val="Normal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งเสริมให้รักษาทรัพยากรธรรมชาติ</w:t>
      </w:r>
    </w:p>
    <w:p>
      <w:pPr>
        <w:pStyle w:val="Normal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ฏิบัติตามวิถีตามหลักปรัชญาของเศรษฐกิจพอเพียง</w:t>
      </w:r>
    </w:p>
    <w:p>
      <w:pPr>
        <w:pStyle w:val="Normal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๕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ตั้งองค์กรภาคพลเมืองช่วยสังคมวัฒนธรรมท้องถิ่น</w:t>
      </w:r>
    </w:p>
    <w:p>
      <w:pPr>
        <w:pStyle w:val="Normal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ส่วนที่ ๒</w:t>
      </w:r>
    </w:p>
    <w:p>
      <w:pPr>
        <w:pStyle w:val="TextBody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นโยบายและยุทธศาสตร์ที่เกี่ยวข้องกับงานด้านศาสนา ศิลปะและวัฒนธรรม</w:t>
      </w:r>
    </w:p>
    <w:p>
      <w:pPr>
        <w:pStyle w:val="TextBody"/>
        <w:jc w:val="distribute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TextBody"/>
        <w:jc w:val="distribute"/>
        <w:rPr>
          <w:rFonts w:ascii="TH SarabunIT๙;Browallia New" w:hAnsi="TH SarabunIT๙;Browallia New" w:cs="TH SarabunIT๙;Browallia New"/>
          <w:b/>
          <w:b/>
          <w:bCs/>
          <w:spacing w:val="-4"/>
        </w:rPr>
      </w:pPr>
      <w:r>
        <w:rPr>
          <w:rFonts w:ascii="TH SarabunIT๙;Browallia New" w:hAnsi="TH SarabunIT๙;Browallia New" w:cs="TH SarabunIT๙;Browallia New"/>
          <w:b/>
          <w:b/>
          <w:bCs/>
          <w:spacing w:val="-4"/>
        </w:rPr>
        <w:t>๒</w:t>
      </w:r>
      <w:r>
        <w:rPr>
          <w:rFonts w:cs="TH SarabunIT๙;Browallia New" w:ascii="TH SarabunIT๙;Browallia New" w:hAnsi="TH SarabunIT๙;Browallia New"/>
          <w:b/>
          <w:bCs/>
          <w:spacing w:val="-4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pacing w:val="-4"/>
        </w:rPr>
        <w:t>๑ นโยบายรัฐบาล</w:t>
      </w:r>
    </w:p>
    <w:p>
      <w:pPr>
        <w:pStyle w:val="Normal"/>
        <w:autoSpaceDE w:val="false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พลเอก ประยุทธ์จันทร์โอชา นายกรัฐมนตรี แถลงต่อสภานิติบัญญัติแห่งชาติ เมื่อวันศุกร์ที่          ๑๒ กันยายน ๒๕๕๗</w:t>
      </w:r>
      <w:r>
        <w:rPr>
          <w:rFonts w:ascii="TH SarabunIT๙;Browallia New" w:hAnsi="TH SarabunIT๙;Browallia New" w:eastAsia="BrowalliaNew;Arial Unicode MS" w:cs="TH SarabunIT๙;Browallia New"/>
          <w:sz w:val="32"/>
          <w:sz w:val="32"/>
          <w:szCs w:val="32"/>
        </w:rPr>
        <w:t xml:space="preserve"> นโยบายด้านที่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 คือ การศึกษาและเรียนรู้ การทะนุบำรุงศาสนา ศิลปะและ</w:t>
      </w:r>
      <w:r>
        <w:rPr>
          <w:rFonts w:ascii="TH SarabunIT๙;Browallia New" w:hAnsi="TH SarabunIT๙;Browallia New" w:cs="TH SarabunIT๙;Browallia New"/>
          <w:spacing w:val="-12"/>
          <w:sz w:val="32"/>
          <w:sz w:val="32"/>
          <w:szCs w:val="32"/>
        </w:rPr>
        <w:t xml:space="preserve">วัฒนธรรม </w:t>
      </w:r>
      <w:r>
        <w:rPr>
          <w:rFonts w:ascii="TH SarabunIT๙;Browallia New" w:hAnsi="TH SarabunIT๙;Browallia New" w:eastAsia="BrowalliaNew;Arial Unicode MS" w:cs="TH SarabunIT๙;Browallia New"/>
          <w:spacing w:val="-12"/>
          <w:sz w:val="32"/>
          <w:sz w:val="32"/>
          <w:szCs w:val="32"/>
        </w:rPr>
        <w:t>รัฐบาลจะนำการศึกษา ศาสนา ศิลปวัฒนธรรม ความภาคภูมิใจในประวัติศาสตร์ และความเป็นไทย</w:t>
      </w:r>
      <w:r>
        <w:rPr>
          <w:rFonts w:ascii="TH SarabunIT๙;Browallia New" w:hAnsi="TH SarabunIT๙;Browallia New" w:eastAsia="BrowalliaNew;Arial Unicode MS" w:cs="TH SarabunIT๙;Browallia New"/>
          <w:spacing w:val="-2"/>
          <w:sz w:val="32"/>
          <w:sz w:val="32"/>
          <w:szCs w:val="32"/>
        </w:rPr>
        <w:t xml:space="preserve">มาใช้สร้างสังคมให้เข้มแข็งอย่างมีคุณภาพและคุณธรรมควบคู่กัน 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 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๔ พัฒนาคนทุกช่วงวัยโดยส่งเสริมการเรียนรู้ตลอดชีวิต เพื่อให้สามารถมีความรู้       และทักษะใหม่ที่สามารถประกอบอาชีพได้หลากหลายตามแนวโน้มการจ้างงานในอนาคต            </w:t>
      </w:r>
      <w:r>
        <w:rPr>
          <w:rFonts w:ascii="TH SarabunIT๙;Browallia New" w:hAnsi="TH SarabunIT๙;Browallia New" w:cs="TH SarabunIT๙;Browallia New"/>
          <w:spacing w:val="-12"/>
          <w:sz w:val="32"/>
          <w:sz w:val="32"/>
          <w:szCs w:val="32"/>
        </w:rPr>
        <w:t>ปรับกระบวนการเรียนรู้และหลักสูตรให้เชื่อมโยงกับภูมิสังคม โดยบูรณาการความรู้และคุณธรรมเข้าด้วยกั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เอื้อต่อการพัฒนาผู้เรียน ทั้งในด้านความรู้ ทักษะ การใฝ่เรียนรู้ การแก้ปัญหา การรับฟังความเห็นผู้อื่น การมีคุณธรรมจริยธรรม และความเป็นพลเมืองดี โดยเน้นความร่วมมือระหว่างผู้เกี่ยวข้องทั้งในและนอกโรงเรียน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 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๗ ทะนุบำรุงและอุปถัมภ์พระพุทธศาสนาและศาสนาอื่นๆ สนับสนุนให้องค์กรทางศาสนามีบทบาทสำคัญในการปลูกฝังคุณธรรมจริยธรรม ตลอดจนพัฒนาคุณภาพชีวิตสร้างสันติสุข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และความปรองดองสมานฉันท์ในสังคมไทยอย่างยั่งยืนและมีส่วนร่วมในการพัฒนาสังคมตามความพร้อม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 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๘ อนุรักษ์ ฟื้นฟู และเผยแพร่มรดกทางวัฒนธรรม ภาษาไทยและภาษาถิ่น ภูมิปัญญาท้องถิ่น รวมทั้งความหลากหลายของศิลปวัฒนธรรมไทยเพื่อการเรียนรู้สร้างความภาคภูมิใจ               ในประวัติศาสตร์และความเป็นไทย นำไปสู่การสร้างความสัมพันธ์อันดีในระดับประชาชน ระดับชาติ ระดับภูมิภาค และระดับนานาชาติตลอดจนเพิ่มมูลค่าทางเศรษฐกิจให้แก่ประเทศ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 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๙ สนับสนุนการเรียนรู้ภาษาต่างประเทศ วัฒนธรรมของประเทศเพื่อนบ้านและวัฒนธรรมสากล และการสร้างสรรค์งานศิลปะและวัฒนธรรมที่เป็นสากล เพื่อเตรียมเข้าสู่เสาหลักวัฒนธรรมของประชาคมอาเซียนและเพื่อการเป็นส่วนหนึ่งของประชาคมโลก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 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๐ ปลูกฝังค่านิยมและจิตสำนึกที่ดีรวมทั้งสนับสนุนการผลิตสื่อคุณภาพเพื่อเปิดพื้นที่สาธารณะให้เยาวชนและประชาชนได้มีโอกาสแสดงออกอย่างสร้างสรรค์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18"/>
          <w:szCs w:val="18"/>
        </w:rPr>
      </w:pPr>
      <w:r>
        <w:rPr>
          <w:rFonts w:cs="TH SarabunIT๙;Browallia New" w:ascii="TH SarabunIT๙;Browallia New" w:hAnsi="TH SarabunIT๙;Browallia New"/>
          <w:sz w:val="18"/>
          <w:szCs w:val="18"/>
        </w:rPr>
      </w:r>
    </w:p>
    <w:p>
      <w:pPr>
        <w:pStyle w:val="TextBody"/>
        <w:jc w:val="distribute"/>
        <w:rPr>
          <w:rFonts w:ascii="TH SarabunIT๙;Browallia New" w:hAnsi="TH SarabunIT๙;Browallia New" w:cs="TH SarabunIT๙;Browallia New"/>
          <w:spacing w:val="-4"/>
        </w:rPr>
      </w:pPr>
      <w:r>
        <w:rPr>
          <w:rFonts w:ascii="TH SarabunIT๙;Browallia New" w:hAnsi="TH SarabunIT๙;Browallia New" w:cs="TH SarabunIT๙;Browallia New"/>
          <w:b/>
          <w:b/>
          <w:bCs/>
          <w:spacing w:val="-4"/>
        </w:rPr>
        <w:t>๒</w:t>
      </w:r>
      <w:r>
        <w:rPr>
          <w:rFonts w:cs="TH SarabunIT๙;Browallia New" w:ascii="TH SarabunIT๙;Browallia New" w:hAnsi="TH SarabunIT๙;Browallia New"/>
          <w:b/>
          <w:bCs/>
          <w:spacing w:val="-4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pacing w:val="-4"/>
        </w:rPr>
        <w:t>๒ นโยบาย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ของคณะรักษาความสงบแห่งชาติ </w:t>
      </w:r>
      <w:r>
        <w:rPr>
          <w:rFonts w:cs="TH SarabunIT๙;Browallia New" w:ascii="TH SarabunIT๙;Browallia New" w:hAnsi="TH SarabunIT๙;Browallia New"/>
          <w:b/>
          <w:bCs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</w:rPr>
        <w:t>คสช</w:t>
      </w:r>
      <w:r>
        <w:rPr>
          <w:rFonts w:cs="TH SarabunIT๙;Browallia New" w:ascii="TH SarabunIT๙;Browallia New" w:hAnsi="TH SarabunIT๙;Browallia New"/>
          <w:b/>
          <w:bCs/>
        </w:rPr>
        <w:t xml:space="preserve">.) </w:t>
      </w:r>
      <w:r>
        <w:rPr>
          <w:rFonts w:ascii="TH SarabunIT๙;Browallia New" w:hAnsi="TH SarabunIT๙;Browallia New" w:cs="TH SarabunIT๙;Browallia New"/>
        </w:rPr>
        <w:t>เรื่องค่านิยมหลักของคนไทย ๑๒ ประการ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ความรักชาติศาสนาพระมหากษัตริย์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ซื่อสัตย์เสียสละอดทนมีอุดมการณ์ในสิ่งที่ดีงามเพื่อส่วนรวม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ตัญญูต่อพ่อแม่ผู้ปกครองครูบาอาจารย์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ฝ่หาความรู้หมั่นศึกษาเล่าเรียนทั้งทางตรงและทางอ้อม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๕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๖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ศีลธรรมรักษาความสัตย์หวังดีต่อผู้อื่นเผื่อแผ่และแบ่งปัน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๗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ข้าใจเรียนรู้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๘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ระเบียบวินัยเคารพกฎหมายผู้น้อยรู้จักการเคารพผู้ใหญ่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๙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สติรู้ตัวรู้คิดรู้ทำรู้ปฏิบัติตามพระราชดำรัสของพระบาทสมเด็จพระเจ้าอยู่หัว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๐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 รู้จักอดออมไว้ใช้เมื่อยามจำเป็น มีไว้พอกินพอใช้ ถ้าเหลือก็แจกจ่ายจำหน่าย และพร้อมที่จะขยายกิจการเมื่อมีความพร้อม เมื่อมีภูมิคุ้มกันที่ดี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ความเข้มแข็งทั้งร่างกายและจิตใจ ไม่ยอมแพ้ต่ออำนาจฝ่ายตํ่าหรือกิเลส มีความละอายเกรงกลัวต่อบาปตามหลักของศาสนา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ำนึงถึงผลประโยชน์ของส่วนรวมและของชาติมากกว่าผลประโยชน์ของตนเอง</w:t>
      </w:r>
    </w:p>
    <w:p>
      <w:pPr>
        <w:pStyle w:val="TextBody"/>
        <w:spacing w:before="240" w:after="0"/>
        <w:jc w:val="distribute"/>
        <w:rPr>
          <w:rFonts w:ascii="TH SarabunIT๙;Browallia New" w:hAnsi="TH SarabunIT๙;Browallia New" w:cs="TH SarabunIT๙;Browallia New"/>
          <w:b/>
          <w:b/>
          <w:bCs/>
          <w:spacing w:val="-4"/>
        </w:rPr>
      </w:pPr>
      <w:r>
        <w:rPr>
          <w:rFonts w:ascii="TH SarabunIT๙;Browallia New" w:hAnsi="TH SarabunIT๙;Browallia New" w:cs="TH SarabunIT๙;Browallia New"/>
          <w:b/>
          <w:b/>
          <w:bCs/>
          <w:spacing w:val="-4"/>
        </w:rPr>
        <w:t>๒</w:t>
      </w:r>
      <w:r>
        <w:rPr>
          <w:rFonts w:cs="TH SarabunIT๙;Browallia New" w:ascii="TH SarabunIT๙;Browallia New" w:hAnsi="TH SarabunIT๙;Browallia New"/>
          <w:b/>
          <w:bCs/>
          <w:spacing w:val="-4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pacing w:val="-4"/>
        </w:rPr>
        <w:t>๓ นโยบาย</w:t>
      </w:r>
      <w:r>
        <w:rPr>
          <w:rFonts w:ascii="TH SarabunIT๙;Browallia New" w:hAnsi="TH SarabunIT๙;Browallia New" w:cs="TH SarabunIT๙;Browallia New"/>
          <w:b/>
          <w:b/>
          <w:bCs/>
        </w:rPr>
        <w:t>ของรัฐมนตรีว่าการกระทรวงวัฒนธรรม</w:t>
      </w:r>
    </w:p>
    <w:p>
      <w:pPr>
        <w:pStyle w:val="Normal"/>
        <w:jc w:val="lef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“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โยบายวัฒนธรรมขับเคลื่อนประเทศ ๓ มิติ ๘ จุดเน้น เล็งดันมาตรการภาษีหนุนบริจาคเงินดำเนินงานด้านวัฒนธรรม”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โยบายนำวัฒนธรรมขับเคลื่อนประเทศ ๓ มิติ ได้แก่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กระทรวงพัฒนาคนในชาติให้มีคุณธรรมจริยธรรม ภาคภูมิใจในความเป็นไทย สร้างสังคมให้ความเอื้ออาทร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สริมสร้างความกินดีอยู่ดีและความมั่นคงของชาติโดยใช้มรดกทางวัฒนธรรม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ใช้วัฒนธรรมสร้างเกียรติภูมิของชาติสู่เวทีนานาชาติและสร้างความสัมพันธ์ระหว่างประเทศ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ทำงานจะเน้นผลักดัน ๘ เรื่องเร่งด่วน ตามนโยบายของนายกรัฐมนตรีประกอบด้วย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สร้างทรัพยากรบุคคลบนพื้นฐานค่านิยมความเป็นไทย ๑๒ ประการ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pacing w:val="-12"/>
          <w:sz w:val="32"/>
          <w:sz w:val="32"/>
          <w:szCs w:val="32"/>
        </w:rPr>
        <w:t>การนำศาสนา ศิลปวัฒนธรรม เป็นเครื่องมือสันติสุขสามัคคีในทุกหมู่บ้านชุมชนและประเทศ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pacing w:val="-12"/>
          <w:sz w:val="32"/>
          <w:sz w:val="32"/>
          <w:szCs w:val="32"/>
        </w:rPr>
        <w:t>การสร้างภาพยนตร์แห่งชาติเพื่อส่งเสริมการท่องเที่ยว ด้วยงบประมาณเบื้องต้น ๒๐ ล้านบาท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พัฒนาวัฒนธรรมเชิงเศรษฐกิจสร้างสรรค์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๕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ัฒนาแหล่งประวัติศาสตร์มรดกโลก อุทยานประวัติศาสตร์และโบราณสถาน          ขึ้นทะเบียนทั่วประเทศ โดยจะพัฒนาและเปิดพื้นที่เป็นแหล่งเรียนรู้และจัดกิจกรรมต่างๆ เพื่อการเรียนรู้ประวัติศาสตร์ และศิลปวัฒนธรรมของชาติ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๖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้านงานต่างประเทศ ใช้วัฒนธรรมสร้างเกียรติภูมิ ขยายผลสู่การสร้างความสัมพันธ์ระหว่างประเทศ เพื่อให้ไทยเป็นศูนย์กลางแลกเปลี่ยนเรียนรู้วัฒนธรรมอาเซียน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๗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งเสริมการเรียนการสอนด้านศิลปวัฒนธรรม ตลอดจนส่งเสริมศิลปินทางวัฒนธรรม ให้มีพื้นที่เผยแพร่และจำหน่ายผลงานศิลปะโดยจะทำงานร่วมกับภาคเอกชนอย่างเข้มข้น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๘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ลักดันกฎหมายเร่งด่วนที่จะส่งผลดีทำให้เกิดความคล่องตัวในการทำงานของกระทรวงวัฒนธรรม ได้แก่ ร่าง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องทุนพัฒนาสื่อปลอดภัยและสร้างสรรค์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 ร่าง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่าด้วยมรดกทางวัฒนธรรมที่จับต้องไม่ได้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</w:t>
      </w:r>
    </w:p>
    <w:p>
      <w:pPr>
        <w:pStyle w:val="TextBody"/>
        <w:spacing w:before="240" w:after="0"/>
        <w:jc w:val="distribute"/>
        <w:rPr>
          <w:rFonts w:ascii="TH SarabunIT๙;Browallia New" w:hAnsi="TH SarabunIT๙;Browallia New" w:cs="TH SarabunIT๙;Browallia New"/>
          <w:b/>
          <w:b/>
          <w:bCs/>
          <w:spacing w:val="-4"/>
        </w:rPr>
      </w:pPr>
      <w:r>
        <w:rPr>
          <w:rFonts w:ascii="TH SarabunIT๙;Browallia New" w:hAnsi="TH SarabunIT๙;Browallia New" w:cs="TH SarabunIT๙;Browallia New"/>
          <w:b/>
          <w:b/>
          <w:bCs/>
          <w:spacing w:val="-4"/>
        </w:rPr>
        <w:t>๒</w:t>
      </w:r>
      <w:r>
        <w:rPr>
          <w:rFonts w:cs="TH SarabunIT๙;Browallia New" w:ascii="TH SarabunIT๙;Browallia New" w:hAnsi="TH SarabunIT๙;Browallia New"/>
          <w:b/>
          <w:bCs/>
          <w:spacing w:val="-4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pacing w:val="-4"/>
        </w:rPr>
        <w:t xml:space="preserve">๔ </w:t>
      </w:r>
      <w:r>
        <w:rPr>
          <w:rFonts w:ascii="TH SarabunIT๙;Browallia New" w:hAnsi="TH SarabunIT๙;Browallia New" w:cs="TH SarabunIT๙;Browallia New"/>
          <w:b/>
          <w:b/>
          <w:bCs/>
        </w:rPr>
        <w:t>ยุทธศาสตร์กระทรวงวัฒนธรรม</w:t>
      </w:r>
    </w:p>
    <w:p>
      <w:pPr>
        <w:pStyle w:val="Normal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ะทรวงวัฒนธรรมกำหนดยุทธศาสตร์ไว้  ๖  ยุทธศาสตร์  ดังนี้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ยุทธศาสตร์ที่ ๑ </w:t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>พัฒนาคุณภาพและมาตรฐานในการอนุรักษ์ และสืบทอดวัฒนธรรม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ยุทธศาสตร์ที่ ๒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shd w:fill="FFFFFF" w:val="clear"/>
        </w:rPr>
        <w:t xml:space="preserve"> เสริมสร้างคุณธรรม จริยธรรม ค่านิยม และความเป็นไทย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ยุทธศาสตร์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งเสริมอุตสาหกรรมวัฒนธรรมเชิงสร้างสรรค์เพื่อสร้างมูลค่าเพิ่มทางเศรษฐกิจ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ยุทธศาสตร์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ัฒนาคุณภาพและมาตรฐานในการจัดการศึกษา วิจัย บริหารจัดการความรู้ และสร้าง นวัตกรรมด้านศาสนา ศิลปะ และวัฒนธรรม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ยุทธศาสตร์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ัฒนาศักยภาพการเสริมสร้างความสัมพันธ์ เกียรติภูมิและภาพลักษณ์ที่ดีเพื่อนำความเป็นไทยสู่สากล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ยุทธศาสตร์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6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ัฒนากลไกและยกระดับการบริหารจัดการงานวัฒนธรรม</w:t>
      </w:r>
    </w:p>
    <w:p>
      <w:pPr>
        <w:pStyle w:val="TextBody"/>
        <w:spacing w:before="240" w:after="0"/>
        <w:jc w:val="distribute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  <w:spacing w:val="-4"/>
        </w:rPr>
        <w:t>๒</w:t>
      </w:r>
      <w:r>
        <w:rPr>
          <w:rFonts w:cs="TH SarabunIT๙;Browallia New" w:ascii="TH SarabunIT๙;Browallia New" w:hAnsi="TH SarabunIT๙;Browallia New"/>
          <w:b/>
          <w:bCs/>
          <w:spacing w:val="-4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pacing w:val="-4"/>
        </w:rPr>
        <w:t xml:space="preserve">๕ </w:t>
      </w:r>
      <w:r>
        <w:rPr>
          <w:rFonts w:ascii="TH SarabunIT๙;Browallia New" w:hAnsi="TH SarabunIT๙;Browallia New" w:cs="TH SarabunIT๙;Browallia New"/>
          <w:b/>
          <w:b/>
          <w:bCs/>
        </w:rPr>
        <w:t>ยุทธศาสตร์จังหวัดมุกดาหาร</w:t>
      </w:r>
    </w:p>
    <w:p>
      <w:pPr>
        <w:pStyle w:val="Heading2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IT๙;Browallia New" w:hAnsi="TH SarabunIT๙;Browallia New" w:cs="TH SarabunIT๙;Browallia New"/>
          <w:i w:val="false"/>
          <w:i w:val="false"/>
          <w:iCs w:val="false"/>
          <w:sz w:val="32"/>
          <w:sz w:val="32"/>
        </w:rPr>
        <w:t>วิสัยทัศน์จังหวัดมุกดาหาร</w:t>
      </w:r>
    </w:p>
    <w:p>
      <w:pPr>
        <w:pStyle w:val="Heading"/>
        <w:jc w:val="left"/>
        <w:rPr>
          <w:rFonts w:ascii="TH SarabunIT๙;Browallia New" w:hAnsi="TH SarabunIT๙;Browallia New" w:cs="TH SarabunIT๙;Browallia New"/>
          <w:color w:val="000000"/>
        </w:rPr>
      </w:pPr>
      <w:r>
        <w:rPr>
          <w:rFonts w:cs="TH SarabunIT๙;Browallia New" w:ascii="TH SarabunIT๙;Browallia New" w:hAnsi="TH SarabunIT๙;Browallia New"/>
        </w:rPr>
        <w:tab/>
        <w:t>“</w:t>
      </w:r>
      <w:r>
        <w:rPr>
          <w:rFonts w:ascii="TH SarabunIT๙;Browallia New" w:hAnsi="TH SarabunIT๙;Browallia New" w:cs="TH SarabunIT๙;Browallia New"/>
          <w:color w:val="000000"/>
        </w:rPr>
        <w:t>เมืองการค้า การเกษตร การท่องเที่ยวชายโขง เชื่อมโยงอาเซียน”</w:t>
      </w:r>
    </w:p>
    <w:p>
      <w:pPr>
        <w:pStyle w:val="Heading2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i w:val="false"/>
          <w:i w:val="false"/>
          <w:iCs w:val="false"/>
          <w:sz w:val="32"/>
        </w:rPr>
      </w:pPr>
      <w:r>
        <w:rPr>
          <w:rFonts w:ascii="TH SarabunIT๙;Browallia New" w:hAnsi="TH SarabunIT๙;Browallia New" w:cs="TH SarabunIT๙;Browallia New"/>
          <w:i w:val="false"/>
          <w:i w:val="false"/>
          <w:iCs w:val="false"/>
          <w:sz w:val="32"/>
          <w:sz w:val="32"/>
        </w:rPr>
        <w:t>ประเด็นยุทธศาสตร์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พัฒนาเกษตรกรรมและอุตสาหกรรมการเกษตรเพื่อเพิ่มมูลค่า 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ตูการค้าเชื่อมโยงสู่สากล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พัฒนาด้านการท่องเที่ยวเพื่อสร้างรายได้ให้กับชุมชน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พัฒนาคนและสังคมเพื่อยกระดับคุณภาพชีวิต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๕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จัดการทรัพยากรธรรมชาติและสิ่งแวดล้อมเพื่อเป็นฐานการพัฒนาอย่างยั่งยืน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๖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เสริมสร้างความมั่นคงชายแดน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๖ ยุทธศาสตร์การพัฒนากลุ่มจังหวัดภาคตะวันออกเฉียงเหนือตอนบน ๒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จังหวัดสกลนคร จังหวัดนครพนม จังหวัดมุกดาหาร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)</w:t>
      </w:r>
    </w:p>
    <w:p>
      <w:pPr>
        <w:pStyle w:val="Heading2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IT๙;Browallia New" w:hAnsi="TH SarabunIT๙;Browallia New" w:cs="TH SarabunIT๙;Browallia New"/>
          <w:i w:val="false"/>
          <w:i w:val="false"/>
          <w:iCs w:val="false"/>
          <w:sz w:val="32"/>
          <w:sz w:val="32"/>
        </w:rPr>
        <w:t>วิสัยทัศน์กลุ่มหวัด</w:t>
      </w:r>
    </w:p>
    <w:p>
      <w:pPr>
        <w:pStyle w:val="Heading"/>
        <w:jc w:val="left"/>
        <w:rPr>
          <w:rFonts w:ascii="TH SarabunIT๙;Browallia New" w:hAnsi="TH SarabunIT๙;Browallia New" w:cs="TH SarabunIT๙;Browallia New"/>
          <w:color w:val="000000"/>
        </w:rPr>
      </w:pPr>
      <w:r>
        <w:rPr>
          <w:rFonts w:cs="TH SarabunIT๙;Browallia New" w:ascii="TH SarabunIT๙;Browallia New" w:hAnsi="TH SarabunIT๙;Browallia New"/>
        </w:rPr>
        <w:tab/>
        <w:t>“</w:t>
      </w:r>
      <w:r>
        <w:rPr>
          <w:rFonts w:ascii="TH SarabunIT๙;Browallia New" w:hAnsi="TH SarabunIT๙;Browallia New" w:cs="TH SarabunIT๙;Browallia New"/>
        </w:rPr>
        <w:t xml:space="preserve">สะพาน การค้า และการท่องเที่ยวอินโดจีน” </w:t>
      </w:r>
    </w:p>
    <w:p>
      <w:pPr>
        <w:pStyle w:val="Heading2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IT๙;Browallia New" w:hAnsi="TH SarabunIT๙;Browallia New" w:cs="TH SarabunIT๙;Browallia New"/>
          <w:i w:val="false"/>
          <w:i w:val="false"/>
          <w:iCs w:val="false"/>
          <w:sz w:val="32"/>
          <w:sz w:val="32"/>
        </w:rPr>
        <w:t>เป้าประสงค์รวม</w:t>
      </w:r>
    </w:p>
    <w:p>
      <w:pPr>
        <w:pStyle w:val="Heading"/>
        <w:jc w:val="left"/>
        <w:rPr>
          <w:rFonts w:ascii="TH SarabunIT๙;Browallia New" w:hAnsi="TH SarabunIT๙;Browallia New" w:cs="TH SarabunIT๙;Browallia New"/>
          <w:color w:val="000000"/>
        </w:rPr>
      </w:pPr>
      <w:r>
        <w:rPr>
          <w:rFonts w:cs="TH SarabunIT๙;Browallia New" w:ascii="TH SarabunIT๙;Browallia New" w:hAnsi="TH SarabunIT๙;Browallia New"/>
        </w:rPr>
        <w:tab/>
        <w:t>“</w:t>
      </w:r>
      <w:r>
        <w:rPr>
          <w:rFonts w:ascii="TH SarabunIT๙;Browallia New" w:hAnsi="TH SarabunIT๙;Browallia New" w:cs="TH SarabunIT๙;Browallia New"/>
        </w:rPr>
        <w:t xml:space="preserve">ความมั่งคั่ง ความมั่นคง” </w:t>
      </w:r>
    </w:p>
    <w:p>
      <w:pPr>
        <w:pStyle w:val="Heading2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IT๙;Browallia New" w:hAnsi="TH SarabunIT๙;Browallia New" w:cs="TH SarabunIT๙;Browallia New"/>
          <w:i w:val="false"/>
          <w:i w:val="false"/>
          <w:iCs w:val="false"/>
          <w:sz w:val="32"/>
          <w:sz w:val="32"/>
        </w:rPr>
        <w:t>ประเด็นยุทธศาสตร์การพัฒนากลุ่มจังหวัด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พัฒนาการค้าและความสัมพันธ์กับประเทศเพื่อนบ้าน</w:t>
      </w:r>
    </w:p>
    <w:p>
      <w:pPr>
        <w:pStyle w:val="Normal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พัฒนาการท่องเที่ยว</w:t>
      </w:r>
    </w:p>
    <w:p>
      <w:pPr>
        <w:pStyle w:val="Normal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พัฒนาการเกษตรและอุตสาหกรรมการเกษตร</w:t>
      </w:r>
    </w:p>
    <w:p>
      <w:pPr>
        <w:pStyle w:val="Normal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พัฒนาทรัพยากรมนุษย์ </w:t>
      </w:r>
    </w:p>
    <w:p>
      <w:pPr>
        <w:pStyle w:val="Heading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</w:r>
    </w:p>
    <w:p>
      <w:pPr>
        <w:pStyle w:val="Heading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</w:rPr>
      </w:r>
    </w:p>
    <w:p>
      <w:pPr>
        <w:pStyle w:val="Heading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</w:rPr>
      </w:r>
    </w:p>
    <w:p>
      <w:pPr>
        <w:pStyle w:val="Heading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</w:rPr>
      </w:r>
    </w:p>
    <w:p>
      <w:pPr>
        <w:pStyle w:val="Heading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</w:rPr>
      </w:r>
    </w:p>
    <w:p>
      <w:pPr>
        <w:pStyle w:val="Heading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</w:rPr>
      </w:r>
    </w:p>
    <w:p>
      <w:pPr>
        <w:pStyle w:val="Heading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</w:rPr>
      </w:r>
    </w:p>
    <w:p>
      <w:pPr>
        <w:pStyle w:val="Heading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</w:rPr>
      </w:r>
    </w:p>
    <w:p>
      <w:pPr>
        <w:pStyle w:val="Heading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</w:rPr>
      </w:r>
    </w:p>
    <w:p>
      <w:pPr>
        <w:pStyle w:val="Heading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</w:rPr>
      </w:r>
    </w:p>
    <w:p>
      <w:pPr>
        <w:pStyle w:val="Heading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</w:rPr>
      </w:r>
    </w:p>
    <w:p>
      <w:pPr>
        <w:pStyle w:val="Heading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</w:rPr>
      </w:r>
    </w:p>
    <w:p>
      <w:pPr>
        <w:pStyle w:val="Heading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</w:rPr>
      </w:r>
    </w:p>
    <w:p>
      <w:pPr>
        <w:pStyle w:val="Heading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</w:rPr>
      </w:r>
    </w:p>
    <w:p>
      <w:pPr>
        <w:pStyle w:val="Heading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</w:rPr>
      </w:r>
    </w:p>
    <w:p>
      <w:pPr>
        <w:pStyle w:val="Heading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</w:rPr>
      </w:r>
    </w:p>
    <w:p>
      <w:pPr>
        <w:pStyle w:val="Heading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</w:rPr>
      </w:r>
    </w:p>
    <w:p>
      <w:pPr>
        <w:pStyle w:val="Heading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</w:rPr>
      </w:r>
    </w:p>
    <w:p>
      <w:pPr>
        <w:pStyle w:val="Heading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</w:rPr>
      </w:r>
    </w:p>
    <w:p>
      <w:pPr>
        <w:pStyle w:val="Heading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</w:rPr>
      </w:r>
    </w:p>
    <w:p>
      <w:pPr>
        <w:pStyle w:val="Heading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</w:rPr>
      </w:r>
    </w:p>
    <w:p>
      <w:pPr>
        <w:pStyle w:val="TextBody"/>
        <w:jc w:val="distribute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๒</w:t>
      </w:r>
      <w:r>
        <w:rPr>
          <w:rFonts w:cs="TH SarabunIT๙;Browallia New" w:ascii="TH SarabunIT๙;Browallia New" w:hAnsi="TH SarabunIT๙;Browallia New"/>
          <w:b/>
          <w:bCs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</w:rPr>
        <w:t>๗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 สภาพปัจจุบันและปัญหาด้านศาสนา ศิลปะและวัฒนธรรม</w:t>
      </w:r>
    </w:p>
    <w:p>
      <w:pPr>
        <w:pStyle w:val="TextBody"/>
        <w:ind w:firstLine="426"/>
        <w:jc w:val="distribute"/>
        <w:rPr/>
      </w:pPr>
      <w:r>
        <w:rPr>
          <w:rFonts w:ascii="TH SarabunIT๙;Browallia New" w:hAnsi="TH SarabunIT๙;Browallia New" w:cs="TH SarabunIT๙;Browallia New"/>
        </w:rPr>
        <w:t>จังหวัดมุกดาหารมีการพัฒนาและเจริญเติบโตทางเศรษฐกิจอย่างรวดเร็ว ทำให้ประชาชนและสังคมนิยมวัตถุมากขึ้น ก่อให้เกิดปัญหาด้านพฤติกรรมของคนในสังคมส่งผลให้วิถีชีวิตและค่านิยมดั้งเดิมที่ดีงาม เริ่มจางหายไป พร้อมกับความอ่อนแอของสถาบันครอบครัว ชุมชน และวัฒนธรรมท้องถิ่น อีกทั้งมองข้ามการพัฒนาคุณค่าของความเป็นไทย ละเลยภูมิปัญญาและวิถีชีวิตความเป็นอยู่บนพื้นฐานของความเป็นไทย ซึ่งจะส่งผลต่อการพัฒนาที่ยั่งยืนในด้านศาสนา ศิลปะ และวัฒนธรรม  ที่จะเกิดขึ้นในอนาคต</w:t>
      </w:r>
    </w:p>
    <w:p>
      <w:pPr>
        <w:pStyle w:val="TextBody"/>
        <w:ind w:firstLine="426"/>
        <w:jc w:val="distribute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การดำเนินงานด้านศาสนา  ศิลปะ และวัฒนธรรม มีข้อจำกัดด้านบุคลากร และงบประมาณ          ซึ่งส่งผลให้การบริหารจัดการ การอนุรักษ์ การส่งเสริม การเผยแพร่ การศึกษาวิจัยและการพัฒนาอยู่ในวงจำกัดทำให้เกิดปัญหาและอุปสรรค พอสรุปได้ ดังนี้        </w:t>
      </w:r>
    </w:p>
    <w:p>
      <w:pPr>
        <w:pStyle w:val="TextBody"/>
        <w:ind w:firstLine="426"/>
        <w:jc w:val="distribute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ด้านศาสนา</w:t>
      </w:r>
    </w:p>
    <w:p>
      <w:pPr>
        <w:pStyle w:val="TextBody"/>
        <w:ind w:firstLine="426"/>
        <w:jc w:val="distribute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๑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>การสนับสนุนสถาบันทางศาสนาให้มีบทบาทในการเป็นที่พึ่งทางจิตใจลดน้อยลง ทำให้ประชาชน ส่วนใหญ่ขาดคุณธรรมและจริยธรรมในการดำรงชีวิต ก่อให้เกิดปัญหาที่ไม่พึงประสงค์ เช่น ปัญหาอาชญากรรม ปัญหาการละเมิดสิทธิมนุษยชน ปัญหาการขัดแย้งทางผลประโยชน์มีมากขึ้น</w:t>
      </w:r>
    </w:p>
    <w:p>
      <w:pPr>
        <w:pStyle w:val="TextBody"/>
        <w:ind w:firstLine="426"/>
        <w:jc w:val="distribute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๒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>การส่งเสริมให้พระภิกษุมีบทบาทในการสนองงานของรัฐและคณะสงฆ์ ทั้งด้านการบริหาร การปกครอง การศาสนศึกษา การเผยแพร่พระพุทธศาสนาและการสงเคราะห์ชุมชนยังทำได้น้อยและไม่ทั่วถึง</w:t>
      </w:r>
    </w:p>
    <w:p>
      <w:pPr>
        <w:pStyle w:val="TextBody"/>
        <w:ind w:firstLine="426"/>
        <w:jc w:val="distribute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</w:rPr>
        <w:t>ด้านศิลปะ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</w:rPr>
        <w:t>และวัฒนธรรม</w:t>
      </w:r>
    </w:p>
    <w:p>
      <w:pPr>
        <w:pStyle w:val="TextBody"/>
        <w:jc w:val="distribute"/>
        <w:rPr>
          <w:rFonts w:ascii="TH SarabunIT๙;Browallia New" w:hAnsi="TH SarabunIT๙;Browallia New" w:cs="TH SarabunIT๙;Browallia New"/>
          <w:spacing w:val="-12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</w:t>
      </w:r>
      <w:r>
        <w:rPr>
          <w:rFonts w:ascii="TH SarabunIT๙;Browallia New" w:hAnsi="TH SarabunIT๙;Browallia New" w:cs="TH SarabunIT๙;Browallia New"/>
        </w:rPr>
        <w:t>๑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 xml:space="preserve">การศึกษาค้นคว้า วิจัย ทางด้านศิลปะและวัฒนธรรมยังมีน้อยและไม่ทั่วถึง การสงวนรักษายังไม่เป็นระบบ เยาวชน ประชาชนขาดความรู้ ความเข้าใจ และให้ความสำคัญกับคุณค่าของมรดกทางวัฒนธรรมของชาติน้อย </w:t>
      </w:r>
      <w:r>
        <w:rPr>
          <w:rFonts w:ascii="TH SarabunIT๙;Browallia New" w:hAnsi="TH SarabunIT๙;Browallia New" w:cs="TH SarabunIT๙;Browallia New"/>
          <w:spacing w:val="-12"/>
        </w:rPr>
        <w:t>ทำให้ไม่ใส่ใจในทรัพย์สินทางประวัติศาสตร์และภูมิปัญญาท้องถิ่น   การดำเนินงานยังไม่ครอบคลุมเนื้อหาสาระครบทุกด้าน</w:t>
      </w:r>
    </w:p>
    <w:p>
      <w:pPr>
        <w:pStyle w:val="TextBody"/>
        <w:ind w:firstLine="567"/>
        <w:jc w:val="distribute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๒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>วิถีครอบครัวและชุมชนไทย มุ่งเน้นการพัฒนาในด้านเศรษฐกิจมากเกินไป ทำให้สถาบันครอบครัวขาดความอบอุ่นและเกิดความอ่อนแอ ชุมชนขาดความเข้มแข็งมั่นคง ความสัมพันธ์ระหว่างสมาชิกในครอบครัวและชุมชนถูกละเลย ขาดความเข้าใจในบทบาทและหน้าที่ของสมาชิก ขาดการเรียนรู้และถ่ายทอดทางวัฒนธรรม อันเป็นรากฐานของความมั่นคงในครอบครัวและชุมชน</w:t>
      </w:r>
    </w:p>
    <w:p>
      <w:pPr>
        <w:pStyle w:val="TextBody"/>
        <w:ind w:firstLine="567"/>
        <w:jc w:val="distribute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๓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>ขนบธรรมเนียมและประเพณีที่ดีงามของไทยหลายอย่างถูกละเลยนำไปใช้ในทางไม่ถูกและไม่เหมาะสม บางอย่างกลายเป็นเรื่องล้าสมัย เพราะความไม่เข้าใจความหมายและเนื้อหาอย่างถ่องแท้ ไม่สามารถเข้าถึงคุณค่าของแบบแผนดั้งเดิม จึงส่งผลกระทบต่อค่านิยมและ</w:t>
      </w:r>
      <w:r>
        <w:rPr>
          <w:rFonts w:ascii="TH SarabunIT๙;Browallia New" w:hAnsi="TH SarabunIT๙;Browallia New" w:cs="TH SarabunIT๙;Browallia New"/>
        </w:rPr>
        <w:t xml:space="preserve">      </w:t>
      </w:r>
      <w:r>
        <w:rPr>
          <w:rFonts w:ascii="TH SarabunIT๙;Browallia New" w:hAnsi="TH SarabunIT๙;Browallia New" w:cs="TH SarabunIT๙;Browallia New"/>
        </w:rPr>
        <w:t>วิถีชีวิตของคนไทยจำนวนมาก</w:t>
      </w:r>
    </w:p>
    <w:p>
      <w:pPr>
        <w:pStyle w:val="TextBody"/>
        <w:ind w:firstLine="567"/>
        <w:jc w:val="distribute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๔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 xml:space="preserve">ศิลปะไทยที่แสดงออกในรูปแบบต่างๆ ทั้งวรรณศิลป์ ทัศนศิลป์และศิลปะการแสดงหลายสาขาไม่ได้รับความนิยมหรือเอาใจใส่เท่าที่ควร ขาดการปลูกฝังและการถ่ายทอดอย่างเป็นระบบ </w:t>
      </w:r>
      <w:r>
        <w:rPr>
          <w:rFonts w:ascii="TH SarabunIT๙;Browallia New" w:hAnsi="TH SarabunIT๙;Browallia New" w:cs="TH SarabunIT๙;Browallia New"/>
          <w:spacing w:val="-4"/>
        </w:rPr>
        <w:t>เยาวชน และประชาชนไม่สามารถเข้าถึงคุณค่าทางศิลปะและวัฒนธรรม ของไทย เช่น การเล่นดนตรีไทย</w:t>
      </w:r>
    </w:p>
    <w:p>
      <w:pPr>
        <w:pStyle w:val="TextBody"/>
        <w:jc w:val="distribute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TextBody"/>
        <w:jc w:val="distribute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TextBody"/>
        <w:jc w:val="distribute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TextBody"/>
        <w:jc w:val="distribute"/>
        <w:rPr>
          <w:rFonts w:ascii="TH SarabunIT๙;Browallia New" w:hAnsi="TH SarabunIT๙;Browallia New" w:cs="TH SarabunIT๙;Browallia New"/>
          <w:color w:val="FFFFFF"/>
        </w:rPr>
      </w:pPr>
      <w:r>
        <w:rPr>
          <w:rFonts w:cs="TH SarabunIT๙;Browallia New" w:ascii="TH SarabunIT๙;Browallia New" w:hAnsi="TH SarabunIT๙;Browallia New"/>
          <w:color w:val="FFFFFF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155" w:right="1418" w:gutter="0" w:header="709" w:top="170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altName w:val="Browallia New"/>
    <w:charset w:val="0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  <w:b/>
        <w:b/>
        <w:bCs/>
        <w:color w:val="800080"/>
        <w:sz w:val="20"/>
        <w:szCs w:val="20"/>
      </w:rPr>
    </w:pPr>
    <w:r>
      <w:rPr>
        <w:rFonts w:eastAsia="TH SarabunPSK" w:cs="TH SarabunPSK" w:ascii="TH SarabunPSK" w:hAnsi="TH SarabunPSK"/>
        <w:b/>
        <w:bCs/>
        <w:color w:val="800080"/>
        <w:sz w:val="20"/>
        <w:szCs w:val="20"/>
      </w:rPr>
      <w:t xml:space="preserve">                                                            </w:t>
    </w:r>
  </w:p>
  <w:p>
    <w:pPr>
      <w:pStyle w:val="Normal"/>
      <w:rPr>
        <w:rFonts w:ascii="TH SarabunPSK" w:hAnsi="TH SarabunPSK" w:cs="TH SarabunPSK"/>
        <w:b/>
        <w:b/>
        <w:bCs/>
        <w:color w:val="800080"/>
        <w:sz w:val="20"/>
        <w:szCs w:val="20"/>
      </w:rPr>
    </w:pPr>
    <w:r>
      <w:rPr>
        <w:rFonts w:cs="TH SarabunPSK" w:ascii="TH SarabunPSK" w:hAnsi="TH SarabunPSK"/>
        <w:b/>
        <w:bCs/>
        <w:color w:val="800080"/>
        <w:sz w:val="20"/>
        <w:szCs w:val="20"/>
      </w:rPr>
    </w:r>
  </w:p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Browallia New" w:hAnsi="TH SarabunIT๙;Browallia New" w:cs="TH SarabunIT๙;Browallia New"/>
      </w:rPr>
    </w:pPr>
    <w:r>
      <w:rPr>
        <w:rFonts w:cs="TH SarabunIT๙;Browallia New" w:ascii="TH SarabunIT๙;Browallia New" w:hAnsi="TH SarabunIT๙;Browallia New"/>
      </w:rPr>
      <w:fldChar w:fldCharType="begin"/>
    </w:r>
    <w:r>
      <w:rPr>
        <w:rFonts w:cs="TH SarabunIT๙;Browallia New" w:ascii="TH SarabunIT๙;Browallia New" w:hAnsi="TH SarabunIT๙;Browallia New"/>
      </w:rPr>
      <w:instrText xml:space="preserve"> PAGE </w:instrText>
    </w:r>
    <w:r>
      <w:rPr>
        <w:rFonts w:cs="TH SarabunIT๙;Browallia New" w:ascii="TH SarabunIT๙;Browallia New" w:hAnsi="TH SarabunIT๙;Browallia New"/>
      </w:rPr>
      <w:fldChar w:fldCharType="separate"/>
    </w:r>
    <w:r>
      <w:rPr>
        <w:rFonts w:cs="TH SarabunIT๙;Browallia New" w:ascii="TH SarabunIT๙;Browallia New" w:hAnsi="TH SarabunIT๙;Browallia New"/>
      </w:rPr>
      <w:t>23</w:t>
    </w:r>
    <w:r>
      <w:rPr>
        <w:rFonts w:cs="TH SarabunIT๙;Browallia New" w:ascii="TH SarabunIT๙;Browallia New" w:hAnsi="TH SarabunIT๙;Browall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eastAsia="Times New Roman" w:cs="Cord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UPC" w:hAnsi="CordiaUPC" w:eastAsia="Times New Roman" w:cs="CordiaUPC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21">
    <w:name w:val="style21"/>
    <w:qFormat/>
    <w:rPr>
      <w:b/>
      <w:bCs/>
      <w:sz w:val="24"/>
      <w:szCs w:val="24"/>
    </w:rPr>
  </w:style>
  <w:style w:type="character" w:styleId="Style391">
    <w:name w:val="style39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1">
    <w:name w:val="การเยื้องเนื้อความ อักขระ"/>
    <w:qFormat/>
    <w:rPr>
      <w:rFonts w:eastAsia="SimSun;宋体"/>
      <w:sz w:val="24"/>
      <w:szCs w:val="28"/>
      <w:lang w:eastAsia="zh-CN"/>
    </w:rPr>
  </w:style>
  <w:style w:type="character" w:styleId="Style12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สัญลักษณ์แสดงหัวข้อย่อยรายการ"/>
    <w:basedOn w:val="Normal"/>
    <w:qFormat/>
    <w:pPr>
      <w:ind w:right="-226" w:firstLine="720"/>
    </w:pPr>
    <w:rPr>
      <w:rFonts w:ascii="AngsanaUPC" w:hAnsi="AngsanaUPC" w:cs="AngsanaUPC"/>
      <w:sz w:val="32"/>
      <w:szCs w:val="32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</w:rPr>
  </w:style>
  <w:style w:type="paragraph" w:styleId="3">
    <w:name w:val="เนื้อความ 3"/>
    <w:basedOn w:val="Normal"/>
    <w:qFormat/>
    <w:pPr/>
    <w:rPr>
      <w:rFonts w:ascii="AngsanaUPC" w:hAnsi="AngsanaUPC" w:eastAsia="Times New Roman" w:cs="Angsan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39">
    <w:name w:val="style39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38:00Z</dcterms:created>
  <dc:creator>KA-PO'</dc:creator>
  <dc:description/>
  <cp:keywords/>
  <dc:language>en-US</dc:language>
  <cp:lastModifiedBy>LENOVO</cp:lastModifiedBy>
  <cp:lastPrinted>2019-01-22T11:35:00Z</cp:lastPrinted>
  <dcterms:modified xsi:type="dcterms:W3CDTF">2019-03-05T10:42:00Z</dcterms:modified>
  <cp:revision>3</cp:revision>
  <dc:subject/>
  <dc:title>คำนำ</dc:title>
</cp:coreProperties>
</file>