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คำนำ</w:t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ทำแผนปฏิบัติการส่งเสริมคุณธรรมระดับจังหวัด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 ของจังหวัดสกลนคร มุ่งขับเคลื่อ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สอดคล้องกับนโยบายรัฐบาลและแผนแม่บทส่งเสริมคุณธรรมแห่งชาติ ฉบับที่ 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ี่ต้องการพัฒนาประเทศสู่ความสมดุลและยั่งยืน ทั้งทางวัตถุและทางจิตใจ และได้ให้ความสำคัญกับการมีส่วนร่วมของภาคีการพัฒนาทุกภาคส่วน ทั้งในระดับชุมชน  ระดับจังหวัด และระดับประเทศ เพื่อมุ่งสู่ “สังคมคุณธรรม” โดยเฉพาะการพัฒนาคนให้มีคุณธรรมตามหลักธรรมทางศาสนา น้อมนำหลักปรัชญาเศรษฐกิจพอเพียงมาเป็นหลักในการพัฒนาคุณภาพชีวิต และดำรงชีวิตตามวิถีวัฒนธรรมไทยอันดีงาม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สกลนคร จัดทำเอกสารฉบับนี้ไว้เป็นเครื่องมือขับเคลื่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แม่บทส่งเสริมคุณธรรมแห่งชาติ ฉบับที่ 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จังหวัดสกลนคร อย่างเป็นรูปธรรม สนองความต้องการของนโยบายรัฐบาล นโยบายกระทรวงวัฒนธรรม และนโยบายของจังหวัดสกลนคร ตลอดจนสนองความต้องการของประชาชนและประเทศชาติ เกิดความมั่นคง มั่งคั่งและยั่งยืน ตลอด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AngsanaUPC"/>
          <w:sz w:val="14"/>
          <w:szCs w:val="14"/>
        </w:rPr>
      </w:pPr>
      <w:r>
        <w:rPr>
          <w:rFonts w:cs="AngsanaUPC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AngsanaUPC"/>
        </w:rPr>
        <w:tab/>
        <w:tab/>
      </w:r>
      <w:r>
        <w:rPr>
          <w:rFonts w:ascii="TH SarabunPSK" w:hAnsi="TH SarabunPSK" w:cs="TH SarabunPSK"/>
        </w:rPr>
        <w:t>จังหวัดสกลนคร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กราคม  ๒๕๖๒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ngsana New" w:hAnsi="Angsana New" w:cs="Angsana New"/>
        </w:rPr>
      </w:pPr>
      <w:r>
        <w:rPr>
          <w:rFonts w:cs="AngsanaUPC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576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2"/>
        <w:gridCol w:w="14"/>
        <w:gridCol w:w="7371"/>
        <w:gridCol w:w="673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ที่ ๑ สภาพทั่วไปของจังหวัดสกลนคร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และอาณาเขต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กครอง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กร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ทางกายภาพ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ด้านศาสนา ศิลปะและวัฒนธรรม ประเพณี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่องเที่ยวด้านศาสนา ศิลปะ และวัฒนธรรมในจังหวัดสกลนคร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ที่ ๒ ยุทธศาสตร์ในระดับชาติ  และยุทธศาสตร์การส่งเสริมคุณธรรม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ทิศทางยุทธศาสตร์ชาติระยะ ๒๐ 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๖๐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๒๕๗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ิศทางของแผนพัฒนาเศรษฐกิจและสังคมแห่งชาติ  ฉบับที่ ๑๒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๔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>
                <w:rFonts w:ascii="TH SarabunIT๙" w:hAnsi="TH SarabunIT๙" w:cs="TH SarabunIT๙"/>
              </w:rPr>
              <w:t>ยุทธศาสตร์ไทยแลนด์ 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๔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แผนแม่บทส่งเสริมคุณธรรมแห่งชาติ  ฉบับที่ ๑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๕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๒๕๖๔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ทที่ 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ปฏิบัติการส่งเสริมคุณธรรมจังหวัดสกลนคร ประจำปีงบประมาณ ๒๕๖๒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ทั่วไปและข้อมูลพื้นฐาน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ระบบรากฐานการเสริมสร้างคุณธรรมในสังคมไทย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๒</w:t>
            </w:r>
            <w:r>
              <w:rPr>
                <w:rFonts w:ascii="TH SarabunPSK" w:hAnsi="TH SarabunPSK" w:cs="TH SarabunPSK"/>
              </w:rPr>
              <w:t xml:space="preserve"> สร้างความเข้มแข็งในระบบการบริหารจัดการด้านการส่งเสริมคุณธรรมให้เป็นเอกภาพ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๑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ที่ ๓</w:t>
            </w:r>
            <w:r>
              <w:rPr>
                <w:rFonts w:ascii="TH SarabunPSK" w:hAnsi="TH SarabunPSK" w:cs="TH SarabunPSK"/>
              </w:rPr>
              <w:t xml:space="preserve"> สร้างเครือข่ายความร่วมมือในการส่งเสริมคุณธรรม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๕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</w:tabs>
      <w:jc w:val="center"/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760" w:leader="none"/>
      </w:tabs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38" w:hanging="0"/>
      <w:outlineLvl w:val="2"/>
    </w:pPr>
    <w:rPr>
      <w:rFonts w:eastAsia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760" w:leader="none"/>
      </w:tabs>
      <w:jc w:val="right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4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8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jc w:val="center"/>
      <w:outlineLvl w:val="8"/>
    </w:pPr>
    <w:rPr>
      <w:rFonts w:cs="AngsanaUPC"/>
      <w:b/>
      <w:bCs/>
      <w:sz w:val="148"/>
      <w:szCs w:val="146"/>
    </w:rPr>
  </w:style>
  <w:style w:type="character" w:styleId="WW8Num1z0">
    <w:name w:val="WW8Num1z0"/>
    <w:qFormat/>
    <w:rPr>
      <w:rFonts w:ascii="Cordia New" w:hAnsi="Cordia New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วันที่"/>
    <w:basedOn w:val="Normal"/>
    <w:next w:val="Normal"/>
    <w:qFormat/>
    <w:pPr/>
    <w:rPr>
      <w:rFonts w:eastAsia="Cordia New" w:cs="Cordia New"/>
      <w:sz w:val="28"/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05:00Z</dcterms:created>
  <dc:creator>ชาตรี</dc:creator>
  <dc:description/>
  <cp:keywords/>
  <dc:language>en-US</dc:language>
  <cp:lastModifiedBy>PC</cp:lastModifiedBy>
  <cp:lastPrinted>2018-09-19T15:53:00Z</cp:lastPrinted>
  <dcterms:modified xsi:type="dcterms:W3CDTF">2019-01-06T15:25:00Z</dcterms:modified>
  <cp:revision>33</cp:revision>
  <dc:subject/>
  <dc:title/>
</cp:coreProperties>
</file>