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709"/>
        <w:gridCol w:w="708"/>
        <w:gridCol w:w="265"/>
        <w:gridCol w:w="444"/>
        <w:gridCol w:w="284"/>
        <w:gridCol w:w="425"/>
        <w:gridCol w:w="567"/>
        <w:gridCol w:w="709"/>
        <w:gridCol w:w="425"/>
        <w:gridCol w:w="425"/>
        <w:gridCol w:w="567"/>
        <w:gridCol w:w="425"/>
        <w:gridCol w:w="284"/>
        <w:gridCol w:w="142"/>
        <w:gridCol w:w="865"/>
        <w:gridCol w:w="425"/>
        <w:gridCol w:w="571"/>
        <w:gridCol w:w="709"/>
        <w:gridCol w:w="425"/>
      </w:tblGrid>
      <w:tr>
        <w:trPr>
          <w:trHeight w:val="465" w:hRule="atLeast"/>
        </w:trPr>
        <w:tc>
          <w:tcPr>
            <w:tcW w:w="9800" w:type="dxa"/>
            <w:gridSpan w:val="19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แนวทางการจัดทำแผนปฏิบัติการส่งเสริมคุณธรรมระดับจังหวัด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ประจำปีงบประมาณ  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๒๕๖๒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5"/>
            <w:tcBorders/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ภาพทั่วไปและข้อมูลพื้นฐาน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ื่อจังหวัด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รีสะเกษ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lineRule="auto" w:line="216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ถานที่ตั้ง</w:t>
            </w:r>
          </w:p>
        </w:tc>
        <w:tc>
          <w:tcPr>
            <w:tcW w:w="2570" w:type="dxa"/>
            <w:gridSpan w:val="4"/>
            <w:tcBorders/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ศรีสะเกษ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ื่อผู้ประสานงาน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ยุวดี  มีบุญ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ท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2570" w:type="dxa"/>
            <w:gridSpan w:val="4"/>
            <w:tcBorders/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 ๔๕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 ๗๘๑๑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ข้อมูลพื้นฐาน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ื่ออำเ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อที่จะดำเนินการใน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๕๖๒</w:t>
            </w:r>
          </w:p>
        </w:tc>
        <w:tc>
          <w:tcPr>
            <w:tcW w:w="82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อบ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ำบล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มู่บ้า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ุมช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ทศบาลเมือ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ทศบาลตำบล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ระชากร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มืองศรีสะเก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๖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๖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๖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9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7,85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ันทรารมย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๖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๗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๖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3,16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3,839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ันทรลักษ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๐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๗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๐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9,0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3,169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ุขันธ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๒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๗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๒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2,03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6,70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ษ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ศ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๓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๙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๓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9,18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6,69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ทุมพรพิสั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๙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๓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๙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3,54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4,26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ุนหา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๔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3,77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9,93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างค์กู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๔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,41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5,20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พรบึ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29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7,39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างชุมน้อ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,42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,43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้วยทับทั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,43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9,07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ึงบูรพ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46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,44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นนคู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,89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9,49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รีรัตน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,25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8,47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้ำเกลี้ย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,68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4,39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งหิ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,90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9,78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ูสิงห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,93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1,15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บญจลักษ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,72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7,11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มืองจันทร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75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,03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ยุห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,24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2,08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พธิ์ศรีสุวรร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,86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3,89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ิลาลา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,65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20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๐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๖๓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๐๔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,472,03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32" w:type="dxa"/>
            <w:gridSpan w:val="3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12" w:type="dxa"/>
            <w:gridSpan w:val="11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ที่ดำเนินการในปีงบประมาณ ๒๕๖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9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งบประมาณที่ใช้ดำเนินการในปี ๒๕๖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รวม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83" w:type="dxa"/>
            <w:gridSpan w:val="5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๔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๖๐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5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</w:t>
            </w:r>
          </w:p>
        </w:tc>
        <w:tc>
          <w:tcPr>
            <w:tcW w:w="4961" w:type="dxa"/>
            <w:gridSpan w:val="10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ากงบปกติของหน่วยงานรวมทุกโครงการ จำนวน</w:t>
            </w:r>
          </w:p>
        </w:tc>
        <w:tc>
          <w:tcPr>
            <w:tcW w:w="2283" w:type="dxa"/>
            <w:gridSpan w:val="5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๔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๖๐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5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</w:t>
            </w:r>
          </w:p>
        </w:tc>
        <w:tc>
          <w:tcPr>
            <w:tcW w:w="4111" w:type="dxa"/>
            <w:gridSpan w:val="8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ากงบอื่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ๆ รวมทุกโครงการ จำนวน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9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2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533" w:type="dxa"/>
            <w:gridSpan w:val="4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ในปี ๒๕๖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728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</w:t>
            </w:r>
          </w:p>
        </w:tc>
        <w:tc>
          <w:tcPr>
            <w:tcW w:w="8949" w:type="dxa"/>
            <w:gridSpan w:val="18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บุคลากรและประชาชนทั้งภายในและภายนอกที่ได้รับการอบรมพัฒนาคุณธรรมจริยธรรม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800" w:type="dxa"/>
            <w:gridSpan w:val="19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32"/>
                <w:sz w:val="32"/>
                <w:szCs w:val="32"/>
              </w:rPr>
              <w:t xml:space="preserve">และสร้างภูมิคุ้มกันให้เข้มแข็ง จำนวนรวม 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32"/>
                <w:sz w:val="32"/>
                <w:szCs w:val="32"/>
              </w:rPr>
              <w:t xml:space="preserve"> ๓</w:t>
            </w: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32"/>
                <w:sz w:val="32"/>
                <w:szCs w:val="32"/>
              </w:rPr>
              <w:t xml:space="preserve">๐๐ คน  โดยเฉพาะเด็กอายุ ๕ </w:t>
            </w: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32"/>
                <w:sz w:val="32"/>
                <w:szCs w:val="32"/>
              </w:rPr>
              <w:t>๑๔ ปี มีจำนวนรวม ๑</w:t>
            </w: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32"/>
                <w:sz w:val="32"/>
                <w:szCs w:val="32"/>
              </w:rPr>
              <w:t>๐๐ คน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</w:t>
            </w:r>
          </w:p>
        </w:tc>
        <w:tc>
          <w:tcPr>
            <w:tcW w:w="8949" w:type="dxa"/>
            <w:gridSpan w:val="18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หน่วย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งค์กรทั้งภายในและภายนอกที่ให้ความสำคัญสนับสนุนให้มีการจัดอบรมพัฒนา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gridSpan w:val="13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ุณธรรมจริยธรรม จำนวนรวม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๓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หน่วยงาน</w:t>
            </w:r>
          </w:p>
        </w:tc>
        <w:tc>
          <w:tcPr>
            <w:tcW w:w="129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</w:t>
            </w:r>
          </w:p>
        </w:tc>
        <w:tc>
          <w:tcPr>
            <w:tcW w:w="8949" w:type="dxa"/>
            <w:gridSpan w:val="18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หน่วย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งค์กรทั้งภายในและภายนอกที่ให้การสนับสนุนหรือร่วมกิจกรรมเทิดทูนสถาบัน 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gridSpan w:val="13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ชาติ ศาสนา พระมหากษัตริย์ จำนวนรวม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๒๓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หน่วย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งค์กร</w:t>
            </w:r>
          </w:p>
        </w:tc>
        <w:tc>
          <w:tcPr>
            <w:tcW w:w="129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</w:t>
            </w:r>
          </w:p>
        </w:tc>
        <w:tc>
          <w:tcPr>
            <w:tcW w:w="8949" w:type="dxa"/>
            <w:gridSpan w:val="18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ำนวนบุคลากรและประชาชนทั้งภายในและภายนอกเข้าร่วมกิจกรรมเทิดทูนสถาบันชาติ ศาสนา 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gridSpan w:val="13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ระมหากษัตริย์ จำนวนรวม ๕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๐ คน</w:t>
            </w:r>
          </w:p>
        </w:tc>
        <w:tc>
          <w:tcPr>
            <w:tcW w:w="129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</w:t>
            </w:r>
          </w:p>
        </w:tc>
        <w:tc>
          <w:tcPr>
            <w:tcW w:w="7669" w:type="dxa"/>
            <w:gridSpan w:val="16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392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ชุมชนคุณธรรม องค์ก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น่วยงานคุณธรรมต้นแบบในเครือข่าย จำนว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๓๙๘ แห่ง</w:t>
            </w:r>
          </w:p>
        </w:tc>
        <w:tc>
          <w:tcPr>
            <w:tcW w:w="57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533" w:type="dxa"/>
            <w:gridSpan w:val="4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ระยะเวลาที่ดำเนินการ</w:t>
            </w:r>
          </w:p>
        </w:tc>
        <w:tc>
          <w:tcPr>
            <w:tcW w:w="1720" w:type="dxa"/>
            <w:gridSpan w:val="4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๒   เดือน</w:t>
            </w:r>
          </w:p>
        </w:tc>
        <w:tc>
          <w:tcPr>
            <w:tcW w:w="709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2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800" w:type="dxa"/>
            <w:gridSpan w:val="19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จากการดำเนินการใน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ต่างๆ ตามแผนปฏิบัติการของกระทรว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กร หน่วยงาน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</w:t>
            </w:r>
          </w:p>
        </w:tc>
        <w:tc>
          <w:tcPr>
            <w:tcW w:w="8949" w:type="dxa"/>
            <w:gridSpan w:val="18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ะชาชนเกิดความจงรัก ภักดีต่อชาติ ศาสนา และพระมหากษัตริย์ 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</w:t>
            </w:r>
          </w:p>
        </w:tc>
        <w:tc>
          <w:tcPr>
            <w:tcW w:w="8949" w:type="dxa"/>
            <w:gridSpan w:val="18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กิดความตระหนัก และให้ความสำคัญในการป้องกัน และปราบปรามการทุจริตในระบบราชการ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</w:t>
            </w:r>
          </w:p>
        </w:tc>
        <w:tc>
          <w:tcPr>
            <w:tcW w:w="8949" w:type="dxa"/>
            <w:gridSpan w:val="18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ชุมชนได้เรียนรู้และน้อมนำหลักธรรมทางพระพุทธศาสนาและปรัชญาของเศรษฐกิจ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800" w:type="dxa"/>
            <w:gridSpan w:val="19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อเพียงไปประยุกต์ใช้ในชีวิตประจำวัน เป็นการพัฒนาคุณภาพชีวิตให้ดีขึ้น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</w:t>
            </w:r>
          </w:p>
        </w:tc>
        <w:tc>
          <w:tcPr>
            <w:tcW w:w="8949" w:type="dxa"/>
            <w:gridSpan w:val="18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ุกภาคส่วนของสังคมทั้งภาครัฐ ภาคเอกชน และภาคประชาชน เกิดการบูรณาการความร่วมมือ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800" w:type="dxa"/>
            <w:gridSpan w:val="19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การสร้างสังคมคุณธรรม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</w:t>
            </w:r>
          </w:p>
        </w:tc>
        <w:tc>
          <w:tcPr>
            <w:tcW w:w="8949" w:type="dxa"/>
            <w:gridSpan w:val="18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กิดการสร้างภูมิคุ้มกันในสังคม ก่อให้เกิดความรัก ความสามัคคี ความปรองดอง สมานฉันท์ และ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800" w:type="dxa"/>
            <w:gridSpan w:val="19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ยู่ร่วมกันอย่างมีความสุข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68"/>
          <w:szCs w:val="268"/>
        </w:rPr>
      </w:pPr>
      <w:r>
        <w:rPr>
          <w:rFonts w:cs="TH SarabunPSK" w:ascii="TH SarabunPSK" w:hAnsi="TH SarabunPSK"/>
          <w:b/>
          <w:bCs/>
          <w:sz w:val="268"/>
          <w:szCs w:val="268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UPC">
    <w:charset w:val="00"/>
    <w:family w:val="roman"/>
    <w:pitch w:val="variable"/>
  </w:font>
  <w:font w:name="-JS Wansika">
    <w:charset w:val="02"/>
    <w:family w:val="auto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Angsana New"/>
      <w:color w:val="2E74B5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b/>
      <w:bCs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Angsana New"/>
      <w:color w:val="1F4D78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jc w:val="center"/>
      <w:outlineLvl w:val="3"/>
    </w:pPr>
    <w:rPr>
      <w:rFonts w:ascii="AngsanaUPC" w:hAnsi="AngsanaUPC" w:eastAsia="Angsana New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left="5760" w:firstLine="720"/>
      <w:outlineLvl w:val="4"/>
    </w:pPr>
    <w:rPr>
      <w:rFonts w:ascii="-JS Wansika" w:hAnsi="-JS Wansika" w:eastAsia="Times New Roman" w:cs="Angsana New"/>
      <w:b/>
      <w:bCs/>
      <w:i/>
      <w:iCs/>
      <w:sz w:val="40"/>
      <w:szCs w:val="4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firstLine="720"/>
      <w:outlineLvl w:val="5"/>
    </w:pPr>
    <w:rPr>
      <w:rFonts w:ascii="AngsanaUPC" w:hAnsi="AngsanaUPC" w:eastAsia="Cordia New" w:cs="AngsanaUPC"/>
      <w:sz w:val="32"/>
      <w:szCs w:val="32"/>
      <w:lang w:eastAsia="zh-CN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หัวกระดาษ อักขระ"/>
    <w:qFormat/>
    <w:rPr>
      <w:rFonts w:ascii="Calibri" w:hAnsi="Calibri" w:eastAsia="Calibri" w:cs="Angsana New"/>
    </w:rPr>
  </w:style>
  <w:style w:type="character" w:styleId="Style10">
    <w:name w:val="ท้ายกระดาษ อักขระ"/>
    <w:basedOn w:val="Style8"/>
    <w:qFormat/>
    <w:rPr/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48"/>
      <w:szCs w:val="48"/>
      <w:lang w:eastAsia="zh-CN"/>
    </w:rPr>
  </w:style>
  <w:style w:type="character" w:styleId="4">
    <w:name w:val="หัวเรื่อง 4 อักขระ"/>
    <w:qFormat/>
    <w:rPr>
      <w:rFonts w:ascii="AngsanaUPC" w:hAnsi="AngsanaUPC" w:eastAsia="Angsana New" w:cs="AngsanaUPC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-JS Wansika" w:hAnsi="-JS Wansika" w:eastAsia="Times New Roman" w:cs="Angsana New"/>
      <w:b/>
      <w:bCs/>
      <w:i/>
      <w:iCs/>
      <w:sz w:val="40"/>
      <w:szCs w:val="40"/>
      <w:lang w:eastAsia="zh-CN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1">
    <w:name w:val="เนื้อความ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color w:val="2E74B5"/>
      <w:sz w:val="32"/>
      <w:szCs w:val="40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color w:val="1F4D78"/>
      <w:sz w:val="24"/>
      <w:szCs w:val="30"/>
    </w:rPr>
  </w:style>
  <w:style w:type="character" w:styleId="Style12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</w:pPr>
    <w:rPr>
      <w:rFonts w:ascii="Cordia New" w:hAnsi="Cordi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Angsana New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Calibri" w:cs="TH Niramit AS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22:18:00Z</dcterms:created>
  <dc:creator>KKD Windows7 V.11_x64</dc:creator>
  <dc:description/>
  <cp:keywords/>
  <dc:language>en-US</dc:language>
  <cp:lastModifiedBy>CulSSK</cp:lastModifiedBy>
  <cp:lastPrinted>2018-05-23T18:05:00Z</cp:lastPrinted>
  <dcterms:modified xsi:type="dcterms:W3CDTF">2019-01-14T04:24:00Z</dcterms:modified>
  <cp:revision>6</cp:revision>
  <dc:subject/>
  <dc:title/>
</cp:coreProperties>
</file>