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-335280</wp:posOffset>
                </wp:positionV>
                <wp:extent cx="19875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4pt;mso-wrap-distance-left:9.05pt;mso-wrap-distance-right:9.05pt;mso-wrap-distance-top:0pt;mso-wrap-distance-bottom:0pt;margin-top:-26.4pt;mso-position-vertical-relative:text;margin-left:3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จะดำเนินการในปี ๒๕๖๒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1701"/>
        <w:gridCol w:w="1134"/>
        <w:gridCol w:w="1843"/>
        <w:gridCol w:w="1134"/>
        <w:gridCol w:w="992"/>
        <w:gridCol w:w="993"/>
        <w:gridCol w:w="1134"/>
        <w:gridCol w:w="992"/>
        <w:gridCol w:w="99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ของ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 รับผิดชอ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ที่ใช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๒๕๖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ผลลัพธ์      เชิงปริ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๑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๑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๒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ตรมาส ๔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๒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๑  วางระบบรากฐานการเสริมสร้างคุณธรรมในจังหวัด    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ยุทธ์ที่ ๑ วางระบบรากฐานการเสริมสร้างคุณธรรมของสถาบันครอบครัว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ศาสนา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เศรษฐกิจและหน่วยงานภาคราช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การประชุมประจำเดือนทุกเดือนสอดแทรกความเข้าใจ</w:t>
            </w:r>
            <w:r>
              <w:rPr>
                <w:rFonts w:ascii="TH SarabunIT๙" w:hAnsi="TH SarabunIT๙" w:cs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การเสริมสร้างคุณธรรม จริยธรรม แก่เจ้าหน้าที่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ทุกระดับใช้เป็นหลักในการปฏิบัติ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ของหน่วยงานนำหลักคุณธรรม จริยธรรม  ไปใช้ในการปฏิบัติงานด้วยความซื่อสัตย์ สุจร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ศูนย์ศึกษาและพัฒนาชุมชน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๒๑ คน         ไม่น้อยกว่า ๑๒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จ้าหน้าที่ทุกระดับได้รับข้อมูลข่าวสาร แนวทางนโยบายกรมฯ รวมถึงข่าวสารจากหน่วยงานภาครัฐ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อกชน และแนวทางขับเคลื่อนตามนโยบ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รักษาศีล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จิตใจของบุคลากร ให้มีความพร้อม  มีสติ มีความมุ่งมั่น ในการครองตน     ครองคน และครอง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สหกรณ์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๓๐ ค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บุคลากรของหน่วยมีคุณธรรมและมีการเปลี่ยนแปลงทางพฤติกรรมไปในทาง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รัฐพิธ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ให้ประชาชนได้แสดงออกถึงความจงรักภักดีต่อสถาบันชาติ ศาสนา พระมหากษัตริ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เทศบ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ำนวน ๔ 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บรรพชา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สามเณรหมู่ภาคฤดูร้อ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นักเรียนได้ศึกษาพระธรรมวินัยด้านพุทธ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การศึกษา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๑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ความรู้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ปกครองในระบบประชาธิปไตยอันมีพระมหากษัตริย์ทรงเป็นประมุขภายใต้รัฐธรรมนูญให้     แก่ประชา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นักเรียนมีความรู้ด้านการปกครองในระบอบประชาธิปไตยอันมีพระมหากษัตริย์ทรงเป็นประม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ารศึกษา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ำนวน     ๘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่งเสริมความรู้การปกครองในระบอบประชาธิปไตยอันมีพระมหากษัตริย์    ทรงเป็นประม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ความรักและความอบอุ่นในครอบครัว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 xml:space="preserve">ส่งเสริมความรักและความอบอุ่นในครอบครัว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๙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ผู้ผ่านการอบรม        มีความรู้ในการส่งเสริมความรักและความอบอุ่นในครอบครัว เพิ่มขึ้น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ม่น้อยกว่าร้อยละ 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๒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</w:rPr>
              <w:t>จัดทำซุ้มเฉลิมพระเกียรติสมเด็จพระเจ้าอยู่หัวฯ   และพระบรมวงศานุวงศ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ทำซุ้มเฉลิมพระเกียรติสมเด็จพระเจ้าอยู่หัวฯ           และพระบรมวงศานุวงศ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ุ้มเฉลิม พระเกียรติ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ซุ้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ทำซุ้มเฉลิมพระเกียรติสมเด็จ        พระเจ้าอยู่หัวฯ และ พระบรมวงศานุวงศ์ 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ุ้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ทิดทูนชาติ ศาสนา พระมหากษัตริย์และสำนึ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บุญคุณพระมหากษัตริ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ปลูกฝังความรักและเทิดทูนต่อสถาบันชาติ ศาสนา พระมหากษัตริย์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กิดความจงรักภักดีต่อสถาบันชาติ ศาสนา พระมหากษัตริ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 กศ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จำนวน    </w:t>
            </w:r>
            <w:r>
              <w:rPr>
                <w:rFonts w:ascii="TH SarabunIT๙" w:hAnsi="TH SarabunIT๙" w:cs="TH SarabunIT๙"/>
              </w:rPr>
              <w:t>๓๖๐</w:t>
            </w:r>
            <w:r>
              <w:rPr>
                <w:rFonts w:ascii="TH SarabunIT๙" w:hAnsi="TH SarabunIT๙" w:cs="TH SarabunIT๙"/>
              </w:rPr>
              <w:t xml:space="preserve">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 ๘๐ นักศึกษาและประชาชนเกิดความจงรักภักดีต่อสถาบันชาติ ศาสนา พระมหากษัตริย์ ภาคภูมิใจในควา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ป็น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เทิดทูนสถาบันชาติ ศาสนา และพระมหากษัตริ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</w:rPr>
              <w:t>เพื่อให้นักศึกษาและประชาชน</w:t>
            </w:r>
            <w:r>
              <w:rPr>
                <w:rFonts w:ascii="TH SarabunIT๙" w:hAnsi="TH SarabunIT๙" w:cs="TH SarabunIT๙"/>
              </w:rPr>
              <w:t>รักและเทิดทูนสถาบันชาติ ศาสนา และพระมหากษัตริ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 กศ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ascii="TH SarabunIT๙" w:hAnsi="TH SarabunIT๙" w:cs="TH SarabunIT๙"/>
              </w:rPr>
              <w:t xml:space="preserve">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ผู้เข้าร่วมโครงการ ร้อยละ ๘๐ รักและเทิดทูนสถาบันชาติ ศาสนา และ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สำคัญของชาติ ศาสนา และพระมหากษัตริ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</w:rPr>
              <w:t>เพื่อให้นักศึกษาและ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ใจ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สำคัญของชาติ ศาสนา และพระมหากษัตริ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 กศ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</w:rPr>
              <w:t>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</w:rPr>
              <w:t xml:space="preserve">ผู้เข้าร่วมโครงการ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ร้อยละ ๘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มีคุณธรรม จริยธรรม    มีระเบียบวินัยเป็นแบบอย่างที่ดีของ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รียนรู้ประวัติศาสตร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าติไทยและพระมหากรุณาธิคุ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หากษัตริย์ไทย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นักศึกษามีความรู้ความเข้าใจเกี่ยวกับคุณธรรมจริยธ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ศึกษาสามารถนำไปใช้ในชีวิตประจำ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 กศ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 ๘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นัก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รู้ ความเข้าใจเกี่ยวกับคุณธรรมจริยธรรม ประวัติศาสตร์ชาติไทย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 ๘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นัก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อุดมการณ์ รักชาติ ศาสนา สถาบัน  พระมหากษัตริย์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๕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วียนเทียนวันมาฆบูชาไหว้พระพุทธฉ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รณรงค์ ปลูกจิตสำนึก ให้เด็ก เยาวชน ประชาชน ตระหนักถึงความสำคัญในวันมาฆบูชา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สริมสร้าง ปลูกฝังคุณธรรมจริยธรรมแก่เด็ก เยาวชน ประชาชน ได้นำไปใช้ในชีวิตประจำวัน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รรโลงสังคมไทยให้เป็นสังคมดีมีคุณธรรมจริยธรรมอย่างยั่งยืนโดยใช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ติทาง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งผู้เข้าร่วมกิจกรรม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มีความพึงพอใจที่ได้รับการส่งเสริมให้สามารถนำหลักธรรม</w:t>
            </w:r>
            <w:r>
              <w:rPr>
                <w:rFonts w:ascii="TH SarabunIT๙" w:hAnsi="TH SarabunIT๙" w:cs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ทางศาสนาไปใช้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สัปดาห์ส่งเสริมพระพุทธศาสนาเนื่องในเทศกาล             วันวิสาขบูช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ณรงค์ปลูกจิตสำนึก ให้เด็ก เยาวชน ประชาชน ตระหนักถึงความสำคัญ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วันวิสาขบูชา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สริมสร้าง ปลูกฝังคุณธรรมจริยธรรมแก่เด็ก เยาวชน ประชาชน ได้นำไปใช้ในชีวิตประจำวัน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รรโลงสังคมไท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สังคมดีมีคุณธรรมจริยธรรมอย่างยั่งยืนโดยใช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ติทาง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งผู้เข้าร่วมกิจกรรมมีความพึงพอใจที่ได้รับการส่งเสริมให้สามารถนำหลักธรรมทางศาสนาไปใช้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งานสัปดาห์ส่งเสริมพระพุทธศาสนาเนื่องในวันอาสาฬบูชาและเข้าพรร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ณรงค์ ปลูกจิตสำนึ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ห้เด็ก เยาวชน ประชาชน ตระหนักถึงความสำคัญในว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สาฬบูชาและเข้าพรรษา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 ปลูกฝังคุณธรรมจริยธรรมแก่เด็ก เยาวชน ประชาชน ไ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น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ปใช้ในชีวิตประจำวัน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จรรโลงสังคมไทยให้เป็นสังคมดีมีคุณธรรมจริยธรรมอย่างยั่งยืนโดยใช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ติทางศาสนา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ผู้เข้าร่วมกิจกรรมมีความพึงพอใจที่ได้รับการส่งเสริมให้สามารถนำหลักธรรมทางศาสนาไปใช้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เทิดทูนสถาบันชาติ ศาสนา พระมหากษัตริ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ทิดทูนสถาบันชาติ ศาสนา พระมหากษัตริ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สหกรณ์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ผู้เข้าร่วมกิจกรรมได้แสดงออกถึงความจงรักภักดีต่อสถาบันชาติ 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ิจกรรมเข้าวัดปฏิบัติธรรม       วันธรรมสวนะ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นพระ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ให้ศาสนิกชนเข้าร่วมกิจกรรมเข้ากิจกรรมทางศาสนา ส่งเสริมคุณธรรมจริย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และเผยแพร่การนำหลักธรรมทางศาสนามาปรับใช้ในชีวิตประจำ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ผู้เข้าร่วม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ascii="TH SarabunIT๙" w:hAnsi="TH SarabunIT๙" w:cs="TH SarabunIT๙"/>
              </w:rPr>
              <w:t>ได้นำเอาหลักธรรมไปปฏิบัติและปรับใช้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คุณธ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ความเข้มแข็งการดำเนินงานโครงการโรงเรียนคุณ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พ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ระบุรี เขต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รูแ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ุกคนเข้าร่วมกิจกรรมโรงเรียนคุณธรรม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ทุก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 </w:t>
            </w:r>
            <w:r>
              <w:rPr>
                <w:rFonts w:cs="TH SarabunIT๙" w:ascii="TH SarabunIT๙" w:hAnsi="TH SarabunIT๙"/>
                <w:sz w:val="28"/>
              </w:rPr>
              <w:t xml:space="preserve">1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 ของ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ะบุร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ขต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การประเมินคุณธรรมในระดับด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วมใส่ผ้าไทยทุกวันพฤหัสบด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รักษาวัฒนธรรม         ไท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วน อันเป็นวัฒนธรรมพื้นบ้านในจังหวัดสระบุรีและรักษาขนบธรรมเนียมประเพณีไทยด้วยการใส่ชุดผ้าไทยหรือ ไท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วนทุกวันพฤหัสบ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ที่ดิ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จ้าหน้าที่ในสำนักงานที่ดินแต่งกายด้วย        ชุดไท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ไท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ย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จ้าหน้าที่สวมใส่ชุดผ้าไท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ท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ยวน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โดยพร้อมเพรียง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หนึ่งใจ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ธรรม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การดำเนินชีวิตของเด็ก เยาวชนและประชาชนทั่วไป โดยมีคุณธรรมเป็นเครื่องนำทางพร้อมทั้งส่งเสริมการมี        จิตสาธารณะ พัฒนาภาวะผู้นำและจิตสำนึกในการรับใช้เพื่อนมนุษย์ตั้งแต่เยาว์ว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พระพุทธศาสนา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ด็ก เยาวชน และประชาชนทั่วไป       มีทักษะในการดำเนินชีวิตโดยมีคุณธรรมเป็นเครื่องนำทางพร้อมทั้งมีจิตสาธารณะและจิตสำนึกในการรับใช้เพื่อนมนุษย์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ามที่ พ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สรรให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รอบครัวอบอุ่นด้วยพระธ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ให้เด็ก เยาวชนและประชาชนทั่วไป เป็นผู้มีคุณธรรมพื้นฐานตามหลักธรรมทางพระพุทธศาสนาส่งผลให้ครอบครัวอบอุ่น ชุมชนเข้มแข็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พระพุทธศาสนา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ด็ก เยาวชน และประชาชนทั่วไป ได้รับการปลูกฝังหลักธรรมทางพระพุทธศาสนาโดยมีความรู้           คู่คุณธรร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ามที่ พ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สรรให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การเผยแผ่พระพุทธศาสนาเนื่องในวันสำคัญทางพระพุทธศาสน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ฆบูชา  วิสาขบูชา อาสาฬหบูช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พุทธศาสนิกชนได้น้อมนำหลักธรรมคำสอนทางพระพุทธศาสนาไปประพฤติปฏิบัติในวิถีชีวิตประจำวัน เป็นคนดีมีคุณธรรมอย่างยั่งยืนโดยใช้  มิติทาง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พระพุทธศาสนา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วัดในจังหวัดสระบุรีจัดกิจกรรมจำนวน    </w:t>
            </w:r>
            <w:r>
              <w:rPr>
                <w:rFonts w:cs="TH SarabunIT๙" w:ascii="TH SarabunIT๙" w:hAnsi="TH SarabunIT๙"/>
                <w:sz w:val="28"/>
              </w:rPr>
              <w:t>5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พุทธศาสนิกชนได้ร่วมกันน้อมระลึก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พระรัตนตรัย      มีความรู้ ความเข้าใจถึงความสำคัญทางพระพุทธศาสนาและสามารถนำหลักธรรมไปใช้ในวิถีชีวิต ประจำวันได้อย่าง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ามที่ พ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สรรให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ประเพณีตักบาตรเทโ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อนุรักษ์ประเพณี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การศึกษ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ประเพณีตักบาตร  เทโวจำนวน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</w:rPr>
              <w:t>จัดโครงการจัดงานประเพณีตักบาตรเทโ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40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4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</w:rPr>
              <w:t>โครงการจัดประเพณีถวายเทียนจำนำพรร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ดำรงไว้ซึ่งประเพณีและส่งเสริม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การศึกษ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วายเทียนจำนำพรรษา 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40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4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ประเพณีปีใหม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อนุรักษ์ประเพณี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การศึกษ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งานประเพณี     ปีใหม่   จำนวน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ประเพณีสงกรานต์และวันผู้สูงอายุแห่งชาต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ืบสานประเพณี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การศึกษ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</w:rPr>
              <w:t xml:space="preserve">จัดงานประเพณี     สงกรานต์และวันผู้สูงอายุ   จำนวน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00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ริมสร้างจริยธรรมข้าราชการสำนักงานพัฒนาชุม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ารเรียนรู้ทักษะด้านการพัฒนาชุมชนและแนวทางในการปฏิบัติงานพัฒนาชุมชนให้มีประสิทธิ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พัฒนาชุมช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5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พัฒนาชุมชนนำความรู้ที่ได้รับมาใช้ในการปฏิบัติงาน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สริมสร้างและพัฒนาศักยภาพองค์กรเกษ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เสริมสร้างและพัฒนากลุ่มยุว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ทัศนคติที่ดีและปลูกฝังค่านิยมการทำการเกษตรให้กับเด็กและเยาว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กษตรจังหวัดสระบุ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วเกษตรกร </w:t>
            </w:r>
            <w:r>
              <w:rPr>
                <w:rFonts w:cs="TH SarabunIT๙" w:ascii="TH SarabunIT๙" w:hAnsi="TH SarabunIT๙"/>
                <w:sz w:val="28"/>
              </w:rPr>
              <w:t xml:space="preserve">1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</w:rPr>
              <w:t>ยุวเกษตรกรมีทัศนคติที่ดีนำไปสู่การเปลี่ยนแปลงพฤติกรรมให้ดียิ่งขึ้น ในการใช้ชีวิตและการทำการเกษตรส่งผลให้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ชุมประจำเดือน  ทุกเดือนสอดแทรก      ความเข้าใจการเสริมสร้างคุณธรรม จริยธรรม แก่เจ้าหน้าที่ทุกระดับใช้เป็นหลักในการปฏิบัติ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ริมสร้างคุณธรรม จริยธรรม แก่เจ้าหน้าที่ทุกระดับใช้เป็นหลักใน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จัดหางา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ม่น้อยกว่าร้อยละ 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 ที่ผู้บริหาร  เน้นย้ำสร้างความเข้าใจ ด้านคุณธรรมและจริยธรรมที่นำไปใช้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</w:rPr>
              <w:t>โครงการรักษาศี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รักษาศี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จัดหางา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ุคลากรเข้าร่วม     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ให้บุคลากรพัฒนา จริยธรรมและดำรงตนตามแนวปรัชญาเศรษฐกิจพอเพี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ให้บุคลากรพัฒนา จริยธรรมและดำรงตนตามแนวปรัชญา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จัดหางา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ุคลากรเข้าร่วมโครงการ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สริมสร้างความผาสุกในหน่วยงานกิจกรรมเข้าวัด ฟังธรรม กิจกรรม วันสำคัญต่าง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ริมสร้างความผาสุกใน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จัดหางา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งบุคลากรที่เข้าร่วม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สริมสร้างคุณธรรมจริยธรรมและธรรมภิบาลในสถาน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สริมสร้างความรู้ ความเข้าใจเกี่ยวกับหลักคุณธรรม จริยธรรมและ   ธรรมภิบาลแก่ นักเรียน นักศึกษา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 นักศึกษาเกิดความสำนึกที่  จะมุ่งมั่นพัฒนาตนเองให้เป็นเยาวชนคนดีของ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ทยาลัยอาชีวศึกษา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 นักศึกษา แกนนำทุกระดับชั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เรียน นักศึกษาเกิดความตระหนักต่อการกระทำความดี ยึดมั่นในความถูกต้อง และช่วยกันต่อต้านปัญหาทุจริต คอรัปชั่นและขยายผล เน้นการมีส่วนร่วมของนักเรียนและบุคลากรภายในวิทยาลัย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สถานศึกษาคุณธ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อบรมให้ความรู้ตาม กฎกระทรวงว่าด้วยระบบ หลักเกณฑ์ และวิธีการประกันคุณภาพการศึกษาแก่ครูและบุคลากรทางการศึกษา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ตรียมความพร้อมในการจัดเตรียมเอกสารอ้างอิงครบถ้วนสมบูรณ์ทุก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ทยาลัยอาชีวศึกษา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และบุคลากรทาง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และบุคลากรที่เข้าร่วมรับการอบรมได้รับความรู้ เห็นคุณค่าและความสำคัญของการเตรียมความพร้อม เพื่อรอรองรับการประเมินการประกันคุณภาพทั้งภายในและภายนอกสถานศึกษาอย่างยั่น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ัฒนาคุณภาพบุคลากร ส่งเสริมคุณธรรม จริยธรรมกิจกรรมปลูกจิตสำนึกในด้านดี มีความรับผิดชอบต่อตนเองและส่วนรวม   ปลูกฝังให้เกิดเป็นค่านิยม   ประสานความร่วมมือจากกลุ่มงานที่เกี่ยวข้องในการให้ความรู้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</w:t>
            </w:r>
            <w:r>
              <w:rPr>
                <w:rFonts w:cs="TH SarabunIT๙" w:ascii="TH SarabunIT๙" w:hAnsi="TH SarabunIT๙"/>
                <w:sz w:val="28"/>
              </w:rPr>
              <w:t>ITA MOPH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ประชาสัมพันธ์ในหัวข้อ “พอเพียง วินัย สุจริต     จิตอาสา” เป็นระย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บุคลากรมีจิตสำนึกในด้านดีมีความรับผิดชอบ  ต่อตนเองและส่วนรวม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สร้างสังคมทั้งที่ทำงานและสาธารณะให้น่าอยู่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วัฒนธรรมที่ดีให้คง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สาธารณสุข    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่านิยมร่วม   ภาพลักษณ์ของตนเองและหน่วยงานเป็นไปในทาง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วางระบบรากฐา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วัฒนธรรมไทยเป็นฐานในการเสริมสร้างคุณ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เสริมสร้างคุณธรรม จริยธรรม เพื่อเพิ่มประสิทธิภาพการปฏิบัติงานและประโยชน์สุขของประชาชน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จิตสำนึกในการกระทำความดี รู้จักการให้ การเสียสละและการบำเพ็ญสาธารณะประโยชน์ร่วม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ปลัดเทศบาล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จำนวน     </w:t>
            </w:r>
            <w:r>
              <w:rPr>
                <w:rFonts w:ascii="TH SarabunIT๙" w:hAnsi="TH SarabunIT๙" w:cs="TH SarabunIT๙"/>
              </w:rPr>
              <w:t>๓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ัดกิจกรรมสร้างคุณธรรมและจริยธรรม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ร้างภูมิคุ้มกันทางสังคมในมิติวัฒนธ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พื่อเป็นการสร้างภูมิคุ้มกันให้กับเด็ก เยาวชน และชุมชน ในการป้องกัน แก้ไข ปัญหาทางสังคมและความเบี่ยงเบนทางวัฒนธรร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๓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ascii="TH SarabunIT๙" w:hAnsi="TH SarabunIT๙" w:cs="TH SarabunIT๙"/>
              </w:rPr>
              <w:t>๐ ของผู้เข้าร่วมกิจกรรมมีความพึงพอใจและมีส่วนร่วมเป็นเครือข่ายศูนย์เฝ้าระวังทางวัฒน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อบครัวคุณธ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เสริมสร้างความเข้มแข็งการดำเนินงานกิจกรรมครอบครัวคุณธรรมให้โรงเรียนสัง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ระบุรี เข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และน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เข้าร่วมกิจกรรมครอบครัวคุณ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รงเรียน </w:t>
            </w:r>
            <w:r>
              <w:rPr>
                <w:rFonts w:cs="TH SarabunIT๙" w:ascii="TH SarabunIT๙" w:hAnsi="TH SarabunIT๙"/>
                <w:sz w:val="28"/>
              </w:rPr>
              <w:t xml:space="preserve">1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 ของสพ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ะบุร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ต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คุณธรรมในระดับด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ำเภอยิ้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ำบุญใส่บาตร และฟังธรรมในวันธรรมสวนะเดือน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๑ ครั้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ในสังกัดอำเภอเมือง  และองค์กรปกค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ท้องถิ่น ได้เข้า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ทำบุญ ตักบา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ถวายภัตตาหารแด่พระสงฆ์ สมาทานศี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ศีล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รียนรู้หลักธรรมผ่า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ฟังพระธรรมเทศนาจากพระสงฆ์ และการเจริญจิตภาวนาจะช่วยให้เกิดมีสติ สมาธิ และปัญญา ทำให้มีหล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เหนี่ยวจิตใจและกระตุ้นเตือนให้ยึดมั่นและปฏิบัติตามหลักพระพุทธศาสนาที่ถูกต้อ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ำเภอ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  บุคลากรในสังกัดอำเภอ เมืองสระบุรี  และองค์กรปกครองส่วนท้องถิ่น  เข้าร่วมกิจกรรม จำนวน ๔๐ ค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ในสังกัดอำเภอเมือง  และองค์กรปกค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ท้องถิ่น  ได้เข้าวัดเพื่อทำบุญ ตักบาตร ถวายภัตตาหารแด่พระสงฆ์ สมาทานศี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ศีล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รียนรู้หลักธรรมผ่า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ฟังพระธรรมเทศนาจากพระสงฆ์ และการเจริญจิตภาวนาจะช่วยให้เกิดมีสติ สมาธิ และปัญญา ทำให้มีหล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ึดเหนี่ยวจิตใจและกระตุ้นเตือนให้ยึดมั่นและปฏิบัติตามหลักพระพุทธศาสนาที่ถูกต้อ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ิธีไหว้คร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รักษาดำรงไว้ซึ่งวัฒนธรรมประเพณีอันดีงามของไทย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นักเรียน นักศึกษาได้แสดงออกถึงความเคารพและความกตัญญูต่อครู อาจารย์และผู้มีพระคุณ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 นักศึกษาได้ร่วมจัดทำพานไหว้ครู     ซึ่งแสดงออกถึงความสามารถการประยุกต์ใช้ทักษะในวิชาชีพของ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ทยาลัยอาชีวศึกษา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 นักศึกษา ทุก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 นักศึกษา     ได้แสดงความเคารพความกตัญญูต่อครูอาจารย์และ            ผู้มีพระคุ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ศาสนา ศิลปวัฒนธรรม ปว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ว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นักเรียน  นักศึกษาได้อนุรักษ์วัฒนธรรมไทยและวัฒนธรรมท้องถิ่น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นักเรียนพัฒนาอนุรักษ์สถานที่สำคัญทางศาสนา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วัฒนธรรมไทย มารยาทไทยและดน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ทยาลัยอาชีวศึกษา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 ระดับ    ปว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ได้อนุรักษ์วัฒนธรรมไทยและวัฒนธรรมท้องถิ่น วัฒนธรรมไทยอนุรักษ์สถานศึกษาที่สำคัญทาง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สริมสร้างภูมิคุ้มกันทางชีวิ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ตรียมความพร้อมแรกเข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นักศึกษาได้พัฒนาและเพิ่มทักษะการใช้ชีวิตที่ดี สามารถวิเคราะห์และแก้ปัญห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นักเรียน นักศึกษา  มีคุณภาพด้านต่างๆ สอดคล้องกับนโยบายของวิทยาลัยฯ และสำนักงานคณะกรรมการอาชีวศึกษ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เรียน นักศึกษารู้จักการใช้ชีวิตในสถานศึกษาในสายวิช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ิทยาลัยอาชีวศึกษา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 นักศึกษา ระดับ    ปวช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วส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 นักศึกษาได้รับการอบรมคุณธรรม จริยธรรมและสร้างภูมิคุ้มกันที่ดีในการดำรง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วัฒนธรรมขนบธรรมเนียมประเพณีที่ดีงามในสังคมหน่วยงาน เช่น การเคารพศักดิ์ศรีความเป็นมนุษย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รงต่อเวล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ต่งกายด้วยผ้าพื้นเมื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บุคลากรมีจิตสำนึกในด้านดีมีความรับผิดชอบ  ต่อตนเองและส่วนรวม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สร้างสังคมทั้งที่ทำงานและสาธารณะให้น่าอยู่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วัฒนธรรมที่ดีให้คง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สาธารณสุข    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่านิยมร่วม   ภาพลักษณ์ของตนเองและหน่วยงานเป็นไปในทาง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งระบบรากฐานการเสริมสร้างเทคโนโลยีการสื่อสารพัฒนาคุณธรร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จัดให้มีช่องทางการร้องเรียน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้องทุกข์ เกี่ยวกับปัญหาคุณธรรม จริยธ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ในหน่วยงาน มีมีช่องทางร้องเรียน ร้องทุกข์ ปัญหาคุณธรรม 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ศูนย์ศึกษาและพัฒนาชุมชน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๑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ไม่น้อยกว่า</w:t>
            </w:r>
            <w:r>
              <w:rPr>
                <w:rFonts w:ascii="TH SarabunIT๙" w:hAnsi="TH SarabunIT๙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 xml:space="preserve"> ๒ ช่องทาง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ที่บุคลากร</w:t>
            </w:r>
            <w:r>
              <w:rPr>
                <w:rFonts w:ascii="TH SarabunIT๙" w:hAnsi="TH SarabunIT๙" w:cs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ในหน่วยงานสามารถร้องทุกข์ ร้องเรีย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ิจกรรมการพัฒนานวัตกรรมการจัดการระบบฐานข้อมู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จัดทำระบบฐานข้อมูลโรงเรียนคุณ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ระบุรี เขต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ระบุรี       เข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ข้อมูลโรงเรียนคุณธรรม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พป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ะบุร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ข้อมูลโรงเรียนคุณธรรมครบถ้ว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ุกแห่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จัดให้มีช่องทางการร้องเรียน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้องทุกข์ เกี่ยวกับปัญหาคุณธรรม จริยธ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มีช่องทางการร้องเรียน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ร้องทุกข์ เกี่ยวกับปัญหาคุณธรรม 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จัดหางา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ุคลากรของหน่วยงานสามารถร้องเรียน ร้องทุกข์ได้ จำนวนไม่น้อยกว่า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่อง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ส่งเสริมนวัตกรรม สร้างสรรค์สิ่งใหม่ เช่น ส่งเสริมให้มีสื่อที่สร้างสรรค์เพื่อปลูกฝังคุณธรรมที่     พีงประสงค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่งเสริมให้มีช่องทางการเชิดชูความดีงา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ปลี่ยนขยะมีมูลค่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ใช้ทรัพยากรอย่างรู้คุณค่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บุคลากรมีจิตสำนึกในด้านดีมีความรับผิดชอบ  ต่อตนเองและส่วนรวม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สร้างสังคมทั้งที่ทำงานและสาธารณะให้น่าอยู่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วัฒนธรรมที่ดีให้คงอยู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สาธารณสุข    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่านิยมร่วม   ภาพลักษณ์ของตนเองและหน่วยงานเป็นไปในทาง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ความเข้มแข็งในระบบการบริหารจัดการด้านการส่งเสริมคุณธรรมให้เป็นเอกภา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ยุทธ์ที่ ๑ สร้างและพัฒนาระบบบริหารจัดการงานด้านส่งเสริมคุณธรรมและเสริมสร้าง ความเป็นเอกภาพขององค์กรในจังหวัดสระบุร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ิจกรรม</w:t>
            </w:r>
            <w:r>
              <w:rPr>
                <w:rFonts w:ascii="TH SarabunIT๙" w:hAnsi="TH SarabunIT๙" w:cs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วันเยาวชนแห่งชาต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ส่งเสริมให้เด็ก เยาวชน  ใช้เวลาว่างให้เป็นประโยช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การศึกษา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ประมาณ ๒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ด็กเยาวชน เข้าร่วมโครง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เรียนรู้                   ตามแนวเศรษฐกิจพอเพี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นักเรียนมีความรู้ความเข้าใจหลักปรัชญาของเศรษฐกิจพอเพีย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นักเรียนสามารถปฏิบัติตามหลักปรัชญาของ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การศึกษา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จัดกิจกรรมนิทรรศการ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๑ 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นักเรียนเข้าร่วมกิจกรรมตามแนวทางหลักปรัชญา</w:t>
            </w:r>
            <w:r>
              <w:rPr>
                <w:rFonts w:ascii="TH SarabunIT๙" w:hAnsi="TH SarabunIT๙" w:cs="TH SarabunIT๙"/>
              </w:rPr>
              <w:t>ของ</w:t>
            </w:r>
            <w:r>
              <w:rPr>
                <w:rFonts w:ascii="TH SarabunIT๙" w:hAnsi="TH SarabunIT๙" w:cs="TH SarabunIT๙"/>
              </w:rPr>
              <w:t>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คุณภาพและเพิ่มประสิทธิภาพการทำงานในองค์กร  ตามหลักการบริหารกิจการบ้านเมืองที่ด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และพัฒนากระบวนการดำเนินงานให้มีคุณภาพและประสิทธิ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บุคลากรในสังกัด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ร้อยละของจำนวนผู้เข้าร่วมการอบร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ิดเป็นร้อยละ ๕๐ ของจำนวนบุคลากร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“ธรรมภิบาลในการบริหารงานบุคคล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ผู้เข้าร่วมการอบรมได้ทราบและเข้าใจแนวทางหลักธรรมาภิบาลบริหารงาน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บุคลากรในสังกัด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ร้อยละ ๘๐ ของเป้าหมาย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รงเรียนต้องมีที่ยื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เพื่อให้โรงเรียนตรวจสอบการดำเนินงานด้วยตนเอ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พ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ระบุรี  เขต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รงเรียนสามารถดำเนินการตรวจสอ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นเองใ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</w:t>
            </w:r>
            <w:r>
              <w:rPr>
                <w:rFonts w:ascii="TH SarabunIT๙" w:hAnsi="TH SarabunIT๙" w:cs="TH SarabunIT๙"/>
              </w:rPr>
              <w:t>ดำเนินงานได้ทุกแห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รงเรียนสามารถตรวจสอบการดำเนินงานโรงเรียนคุณธรรมตามเกณฑ์ระดับ ๒ ด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ารเผยแพร่ประชาสัมพันธ์เกี่ยวกับการสร้างคุณธรรม จริยธรรม ความซื่อสัตย์สุจริต ให้แก่บุคลาก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บุคลากรของสำนักงานคลังจังหวัดสระบุรีได้ตระหนักถึงคุณธรรม จริยธรรม และมีความซื่อสัตย์ สุจริตต่อ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ลัง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ผยแพร่ประช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ัมพันธ์เกี่ยวกับ  การสร้างคุณธรรม จริยธรรม ความซื่อสัตย์ สุจริตจำนว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ของสำนักงานคลังจังหวัดสระบุรี  มีคุณธรรม จริยธรรม และความซื่อสัตย์สุจริต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วันเด็กแห่งชาต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เด็กเข้าใจบทบาทหน้าที่ของตนเองและเพื่อให้เด็กได้รับความสนุกสนานบันเทิงอย่างอบอุ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การศึกษ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จำนว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  <w:t>800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่วมงานประเพณี       ตักบาตรดอกเข้าพรรษาและ  ถวายเทียนพระราชทานจังหวัดสระบุร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ืบสานประเพณี         ตักบาตรดอกเข้าพรรษาและถวายเทียนพระราช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การศึกษ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้าร่วมงานจำนวน 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งานประเพณี      ตักบาตรดอกเข้าพรรษาและถวายเทียนพระราชท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อุดหนุนงานประเพณี   ตักบาตรดอกเข้าพรรษาและถวายเทียนพระราชท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งบประมาณ 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  <w:t>50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การขับเคลื่อนกิจกรรมการพัฒนาชุมชนของผู้นำชุม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นำชุมชนสามารถขับเคลื่อนกิจกรรมสร้างและพัฒนาตนเองและชุมชน ยึดหลักเศรษฐกิจพอเพียง มีความรู้   มีเหตุผลและมีคุณ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พัฒนาชุมช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9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นำชุมชนสามารถบริหารจัดการชุมชนได้อย่างเหมาะสม          มีคุณธรรมในการ   ดำรงชีพ</w:t>
            </w:r>
          </w:p>
          <w:p>
            <w:pPr>
              <w:pStyle w:val="Normal"/>
              <w:spacing w:before="0" w:after="200"/>
              <w:ind w:left="-73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36"/>
              </w:rPr>
              <w:t>37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ศักยภาพบุคลากรผู้ทำหน้าที่ในการส่งเสริมคุณธรรมขององค์กรในทุกระดั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งเสริมให้บุคลากรพัฒนาจริยธรรมและดำรงตนตามแนวปรัชญาของเศรษฐกิจพอเพี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บุคลากรของหน่วยงานดำรงตนตามแนวปรัชญาของ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ูนย์ศึกษาและพัฒนาชุมชน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๑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 ๘๐ ของข้าราชการและเจ้าหน้าที่มีความเข้าใจและดำรงตน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นำหลักของปรัชญาเศรษฐกิจพอเพียง</w:t>
            </w:r>
            <w:r>
              <w:rPr>
                <w:rFonts w:ascii="TH SarabunIT๙" w:hAnsi="TH SarabunIT๙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มา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กิจกรรมอบรม ศึกษาดูงาน ด้านคุณธรรม จริยธรรม และศาสนา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ค่ายพุทธบุตร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ให้เด็กเป็นคนดีของสังคมและศึกษาพระธรรมวินัยทางพระพุทธ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การศึกษา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นักเรียนชั้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ชั้น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ค่าย   พุทธบุ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นักเรียน ๓ ช่วงชั้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ได้เข้ารับอบรมด้านคุณธรรม 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ส่งเสริมสุขภาพจิตผู้สูงอายุและปฏิบัติธรรม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ส่งเสริมสุขภาพจิตผู้สูงอายุ        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ให้ผู้สูงอายุได้ปฏิบัติธรรมผ่อนคลายจิตใจ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กิจกรรมผู้สูงอายุของชมรม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ำนักการสาธารณสุขฯ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cs="TH SarabunIT๙"/>
                <w:color w:val="000000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ำนวน </w:t>
            </w:r>
            <w:r>
              <w:rPr>
                <w:rFonts w:ascii="TH SarabunIT๙" w:hAnsi="TH SarabunIT๙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๓๐๐ ร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สูงอายุเข้าร่วม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๐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สริมสร้างคุณธรรมและจริยธรรม คณะผู้บริหาร พนักงานเทศบาล ล</w:t>
            </w:r>
            <w:r>
              <w:rPr>
                <w:rFonts w:ascii="TH SarabunIT๙" w:hAnsi="TH SarabunIT๙" w:cs="TH SarabunIT๙"/>
              </w:rPr>
              <w:t>ู</w:t>
            </w:r>
            <w:r>
              <w:rPr>
                <w:rFonts w:ascii="TH SarabunIT๙" w:hAnsi="TH SarabunIT๙" w:cs="TH SarabunIT๙"/>
              </w:rPr>
              <w:t>กจ้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ะจำ และพนักงานจ้าง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บุคลากรของเทศบาลเมืองสระบุรีได้มีความรู้ความเข้าใจและยึดมั่นในหลักคุณธรรม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เทศบาล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บุคลากรในสังกัดเทศ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ร้อยละ ๗๐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 ของเป้าหมาย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๕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หลักสูตรความรู้เบื้องต้นเกี่ยวกับวินัยและการรักษาวินัย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</w:rPr>
              <w:t>เพื่อเพิ่มพูนความรู้ความเข้าใจเบื้องต้นเกี่ยวกับวินัยและการรักษาวินัยแก่ เจ้าหน้าที่และตระห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ึงผลดีของการมีวินัยรวมถึงการเป็นข้าราชการ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ผู้เข้าร่วมอบรมไม่น้อยกว่าร้อยละ ๘๐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ความรู้เกี่ยวกับวิน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๒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ให้ความรู้เกี่ยวกับกฎหมายท้องถิ่น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ส่งเสริมและพัฒนาให้เกิดความรู้ความเข้าใจใน ข้อกฎหมายที่เกี่ยวข้องกับ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วิชาการและแผนงาน</w:t>
            </w:r>
            <w:r>
              <w:rPr>
                <w:rFonts w:cs="TH SarabunIT๙" w:ascii="TH SarabunIT๙" w:hAnsi="TH SarabunIT๙"/>
              </w:rPr>
              <w:t xml:space="preserve">)         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ผู้เข้าร่วมอบรมไม่น้อยกว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้อยละ ๘๐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ความรู้เกี่ยวกับกฎหมายปกครอง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๒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ฝึกอบรมให้ความรู้เกี่ยวกับกฎหมายท้องถิ่น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 “มองกฎหมายแบบชาวบ้าน”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ผยแพร่ความรู้เกี่ยวกับกฎหมายท้องถิ่นและกฎหมายทั่วไปที่ประชาชนควร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วิชาการและแผนงาน</w:t>
            </w:r>
            <w:r>
              <w:rPr>
                <w:rFonts w:cs="TH SarabunIT๙" w:ascii="TH SarabunIT๙" w:hAnsi="TH SarabunIT๙"/>
              </w:rPr>
              <w:t xml:space="preserve">)       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ผู้เข้าร่วมอบรมไม่น้อยกว่า ร้อยละ ๘</w:t>
            </w:r>
            <w:r>
              <w:rPr>
                <w:rFonts w:cs="TH SarabunIT๙" w:ascii="TH SarabunIT๙" w:hAnsi="TH SarabunIT๙"/>
                <w:sz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ความรู้เกี่ยวกับกฎหมายที่จำเป็นสำหรับ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๒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สริมสร้างและพัฒนาคุณธรรมและจริยธ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ปลูกจิตสำนึกให้พนักงานเทศบาลพนักงานจ้างของกองวิชาการและแผนงานมีคุณธรรม 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 ๒ ครั้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ัดกิจกรรมบำเพ็ญประโยชน์นอกสถา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ร้างจิตสำนึกต่อสถาบันพระมหากษัตริย์และปกป้องสถาบันพระมหากษัตริ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ความจงรักภักดีและแสดงออกถึงการปกป้องสถาบันชาติ ศาสนา พระมหากษัตริ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ัดกิจกรรม จำนวน ๑ 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ัดกิจกรรมเพื่อสร้างจิตสำนึกและแสดงออกถึงการปกป้องสถาบันชาติ 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บรมและบรรยายธรรมโดยผู้นำศาสนาพุทธ คริสต์ อิสลาม และศาสนาอื่น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ผู้ต้องขังได้รับฟังการบรรยายธรรมโดยตรงจากผู้นำศาสนาต่างๆ สามารถนำหลักธรรมของศาสนามาประยุกต์ใช้ในการดำเนินชีวิตได้อย่างเหมาะสม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ร้างภูมิคุ้มกันและปลูกจิตสำนึก ปลูกฝังคุณธรรม จริยธรรม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ิดโอกาสให้หน่วยงานทางศาสนาเข้ามามีส่วนร่วมในการแก้ไข พัฒนาพฤตินิสัยผู้ต้องขังผ่านหลักธรรมของ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รือนจำ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ผู้ต้องขังชาย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หญิง ภายในเรือนจำ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มาตรฐานเรือนจำ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๑๐ ด้าน มาตรฐานด้านที่ ๖ ตัวชี้วัดที่ ๒ เรือนจ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ัณฑสถานดำเนินการพัฒนาจิตใจผู้ต้อง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ค่ายคุณธรรม จริยธรรม เพื่อการพัฒนาคุณภาพผู้เรีย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ปลูกฝังให้ผู้บริหาร คณะครูและนักศึกษา มีความรู้ความเข้าใจหลักธรรม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คำสั่งสอนของพระพุทธศาสนา</w:t>
            </w:r>
            <w:r>
              <w:rPr>
                <w:rFonts w:ascii="TH SarabunIT๙" w:hAnsi="TH SarabunIT๙" w:cs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 xml:space="preserve"> สร้างจิตสำนึกที่ดีงามมีศาสนาเป็นเครื่องยึดเหนียวจิตใจ                 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สร้างความรู้ ความตระหนัก และปลูกจิตสำนึกให้ประพฤติปฏิบัติตามหลัก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ธรรมมาภิบาล ให้แก่ผู้บริหาร   คณะครูและนักศึกษา                           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ให้ผู้บริหาร คณะครูและนักศึกษา นำหลักธรรมคำสอน เกี่ยวกับองค์ความรู้ด้านคุณธรรม จริยธรรมไปประพฤติปฏิบัติจนเป็นนิสัย มีส่วนร่วมในการรณรงค์ เผยแพร่ความรู้ ความเข้าใจให้ผู้อื่นประพฤติปฏิบัติ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 กศ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งหวัดสระบุรี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กศ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ำเภอ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บ้านหม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ได้รับความรู้ด้านคุณธรรม จริยธรรม สามารถปฏิบัติตนเพื่อการเปลี่ยนแปลงพฤติกรรมในทางที่ดี ต่อการพัฒนาคุณภาพชีวิตของตนเอง 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ได้อย่างมีคุณภาพ               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ป็นพลเมืองดี       มีจิตสำนึกในการประพฤติปฏิบัติตามหลักคุณธรรม จริยธรรม และมีส่วนร่วมในการรณรงค์ เผยแพร่ความรู้ องค์ความรู้ ด้านคุณธรรม           สู่ชุมชน และปฏิบัติตนตาม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๔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๙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ค่ายส่งเสริมคุณธรรมพัฒนาคุณภาพชีวิ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นักศึกษามีความรู้ ความเข้าใจหลักธรรมของศาสนา สร้างจิตสำนึกที่ดีงามมีศาสนาเป็นเครื่องยึดเหนี่ยวจิตใจ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ศึกษานำหลักธรรมมาใช้เป็นแนวปฏิบัติในการดำเนินชีวิตประจำ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 กศ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H SarabunIT๙" w:hAnsi="TH SarabunIT๙" w:cs="TH SarabunIT๙"/>
              </w:rPr>
              <w:t>๑๘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ร้อยละ ๘๐ นักศึกษามีคุณธรรม จริย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ลักษณะ            ที่พึงประสงค์และ    คิดเป็นทำเป็นแก้ปัญหา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๕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๗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คุณธรรม จริยธรรม เพื่อพัฒนาคุณภาพชีวิ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ฝึกการพัฒนาจิตใจ เพื่อเสริมสร้างคุณธรรมจริยธรรมและมีความรู้ความเข้าใจในหลักธรรมทางพระพุทธศาสนาสามารถนำไปปฏิบัติหรือประยุกต์ใช้ในการปฏิบัติงานหรือในชีวิตประจำ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 กศ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H SarabunIT๙" w:hAnsi="TH SarabunIT๙" w:cs="TH SarabunIT๙"/>
              </w:rPr>
              <w:t>๔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มีความรู้ความเข้าใ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หลักธรรมทาง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วดมนต์ไหว้พระก่อน    เปิดการประชุ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คุณธรรม จริยธรรมให้กับเจ้าหน้าที่ในส่วน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ที่ดิ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คุณธรรม จริยธรรมในองค์การเพื่อเป็นต้น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โครงการจัดการความรู้ในสำนักงานประกันสังคม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ำนักงานประกันสังคมใสสะอาดปราศจากคอรัปชั่น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ส่งเสริมและผลักดันให้หน่วยงานสำนักงานประกันสังคมใช้การจัดการความรู้เป็นเครื่องมือสนับสนุนการปฏิบัติงานให้สัมฤทธิ์ผล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เพื่อให้บุคลากรมีการถ่ายทอดความรู้ที่เป็น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Tacit Knowledge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ละรวบรวมจัดเก็บเป็นองค์ความรู้ของสำนักงาน</w:t>
            </w:r>
          </w:p>
          <w:p>
            <w:pPr>
              <w:pStyle w:val="Style20"/>
              <w:ind w:right="-107" w:hanging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ระกันสังคม 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เข้ารับการอบรม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มีการถ่ายทอดความรู้ที่เป็น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Tacit Knowledge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ละรวบรวมจัดเก็บเป็นองค์ความรู้ของสำนัก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นอกงบประ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25,00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สมรรถนะบุคลากรด้านคุณธรรมจริยธรรมและความรับผิดชอบต่อ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มีคุณธรรม จริยธรรม และจิตสำนึกในการให้บริการ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(Service Mind)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ก่นายจ้าง ลูกจ้าง ผู้ประกันตน ประชาชนทั่วไป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บุคลากรมีความรู้ ความเข้าใจในการมีคุณธรรม จริยธรรม เพื่อสามารถไปปฏิบัติในชีวิตประจำวั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มีโอกาสทำกิจกรรมบำเพ็ญประโยชน์เพื่อสังคม และเกิดจิตสำนึกในการรับผิดชอบต่อ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ระกันสังคม 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hd w:fill="FFFFFF" w:val="clear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มีคุณธรรม            จริย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ธรรม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และจิตสำนึกในการให้บริการ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(service mind)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แก่นายจ้าง ลูกจ้าง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hd w:fill="FFFFFF" w:val="clear"/>
              </w:rPr>
              <w:t>ผ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hd w:fill="FFFFFF" w:val="clear"/>
              </w:rPr>
              <w:t>ู้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hd w:fill="FFFFFF" w:val="clear"/>
              </w:rPr>
              <w:t>ประกันตน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 ประชาช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hd w:fill="F9F9F9" w:val="clear"/>
              </w:rPr>
            </w:pPr>
            <w:r>
              <w:rPr>
                <w:rFonts w:cs="TH SarabunIT๙" w:ascii="TH SarabunIT๙" w:hAnsi="TH SarabunIT๙"/>
                <w:sz w:val="28"/>
                <w:shd w:fill="F9F9F9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hd w:fill="F9F9F9" w:val="clear"/>
              </w:rPr>
              <w:t>บุคลากรมีความรู้ความเข้าใจในการมีคุณธรรม จริยธรรม เพื่อสามารถไปปฏิบัติ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มีโอกาสทำกิจกรรมบำเพ็ญ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นอ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368,00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ค่ายพัฒนาผู้นำเยาวชนด้านคุณธรรมสู่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เสริมสร้างองค์ความรู้ด้านคุณธรรมให้แก่ผู้นำเยาวชนด้านคุณ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พ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ระบุรี เขต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ผู้นำเยาวชนคุณธรรมสามารถขยายผลคุณธรรมในโรงเรียนได้     ทุก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ผู้นำเยาวชนคุณธรรมสามารถขยายผลคุณธรรมโดยร่วมมือกับสถานศึกษาได้    ทุก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พัฒนาจริยคุ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ขยายผลการอบรมครูวิทยากรแกนนำคุณ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พ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ระบุรี เขต 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ครูสามารถนำความรู้ด้านคุณธรรม จริยธรรมไปขยายผลในโรง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ครูวิทยากรคุณธรรมสร้างเครือข่ายโรงเรียนคุณธรรมให้กับกลุ่มโรงเรียนและเขตพื้นที่ได้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ทุก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ให้ความรู้และส่งเสริมการดูแลสุขภาพทั้งร่างกายและจิตใจ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จกรรมนันทนาการเพื่อการผ่อนคลาย เช่น กีฬาเชื่อมสัมพันธ์ ส่งเสริมให้มีมุมพักผ่อนคลายในหน่วยงาน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บุคลากรมีความเข้าใจประเมินปัญหาสุขภาพและสามารถปรับเปลี่ยนพฤติกรรมให้มีสุขภาพดี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บุคลากรได้มีโอกาสผ่อนคลาย ได้ทำกิจกรรม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สาธารณสุข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ผู้เข้าร่วมกิจกรรม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บบประเมินสุขภาพจิต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บบประเมินความสุข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ิจกรรมกลุ่มนันทนาการ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มีการเปลี่ยนแปลงด้านสุขภาพไปในทางที่ดีขึ้นสามารถเป็นตัวอย่างที่ดีด้านสุขภาพ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ความเป็นเอกภาพด้วยคุณธรร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เสริมสร้างความผาสุกในหน่วยงานกิจกรรมเข้าวัด ฟังธรรม กิจกรรมรับประทานอาหารร่วมกัน กิจกรรมวันสำคัญต่าง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ให้บุคลากรในหน่วยงานได้เข้ามามีส่วนร่วมส่งเสริมและพัฒนาจิตใจสร้างความผูกพันในองค์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ูนย์ศึกษาและพัฒนาชุมชน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๑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 ๙๐ ของบุคลากรที่เข้าร่วม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หลักสูตรพัฒนาและเพิ่มประสิทธิภาพกับหน่วยงานที่เกี่ยวข้องกับการส่งเสริมคุณธรรมเพื่อเสริมสร้างบุคลากรให้มีสมรรถนะและเป็นเอก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ำนักงานพาณิชย์ในส่วนภูมิภาคให้กับบุคลากรในสำนักงานพาณิชย์         ทุก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พาณิชย์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 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ได้รับการพัฒนาองค์ความ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กกว่า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กระทรว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กล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กิจกรรมวันสำคัญทางพระพุทธศาสนาและจัดประกวดสวดมนต์หมู่ทำนองสรภัญญ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ร่วมกิจกรรมทางพุทธศาสนาและให้นักเรียนรู้วิธีสวดบูชาพระรัตนตร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การศึกษา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นักเรียน ประมาณ ๕๐๐ ค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ร้อยละ ๘๐ ของนักเรียน เข้าร่วม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“หนึ่งส่วนราชการ 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หนึ่งกิจกรรมส่งเสริมคุณธรรม จริยธรรม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แต่ละส่วนราชการได้มีส่วนร่วมในกิจกรรมการส่งเสริมคุณธรรม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ไม่น้อยกว่า ๕ 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แต่ละหน่วยงานร่วมจัดกิจกรรม จำนวน ๕ กิจกร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คุณธรรมเสริมสร้างคุณภาพชีวิ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นักศึกษามีความรู้ความเข้าใจเกี่ยวกับคุณธรรม จริยธรรม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ศึกษาสามารถนำไปใช้ในชีวิตประจำ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 กศ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 ๘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องนัก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วามรู้ความเข้าใจเกี่ยวกับคุณธรรม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นักศึกษาสามารถนำความรู้ที่ได้รับไปปรับใช้กับ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๖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บรรพชาอุปสมบทพระภิกษุสามเณรและ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ศีลจาริณีภาคฤดูร้อ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พื่อเฉลิมพระเกียรติสมเด็จพระเทพรัตนราชสุดาฯ สยามบรมราชกุมารี    เนื่องในโอกาสวันคล้ายวันพระราชสมภพ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เมษายน</w:t>
            </w:r>
            <w:r>
              <w:rPr>
                <w:rFonts w:ascii="TH SarabunIT๙" w:hAnsi="TH SarabunIT๙" w:cs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พื่อส่งเสริมและพัฒนาคุณธรรมจริยธรรมและศีลธรรมให้แก่เด็กและเยาวชน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สืบสานประเพณี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บรรพชาอุปสมบ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ไม่น้อยกว่า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ำนวนผู้เข้าร่วม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วดมนต์หมู่สรรเสริญพระรัตนตรัยทำนองสรภัญญะ</w:t>
            </w:r>
            <w:r>
              <w:rPr>
                <w:rFonts w:ascii="TH SarabunIT๙" w:hAnsi="TH SarabunIT๙" w:cs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 จังหวัดสระบุร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พื่อส่งเสริมให้โรงเรี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ความสำคัญของโครงการสวดมนต์ ไหว้พระ อันเป็นการเสริมสร้างให้นักเรียนมีสมาธิในการจดจำบทสวดมนต์ อดทนต่อการเรียนการสอนของครู</w:t>
            </w:r>
            <w:r>
              <w:rPr>
                <w:rFonts w:ascii="TH SarabunIT๙" w:hAnsi="TH SarabunIT๙" w:cs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</w:rPr>
              <w:t>เพื่อส่งเสริม สนับสนุน และพัฒนาการสวดมนต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หว้พระสำหรับนักเรียนให้ถูกต้องเป็นมาตรฐานเดียวกัน                              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ส่งเสริมให้นักเรียน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มีสมาธิ ด้วยการสวดมนต์ไหว้พระเป็นประจำสม่ำเสม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๒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ำนวนนักเรียน นักศึกษาเข้าร่วมกิจกรรม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>ป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ศ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ระกวดบรรยายธรรมระดับ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ให้เด็กและเยาวชนได้เข้าถึงหลักธรรมทางพระพุทธศาสนาผ่านกระบวนการบรรยายธรรมและนำหลักธรรมทางศาสนามาใช้เพื่อเสริมสร้างคุณธรรมและพัฒนาคุณภาพชีวิต   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ด็กและเยาวชนได้ศึกษาค้นคว้าเกี่ยวกับศาสนธรรมทางพระพุทธ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ำนวนผู้เข้าร่วม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้างเครือข่ายความร่วมมือในการส่งเสริมคุณธ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ยุทธ์ที่ 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ละขยายเครือข่ายการขับเคลื่อนคุณธรรมของจังหวัดสระบุรีในทุกภาคส่ว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ภาเด็กและเยาวชนต่อต้า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ascii="TH SarabunIT๙" w:hAnsi="TH SarabunIT๙" w:cs="TH SarabunIT๙"/>
              </w:rPr>
              <w:t>ยาเสพติ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ร้างภูมิคุ้มกันยาเสพติดให้เด็กและเยาวชนก่อนวัยเสี่ยงได้รับรู้รับทราบถึงปัญหาและพิษภัยของยาเสพติด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เด็กและเยาวชนให้สามารถป้องกันตนเองไม่เข้าไปเกี่ยวข้องกับยาเสพติด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ความเข้มแข็งให้สถานศึกษาในการป้องกันและแก้ไขปัญหา     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พัฒนาสังคมและความมั่นคงของมนุษย์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๓ 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ำนวนพื้นที่ของสภาเด็กและเยาวชนที่ดำเนินกิจกรรมด้านการป้องกันปัญหา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ยาเสพติด ที่เพิ่มขึ้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๒ เท่าของ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ส่งเสริมการจัดกระบวนการเรียนการสอน        การบริหารตามหลักปรัชญาของเศรษฐกิจพอเพียง  </w:t>
            </w:r>
            <w:r>
              <w:rPr>
                <w:rFonts w:cs="TH SarabunIT๙" w:ascii="TH SarabunIT๙" w:hAnsi="TH SarabunIT๙"/>
              </w:rPr>
              <w:t>"</w:t>
            </w:r>
            <w:r>
              <w:rPr>
                <w:rFonts w:ascii="TH SarabunIT๙" w:hAnsi="TH SarabunIT๙" w:cs="TH SarabunIT๙"/>
              </w:rPr>
              <w:t>ศูนย์การเรียนรู้ตามหลักปรัชญาของเศรษฐกิจพอเพียง</w:t>
            </w:r>
            <w:r>
              <w:rPr>
                <w:rFonts w:cs="TH SarabunIT๙" w:ascii="TH SarabunIT๙" w:hAnsi="TH SarabunIT๙"/>
              </w:rPr>
              <w:t xml:space="preserve">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การจัดกระบวนการเรียนการสอน การบริหารของโรงเรียนสังกัดเทศบาลเมืองสระบุรี 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 เข้าสู่ถานศึกษาพอเพียงและศูนย์การเรียนรู้ตามปรัชญา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การศึกษา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เทศบาล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ำนวน        ๑๐ แห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รงเรียนที่ได้รับการส่งเสริมการจัดกระบวนการเรี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สอ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,00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ส่งเสริมศักยภาพ</w:t>
            </w:r>
            <w:r>
              <w:rPr>
                <w:rFonts w:ascii="TH SarabunIT๙" w:hAnsi="TH SarabunIT๙" w:cs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ลุ่มสตรีเทศบาลเมืองสระบุรี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สริมสร้างศักยภาพกลุ่มสตรีให้มีความเข้มแข็งและมีความรู้ความเข้าใจในหลักปรัชญาของ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ทศบาล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เมือง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    ๑๕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ลุ่มสตรี มีความรู้ความเข้าใจในหลัก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๕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ชุมชี้แจงให้ความรู้งานประกัน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เข้าร่วมประชุ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 ความเข้า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แนวทางปฏิบัติ หลักการของประกันสังคมและพัฒนาการประสานงานระหว่างสถานประกอบการ สถานพยาบาล สำนักงานประกันสังคม และหน่วยงานอื่นที่เกี่ยวข้องให้มีประสิทธิภาพ</w:t>
            </w:r>
          </w:p>
          <w:p>
            <w:pPr>
              <w:pStyle w:val="Style20"/>
              <w:ind w:right="-107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จิตสำนึกตามแนวพระราชดำริฯ หลักเศรษฐกิจพอเพียง ให้ประชาชนในชุมชนสามารถนำมาประยุกต์ใช้ในชีวิตประจำวัน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ระกันสังค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28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รุ่น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>/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28"/>
              </w:rPr>
              <w:t xml:space="preserve">240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นายจ้าง ลูกจ้าง ผู้ประกันตนเจ้าหน้าที่ฝ่ายบุคคลที่รับผิดชอบเกี่ยวกับการประกันสังคมของสถานประกอบการ               มีความรู้ ความเข้าใจในแนวปฏิบัติหลักการของประกันสังคม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 สิทธิประโยชน์ทั้ง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กองทุน สามารถถ่ายทอด แนะนำประชาสัมพันธ์ให้สถานประกอบการ นายจ้าง ลูกจ้าง ผู้ประกันตน หน่วยงานที่เกี่ยวข้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สร้างจิตสำนึกตามพระราชดำริฯ หลักเศรษฐกิจพอเพีย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  <w:shd w:fill="FFFFFF" w:val="clear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ประชาชนในชุมชน มีความเข้าใจในงานประกันสังคม และได้รับรู้แนวคิดหลักเศรษฐกิจพอเพียง สามารถนำมาใช้ในชีวิตประจำวัน และป้องกันตนเองจาก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hd w:fill="FFFFFF" w:val="clear"/>
              </w:rPr>
              <w:t>ยาเสพติด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นอ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80,000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 ชุมชนคุณธรรมขับเคลื่อนด้วยพลังบวร </w:t>
            </w:r>
            <w:r>
              <w:rPr>
                <w:rFonts w:ascii="TH SarabunIT๙" w:hAnsi="TH SarabunIT๙" w:cs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น้อมนำหลักปรัชญาของเศรษฐกิจพอเพี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เกิดกระบวนการมีส่วนร่วมของชุมชนในพื้นที่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น้อมนำหลักธรรมทางศาสนาหลักปรัชญาของเศรษฐกิจพอเพียง และวิถีวัฒนธรรมมาเป็นแนวทางในการดำชีวิต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สังคมไทยเป็น สังคมคุณธรรม ที่มีความมั่นค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่งคั่ง และ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คนใน</w:t>
            </w:r>
            <w:r>
              <w:rPr>
                <w:rFonts w:ascii="TH SarabunIT๙" w:hAnsi="TH SarabunIT๙" w:cs="TH SarabunIT๙"/>
              </w:rPr>
              <w:t>ชุมชน</w:t>
            </w:r>
            <w:r>
              <w:rPr>
                <w:rFonts w:ascii="TH SarabunIT๙" w:hAnsi="TH SarabunIT๙" w:cs="TH SarabunIT๙"/>
              </w:rPr>
              <w:t xml:space="preserve"> น้อมนำหลักปรัชญาของเศรษฐกิจพอเพียงมาปรับใช้ใ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>ป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ชุมชนคุณธรรมขับเคลื่อนด้วยพลังบว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เกิดกระบวนการมีส่วนร่วมของชุมชนในพื้นที่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สังคมไทยเป็น สังคมคุณธรรม ที่มีความมั่นค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มั่งคั่ง และ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     </w:t>
            </w:r>
            <w:r>
              <w:rPr>
                <w:rFonts w:cs="TH SarabunIT๙" w:ascii="TH SarabunIT๙" w:hAnsi="TH SarabunIT๙"/>
                <w:sz w:val="28"/>
              </w:rPr>
              <w:t xml:space="preserve">6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นในชุมชน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6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</w:t>
            </w:r>
            <w:r>
              <w:rPr>
                <w:rFonts w:ascii="TH SarabunIT๙" w:hAnsi="TH SarabunIT๙" w:cs="TH SarabunIT๙"/>
              </w:rPr>
              <w:t>มชน นำหลักธรรมมาประพฤติ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>ป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ศ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ลานธรรมลาน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ิถีไท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ศาสนสถานเป็นศูนย์กลาง ในการจัดกิจกรรมทางศาสนาและกิจกรรมส่งเสริมคุณธรรมจริยธรรม                    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ปรับปรุงภูมิทัศน์ ส่งเสริมให้ศาสนสถานเป็นสถานที่ท่องเที่ยวเชิงธรรมะ  </w:t>
            </w: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ศาสนิกช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ศาสนาได้ใกล้ชิดศาสนา ปฏิบัติตามหลักคำสอนของศาสนา ตลอดจนใช้หลักธรรมของศาสนาเป็นแนวทางในการดำเนินชีวิต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๒ แห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ำนวนศาสนสถ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ข้าร่วม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>ป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ศ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ศูนย์ศึกษาพระพุทธศาสนาวันอาทิตย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เพื่อสนับสนุนและส่งเสริมให้เด็ก เยาวชน และประชาชนได้รับการอบรมปลูกฝังด้านคุณธรรมจริยธรรมตั้งแต่วัยการศึกษาขั้นพื้นฐาน เสริมสร้างประสบการณ์การเรียนรู้ </w:t>
            </w:r>
            <w:r>
              <w:rPr>
                <w:rFonts w:ascii="TH SarabunIT๙" w:hAnsi="TH SarabunIT๙" w:cs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เพื่อส่งเสริมสนับสนุนให้วัดสถานศึกษา นำหลักธรรมทางศาสนาไปพัฒนาเด็กเยาวชน และประชาชน ให้เกิดการนำไปสู่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ห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ำนวนศาสนสถ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ข้าร่วม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>ป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ศ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พัฒนานวัตกรรมการสร้างเครือข่ายและการมีส่วนร่ว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ประสานความร่วมมือด้านองค์ความรู้และการศึกษา     ดู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พ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ระบุรี      เขต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เครือข่ายกองทุนแม่     ของแผ่นด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การมีส่วนร่วมของคนเป็นหมู่คณะมีจิตใจอาสาสมัครช่วยเหลือ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พัฒนาชุมช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อข่ายมีความเข้มแข็งมีการร่วมกันแลกเปลี่ยนเรียนรู้และวางแผนการพัฒนาเครือข่ายอย่างเป็นรูป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อบรมให้ความรู้และขยายเครือข่ายแกนนำในการสร้างคุณธรรมจริยธรรมในสังค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จ้าหน้าที่และเครือข่ายแกนนำในการสร้างคุณธรรมจริยธรรมใน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แรงงา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๑๑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</w:rPr>
              <w:t>แกนนำในการสร้างคุณธรรมในพื้นที่ครบ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 </w:t>
            </w:r>
            <w:r>
              <w:rPr>
                <w:rFonts w:cs="TH SarabunIT๙" w:ascii="TH SarabunIT๙" w:hAnsi="TH SarabunIT๙"/>
                <w:sz w:val="28"/>
              </w:rPr>
              <w:t>11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่งเสริมการมีส่วนร่วมและสร้างความเข้มแข็งด้านคุณธรรมของเครือข่าย     สาธารสุข          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ิจกรรมส่งเสริมให้บุคลากรในหน่วยงานร่วมกิจกรรม วันสำคัญทางศาสนา             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กิจกรรมส่งเสริมให้นำค่านิยม </w:t>
            </w:r>
            <w:r>
              <w:rPr>
                <w:rFonts w:cs="TH SarabunIT๙" w:ascii="TH SarabunIT๙" w:hAnsi="TH SarabunIT๙"/>
                <w:sz w:val="28"/>
              </w:rPr>
              <w:t xml:space="preserve">MOPH </w:t>
            </w:r>
            <w:r>
              <w:rPr>
                <w:rFonts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เป็นบรรทัดฐานในการปฏิบัติของบุคลากร       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ิจกรรมเชิดชูประกาศเกียรติคุณ คัดเลือกบุคคลดีเด่นกิจ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บุคลากรได้มีส่วนร่วมในกิจกรรมและมีคุณธรรม      นำชีวิต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ขวัญกำลังใจกับผู้ที่ได้รับการคัดเลือกดีเด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สาธารณสุข    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  ผู้เข้าร่วม กิจกรรมจำนวนผู้ได้รับการคัดเลือกดีเด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มีความสุขในการดำรง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ยุทธ์ที่ ๒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เครือข่ายขับเคลื่อนคุณธรรมในทุกมิต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ประกาศเชิดชูเกียรติบุคลากรใน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บุคลากรของหน่วยงานมีขวัญและกำลังใจและความภาคภูมิใจใน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ูนย์ศึกษาและพัฒนาชุมชน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๑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ร้อยละ ๙๐ ของบุคลากรในหน่วยงานที่ปฏิบัติงานดีได้รับการชมเชยในที่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พัฒนาจิตใจผู้ต้องข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คุณภาพชีวิตของผู้ต้องขังให้ดีขึ้น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ปลูกฝังทัศนคติและค่านิยมที่ถูกต้อง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การแก้ไขฟื้นฟูและพัฒนาพฤตินิสัยผู้ต้องขังให้กลับตนเป็นพลเมืองดีของสังคมตามเป้าหมายที่กรมราชทัณฑ์วางไว้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ต้องขังมีความรู้ความสามารถปรับตัวเข้ากับสังคมทั่วไปได้เมื่อพ้นโท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รือนจำ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ผู้ต้องขังชาย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หญิง ภายในเรือนจำ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มาตรฐานเรือนจำ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๑๐ ด้าน มาตรฐานด้านที่ ๖ ตัวชี้วัดที่ ๒ เรือนจ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ัณฑสถานดำเนินการพัฒนาจิตใจผู้ต้อง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ัดการเรียนการสอนธรรมศึกษา ชั้นตรี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ชั้นโท ชั้นเอก ตามหลักสูตรคณะสงฆ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ผู้ต้องขังได้เข้าใจในหลักธรรมทางพระพุทธศาสนา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ผู้ต้องขังได้เข้าใจ  ผลของกรรม และสามารถรู้จัก สัจธรรมไม่กระทำผิดกฎหมาย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รรโลงไว้ในหลัก     คำสอนของศาสนาพุทธ         </w:t>
            </w: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ต้องขังได้รู้จักความกตัญญูกตเวที ต่อผู้มีพระคุณและรู้จักตนเองมาก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รือนจำ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ผู้ต้องขังชาย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หญิง ภายในเรือนจำ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มาตรฐานเรือนจำ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๑๐ ด้าน มาตรฐานด้านที่ ๖ ตัวชี้วัดที่ ๒ เรือนจ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ัณฑสถานดำเนินการพัฒนาจิตใจผู้ต้อง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พัฒนาจิตใจผู้ต้องขัง “หลักสูตรสัคคสาสมาธิ” ตามแนวทางพระธรรมมงคลญ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ลวงพ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ิริยังค์สิรินฺธโ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ผู้ต้องขังได้รับการแก้ไข ฟื้นฟูพัฒนาพฤตินิสัยเพิ่มศักยภาพในการเรียนรู้สร้างคุณค่า สร้างปัญญา  สร้างพลังความอดทนและการตัดสินใจ สามารถนำมาเป็นหลักในการพัฒนาคุณภาพชีวิต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พัฒนาจิตใจน้อมนำหลักธรรมไปสู่การปฏิบัติเกิดการเรียนรู้ในรูปแบบกิจกรรมทางศาสนา   ที่ถูกต้อง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ิดโอกาสให้องค์กรด้านศาสนา หน่วยงานภาครัฐ และภาคเอกชน  เข้ามามีส่วนร่วมในการแก้ไขและพัฒนาพฤตินิสัยผู้ต้องข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รือนจำ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ผู้ต้องขังชาย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หญิง ภายในเรือนจำ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มาตรฐานเรือนจำ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๑๐ ด้าน มาตรฐานด้านที่ ๖ ตัวชี้วัดที่ ๒ เรือนจ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ัณฑสถานดำเนินการพัฒนาจิตใจผู้ต้อง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ค่ายคุณธรรมจริยธ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คุณธรรมจริยธรรมให้นักศึกษา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นักศึกษานำหลักธรรมคำสอนของพระพุทธศาสนาไปปรับใช้ในชีวิตประจำวันได้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นักศึกษาสามารถอยู่ร่วมกันในสังคมได้อย่างมีความ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 กศ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</w:rPr>
              <w:t>๘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นักศึกษาที่เข้าร่วมโครงการร้อยละ ๘๕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ุณธรรม จริย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มารถนำหลักคำสอนของพระพุทธศาสนาที่สำคัญ ไปปรับใช้ในชีวิตประจำวั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๔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คุณธรรมจริยธ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ให้นักศึกษาและประชาชนมีคุณธรรมจริยธรรมมีระเบียบวินัย เป็นแบบอย่างที่ดีใน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 กศ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H SarabunIT๙" w:hAnsi="TH SarabunIT๙" w:cs="TH SarabunIT๙"/>
              </w:rPr>
              <w:t>๒๕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</w:rPr>
              <w:t>ผู้เข้าร่วมโครงการ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ร้อยละ ๘๐ </w:t>
            </w:r>
            <w:r>
              <w:rPr>
                <w:rFonts w:ascii="TH SarabunIT๙" w:hAnsi="TH SarabunIT๙" w:cs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มีคุณธรรม จริย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มีระเบียบวินัยเป็น แบบอย่างที่ดีของ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ลูกเสือและ</w:t>
            </w:r>
            <w:r>
              <w:rPr>
                <w:rFonts w:ascii="TH SarabunIT๙" w:hAnsi="TH SarabunIT๙" w:cs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ยุวกาชา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ให้นักศึกษาและประชาชน</w:t>
            </w:r>
            <w:r>
              <w:rPr>
                <w:rFonts w:ascii="TH SarabunIT๙" w:hAnsi="TH SarabunIT๙" w:cs="TH SarabunIT๙"/>
              </w:rPr>
              <w:t>มีระเบียบวินัย และคุณธรรม 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 กศ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ผู้เข้าร่วมโครงการ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 ร้อยละ ๘๐ มีระเบียบวินัย และคุณธรรม 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๗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จิตอาสาพาเด็ก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ข้าวั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ันสำคัญทา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>ศาสน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่งเสริมคุณธรรม จริยธรรม                      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ปฏิบัติตนในการเป็นพุทธมามกะที่ดี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สานประเพณีเกี่ยวกับพุทธศาส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 กศ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๘๐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นักศึกษ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สืบสานประเพณีเกี่ยวกับพุทธศาสนา </w:t>
            </w: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นักศึกษาปฏิบัติตนเป็นพุทธมามะกะ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อุดหนุนองค์กรและกิจกรรมทางศาสนาอื่น</w:t>
            </w:r>
            <w:r>
              <w:rPr>
                <w:rFonts w:ascii="TH SarabunIT๙" w:hAnsi="TH SarabunIT๙" w:cs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ูนย์อบรมศาสนาอิสลามและจริยธรรม ประจำมัสยิ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สนับสนุนการดำเนินการขององค์กรและกิจกรรมทางศาสนา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ำนวนศูนย์อบรมศาสนาอิสล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งบ ศ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ชิดชูเกียรติบุคลากรใน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ิดชูเกียรติบุคลากรในสังก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จัดหางา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</w:rPr>
              <w:t>ร้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งบุคลากรในหน่วยงานที่ปฏิบัติงานดีได้รับการชมเชยในที่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สนับสนุนภาคีเครือข่ายทุกภาคส่วนในการดำเนินงานด้านคุณธรรมของจังหวั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ส่งเสริมคุณธรรมและจริยธรรมสำหรับเด็กและเยาว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ส่งเสริมให้เด็กและเยาวชนสามารถดำรงชีวิตได้อย่างมีความสุขและปฏิบัติตนเป็นผู้มีคุณธรรม จริยธรรม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เด็กและเยาวชนได้รับการปลูกฝังและมีจิตสำนึกที่ดีด้านคุณธรรมและจริยธรรมสามารถอยู่ร่วมกันกับผู้อื่นได้ในสังคมได้อย่างปกติสุขสุข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็นการสร้างทรัพยากรบุคคลของชาติให้มีคุณธรรม จริยธรรม ที่ดีอันเป็นปัจจัยในการพัฒนา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ถานพินิจและคุ้มครองเด็กและเยาวช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ด็กและเยาวชน     ๑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ด็กและเยาวชน        มีความรู้ ความเข้าใจหลักธรรม คำสอน </w:t>
            </w:r>
            <w:r>
              <w:rPr>
                <w:rFonts w:ascii="TH SarabunIT๙" w:hAnsi="TH SarabunIT๙" w:cs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มีจิตสำนึกที่ดีด้านคุณธรรม จริยธรรม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 ไม่หวนไปกระทำผิดซ้ำ สามารถใช้สติปัญญาในการแก้ไขปัญหา และอยู่ร่วมกับผู้อื่นในสังคมได้อย่าง ปกติสุข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,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โครงการพัฒนาการเกษตรตามแนวทฤษฎีใหม่ โดยยึดปรัชญาเศรษฐกิจพอเพีย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ขยายผลการเรียนรู้อย่างต่อเนื่อง สนับสนุนให้เกษตรกรที่เข้าร่วมโครงการฯ มีความรู้ ความเข้าใจในการเกษตรตามแนวทฤษฏีใหม่ฯและนำความรู้ที่ได้รับไปปรับใช้ในการประกอบอาชีพได้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นับสนุนให้เกษตรกรที่เข้าร่วมโครงการมีศักยภาพในการดำเนินกิจกรรมทางการเกษตรตามแนวทฤษฏีใหม่ขั้นที่ก้าวหน้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พัฒนาศูนย์เครือข่ายปราชญ์ชาวบ้านให้มีศักยภาพในการจัดฝึกอบรมและเป็นแหล่งศึกษาดูงานแก่เกษตร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เกษตรและสหกรณ์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๙๐ ร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กษตรกรสามารถนำความรู้ความเข้าใจหลักปรัชญาเศรษฐกิจพอเพีย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ปประยุกต์ใช้ในชีวิตประจำวันได้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ษตรกรที่ผ่านการอบรมสามารถปรับเปลี่ยนแนวคิดและรูปแบบในการทำมาหากิน การประกอบอาชีพให้มีศักยภาพในการพึ่งพาตนเอง โดยสามารถลดรายจ่ายและเพิ่มรายได้ ลดโอกาสสร้างหนี้ รวมทั้งเพิ่มความหลากหลายทางชีวภาพและเป็นอนุรักษ์ทรัพยากร  ธรรม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๘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วดมนต์ข้าม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และเผยแพร่พิธีการต้อนรับศักราชใหม่ในรูปแบบที่เรียบง่าย โดยมุ่งเน้นส่งเสริมให้ประชาชนเข้าวัดปฏิบัติธรรมและน้อมนำหลักธรรมทางพระพุทธศาสนามาเป็นแนวทางในการดำเนินชีวิต เพื่อให้เกิดความสงบสุข ร่มเย็น เป็นแบบอย่างที่       ดีงามแก่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พระพุทธศาสนา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ไม่น้อยกว่า๓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พุทธศาสนิกชนที่เข้าร่วมกิจกรรม สามารถน้อมนำหลักธรรมทางพระพุทธศาสนาไปใช้เป็นแนวทางในการดำเนินชีวิต เป็นการสร้างความปรองดองสมานฉันท์ เพื่อให้ชุมชนเกิดความสามัคคี สงบ ร่มเย็น เป็นกุศล ลดอุบัติเหตุ ปลอดอบายมุขและ สิ่งเร้าทั้งป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ามที่ พ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สรรให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ส่งท้ายปีเก่าวิถีไทย ต้อนรับปีใหม่วิถีพุทธ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2561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วดมนต์ข้ามป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พื่อสนับสนุนให้ศาสนิกชน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ศาสนา ร่วมกิจกรรมเข้ากิจกรรมทางศาสนา ส่งเสริมคุณธรรมจริยธรรมพาครอบครัวเข้าร่วมกิจกรรมช่วงเทศกาลปีใหม่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พื่อส่งเสริมและเผยแพร่พิธีการต้อนรับศักราชใหม่ในรูปแบบที่เรียบง่าย โดยมุ่งเน้นการใช้มิติศาสนานำหลักธรรมทางศาสนามาเป็นแนวทางในการดำเนินงา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วัฒนธรรม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IT๙" w:hAnsi="TH SarabunIT๙" w:cs="TH SarabunIT๙"/>
              </w:rPr>
              <w:t>ไม่น้อยกว่า๓๕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งบ ศ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ระบบบริหารจัดการภาคีเครือข่ายและแหล่งเรียนรู้ที่เอื้อต่อการส่งเสริมคุณธรรม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สริมให้จังหวัดสระบุรี เป็นแบบอย่างด้านคุณธรรม ในระดับ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</w:t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ยุทธ์ที่ 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ความร่วมมือระหว่างหน่วยงาน องค์กร ด้านการอยู่ร่วมกัน อย่างเอื้ออาทร แบ่งปัน และมีจิตสาธารณะต่อส่วนรวม สังค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เฉลิมพระเกียรติพระบาทสมเด็จพระเจ้าอยู่หัว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มหาวชิราลงกรณ            บดินทรเทพยวรางกูร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ดยอาสาสมัครแรงง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ร่วมใ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บ้านเกิ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ฉลิมพระเกียรติสมเด็จพระเจ้าอยู่หัว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อาสาสมัครแรงงานร่วมกับผู้นำชุมชนทุกภาคส่วนได้ร่วมกันบำเพ็ญประโยชน์สาธารณะ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แรงงา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จ้าหน้าที่ หน่วยสังกัดกระทรวงแรงงานอาสาสมัครแรงงานและ ประชาชนทั่วไป </w:t>
            </w:r>
            <w:r>
              <w:rPr>
                <w:rFonts w:ascii="TH SarabunIT๙" w:hAnsi="TH SarabunIT๙" w:cs="TH SarabunIT๙"/>
              </w:rPr>
              <w:t>๑๒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</w:rPr>
              <w:t>การพัฒนาและบำเพ็ญประโยชน์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เยาวชนไทยหัวใจ</w:t>
            </w:r>
            <w:r>
              <w:rPr>
                <w:rFonts w:ascii="TH SarabunIT๙" w:hAnsi="TH SarabunIT๙" w:cs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ใสสะอา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พัฒนาศักยภาพแกนนำสภาเด็กและเยาวชนและเครือข่ายเด็กเยาวชนทั้งความรู้และความเข้าใจเกี่ยวกับต้นเหตุของปัญหาการทุจริตคอรัปชั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สนับสนุนส่งเสริมให้แกนนำสภาเด็กและเยาวชนเครือข่ายเด็กและเยาวชนในการเฝ้าระวังปัญหาการทุจริตคอรัปชั่น ให้มีความเข้มแข็งและเป็นระบบการทำงานที่สามารถพัฒนาอย่างต่อเนื่อง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แกนนำสภาเด็กและเยาวชนและเครือข่ายเด็กและเยาวชน นำความรู้ความสามารถที่ได้รับจากการร่วมโครงการไปเผยแพร่ต่อบุคคลอื่น ให้เกิดประโยชน์ต่อสังคมต่อ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พัฒนาสังคมและความมั่นคงของมนุษย์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๘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จำนวนเครือข่ายของเด็กและเยาวชน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ด้านการป้องกันปัญหา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ยาเสพติด เพิ่มขึ้น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๑ เท่าของ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43,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กระบวนการเครือข่าย องค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รู้ </w:t>
            </w:r>
            <w:r>
              <w:rPr>
                <w:rFonts w:cs="TH SarabunIT๙" w:ascii="TH SarabunIT๙" w:hAnsi="TH SarabunIT๙"/>
                <w:sz w:val="28"/>
              </w:rPr>
              <w:t>KB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อข่าย </w:t>
            </w:r>
            <w:r>
              <w:rPr>
                <w:rFonts w:cs="TH SarabunIT๙" w:ascii="TH SarabunIT๙" w:hAnsi="TH SarabunIT๙"/>
                <w:sz w:val="28"/>
              </w:rPr>
              <w:t>KBO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งหวัดเป็นศูนย์กลางในการให้ความช่วยเหลือและสนับสนุนพัฒนาด้าน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พัฒนาชุมชน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</w:rPr>
              <w:t>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กรรมการเครือข่ายฯประสานความร่วมมือในการพัฒนาองค์ความรู้ 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  <w:t>140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36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คุณธรรมและสร้างความร่วมมือในการตระหนักและรักษาความสมดุลของธรรมชาติและสิ่งแวดล้อ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โครงการประกวด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ธรรมาภิบาลธุรกิจดีเด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ผู้ประกอบการธุรกิจ มีคุณธรรม               มีธรรมาภิบาล รับผิดชอบ   ต่อสังคมส่ว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สำนักงานพาณิชย์จังหวัดสระ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๑ 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ผู้ประกอบธุรกิจ</w:t>
            </w:r>
            <w:r>
              <w:rPr>
                <w:rFonts w:ascii="TH SarabunIT๙" w:hAnsi="TH SarabunIT๙" w:cs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มีคุณธรรม</w:t>
            </w:r>
            <w:r>
              <w:rPr>
                <w:rFonts w:cs="TH SarabunIT๙" w:ascii="TH SarabunIT๙" w:hAnsi="TH SarabunIT๙"/>
              </w:rPr>
              <w:t xml:space="preserve">/            </w:t>
            </w:r>
            <w:r>
              <w:rPr>
                <w:rFonts w:ascii="TH SarabunIT๙" w:hAnsi="TH SarabunIT๙" w:cs="TH SarabunIT๙"/>
              </w:rPr>
              <w:t>ธรรมาภิบาล และ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มีความรับผิดชอบ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่อ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หมายเหตุ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ascii="TH SarabunPSK" w:hAnsi="TH SarabunPSK" w:cs="TH SarabunPSK"/>
          <w:sz w:val="26"/>
          <w:sz w:val="26"/>
          <w:szCs w:val="26"/>
        </w:rPr>
        <w:t>ผลสำเร็จเชิงปริมาณ คือ จำนวน จำนวนหน่วยงานจำนวน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ผลสำเร็จเชิงคุณภาพ คือ คุณภาพชีวิต ความพึงพอใจ การเปลี่ยนแปลงพฤติกรรมซึ่งมีความสอดคล้องกับวัตถุประสงค์ของโครงกา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เบอร์โทรผู้ประสานงาน นางสาวปิยะพร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มาภรณ์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นักวิชาการวัฒนธรรมปฏิบัติการ โทรศัพท์ </w:t>
      </w:r>
      <w:r>
        <w:rPr>
          <w:rFonts w:cs="TH SarabunIT๙" w:ascii="TH SarabunIT๙" w:hAnsi="TH SarabunIT๙"/>
          <w:sz w:val="26"/>
          <w:szCs w:val="26"/>
        </w:rPr>
        <w:t>0861211644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ไม่มีการเว้นระยะห่าง อักขระ"/>
    <w:qFormat/>
    <w:rPr>
      <w:rFonts w:eastAsia="Times New Roman" w:cs="Angsana New"/>
      <w:sz w:val="22"/>
      <w:szCs w:val="28"/>
      <w:lang w:bidi="th-TH"/>
    </w:rPr>
  </w:style>
  <w:style w:type="character" w:styleId="Appleconvertedspace">
    <w:name w:val="apple-converted-space"/>
    <w:qFormat/>
    <w:rPr/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Style19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2:00Z</dcterms:created>
  <dc:creator>lek</dc:creator>
  <dc:description/>
  <dc:language>en-US</dc:language>
  <cp:lastModifiedBy>Jum</cp:lastModifiedBy>
  <cp:lastPrinted>2018-12-28T16:26:00Z</cp:lastPrinted>
  <dcterms:modified xsi:type="dcterms:W3CDTF">2018-12-28T09:32:00Z</dcterms:modified>
  <cp:revision>2</cp:revision>
  <dc:subject/>
  <dc:title/>
</cp:coreProperties>
</file>