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-19050</wp:posOffset>
            </wp:positionV>
            <wp:extent cx="1227455" cy="13417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34" t="-9" r="26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133985</wp:posOffset>
            </wp:positionV>
            <wp:extent cx="1000125" cy="1000125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ส่งเสริม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นักงานวัฒนธรรม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่งเสริมศาสนา ศิลปะและวัฒนธรรม</w:t>
      </w:r>
    </w:p>
    <w:p>
      <w:pPr>
        <w:pStyle w:val="Normal"/>
        <w:jc w:val="righ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วัฒนธรรม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ส่งเสริม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นักงานวัฒนธรรม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่งเสริมศาสนา ศิลปะและวัฒนธรรม</w:t>
      </w:r>
    </w:p>
    <w:p>
      <w:pPr>
        <w:pStyle w:val="Normal"/>
        <w:jc w:val="righ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วัฒนธรรมจังหวัดสุรินท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ตามกฎกระทรวง แบ่งส่วนราชการสำนักงานปลัดกระทรวงวัฒนธรรม กระทรวงวัฒน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บริหาร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หน้าที่ในการประสานงานและปฏิบัติหน้าที่ในฐานะตัวแทนของกระทรวงใน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สานงาน และสนับสนุนการปฏิบัติงานด้านศาสนา  ศิลปะ และวัฒนธรรมในเขตพื้นที่จังหวัด ส่งเสริมการพัฒนาองค์ความรู้ และแหล่งเรียนรู้ด้านศาสนา ศิลปะและวัฒนธรรม ป้องกันและ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บี่ยงเบนทางวัฒนธรรม โดยประสานหรือร่วมมือกับหน่วยงานทั้งภาครัฐและภาคเอกชนจัดทำ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ด้านศาสนา ศิลปะ  และวัฒนธรรมในเขตพื้นที่จังหวัด  ส่งเสริม สนับสนุน และประสานการดำเนินงานของสภาวัฒนธรรมจังหวัด  สภาวัฒนธรรมอำเภอ  สภาวัฒนธรรมตำบล รวมทั้งหน่วยงานอื่น           ที่ดำเนินงานด้านศาสนา ศิลปะ และวัฒนธรรม ปฏิบัติงานตามกฎหมาย ในความรับผิดชอบของกระทรวง                ซึ่งกำหนดให้เป็นอำนาจหน้าที่ของผู้ว่าราชการจังหวัดหรือตามที่ได้รับมอบหมาย เพื่อเป็นแนวทาง             การปฏิบัติงานตามอำนาจหน้าที่ ยุทธศาสตร์ของจังหวัด และวิสัยทัศน์ของหน่วยงานได้อย่างมีประสิทธิภาพ สำนักงานวัฒนธรรมจังหวัดสุรินทร์จึงได้จัดทำแผนปฏิบัติการส่งเสริมคุณธรรม ประจำปีงบประมาณ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ณะทำงานและเจ้าหน้าที่ ที่ให้ความร่วมมือในการจัดทำ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คุณธรรม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นสำเร็จลุล่วงด้วยดี หวังเป็นอย่างยิ่งว่าจะ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การติดต่อประสานงานกับหน่วยงานอื่นๆ ในจังหวัด และเป็นเครื่องมือที่ดีใ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ให้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ศาสนา ศิลปะและ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วัฒนธรรม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 - 14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 เป้าหมาย และเป้าประสงค์ใ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ร่วมมือ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สำนักงานวัฒนธรรมจังหวัดสุรินทร์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ป็นองค์กรคุณธ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ส่งเสริมคุณ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ปฏิบัติการส่งเสริมคุณ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กรมการศาสนาจะดำเนินการ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วัฒนธรรมจังหวัดเป็นหน่วยงานที่ดำเนินการในพื้นที่จังห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ฏิทิ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วัฒนธรรมจังหวัดสุรินทร์เป็นส่วนราชการบริหารราชการใน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ตามกฎกระทรวง แบ่งส่วนราชการสำนักงานปลัดกระทรวงวัฒนธรรม  กระทรวงวัฒน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และปฏิบัติหน้าที่ในฐานะตัวแทนของกระทรวงในส่วนภูมิภาค รวมทั้งดำเนินการประสานและสนับสนุนการปฏิบัติงานด้านศาสนา ศิลปะและวัฒนธรรมในเขตพื้นที่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องค์ความรู้และแหล่งเรียนรู้ด้านศาสนา ศิลปะ และวัฒนธรรมในเขตพื้นที่จังหวัด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้องกันและแก้ไขการเบี่ยงเบนทางวัฒนธรรมโดยประสาน หรือร่วมมือกับหน่วยงานทั้งภาครัฐและ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ยุทธศาสตร์เกี่ยวกับงานด้านศาสนา  ศิลปะ และวัฒนธรรมในเข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ื้นที่จังหว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 สนับสนุน และประสานการดำเนินงานของสภาวัฒนธรรมจังหวัด สภาวัฒนธรรม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ัฒนธรรมตำบล รวมทั้งหน่วยงานอื่นที่ดำเนินงานด้านศาสนา ศิลปะ และวัฒนธรรมในเขตพื้นที่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กฎหมายในความรับผิดชอบของกระทรวงซึ่งกำหนดให้เป็นอำนาจหน้าที่ของผู้ว่าราชการจังหวัดหรือตามที่ได้รับ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ที่ได้รับมอบหมาย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สำนักงานวัฒนธรรมจังหวัดสุรินทร์ ซึ่งมีบทบาทภารกิจที่เกี่ยวข้อง ตามนโยบายของรัฐบาล นโยบายของกระทรวง และนโยบายของกรมการศาสนา มีความจำเป็นจะต้องจัดทำแผนด้านศาสนา ศิลปะ และวัฒนธรรม การกำหนดยุทธศาสตร์ และแผนการดำเนินงานด้านศาสนา ศิลปะ และวัฒนธรรมให้ชัดเจน เพื่อสนองต่อนโยบายของรัฐบาล กระทรวงและกรมการ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นโยบายที่เป็นจุดเน้นสำคัญ และยุทธศาสตร์การดำเนินงานของกระทรว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ตามแผนแม่บทส่งเสริมคุณธรร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ขับเคลื่อนนโยบายสู่การปฏิบัติให้มีประสิทธิภาพ มี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ต่อประชาชน สำนักงานวัฒนธรรมจังหวัดสุรินทร์ จึงได้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ในการจัดทำ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ขององค์กร ในการกำหนดกรอบแนวทางการดำเนินงานด้านศาสนา ศิลปะและวัฒนธรรม ให้สอดคล้องกับแผนบริหารราชการแผ่น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 นโยบายของรัฐบาล นโยบายกระทรวงวัฒนธรรม นโยบายกรมการศาสนา รวมทั้งยุทธศาสตร์กระทรวง และยุทธศาสตร์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ส่งเสริมสนับสนุน การประสาน และบูรณาการความร่วมมือ        ในการดำเนินงานด้านศาสนา  ศิลปะและวัฒนธรรมระหว่างหน่วยงานภาครัฐ ภาคเอกชน องค์กรปกครองส่วนท้องถิ่น องค์กรเครือข่ายทางวัฒนธรรม ชุมชน และ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ผลักดันให้ยุทธศาสตร์การพัฒนาคน และส่งเสริมคุณธรรมจริยธรรมของคนในสังค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ตามนโยบายของรัฐบาล กระทรวง ทบวง กรม และประสบผลสำเร็จตามเป้าหมาย                 ที่กำหนด </w:t>
      </w:r>
    </w:p>
    <w:p>
      <w:pPr>
        <w:pStyle w:val="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บาทอำนาจหน้าที่ของสำนักงานวัฒนธรรมจังหวัดสุรินทร์</w:t>
      </w:r>
    </w:p>
    <w:p>
      <w:pPr>
        <w:pStyle w:val="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วัฒนธรรมจังหวัดสุรินทร์ มีบทบาทหน้าที่ตามกฎกระทรวง แบ่งส่วนราชการสำนักงานปลัดกระทรวงวัฒนธรรม กระทรวงวัฒนธ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าชการบริหารส่วนภูมิภาค</w:t>
      </w:r>
      <w:r>
        <w:rPr>
          <w:rFonts w:cs="TH SarabunIT๙" w:ascii="TH SarabunIT๙" w:hAnsi="TH SarabunIT๙"/>
        </w:rPr>
        <w:t xml:space="preserve">)                  </w:t>
      </w:r>
      <w:r>
        <w:rPr>
          <w:rFonts w:ascii="TH SarabunIT๙" w:hAnsi="TH SarabunIT๙" w:cs="TH SarabunIT๙"/>
        </w:rPr>
        <w:t xml:space="preserve">มีอำนาจหน้าที่ดังต่อไปนี้ </w:t>
      </w:r>
    </w:p>
    <w:p>
      <w:pPr>
        <w:pStyle w:val="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านงานและปฏิบัติหน้าที่ในฐานะตัวแทนของกระทรวงในส่วนภูมิภาค รวมทั้งดำเนินการ  ประสาน และสนับสนุนการปฏิบัติงานด้านศาสนา ศิลปะและวัฒนธรรมในเขตพื้นที่จังหวัด</w:t>
      </w:r>
    </w:p>
    <w:p>
      <w:pPr>
        <w:pStyle w:val="3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การพัฒนาองค์ความรู้และแหล่งเรียนรู้ด้านศาสนา ศิลปะ และวัฒนธรรม           ในเขตพื้นที่จังหวัด </w:t>
      </w:r>
    </w:p>
    <w:p>
      <w:pPr>
        <w:pStyle w:val="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ป้องกันและแก้ไขการเบี่ยงเบนทางวัฒนธรรมโดยประสานหรือร่วมมือกับหน่วยงานทั้งภาครัฐและภาคเอกชน </w:t>
      </w:r>
    </w:p>
    <w:p>
      <w:pPr>
        <w:pStyle w:val="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แผนยุทธศาสตร์เกี่ยวกับงานด้านศาสนา ศิลปะและวัฒนธรรมในเขตพื้นที่จังหวัด </w:t>
      </w:r>
    </w:p>
    <w:p>
      <w:pPr>
        <w:pStyle w:val="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 สนับสนุน และประสานการดำเนินงานของสภาวัฒนธรรมจังหวัด                   สภาวัฒนธรรมอำเภอ สภาวัฒนธรรมตำบล รวมทั้งหน่วยงานอื่นที่ดำเนินงานด้านศาสนา ศิลปะ            และวัฒนธรรมในเขตพื้นที่จังหวัด</w:t>
      </w:r>
    </w:p>
    <w:p>
      <w:pPr>
        <w:pStyle w:val="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 xml:space="preserve"> </w:t>
        <w:tab/>
        <w:t>(</w:t>
      </w:r>
      <w:r>
        <w:rPr>
          <w:rFonts w:ascii="TH SarabunIT๙" w:hAnsi="TH SarabunIT๙" w:cs="TH SarabunIT๙"/>
          <w:spacing w:val="-8"/>
        </w:rPr>
        <w:t>ฉ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ปฏิบัติงานตามกฎหมายในความรับผิดชอบของกระทรวงซึ่งกำหนดให้เป็นอำนาจหน้าที่</w:t>
      </w:r>
      <w:r>
        <w:rPr>
          <w:rFonts w:ascii="TH SarabunIT๙" w:hAnsi="TH SarabunIT๙" w:cs="TH SarabunIT๙"/>
        </w:rPr>
        <w:t xml:space="preserve">ของผู้ว่าราชการจังหวัดหรือตามที่ได้รับมอบหมาย  </w:t>
      </w:r>
    </w:p>
    <w:p>
      <w:pPr>
        <w:pStyle w:val="3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ปฏิบัติงานร่วมกับหรือสนับสนุนการปฏิบัติงานของหน่วยงานที่เกี่ยวข้อง หรือที่ได้รับมอบหมาย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ราชการแผ่นดิ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  กับภารกิจ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มาตรา ๑๓ กำหนดให้คณะรัฐมนตรี ต้องจัดให้มีแผนการบริหารราชการแผ่นดิน เพื่อเป็นกรอบ           และแนวทางบริหารราชการแผ่นดินตลอดระยะเวลา ๔ ปี ของการบริหารราชการของคณะรัฐมนตรี                โดยหน่วยงานที่ได้รับมอบหมายให้รับผิดชอบจัดทำแผนการบริหารราชการแผ่นดิน ประกอบด้วย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เลขาธิการคณะรัฐมนตรี  สำนักเลขาธิการนายกรัฐมนตรี  สำนักงานคณะกรรมการพัฒนาการ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งคมแห่งชาติ สำนักงบประมาณ สำนักงานสภาความมั่นคงแห่งชาติ และสำนักงานคณะกรรมการพัฒนาระบบราชการ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ภารกิจของกระทรวงวัฒนธรรมเกี่ยวข้องคือ การพัฒนาคนและสังคมที่มีคุณภาพ สาระสำคัญคือการพัฒนาคนและสังคมที่มีคุณภาพให้สอดคล้องกับการเปลี่ยนแปลงโครงการประชาก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ศรษฐกิจและสังคมในอนาคต จะต้องให้ความสำคัญกับการสร้างคนให้มีความรู้ มีความสุข มีสุขภาพ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อบครัวอบอุ่น มีวัฒนธรรม มีสภาพแวดล้อมที่ดี มีสังคมที่สันติและเอื้ออาทร ปราศจากอบายมุขและสิ่ง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สร้างสังคมแห่งการเรียนรู้ตลอดชีวิต พัฒนาคนให้มีความรู้คู่คุณธรรมจริยธรรมและจิตสำนึกสาธารณะ เพื่อให้คนมีศักยภาพและความสามารถในการแข่งขัน ปรับตัวรู้เท่าทันการเปลี่ยนแปลงของเทคโนโลยีสมัยใหม่ มีค่านิยมและพฤติกรรมที่เหมาะสม อนุรักษ์ สืบทอดประเพณีวัฒนธรรมที่ดีงาม และพัฒนาภูมิปัญญาให้เกิดประโยชน์ต่อการพัฒนาเศรษฐกิจและสังคม  เสริมสร้างสุขภาวะ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่างครบวงจรและมีคุณภาพมาตรฐาน เพื่อลดภาระรายจ่ายด้านการรักษาพยาบาลของรัฐ เสริมสร้าง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ในชีวิตทรัพย์สินของประชาชน และทำให้ผู้ด้อยโอกาส ผู้ประกอบอาชีพและเกษตรกรรายย่อยได้รับการคุ้มครองทางสังคม รวมทั้งเตรียมความพร้อมแก่สังคมเพื่อให้ผู้สูงอายุเป็นทรัพยากรที่มีคุณค่าของระบบเศรษฐกิจและสังคม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ประเด็นยุทธศาสตร์ย่อย ๖ ประเด็น ค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ร้างสร้างสังคมแห่งการเรียนรู้ตลอดชีวิต พัฒนาคนให้มีความรู้คู่คุณธรรมและจริยธรรม 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การพัฒนาและการแข่งขันของประเทศ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สืบทอดประเพณีวัฒนธรรมที่ดี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ภูมิปัญญาให้เกิดประโยชน์ต่อการพัฒนาเศรษฐกิจและสังคม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วะของประชาชนอย่างครบวงจรและมีคุณภาพมาตรฐาน 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ความมั่นคงของชีวิตแล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ตรียมความพร้อมแก่สังคม เพื่อให้ผู้สูงอายุเป็นทรัพยากรที่มีคุณค่าของระบบเศรษฐกิจและสังคม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ุงเทพมหานครให้เป็นเมืองที่แข็งแรงและน่า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ระทรวงวัฒนธรรมได้รับมอบหมายให้เป็นเจ้าภาพหลัก ในสาระประเด็นเฉพาะเรื่องการอนุรักษ์สืบทอดประเพณีวัฒนธรรมที่ดีงามและพัฒนาภูมิปัญญาให้เกิดประโยชน์ต่อการพัฒนาเศรษฐกิจ        และสังคม ซึ่งจำแนกเป็นเป้าประสงค์ ตัวชี้วัด เป้าหมายและกลยุทธ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นไทยภูมิคุ้มกันทางวัฒนธรรม เชิดชูคุณค่าความเป็นไทย  และวัฒนธรรมไทยบนความเข้าใจความหลากหลายทางวัฒนธรรม ที่ทำให้ชุมชน สังคมมีความสมานฉันท์และสันติ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ไทยและสังคมไทยมีเอกลักษณ์และทุนทางวัฒนธรรมของ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ทย โดยมีเป้าหมายสำคัญคือความภาคภูมิใจในความเป็น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ทางสังคมแก่เยาวชนไทยให้มีคุณธรรมจริยธรรม เอื้ออาทรต่อผู้อื่น          ปลูกจิตสำนึกค่านิยมและคุณค่าความเป็นไทย และความเข้าใจ วามหลากหลายทางวัฒนธรรม  ตลอดจน  การรู้เท่าทันสังคมโล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เรียนรู้องค์ความรู้  และการแลกเปลี่ยนทางวัฒนธรรมประเพณีที่ดีงาม และสร้างสรรค์งานศิลป์ระดับท้องถิ่น ระดับชาติ และระดับนานาชาติ รวมทั้งการต่อยอดภูมิปัญญ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น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กรรมทางด้านศิลปวัฒนธรรมในกลุ่มเยาวชนและศิลปินรุ่นใหม่ โดยเพิ่มบทบาทสถาบันศาส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ของรัฐบาล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คนและสังคม สร้างคนให้เป็นคนดี มีคุณธรรม ภูมิใจในความเป็นไทย สังคมที่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เอื้ออาทรและปรองดองสมานฉันท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้างรายได้ให้แก่ประชาชนและชุมชนท้องถิ่น เพื่อให้เกิดการกระจายรายได้อย่างสมดุ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นำไปสู่ความมั่งคั่งของประเทศอย่างยั่งยื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วัฒนธรรมมาใช้ในการสร้างความสัมพันธ์ ภาพลักษณ์และเกียรติภูมิของไทย         ในเวทีโล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ะนุ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ุงและอุปถัมภ์พระพุทธศาสนาและศาสนาอื่น ๆ สนับสนุนให้องค์กรทา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สำคัญในการปลูกฝังคุณธรรม จริยธรรม ตลอดจนพัฒนาคุณภาพชีวิต สร้างสันติสุข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องดองสมานฉันท์ในสังคมไทยอย่างยั่งยืน และมีส่วนร่วมในการพัฒนาสังคมตามความพร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ุรักษ์ ฟื้นฟู และเผยแพร่มรดกทางวัฒนธรรม ภาษาไทยและภาษาถิ่น 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ความหลากหลายของศิลปวัฒนธรรมไทย เพื่อการเรียนรู้สร้างความภาคภูมิใจในประวัติศาสตร์และความเป็นไทย น้าไปสู่การสร้างความสัมพันธ์อันดี ในระดับประชาชน ระดับชาติ ระดับภูมิภาค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ตลอดจนเพิ่มมูลค่าทางเศรษฐกิจให้แก่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ภาษาต่างประเทศ วัฒนธรรมของประเทศเพื่อนบ้านและวัฒนธรรมสากล และการสร้างสรรค์งานศิลปะและวัฒนธรรมที่เป็นสากล เพื่อเตรียมเข้าสู่เสาหลักวัฒนธรรมของประชาคมอาเซียนและเพื่อการเป็นส่วนหนึ่งของประชาคมโล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ที่ดี รวมทั้งสนับสนุนการผลิตสื่อคุณภาพเพื่อเปิดพื้นที่สาธารณะให้เยาวชนและประชาชนได้มีโอกาสแสดงออกอย่างสร้างสรรค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และยุทธศาสตร์กระทรว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องค์กรในการบูรณาการศิลปะ ศาสนา และวัฒนธรรมสู่ประชาชน  เพื่อความภาคภูมิ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เป็นไทย และมีวิถีชีวิตที่ดีงามบนพื้นฐานวัฒนธรรมนำสู่สังคมสันติสุขอย่างยั่งยืน”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วิสัยทัศน์ดังกล่าว  พร้อมกับการดำเนินงานที่มุ่งไปสู่การพัฒนาสังคมควบคู่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การพัฒนาเศรษฐกิจ  กระทรวงจึงได้กำหนดยุทธศาสตร์เพื่อใช้เป็นวิถีนำในการดำเนินงาน ๔ ยุทธศาสตร์ 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ระทรวง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รักษา สืบทอดวัฒนธรรมของชาติ  และความหลากหลายของวัฒน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อยู่อย่างมั่นค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้างค่านิยม  จิตสำนึก  และภูมิปัญญาคนไท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ยุทธศาสตร์ที่ 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นำทุนทางวัฒนธรรมของประเทศมาสร้างคุณค่าทางสังคม และเพิ่มมูลค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ิหารจัดการองค์ความรู้  ด้านศาสนา  ศิลปะ และ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เป้าประสงค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ธำรงรักษาไว้ซึ่งสถาบันชาติ ศาสนา พระมหากษัตริย์ และวัฒนธรรมแต่ละ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ชาชนเป็นคนดี มีคุณธรรม มีความรู้ความเข้าใจและภาคภูมิใจในวัฒนธรรมไทย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th-TH"/>
        </w:rPr>
        <w:t>หลักธรรมทางศาสนามาใช้ในชีวิตประจำวัน  และมีความสามารถในการสร้างสรรค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รับรู้ในสุนทรียภาพ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ังคมมีศักยภาพในการเลือกรับและสร้างสรรค์ผลผลิตอย่างมีคุณค่าและสามารถ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แก้ไขปัญหาสังคมและเศรษฐกิจบนพื้นฐานทางวัฒนธรรม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pacing w:val="-6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องค์ความรู้ทางวัฒนธรรมมีการบริหารจัดการอย่างมีระบบ นำไปใช้และเผยแพร่ถ่ายทอ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ู่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ึกษา  สำรวจ  รวบรวม  งานด้านศาสนา  ศิลปะ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กป้องคุ้มครอง  อนุรักษ์  ทำนุบำรุงรักษาศาสนา  ศิลปะ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เผยแพร่กิจการด้านศาสนา สืบทอด สืบสาน ศิลป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ณรงค์การ สร้างค่านิยม  จิตสำนึก และภูมิปัญญา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ให้ประชาชนมีความรู้ ความเข้าใจในหลักธรรมทางศาสนา  ศิลปะวัฒนธรรม  และนำไปประยุกต์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ผยแพร่ค่านิยม ภูมิปัญญาไทย ถ่ายทอด สืบทอด ค่านิยม จิตสำนึกทางศิลปะ             และภูมิปัญญาคน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ศาสนา  ศิลปะ  และวัฒนธรรม ให้เป็นทุน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๘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ร้างน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กรรมใหม่ทางด้านวัฒนธรรมและเชื่อมสัมพันธ์ทางด้านศาสนา  ศิลปะ           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นับสนุน ส่งเสริม การพัฒนาศักยภาพขององค์กร และบุคลากร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๐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ระบบสารสนเทศ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วัฒนธรรมจะขับเคลื่อนงาน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กรอบยุทธศาสตร์ชาติระยะ ๒๐ ปี อาทิ การพัฒนาด้านความมั่นคง ความสามารถทางการแข่งข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ร้างโอกาสความเสมอภาคและเท่าเทียมกันของสังคม ไปสู่คว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ั่นคง มั่งคั่ง ยั่งยืน” รวมถึงการนำ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นดี สังคมดี สร้างรายได้ สร้างภาพลักษณ์และเกียรติภูมิประเทศไทยในเวทีโลก รวมทั้งการขับเคลื่อนงานวัฒนธรรมสู่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ตามโมเดลของนายกรัฐมนตรี โดยขับเคลื่อนเศรษฐกิจ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ญา” สร้างคนไทยให้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ุษย์ที่สมบูรณ์” 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ที่เกื้อกูลและแบ่งปัน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ะทรวงวัฒนธรรมมีจุดเน้นและแนวทางการขับเคลื่อ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ที่สำคัญ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การเทิดทูนสถาบันชาติ ศาสนา และพระมหากษัตริย์ และการอนุรักษ์ พัฒนาและสืบส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รดกทางศิลปะ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๑ ส่งเสริมการจัดกิจกรรมเฉลิมพระเกียรติพระบาทสมเด็จพระเจ้าอยู่หัวฯ และพระบรมวงศานุวงศ์ 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ดำเนินงานตามพระราชดำริ และส่งเสริมการนำปรัชญาของเศรษฐกิจพอเพียง     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ุปถัมภ์คุ้มครองศาสนา และส่งเสริมการนำหลักธรรมทางศาสนามาใช้ใน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นุรักษ์ พัฒนาและสืบสานมรดกทางศิลปะและวัฒนธรรม โดยการบูรณะ ปฏิสังขรณ์ อนุรักษ์ ฟื้นฟูขึ้นทะเบียน ปกป้องคุ้มครอง เผยแพร่ พัฒนาและสืบสานมรดกทางศิลปะ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ส่งเสริมอัตลักษณ์ไทยและความเป็น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การเรียนรู้ประวัติศาสตร์ชาติไทยผ่านสื่อและกิจกรรม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ab/>
        <w:t xml:space="preserve">2.2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รณรงค์ส่งเสริมความเป็นไทยตามนโยบายรัฐบาล เพื่อเสริมสร้างความเป็นไท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ู่ประชาชน ประเทศสมาชิกอาเซียน และประเทศทั่วโล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ดับ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วิถีถิ่น วิถีไทย เพื่อส่งเสริมความเป็นไทยให้ประชาชนชาวไทย มีจิตสำนึ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พฤติกรรมการนิยมความเป็นไทยในชีวิตประจำวันเพิ่มมากขึ้น เช่น ยิ้ม ไหว้ สวัสดี ขอบคุณ ขอโทษ วินัย น้ำใจ ไมตรี อาหารพื้นบ้าน ประเพณี การแสดง และดนตรีพื้นบ้าน ผ้า การแต่งกายพื้นบ้าน ภาษาไทย ภาษา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eastAsia="th-TH"/>
        </w:rPr>
        <w:tab/>
        <w:tab/>
        <w:tab/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/>
        </w:rPr>
        <w:t xml:space="preserve">วัฒนธรรมไทย วัฒนธรรมอาเซียน เพื่อส่งเสริมความเป็นไทย ความร่วมมือ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ชื่อมโยง และแลกเปลี่ยนเรียนรู้วัฒนธรรมที่เป็นมรดกร่วมของชาวอาเซียน อาทิ ประเพณีร่วมของอาเซียน เช่น สงกรานต์ ลอยกระทง การแสดงอาเซียน เช่น หุ่น โขน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มายณะ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นังใหญ่ ผ้า การแต่งกาย อาหาร วรรณกรรม ภาษา กิจกรรมทางศาสนา และภาพยน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มรดกไทย มรดกโลก เพื่อส่งเสริมความเป็นไทยสู่นานาประเทศทั่วโล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อาทิ มวยไทย อาหารไทย การแสดงโขนไทย ผ้า และการแต่งกายแบบไทย การขึ้นทะเบียนมรดกโลก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ภูมิปัญญาทางวัฒนธรรม นวดแผนไทยสปาและสมุนไพร ภาพยนตร์ โดยรณรงค์ผ่านการจัดกิจกรรมทางสื่อ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ab/>
        <w:t xml:space="preserve">2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การดำเนินงานวัฒนธรรมเพื่อความยั่งยืนตามมติคณะกรรมการวัฒนธรรมแห่งชาติ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นโยบายกระทรวง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มาตรฐานด้านศิลป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การประกวด 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แข่งขันความเป็นเลิศทางศิลปวัฒนธรรม ทั้งในประเทศ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ต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ยกย่องเชิดชูเกียรติบุคคล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รต้นแบบด้านศิลป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 xml:space="preserve">(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 xml:space="preserve">การดำเนินการเกี่ยวกับโขน ได้แก่ สนับสนุนการเรียนการสอนโขนในพื้นที่ 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๑ วิทยาลัยนาฏศิลป์ ๑ โรงเรียนนำร่อง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)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จัดการประกวดโขนเด็ก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จัดการแสดงโขนสัญจร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จัดทำหนังสือ “โขน”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เพื่อเผยแพร่องค์ความรู้สู่คนในสังคม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ร่งรัดจัดให้มีการประชุม ประชุมคณะกรรมการส่งเสริมและ       รักษามรดกภูมิปัญญาทางวัฒนธรรม เพื่อขับเคลื่อนในเรื่องดังกล่าวต่อ 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เวทีเสวนา “แนวทางใน      การนำอัตลักษณ์ทางวัฒนธรรม”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รดกภูมิปัญญาทางวัฒนธรรม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าใช้เพื่อการโฆษณา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การเสริมสร้างค่านิยมหลักของคนไทย 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1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ประการ รวมถึงเสริมสร้างภูมิคุ้มกันทางสังค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สริมสร้างคุณธรรม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สริมสร้างค่านิยมหลักของคนไทย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ร ตามนโยบายของคณะรักษาความสงบแห่งชาติและ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สริมสร้างภูมิคุ้มกันให้แก่เด็ก เยาวชนและประชาชนทั่วไป โดยใช้มิติทางวัฒนธรรม ส่งเสริมการรู้เท่าทันสื่อการพัฒนาสื่อปลอดภัยและสร้างสรรค์ ตลอดจนเปิดพื้นที่สร้างสรรค์สำหรับ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สริมสร้างและพัฒนาคุณธรรม จริยธรรม ให้แก่เด็กและเยาวชน 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พัฒนาและการบริการการเรียนรู้และการวิจัยทางศาสนา ศิลปะ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ับปรุง และพัฒนาแหล่งเรียนรู้ต่างๆ อาทิเช่น พิพิธภัณฑ์สถานแห่งชาติ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อุทยานประวัติศาสตร์ หอสมุดแห่งชาติ หอจดหมายเหตุแห่งชาติ ศูนย์วัฒนธรรมเฉลิมราช ชุมชนวัฒน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หอศิลป์ แหล่งเรียนรู้ทางศาสนา รถฉายภาพยนตร์เคลื่อนที่ พิพิธภัณฑ์เคลื่อ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ab/>
        <w:t xml:space="preserve">4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ผลิตสื่อเผยแพร่ บริการการเรียนรู้ในรูปแบบที่หลากหลาย ทันสมัยและน่าสนใจ รวมทั้งส่งเสริมกิจกรรม เพื่อการเรียนรู้ทางศาสนา ศิลปะและวัฒนธรรม ให้แกเด็ก เยาชน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ab/>
        <w:tab/>
        <w:t xml:space="preserve">4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ส่งเสริมการวิจัยและพัฒนาทางด้านศาสนา ศิลปะและวัฒนธรรม 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วามรู้และการนำผลงานวิจัยมาใช้ประโยชน์ในการดำเนินงาน การแก้ไขปัญหาและพัฒนาสังคมในมิติวัฒนธรรม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 xml:space="preserve">5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การนำทุนและทรัพยากรทางวัฒนธรรม มาต่อยอดและสร้างสรรค์เพื่อเพิ่มรายได้ทาง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อุตสาหกรรมภาพยนตร์และวีดิ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่งเสริมการพัฒนาสินค้าและบริการทางวัฒนธรรม มีการทบทวนบทบาท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 xml:space="preserve">ภารกิจที่ชัดเจนในการส่งเสริมสินค้าหรือผลิตภัณฑ์ทางวัฒนธรรม เช่น 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CPOT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ของฝากไทย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 xml:space="preserve">, 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Creative Fine Arts</w:t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>,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ูนย์บันดาล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ศักยภาพแหล่งท่องเที่ยว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กิจกรรม ประเพณีหรือเทศกาลสำคัญเพื่อส่งเสริมการท่องเที่ยว และการสร้างรายได้จากทุนและทรัพยากร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และสนับสนุนศิลปินทุกแขนง โดยยกย่องเชิดชูเกียรติศิลปิน และปรับปรุงสวัสดิการศิลปินแห่งชาติให้สอดคล้องกับสภาวการณ์ปัจจุบัน รวมทั้งส่งเสริมอาชีพเพื่อสร้างงาน สร้างรายได้ให้แก่ศิลป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ส่งเสริมและพัฒนาการศึกษาเฉพาะด้านศิลป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คุณภาพและมาตรฐานการจัดการศึกษาเฉพาะด้านศิลป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การปฏิรูปการศึกษาด้านศิลปวัฒนธรรมทั้งระบบทุก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การแก้ไขปัญหาและพัฒนาจังหวัดชายแดนใต้โดยใช้มิติ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อัตลักษณ์และสังคมพหุวัฒนธรรมที่สอดคล้องกับบริบทสังคมของ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การใช้มิติทางศาสนา ศิลปะและวัฒนธรรม เพื่อแก้ไขปัญหาและพัฒนาจังหวัดชายแดนภาคใต้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พัฒนาความร่วมมือกับประชาคมอาเซียน และนำภาพลักษณ์ไทยสู่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ชื่อมโยงและพัฒนาความร่วมมือทางวัฒนธรรมกับสมาชิกอาเซียน และนานาชาติ ทั้งในระดับทวิภาคีและพหุภาคี รวมทั้งนำมิติศาสนา ศิลปะและวัฒนธรรม เสริมสร้างสัมพันธไมตรีระหว่างสมาชิกอาเซียน และนานา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ab/>
        <w:t xml:space="preserve">8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ผลิตเผยแพร่ และส่งเสริมกิจกรรมวัฒนธรรมต่างๆ เพื่อเสริมสร้างภาพลักษณ์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ฒนธรรมและนำความเป็นไทยสู่สากล โดยดำเนินงานทั้งเชิงรับและเชิงรุ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พัฒนาสมรรถนะองค์กรและศักยภาพภาคเครือข่าย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  <w:tab/>
        <w:t xml:space="preserve">9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/>
        </w:rPr>
        <w:t>พัฒนากฎหมาย และกฎระเบียบที่เกี่ยวข้อง เพื่อส่งเสริมสนับสนุ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างศาสนา ศิลปะ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โครงสร้างองค์กรและบุคลากรเพื่อเพิ่มประสิทธิภาพ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 สนับสนุน พัฒนาศักยภาพ และบูรณาการการดำเนินงานร่วมกับภาคีเครือข่ายทางวัฒนธรรมอย่างเป็นรูปธรร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สริมสร้างและพัฒนากลไกอื่นๆ เพื่อส่งเสริมสนับสนุนงานด้านวัฒนธรรม อาทิ มาตรการภาษี มาตรการด้านงบประมาณและกองทุน มาตรการความรับผิดชอบต่อสังคมและสิ่งแวดล้อมขององค์กร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>CSR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ฯล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การป้องกันและปราบปราม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สัยทัศน์ พันธกิจ ยุทธศาสตร์ และเป้าประสงค์ในการดำเนินง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Style15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สุริ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วิสัยทัศน์ ประเด็นยุทธศาสตร์ เป้าประสงค์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กำหนดกลยุทธ์ต่างๆ ให้สอดคล้องกับนโยบายของรัฐบาล และนโยบายของกระทรวงวัฒนธรรม เพื่อให้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รรลุวัตถุประสงค์สูงสุด รายละเอียดดังนี้</w:t>
      </w:r>
    </w:p>
    <w:p>
      <w:pPr>
        <w:pStyle w:val="Style15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5"/>
        <w:ind w:left="698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นักงานวัฒนธรรมจังหวัดสุรินทร์ เป็นหน่วยงานภาครัฐในส่วนภูมิภาคที่มีภารกิจ</w:t>
      </w:r>
    </w:p>
    <w:p>
      <w:pPr>
        <w:pStyle w:val="Style1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 ศิลปะ และวัฒนธรรม ทำนุบำรุงส่งเสริมให้ความคุ้มครองกิจการด้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ะพุทธศาสนาและศาสนาอื่นๆ ที่ทางราชการรับรอง ส่งเสริมพัฒนาความรู้คู่คุณธรรมปลูกฝังค่านิยมวิถีชีวิตที่ดีง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บ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สร้างความภาคภูมิใจในความเป็นไทย</w:t>
      </w:r>
    </w:p>
    <w:p>
      <w:pPr>
        <w:pStyle w:val="Style15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กิจการด้านศาสนา ศิลปะ และวัฒนธรรมของชาติ สนองงานสำคัญของชาติ ศาสนา และพระมหากษัตริย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่านิยม และวิถีชีวิตที่ดีงามสำหรับเด็ก เยาวชน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ั่วไป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องนโยบายของรัฐบาล นโยบายของกระทรวงวัฒนธรรม นโยบายของกรมการ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โยบายของจังหวัดในส่วนที่เกี่ยวข้อง</w:t>
      </w:r>
    </w:p>
    <w:p>
      <w:pPr>
        <w:pStyle w:val="Style15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Style15"/>
        <w:ind w:left="720" w:firstLine="720"/>
        <w:rPr>
          <w:rFonts w:ascii="TH SarabunIT๙" w:hAnsi="TH SarabunIT๙" w:eastAsia="BrowalliaNew-Bold;Arial Unicode MS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ประเด็นยุทธศาสตร์ที่ ๑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pacing w:val="-8"/>
          <w:sz w:val="32"/>
          <w:szCs w:val="32"/>
        </w:rPr>
        <w:t>:</w:t>
      </w:r>
      <w:r>
        <w:rPr>
          <w:rFonts w:eastAsia="BrowalliaNew-Bold;Arial Unicode MS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pacing w:val="-8"/>
          <w:sz w:val="32"/>
          <w:sz w:val="32"/>
          <w:szCs w:val="32"/>
        </w:rPr>
        <w:t>พัฒนาระบบบริหารจัดการโครงการ</w:t>
      </w:r>
      <w:r>
        <w:rPr>
          <w:rFonts w:eastAsia="BrowalliaNew-Bold;Arial Unicode MS"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pacing w:val="-8"/>
          <w:sz w:val="32"/>
          <w:sz w:val="32"/>
          <w:szCs w:val="32"/>
        </w:rPr>
        <w:t>กิจกรรมอย่างมีประสิทธิภาพ</w:t>
      </w:r>
    </w:p>
    <w:p>
      <w:pPr>
        <w:pStyle w:val="Style15"/>
        <w:ind w:left="720" w:firstLine="720"/>
        <w:jc w:val="left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 สำนักงานวัฒนธรรมจังหวัดมีระบบบริหารจัดการให้สอดคล้องกับภารกิจ </w:t>
      </w:r>
    </w:p>
    <w:p>
      <w:pPr>
        <w:pStyle w:val="Style1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นโยบายและรองรับสถานการณ์การเปลี่ยน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คาดว่าจะเกิดขึ้น </w:t>
      </w:r>
    </w:p>
    <w:p>
      <w:pPr>
        <w:pStyle w:val="Style15"/>
        <w:ind w:left="720" w:firstLine="72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5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ศึกษารายละเอียดของ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กิจกรรม วัตถุประสงค์ และกลุ่มเป้าหมาย </w:t>
      </w:r>
    </w:p>
    <w:p>
      <w:pPr>
        <w:pStyle w:val="Style15"/>
        <w:ind w:firstLine="720"/>
        <w:rPr>
          <w:rFonts w:ascii="TH SarabunIT๙" w:hAnsi="TH SarabunIT๙" w:eastAsia="BrowalliaNew-Bold;Arial Unicode MS" w:cs="TH SarabunIT๙"/>
          <w:spacing w:val="-8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pacing w:val="-8"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pacing w:val="-8"/>
          <w:sz w:val="32"/>
          <w:sz w:val="32"/>
          <w:szCs w:val="32"/>
        </w:rPr>
        <w:t>เสริมสร้างการบริหารจัดการอย่างเป็นระบบ มีแบบแผนรองรับ และสอดคล้องกับภารกิจ</w:t>
      </w:r>
      <w:r>
        <w:rPr>
          <w:rFonts w:ascii="TH SarabunIT๙" w:hAnsi="TH SarabunIT๙" w:eastAsia="BrowalliaNew-Bold;Arial Unicode MS" w:cs="TH SarabunIT๙"/>
          <w:spacing w:val="-8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นับสนุนให้มีการวางแผนการใช้จ่ายงบประมาณและบริหารงบประมาณอย่างคุ้มค่า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่งเสริมให้มีการรายงานผลการดำเนินงานและรายงานการใช้จ่ายเงิน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กระบวนการทำงาน</w:t>
      </w:r>
    </w:p>
    <w:p>
      <w:pPr>
        <w:pStyle w:val="Normal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pacing w:val="-8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pacing w:val="-8"/>
          <w:sz w:val="32"/>
          <w:sz w:val="32"/>
          <w:szCs w:val="32"/>
        </w:rPr>
        <w:t>ศึกษาสภาพแวดล้อม สถานการณ์หรือเหตุการณ์การเปลี่ยนแปลงต่างๆ ทั้งด้านเศรษฐกิจ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สังคม การเมือง อย่างละเอียดและรอบคอบ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ำรวจวัสดุอุปกรณ์ สิ่งอำนวยความสะดวกที่จำเป็นในการดำเนิน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ลุ่มเป้าหมาย และความพร้อมของสถานที่ในการจัดกิจกรรม</w:t>
      </w:r>
    </w:p>
    <w:p>
      <w:pPr>
        <w:pStyle w:val="Normal"/>
        <w:jc w:val="left"/>
        <w:rPr/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ประชุมวางแผนและส่งเสริมให้บุคลากรในหน่วยงานจัดทำแผน ตรวจติดตาม และประเมินผล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วางแผนการใช้จ่ายงบประมาณและบริหารงบประมาณให้เพียงพอต่อการจัดกิจกรร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ให้ผู้รับผิดชอบ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กิจกรรมรายงานผลการดำเนินงานและรายงานการใช้จ่ายเงิ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BrowalliaNew-Bold;Arial Unicode MS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ประเด็นยุทธศาสตร์ที่ ๒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pacing w:val="-8"/>
          <w:sz w:val="32"/>
          <w:szCs w:val="32"/>
        </w:rPr>
        <w:t>: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pacing w:val="-8"/>
          <w:sz w:val="32"/>
          <w:sz w:val="32"/>
          <w:szCs w:val="32"/>
        </w:rPr>
        <w:t>การพัฒนาและปรับปรุงกระบวนการทำงานเพื่อเพิ่มประสิทธิภาพ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การบริหารจัดการ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left="720" w:firstLine="720"/>
        <w:contextualSpacing/>
        <w:jc w:val="left"/>
        <w:rPr/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กระบวนการทำงานมีการพัฒนา ปรับปรุง ลดระยะเวลาขั้นตอนการทำงา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และมีการนำระบบ สารสนเทศมาใช้ในการบริหารจัดการ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ปรับปรุงและพัฒนากระบวนการทำงาน ลดขั้นตอนระยะเวลาใน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กระชับและรวดเร็ว</w:t>
      </w:r>
    </w:p>
    <w:p>
      <w:pPr>
        <w:pStyle w:val="Style15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นำระบบสารสนเทศมาใช้ในการบริหาร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ทำงาน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กระบวนการทำงาน ลดขั้นตอนระยะเวลาในการดำเนินงาน        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วดเร็วขึ้น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การนำระบบสารสนเทศมาใช้ในการบริหารจัดการโครงการ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ิจกรรมอย่างมีประสิทธิภาพ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๓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พัฒนาบุคลากร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 ระบบและกลไกในการพัฒนาบุคลากรของสำนักงานวัฒนธรรมจังหวัด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BrowalliaNew-Bold;Arial Unicode MS" w:cs="TH SarabunIT๙"/>
          <w:color w:val="000000"/>
          <w:sz w:val="28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ส่งเสริมให้มีการจัดทำแผน ติดตามและประเมินผลตามแผนพัฒนาบุคลากรของ</w:t>
      </w:r>
    </w:p>
    <w:p>
      <w:pPr>
        <w:pStyle w:val="Normal"/>
        <w:spacing w:before="0" w:after="0"/>
        <w:contextualSpacing/>
        <w:rPr>
          <w:rFonts w:ascii="TH SarabunIT๙" w:hAnsi="TH SarabunIT๙" w:eastAsia="BrowalliaNew-Bold;Arial Unicode MS" w:cs="TH SarabunIT๙"/>
          <w:color w:val="000000"/>
          <w:sz w:val="28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28"/>
          <w:sz w:val="28"/>
          <w:szCs w:val="32"/>
        </w:rPr>
        <w:t>สำนักงานวัฒนธรรมจังหวัด</w:t>
      </w:r>
    </w:p>
    <w:p>
      <w:pPr>
        <w:pStyle w:val="Normal"/>
        <w:spacing w:before="0" w:after="0"/>
        <w:contextualSpacing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28"/>
          <w:sz w:val="28"/>
          <w:szCs w:val="32"/>
        </w:rPr>
        <w:t>๒</w:t>
      </w:r>
      <w:r>
        <w:rPr>
          <w:rFonts w:eastAsia="BrowalliaNew-Bold;Arial Unicode MS" w:cs="TH SarabunIT๙" w:ascii="TH SarabunIT๙" w:hAnsi="TH SarabunIT๙"/>
          <w:color w:val="000000"/>
          <w:sz w:val="28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่งเสริมให้บุคลากรมีความรู้ความชำนาญในงานที่รับผิดชอบ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ปลูกฝังคุณธรรมจริยธรรมและปลูกจิตสำนึกให้บุคลากรมีการให้บริการที่ดี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ระบวนการทำงาน</w:t>
      </w:r>
    </w:p>
    <w:p>
      <w:pPr>
        <w:pStyle w:val="Normal"/>
        <w:ind w:left="993" w:firstLine="447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่งเสริมให้บุคลากรเข้ารับการอบรม แลกเปลี่ยนเรียนรู้ และมีแนวทางการดำเนินงาน</w:t>
      </w:r>
    </w:p>
    <w:p>
      <w:pPr>
        <w:pStyle w:val="Normal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โครงการ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ind w:left="993" w:firstLine="447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บุคลากรได้รับการพัฒนางาน และสามารถตอบสนองความต้องการของประชาชน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บุคลากรได้รับการปลูกฝังคุณธรรมจริยธรรม และมีจิตสำนึกในการให้บริการที่ดี</w:t>
      </w:r>
    </w:p>
    <w:p>
      <w:pPr>
        <w:pStyle w:val="Normal"/>
        <w:ind w:left="720" w:firstLine="72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๔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พัฒนาระบบเทคโนโลยีสารสนเทศ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BrowalliaNew-Bold;Arial Unicode MS" w:cs="TH SarabunIT๙"/>
          <w:color w:val="000000"/>
          <w:spacing w:val="-1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เป้าประสงค์ </w:t>
      </w:r>
      <w:r>
        <w:rPr>
          <w:rFonts w:ascii="TH SarabunIT๙" w:hAnsi="TH SarabunIT๙" w:eastAsia="BrowalliaNew-Bold;Arial Unicode MS" w:cs="TH SarabunIT๙"/>
          <w:color w:val="000000"/>
          <w:spacing w:val="-10"/>
          <w:sz w:val="32"/>
          <w:sz w:val="32"/>
          <w:szCs w:val="32"/>
        </w:rPr>
        <w:t xml:space="preserve"> มีการพัฒนาระบบฐานข้อมูล เพื่อนำมาใช้ในการบริหารจัดการโครงการ</w:t>
      </w:r>
      <w:r>
        <w:rPr>
          <w:rFonts w:eastAsia="BrowalliaNew-Bold;Arial Unicode MS"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color w:val="000000"/>
          <w:spacing w:val="-10"/>
          <w:sz w:val="32"/>
          <w:sz w:val="32"/>
          <w:szCs w:val="32"/>
        </w:rPr>
        <w:t>กิจกรรม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ให้สามารถเชื่อมโยงได้ทุก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ได้รับการพัฒนา มีการเชื่อมโยงข้อมูลเพื่อใช้ประโยชน์ในการดำเนิน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อย่างมีประสิทธิภาพ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ใช้ข้อมูลจากระบบ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เทคโนโลยีสารสนเทศ 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ให้บุคลากรมีความรู้ความเข้าใจในการใช้เทคโนโลยีสารสนเทศ มีการ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ประสิทธิภาพใน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eastAsia="BrowalliaNew-Bold;Arial Unicode MS" w:cs="TH SarabunIT๙"/>
          <w:color w:val="000000"/>
          <w:spacing w:val="-8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ประเด็นยุทธศาสตร์ที่ ๕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: </w:t>
      </w:r>
      <w:r>
        <w:rPr>
          <w:rFonts w:ascii="TH SarabunIT๙" w:hAnsi="TH SarabunIT๙" w:eastAsia="BrowalliaNew-Bold;Arial Unicode MS" w:cs="TH SarabunIT๙"/>
          <w:color w:val="000000"/>
          <w:spacing w:val="-8"/>
          <w:sz w:val="32"/>
          <w:sz w:val="32"/>
          <w:szCs w:val="32"/>
        </w:rPr>
        <w:t>สนองนโยบายของรัฐบาล กระทรวงวัฒนธรรม และกรมการศาสนา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pacing w:val="-8"/>
          <w:sz w:val="32"/>
          <w:sz w:val="32"/>
          <w:szCs w:val="32"/>
        </w:rPr>
        <w:t>ในการส่งเสริมคุณธรรมจริยธรรมของประชาชน ปลูกฝังค่านิยมที่ดีงาม และนำหลักปรัชญาเศรษฐกิจพอเพียง</w:t>
      </w:r>
      <w:r>
        <w:rPr>
          <w:rFonts w:ascii="TH SarabunIT๙" w:hAnsi="TH SarabunIT๙" w:eastAsia="BrowalliaNew-Bold;Arial Unicode MS" w:cs="TH SarabunIT๙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มาใช้ในการดำเนินชีวิต</w:t>
      </w:r>
    </w:p>
    <w:p>
      <w:pPr>
        <w:pStyle w:val="Normal"/>
        <w:jc w:val="center"/>
        <w:rPr>
          <w:rFonts w:ascii="TH SarabunIT๙" w:hAnsi="TH SarabunIT๙" w:eastAsia="BrowalliaNew-Bold;Arial Unicode MS" w:cs="TH SarabunIT๙"/>
          <w:color w:val="000000"/>
          <w:spacing w:val="-8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ประชาชนมีคุณธรรมจริยธรรม มีค่านิยมที่ดีงาม มีความรู้ ความเข้าใจ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หลักปรัชญาของเศรษฐกิจพอเพียง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จริยธรรม ปลูกฝังค่านิยมที่ดีงาม ภายใต้ภูมิปัญญาท้องถิ่น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นำหลักปรัชญาเศรษฐกิจพอเพียงมาใช้ในการดำเนินชีวิต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นองนโยบายของรัฐบาล กระทรวงวัฒนธรรม และกรมการ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ศาส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และวัฒนธรรม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กระบวนการทำงา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ประชาชนมีคุณธรรมจริยธรรม ปลูกฝังค่านิยมหลักของคนไทย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๒ ประการ อนุรักษ์ภูมิปัญญาท้องถิ่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และสนับสนุนให้ประชาชนนำหลักธรรมคำสอนทางศาสนาและน้อมนำหลัก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>ของเศรษฐกิจพอเพียงมาปรับใช้ในการดำเนินชีวิต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สนองนโยบายของรัฐบาล กระทรวงวัฒนธรรม และกรมการ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ศาสนา </w:t>
      </w:r>
    </w:p>
    <w:p>
      <w:pPr>
        <w:pStyle w:val="Normal"/>
        <w:spacing w:before="0" w:after="2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และวัฒนธรรม</w:t>
      </w:r>
    </w:p>
    <w:p>
      <w:pPr>
        <w:pStyle w:val="Normal"/>
        <w:spacing w:before="0" w:after="2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แบ่งงานภายในและหน้าที่ความรับผิดชอบของกลุ่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ฝ่ายของสำนักงานวัฒนธรร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วินัย  อุทธรณ์  ร้องทุกข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ฎหมายและระเบียบ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อาคารสถานท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นันทนา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ราชการทั่วไป และงานที่มิได้กำหนดให้เป็นหน้าที่ของกลุ่มใดกลุ่มหนึ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เฝ้าระวังทาง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บ่งงานเป็น  ๒ งา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ตรวจติดตามประเมินผลงานด้านศาสนา ศิลปะ และวัฒนธรรมขอ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ตามแผนงาน  โครงการ และงบประมาณ เพื่อให้สอดคล้อ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และยุทธศาสตร์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ตัวชี้วัดตามคำรับรองการปฏิบัติงานขอ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  ประเมินผล และรายงานผล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แผนยุทธศาสตร์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ยุทธศาสตร์สำนักงานวัฒนธรรมจังหวั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ขอรับงบประมาณสนับสนุน หรือสนับสนุ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ขององค์กรต่าง ๆ ทั้งภาครัฐ  ภาคเอกชน  และ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นโยบายพิเศษ หรือกิจกรรมพิเศษ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สารสนเทศด้านศาสนา  ศิลปะ และวัฒนธรรม และข้อมูลด้านเฝ้าระ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ัฒนธรรมของจังหวั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ฝ้าระวังทาง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ฝ้าติดตาม ประเมิน และวิเคราะห์สถานการณ์ความเบี่ยงเบนทางวัฒนธรรม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ปราม  ให้ความรู้  และแก้ไขปัญหาความเบี่ยงเบนทาง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ประสานงานเฝ้าระวังทางวัฒนธรรมของ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ร้างเครือข่ายเฝ้าระวังทาง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ามกฎหมายภาพยนตร์ กฎหมายควบคุมกิจการเทปและวัสดุโทรทัศน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ศาสนา  ศิลปะ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ึกษา  ค้นคว้า  วิเคราะห์งานทางวิชาการ เพื่อส่งเสริมการพัฒนาองค์ความรู้ด้าน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ิลปะ วัฒนธรรม และภูมิปัญญ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แหล่งเรียนรู้ใน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รักษาสืบทอดการดำเนินการเกี่ยวกับงานพระราช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ุศ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ัฐพิธี  และงานศาสนพิธีในพื้นที่จังหว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  พัฒนา เพื่อดำเนินการด้านคุณธรรมจริยธรรมของทุกศาสน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ศาสนิกสัมพันธ์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 ส่งเสริม และสร้างค่านิยมที่พึงประสงค์ เพื่อสร้างภูมิคุ้มกันทาง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้างและพัฒนาเครือข่ายทางศาสนา  ศิลปะ วัฒนธรรม เพื่อเผยแพร่ธำรงรักษา  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ืบสานศาสนา ศิลปะ วัฒนธรรม และประเพณีทั้งในระดับชาติ และระดับท้องถิ่น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 สนับสนุน  และประสานการดำเนินการของสภาวัฒนธรรมทุกระดับในเขต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 สนับสนุนการคุ้มครองทรัพย์สินทางปัญญาด้าน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้านศาสนา  ศิลปะ และวัฒนธรรมร่วมกับหน่วยงานอื่นในจังหวั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และหรือระหว่างประเทศ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 1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ปฏิบัติการส่งเสริมคุณ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อบแนวคิดและทิศทางการดำเนินงาน ส่งเสริม สนับสนุน และพัฒน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านศาสนา  ศิลปะ และวัฒนธรรม เพื่อส่งเสริมสนับสนุนให้ประชาชนมีคุณธรรมจริยธรรม  และสามารถปรับตัวสู่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ฐานความรู้ อันเป็นยุทธศาสตร์สำคัญในการจัดสรรงบประมาณ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 อนุรักษ์ สืบทอดประเพณีวัฒนธรรมที่ดีงาม ซึ่งรัฐบาลได้จัดสรรงบประมาณให้กรมต่าง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ทรวงวัฒนธรรม และได้จัดสรรงบประมาณสู่หน่วยงานปฏิบัติในส่วนภูมิภาค สำนักงานวัฒนธรรมจังหวัดสุรินทร์ ได้กำหนดกรอบหรือทิศทาง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กี่ยวข้องกับการส่งเสริมคุณธรรมจริยธรรม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วดมนต์ข้ามปี ถวายเป็นพระราชกุศล เสริมสิริมงคลทั่วไทย ส่งท้ายปีเก่าวิถี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นรับปีใหม่วิถี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กราช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ยเยาวชนสมาน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ศึกษาพระพุทธศาสนาวันอาทิตย์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านธรรม ลานวิถีไท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ผู้ทำคุณประโยชน์ต่อพระพุทธศาสนา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กวดสวดมนต์หมู่สรรเสริญพระรัตนตรัยทำนองสรภัญญะ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กวดบรรยา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กวด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สวดมนต์หมู่สรรเสริญพระรัตนตรัย ทำนองสรภัญญ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รพชาอุปสมบทพระภิกษุสามเณรภาคฤดูร้อน เฉลิมพระ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เนื่องในโอกาสวันคล้ายวันพระราชสมภพ  ๒ เมษา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ฉลิมพระเกียรติสมเด็จพระเทพรัตนราชสุดาฯ เนื่องในโอกาสวันคล้าย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ระราชสมภพ  ๒ เมษา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น์มหา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คนดีสู่สัง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คุณธรรมสำหรับเยาวชน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เฉลิมพระเกียรติสมเด็จพระเจ้าอยู่หัวมหาวชิราลงกรณ บดินทรเทพยวรางกู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เฉลิมพระชนมพรรษา 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๒๘ กรกฎาคม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เฉลิมพระเกียรติสมเด็จพระนางเจ้าสิริกิติ์ฯ พระบรมราชินีนาถ ในรัชกาลที่ 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วันคล้ายวันพระราชสมภพ ๑๒ สิงห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บูรณะศาสนสถ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สัปดาห์ส่งเสริมพระพุทธศาสนา เนื่องในเทศกาลมาฆ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่องเที่ยวเส้นทางแสวงบุญในมิติศาสนา 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สัปดาห์ส่งเสริมพระพุทธศาสนา เนื่องในเทศกาลวิสาข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สัปดาห์ส่งเสริมพระพุทธศาสนาเนื่องในเทศกาลอาสาฬหบู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ข้าพรร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าสนิกสัมพันธ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ฉลิมพระเกียรติเจ้าฟ้าจุฬาภรณวลัยลักษณ์ อัครราชกุมา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ุมชนคุณธรรมน้อมนำปรัชญา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ด้วยพลังบ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ุมชนคุณธรรมขับเคลื่อนด้วยพลังบ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แม่บทส่งเสริมคุณธรรมแห่งชาติ</w:t>
      </w:r>
    </w:p>
    <w:p>
      <w:pPr>
        <w:pStyle w:val="Style1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ขับเคลื่อนแผนการอุปถัมภ์คุ้มครองศาสนาต่างๆ ภายใต้คำสั่งหัวหน้ารักษา       ความสงบแห่งชาติ  ที่ ๔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๒๕๕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ปีงบประมาณ ๒๕๖๐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๒๕๖๔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ผู้ว่าฯ พาเข้าวัดทำบุญ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นวันธรรมสวนะ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ังหวัดสุรินทร์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 จำนวน 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รั้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พบผู้ว่าฯ หน้าเสาธ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สุรินทร์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ที่ ๔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ผนปฏิบัติการส่งเสริมคุณธรร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 ที่กรมการศาสนาจะดำเนินการใน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สำนักงานวัฒนธรรมจังหวัดเป็นหน่วยงานที่ดำเนินการในพื้นที่จังหวั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686"/>
        <w:gridCol w:w="3118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วดมนต์ข้ามปี ถวายพระราชกุศล เสริมสิริมงคลทั่วโลก พุทธศักราช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สุรินทร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ข้อมูลวัดหรือสถานที่จัดกิจกรรม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ิญชวนประชาชนเข้าร่วมกิจกรรมฯ และแจ้ง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นสถานจัด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ายงานผลการดำเนิน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จัดกิจกรรมในคื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๓๑ ธันวาคม ในไลน์กลุ่มข่าวสารกรมการศาส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ผู้เข้าร่วมกิจกรรมภาพรวมทั้งจังหวัดพร้อมภาพถ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การดำเนินงานและรายงานกรมการศาสนาตาม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งานในระบบติดตามประเมินผลของกรมการศาส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686"/>
        <w:gridCol w:w="3118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สมานฉันท์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อข่ายศาสนสถ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จัดโครงการฯ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วันจัดงา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จัดงานตามกำหนด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และรายงานกรมการศาส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ข้อมูล ศพ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ตรวจสอบ ความถูกต้องของบัญชีจัดสรรเงินอุดหนุ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จัดสรรเงินอุดหนุนและ โอนเงินอุดห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 ศพ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 และแจ้ง ศพ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แห่งทราบ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 ศพ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แห่ง จัดกิจกรรมฯ        และรายงานผลการดำเนินงานประจำปี       ส่งสำนักงานวัฒนธรรมจังหวัด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และรายงานกรมการศาส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ลานธรรมลานวิถีไท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ข้อมูลศาสนสถานลานธรรม         ลานวิถีไทย ก่อนที่จะจัดสรรเงินอุดหนุนฯ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เงินอุดหนุนฯ ให้ศาสนสถา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ศาสนสถานลานธรรมลานวิถีไทยดำเนินการจัดกิจกรรมด้านศาสนา ศิลปะ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วัฒนธรรม และรายงานผลการดำเนินงานส่งสำนักงานวัฒนธรรม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ประเมินผลการดำเนิ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ยกย่องผู้ทำคุณประโยชน์                 ต่อพระพุทธศาสนา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ดเลือกผู้ทำคุณประโยชน์ต่อพระพุทธศาสนา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ชาสัมพันธ์การคัดเลื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ทำคุณประโยชน์ฯ ให้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ศพ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ุกแห่ง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กรรมการคัดเลือก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ประชุมคณะกรรมการฯ               เพื่อพิจารณาคัดเลือกผู้ทำคุณประโยชน์ฯ ระดับจังหวัด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ผลฯ 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สวดมนต์หมู่สรรเสริญ          พระรัตนตรัย ทำนองสรภัญญ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ชาสัมพันธ์ให้สถานศึก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ส่งใบสมัคร เพื่อส่งกรมการ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รับงบประมาณสนับสนุ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ำหนดระยะเวลาจัดกิจกรรม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ประสานขอใช้สถานที่จัดประกวด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กรรมการตัดสินการประกวดสวดมนต์หมู่ฯ และแจ้งคณะกรรมการ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สถานศึกษาเข้าร่วมกิจกรรม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ิจกรรมประกวดสวดมนต์หมู่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บรรยา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ระยะเวลา และสถานที่ใน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กิจกรร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ชาสัมพันธ์ให้สถานศึก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จ้าคณะอำเภ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พ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ทุกแห่ง จัดส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ใบ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ข้าประกวดฯ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กรรมการตัดสินการประกวดบรรยายธรรม และแจ้งคณะกรรมการ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จ้งสถานศึ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คณะ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ส่งนักเรียนเข้าร่วมประกวดตาม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ิจกรรมประกวดบรรยายธรร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ผลและรายงาน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1 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บรรยา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วดสวดมนต์หมู่สรรเสริญพระรัตนตรัย ทำนองสรภัญญ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า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ำหนดเวลา และสถานที่ในการจัดกิจกรรม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จ้งและประชาสัมพันธ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งหวัดนครราชสีมา ชัยภูมิ และบุรีรัมย์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จัดส่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ใบสมัค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เข้าประกวดฯ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ดับภาค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ต่งตั้งคณะกรรมการตัดสินการประกวดบรรยายธรรม และแจ้งคณะกรรมการฯ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จ้งสถานศึกษ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จ้าคณะอำเภ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พ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ส่งนักเรียนเข้าร่วมประกวดตาม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กิจกรรมประกวดบรรยา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รุปผลและรายงาน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ดือน มีน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รพชาอุปสมบทพระภิกษุสามเณรและบวชศีลจาริณี ภาคฤดูร้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และประชาสัมพันธ์ให้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คณะ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คณะ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ต่างๆ และศ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แนวทางการดำเนินงานให้วัดที่เข้าร่วมโครงการฯ 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วัดที่เข้าร่วมโครงการฯ จัด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โครงการฯ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ฉลิมพระเกียรติสมเด็จพระเทพรัตนราชสุดาฯ เนื่องในโอกาสวันคล้าย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ระราชสมภพ  ๒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น์มห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วัฒนธรรมจังหวัดดำเนิน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กิจกรรมเทศน์มหาชาติเวสสันดรชาดก เฉลิมพระเกียรติสมเด็จพระเทพรัต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ชสุดาฯ สยามบรมราชกุมา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ขอใช้สถานที่จัด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ชาสัมพันธ์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จัดกิจกรรม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คนดีสู่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ยาว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ตรียมและจัดหาเยาวชนกลุ่ม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ขอใช้สถานที่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วิทยา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ผลและรายงาน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ฉลิมพระเกียรติสมเด็จพระเจ้าอยู่หัวมหาวชิราลงกรณ บดินทรเทพยวรางกู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ในวันเฉลิมพระชนมพรรษ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 พรรษา ๒๘ 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พิธีสวดเจริญพระพุทธมนต์ พิธีถวายพระพร ๓ ศาส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าสนาคริสต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ุทธ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อิสล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พิธีลงนามถวายพระพ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ิจกรรมปฏิบัติธรรมเฉลิมพระเกียรติและประสานขอใช้สถานที่จัด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ชาสัมพันธ์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๒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๘ 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สมเด็จพระนางเจ้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กิติ์ฯ พระบรมราชินีนาถ ในรัชกาลที่ 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ในวันคล้ายวันพระราชสมภพ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วัฒนธรรมจังหวัดจัดกิจกรรมรวมพลังทางศาสนา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สัมพันธ์เชิญชวนหน่วยงานภาครัฐ ภาคเอกชน ภาคประชาชน ศูนย์ศึกษาพระพุทธศาสนาวันอาทิตย์ ศาสนสถาน ลานธรรม ลานวิถีไทย ร่วมจัดกิจกรรมฯ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ูรณะศาสนสถ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แจ้งศาสนสถาน ส่งแบบขอรับการอุดหนุ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ูรณะซ่อมแซ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ประชุมคณะทำงานฯ เพื่อตรวจสอบข้อมูล ตามหลักเกณฑ์ที่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ส่งข้อมูลศาสนสถานที่ผ่านเกณฑ์              เพื่อขอรับเงินอุดหนุนจากกรมการ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ิดตามและประเมินผลการบูรณะซ่อมแซ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ในเทศกาลมาฆบูช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ชาสัมพันธ์การจัดกิจกรรมฯ ให้วัดต่างๆ ศูนย์ศึกษาพระพุทธศาสนา      วันอาทิตย์ ศาสนสถานลานธรรมลานวิถีไทย ดำเนินการจัดกิจกรรม และรายงานผล        ส่ง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- 19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มาฆบูชา ตรงกับ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ในเทศกาลวิสาขบูช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ระชาสัมพันธ์การจัดกิจกรรมฯและแจ้งว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าสนสถานจัดกิจกรรม และรายงานผล ส่งสำนักงานวัฒนธรรม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วิสาขบูชา ตรงกับ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ในเทศกาลอาสาฬหบูชาและวันเข้าพรร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ว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ศาสนสถาน จัดกิจกรร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และรายงานผลส่งสำนักงานวัฒนธรรมจังหว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จัดกิจกรรมฯ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อาสาฬหบูชา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งกับ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เนื่องในเทศกาลอาสาฬหบูชาและเข้าพรรษาอาเซียน สานสัมพันธไมตรีระหว่างประเทศไทยและราชอาณาจักรกัมพูช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การ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กับพระสงฆ์ชาวกัมพูช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่วม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อาสาฬหบูชา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งกับ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าสนิกสัมพันธ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ระยะเวลาจัดกิจกรรม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สานงานผู้นำศาสนาคริสต์ศาสนาพุทธ และศาสนาอิสลาม จัดเด็กและเยาวชนเข้าร่วม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กับวิทย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ตาม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left="720"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ฝังและเสริมสร้างคุณธรรมจริยธรรมเด็กและเยาว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ระยะเวลา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ขอใช้สถานที่จัด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พระวิทยากรอบ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ตามกำหน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ัดเลือกและยกย่องเด็กและเยาว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คุณ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ระยะเวลารับสมัค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กรรมการคัดเลือก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ตามกำหน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ระยะเวลาจัดกิจกรรม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ขอใช้สถานที่จัดกิจก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านงานสถ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ึ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ษาจัดนักเรี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ศึกษาเข้าร่วมกิจกรรม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กิจกรรมตามกำหน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คุณธรรมน้อมนำหลักปรัชญาของเศรษฐกิจพอเพีย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ตั้งชุมชนคุณธรรมต้นแบบ จำนวน ๑๗ แห่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๗ อำเภ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ุมผู้นำชุมชนคุณธรรมต้นแบบ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ชี้แจงแนวทางการดำเนิ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ยายชุมชนคุณธรรมต้น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1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ขับเคลื่อนการจัด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ชุม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ปฏิบัติการฯ และรายงานสำนักงานปลัดกระทรวงวัฒน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คุณธรรมขับเคลื่อนด้วยพลังบว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จ้งและประสานงานกับพื้นที่ดำเนินการคัดเลือกและจัดตั้งชุมชนคุณธรรมขับเคลื่อนด้วยพลังบวร จำนวน ๔๑ แห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ชุมชนคุณธรรม ๔๒ แห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ุมผู้นำชุมชนคุณธรรม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ชี้แจงแนวทางการดำเนิ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ยายชุมชนคุณธรรมต้น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ขับเคลื่อนการจัด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ชุมชน ๔๑ แห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สานงานจัดทำแผนปฏิบัติการชุม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ผลส่ง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ขับเคลื่อนแผนแม่บทส่งเสริมคุณธรรมแห่งชาต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อนุกรรมการส่งเสริมคุณธรรมระดับจังหว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ประชุมคณะอนุกรรมการส่งเสริมคุณธรรมระดับจังหวัด 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บเคลื่อนการดำเนินงานตามแผนแม่บทส่งเสริมคุณ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297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ขับเคลื่อนแผนการอุปถัมภ์คุ้มครองศาสนาต่างๆ ภายใต้คำสั่งหัวหน้ารักษาความสงบ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 ๔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ีงบประมาณ ๒๕๖๐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ตั้งคณะอนุกรรม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ขับเคลื่อนแผนการอุปถัมภ์คุ้มครองศาสนาต่างๆ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ภายใต้คำสั่งหัวหน้ารักษาความสงบ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 ๔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ีงบประมาณ ๒๕๖๐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ประชุมคณะอนุกรรมการส่งเสริมคุณธรรมระดับจังหวัด 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บเคลื่อนการดำเนินงานตามแผนแม่บทส่งเสริมคุณธรรม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และรายงานกรมการ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ปฏิทิน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ะยะเวล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ิจกรร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วดมนต์ข้ามปี ถวายเป็นพระราชกุศล เสริมสิริมงคลทั่วไทย  ส่งท้ายปีเก่าวิถี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้อนรับปีใหม่วิถี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8120</wp:posOffset>
                      </wp:positionV>
                      <wp:extent cx="793750" cy="635"/>
                      <wp:effectExtent l="0" t="0" r="0" b="0"/>
                      <wp:wrapNone/>
                      <wp:docPr id="3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1.95pt;margin-top:15.6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-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สมานฉันท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4935</wp:posOffset>
                      </wp:positionV>
                      <wp:extent cx="267335" cy="635"/>
                      <wp:effectExtent l="0" t="0" r="0" b="0"/>
                      <wp:wrapNone/>
                      <wp:docPr id="4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2.85pt;margin-top:9.0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ศึกษาพระพุทธศาสนา                 วันอาทิต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6380</wp:posOffset>
                      </wp:positionV>
                      <wp:extent cx="4805680" cy="635"/>
                      <wp:effectExtent l="0" t="0" r="0" b="0"/>
                      <wp:wrapNone/>
                      <wp:docPr id="5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3.85pt;margin-top:19.4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มกราคม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านธรรมลานวิถี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6365</wp:posOffset>
                      </wp:positionV>
                      <wp:extent cx="5257165" cy="635"/>
                      <wp:effectExtent l="0" t="0" r="0" b="0"/>
                      <wp:wrapNone/>
                      <wp:docPr id="6" name="ลูกศรเชื่อมต่อแบบ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1" stroked="t" o:allowincell="t" style="position:absolute;margin-left:-3.85pt;margin-top:9.9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ผู้ทำคุณประโยชน์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พระพุทธศาสน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0675</wp:posOffset>
                      </wp:positionV>
                      <wp:extent cx="895350" cy="635"/>
                      <wp:effectExtent l="0" t="0" r="0" b="0"/>
                      <wp:wrapNone/>
                      <wp:docPr id="7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4.65pt;margin-top:25.2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สวดมนต์หมู่สรรเสริญ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ัตนตรัย ทำนองสรภัญญ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6535</wp:posOffset>
                      </wp:positionV>
                      <wp:extent cx="810895" cy="635"/>
                      <wp:effectExtent l="0" t="0" r="0" b="0"/>
                      <wp:wrapNone/>
                      <wp:docPr id="8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-5.05pt;margin-top:17.0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บรรยา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635</wp:posOffset>
                      </wp:positionV>
                      <wp:extent cx="810895" cy="635"/>
                      <wp:effectExtent l="0" t="0" r="0" b="0"/>
                      <wp:wrapNone/>
                      <wp:docPr id="9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-5.05pt;margin-top:10.0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สวดมนต์หมู่สรรเสริญ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ัตนตรัย ทำนองสรภัญญ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บรรยา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ภาคคณะสงฆ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3220</wp:posOffset>
                      </wp:positionV>
                      <wp:extent cx="810895" cy="635"/>
                      <wp:effectExtent l="0" t="0" r="0" b="0"/>
                      <wp:wrapNone/>
                      <wp:docPr id="10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-1.65pt;margin-top:28.6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รพชาอุปสมบทพระภิกษุ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เณรและบวชศีลจาริณี ภาคฤดูร้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9080</wp:posOffset>
                      </wp:positionV>
                      <wp:extent cx="2215515" cy="635"/>
                      <wp:effectExtent l="0" t="0" r="0" b="0"/>
                      <wp:wrapNone/>
                      <wp:docPr id="11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-4.1pt;margin-top:20.4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ะยะเวล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ิจกรร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ฉลิมพระเกียรติ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ทพรัตนราชสุดาฯ สยาม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ุมารี ๒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น์มห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6230</wp:posOffset>
                      </wp:positionV>
                      <wp:extent cx="403225" cy="635"/>
                      <wp:effectExtent l="0" t="0" r="0" b="0"/>
                      <wp:wrapNone/>
                      <wp:docPr id="12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-4pt;margin-top:24.9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ร้างคนดีสู่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ยาว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9075</wp:posOffset>
                      </wp:positionV>
                      <wp:extent cx="370840" cy="635"/>
                      <wp:effectExtent l="0" t="0" r="0" b="0"/>
                      <wp:wrapNone/>
                      <wp:docPr id="13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-3.2pt;margin-top:17.2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สมเด็จพระเจ้าอยู่หัวมหาวชิราลงกรณ บดินทรเทพยวรางกู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ในวันเฉลิมพระชนมพรรษา๖๕ พรรษา ๒๘ กรกฎาคม ๒๕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22275</wp:posOffset>
                      </wp:positionV>
                      <wp:extent cx="403225" cy="635"/>
                      <wp:effectExtent l="0" t="0" r="0" b="0"/>
                      <wp:wrapNone/>
                      <wp:docPr id="14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-3.55pt;margin-top:33.2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ฉลิมพระเกียรติสมเด็จพระนางเจ้าสิริกิติ์ฯ พระบรมราชินีนาถ ๑๒ สิงหาคม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ัชกาลที่ 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7660</wp:posOffset>
                      </wp:positionV>
                      <wp:extent cx="386715" cy="635"/>
                      <wp:effectExtent l="0" t="0" r="0" b="0"/>
                      <wp:wrapNone/>
                      <wp:docPr id="15" name="ลูกศรเชื่อมต่อแบบ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" stroked="t" o:allowincell="t" style="position:absolute;margin-left:-4.25pt;margin-top:25.8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ูรณะศาสนสถ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3345</wp:posOffset>
                      </wp:positionV>
                      <wp:extent cx="864235" cy="635"/>
                      <wp:effectExtent l="0" t="0" r="0" b="0"/>
                      <wp:wrapNone/>
                      <wp:docPr id="16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-3.65pt;margin-top:7.3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 เนื่องในเทศกาลวันมาฆบู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8440</wp:posOffset>
                      </wp:positionV>
                      <wp:extent cx="1243330" cy="635"/>
                      <wp:effectExtent l="0" t="0" r="0" b="0"/>
                      <wp:wrapNone/>
                      <wp:docPr id="17" name="ลูกศรเชื่อมต่อแบบ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6" stroked="t" o:allowincell="t" style="position:absolute;margin-left:-2.85pt;margin-top:17.2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มาฆบูชา ตร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2</w:t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ะยะเวล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ิจกรร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 เนื่องในเทศกาลวิสาขบู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3205</wp:posOffset>
                      </wp:positionV>
                      <wp:extent cx="412115" cy="635"/>
                      <wp:effectExtent l="0" t="0" r="0" b="0"/>
                      <wp:wrapNone/>
                      <wp:docPr id="18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4.9pt;margin-top:19.1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 ตรงก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 เนื่องในเทศกาล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สาฬหบูชาและเข้าพรร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5595</wp:posOffset>
                      </wp:positionV>
                      <wp:extent cx="826770" cy="635"/>
                      <wp:effectExtent l="0" t="0" r="0" b="0"/>
                      <wp:wrapNone/>
                      <wp:docPr id="19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2pt;margin-top:24.8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 ตรงก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สัปดาห์ส่งเสริมพระพุทธศาสนา เนื่องในวันอาสาฬหบูช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ข้าพรรษาอาเซียน สานสัมพันธ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ะหว่างประเทศไทยและราชอาณาจักรกัมพู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09600</wp:posOffset>
                      </wp:positionV>
                      <wp:extent cx="826770" cy="635"/>
                      <wp:effectExtent l="0" t="0" r="0" b="0"/>
                      <wp:wrapNone/>
                      <wp:docPr id="20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2pt;margin-top:48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 ตรงก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าสนิกสัมพัน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9220</wp:posOffset>
                      </wp:positionV>
                      <wp:extent cx="412115" cy="635"/>
                      <wp:effectExtent l="0" t="0" r="0" b="0"/>
                      <wp:wrapNone/>
                      <wp:docPr id="21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4.45pt;margin-top:8.6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ฝังและเสริมสร้างคุณ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เด็กและเยาว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4790</wp:posOffset>
                      </wp:positionV>
                      <wp:extent cx="412115" cy="635"/>
                      <wp:effectExtent l="0" t="0" r="0" b="0"/>
                      <wp:wrapNone/>
                      <wp:docPr id="22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4.85pt;margin-top:17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ะยะเวล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ิจกรร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ัดเลือกและยกย่องเด็กและเยาวชนต้นแบบคุณ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1775</wp:posOffset>
                      </wp:positionV>
                      <wp:extent cx="824230" cy="635"/>
                      <wp:effectExtent l="0" t="0" r="0" b="0"/>
                      <wp:wrapNone/>
                      <wp:docPr id="23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1.8pt;margin-top:18.2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สมเด็จพระเจ้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เธอเจ้าฟ้าจุฬาภรณ์วลัยลักษณ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รราชกุมา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2735</wp:posOffset>
                      </wp:positionV>
                      <wp:extent cx="412115" cy="635"/>
                      <wp:effectExtent l="0" t="0" r="0" b="0"/>
                      <wp:wrapNone/>
                      <wp:docPr id="24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4.8pt;margin-top:23.0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คุณธรรมน้อมนำหลักปรัชญาของ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015</wp:posOffset>
                      </wp:positionV>
                      <wp:extent cx="5398770" cy="635"/>
                      <wp:effectExtent l="0" t="0" r="0" b="0"/>
                      <wp:wrapNone/>
                      <wp:docPr id="25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5.1pt;margin-top:19.4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คุณธรรมขับเคลื่อ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พลังบว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2890</wp:posOffset>
                      </wp:positionV>
                      <wp:extent cx="5398770" cy="635"/>
                      <wp:effectExtent l="0" t="0" r="0" b="0"/>
                      <wp:wrapNone/>
                      <wp:docPr id="26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5.1pt;margin-top:20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เคลื่อนแผนแม่บทส่งเสริมคุณ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9555</wp:posOffset>
                      </wp:positionV>
                      <wp:extent cx="5398770" cy="635"/>
                      <wp:effectExtent l="0" t="0" r="0" b="0"/>
                      <wp:wrapNone/>
                      <wp:docPr id="27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5.1pt;margin-top:19.6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57250</wp:posOffset>
                      </wp:positionV>
                      <wp:extent cx="5398770" cy="635"/>
                      <wp:effectExtent l="0" t="0" r="0" b="0"/>
                      <wp:wrapNone/>
                      <wp:docPr id="28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5.85pt;margin-top:67.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ขับเคลื่อนแผนการอุปถัมภ์คุ้มครองศาสนาต่างๆ ภายใต้คำสั่งหัวหน้ารักษาความสงบ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 ๔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ีงบประมาณ ๒๕๖๐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1560" w:right="127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before="160" w:after="160"/>
      <w:jc w:val="both"/>
      <w:outlineLvl w:val="6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134" w:leader="none"/>
      </w:tabs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7:00Z</dcterms:created>
  <dc:creator>Xp</dc:creator>
  <dc:description/>
  <dc:language>en-US</dc:language>
  <cp:lastModifiedBy>Admin</cp:lastModifiedBy>
  <cp:lastPrinted>2019-05-07T15:10:00Z</cp:lastPrinted>
  <dcterms:modified xsi:type="dcterms:W3CDTF">2019-05-08T02:27:00Z</dcterms:modified>
  <cp:revision>2</cp:revision>
  <dc:subject/>
  <dc:title>แผนปฏิบัติการประจำปีงบประมาณ พ</dc:title>
</cp:coreProperties>
</file>