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>1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วางระบบรากฐานการเสริมสร้างความเข็มแข็งด้านคุณธรรมจริยธรรมให้กับสถาบันครอบครัว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>1</w:t>
        <w:tab/>
      </w:r>
      <w:r>
        <w:rPr>
          <w:rFonts w:ascii="TH SarabunIT๙" w:hAnsi="TH SarabunIT๙" w:cs="TH SarabunIT๙"/>
          <w:color w:val="000000"/>
        </w:rPr>
        <w:t>ส่งเสริมความเข้มแข็งของครอบครัวให้มีคุณธรรมจริยธรรม เพื่อเป็นรากฐานในการดำรงชีวิต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1559"/>
        <w:gridCol w:w="1276"/>
        <w:gridCol w:w="1418"/>
        <w:gridCol w:w="1559"/>
        <w:gridCol w:w="992"/>
        <w:gridCol w:w="1134"/>
        <w:gridCol w:w="1134"/>
        <w:gridCol w:w="1134"/>
        <w:gridCol w:w="851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Style17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Style17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ใช้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คุณภา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ไตรมาส ๔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3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ไตรมาส ๔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เสริมสร้างครอบครัวเข้มแข็งกิจกรรม ค่ายครอบครัวสานสัมพันธ์สายใยคนทุกวัยในครอบคร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รอบครัว จำนวน ๑๕ ครอบครัว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ุ่นๆ ละ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น รว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พัฒนาสังคมและความมั่นคงของมนุษย์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ดการใช้ความรุนแรงในครอบครัว และลดปัญหาสังคม ร้อยละ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กิดการทำงานร่วมกัน  ความสัมพันธ์ที่ดี มีความเอื้ออาทร ครอบครัวอบอุ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พัฒนาคุณภาพชีวิตผู้สูงอายุในจังหวัดลพบุรี กิจกรรม โรงเรียนผู้สู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สูงอายุในจังหวัดลพบุรี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พัฒนาสังคมและความมั่นคงของมนุษย์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ผู้สูงอายุสามารถเข้าถึงบริการ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กิดศูนย์การเรียนรู้ภูมิปัญญาผู้สูงอายุเกิดเครือข่ายผู้สูงอายุ บูรณาการหน่วยงานมีส่วนร่วมในการแก้ไขปัญหาสัง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งานประเพณีสงกรา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ให้ประชาชน เยาวชน ในพื้นที่ได้ร่วมอนุรักษ์ สืบสาน วัฒนธรรมประเพณีของท้องถิ่น และเพื่อแสดงออกถึงความกตัญญูต่อผู้สูงอาย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เทศบาลตำบลบางงา อำเภอท่าวุ้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จำนวนผู้เข้าร่วม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 เยาวชน ได้เข้าร่วมกิจกรรมสืบสานประเพณี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งานประเพณีวันเข้าพรร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ให้ประชาชน เยาวชน ในพื้นที่ได้ร่วมอนุรักษ์ สืบสาน วัฒนธรรมประเพณี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เทศบาลตำบลบางงา อำเภอท่าวุ้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กิจกรรม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 จำนวนเด็ก เยาวชน ประชาชนที่เข้าร่วม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 เยาวชน ประชาชน ได้ร่วมสืบสานวัฒนธรรมประเพณีไท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จัดกิจกรร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เนื่องในวันสำคัญทางศาสน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วิสาขบูช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เข้าพรรษ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ให้เด็กเยาวชน ประชาชน ได้ประกอบกิจกรรมทางพระพุทธศาส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เทศบา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โคกสลุด อำเภอท่าวุ้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กิจกรรม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 ต่อ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 เยาวชน ประชาชน ได้ประกอบกิจกรรมรำลึกถึงวันสำคัญทางพระพุท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าส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สนับสนุนอนุรักษ์วัฒนธรรมประเพณ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กิจกรรมเกี่ยวกับการส่งเสริมวัฒนธรรม ประเพณีที่สำคัญต่างๆ เช่น วันสงกรานต์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วันลอยกระท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เข้าพรรษ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ขึ้นปีใหม่ ฯลฯ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สนับสนุนส่งเสริมการอนุรักษ์วัฒนธรรม ประเพณีอันดีงามให้แก่ ข้าราชการ กำนั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ใหญ่บ้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ยาวชน ประชาชน ใน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เทศบาลตำบลท่าวุ้ง อำเภอท่าวุ้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กิจกรรมวัฒนธรรมประเพณี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เพณีและวัฒนธรรมอันดีงามยังคงอยู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ประเพณีแห่เท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กิจกรรมแห่เทียนพรรษ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อนุรักษ์ฟื้นฟูวัฒนธรรมประเพณีแห่เทียนพรรษาช่วงวันเข้าพรรษา ให้แก่ประชาชน เยาวชน ใน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เทศบาลตำบลโพตลาดแก้ว อำเภอท่าวุ้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กิจกรรม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 ต่อ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ำนวนผู้เข้าร่วม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ได้ร่วมอนุรักษ์วัฒนธรรมประเพณีและทำนุบำรุงศาสนาให้คงอยู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ประเพณีสงกรานต์และวันผู้สู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ให้ประชาชน เยาวชน ในพื้นที่ได้ร่วมอนุรักษ์วัฒนธรรมประเพณีของท้องถิ่น และให้ความสำคัญแก่ผู้สูงอาย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เทศบาลตำบลโพตลาดแก้ว อำเภอท่าวุ้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จำนวนผู้เข้าร่วม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 เยาวชน ได้เข้าร่วมกิจกรรมสืบสานประเพณี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งานประเพณีแข่งขันเรือพ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ให้ประชาชนในพื้นที่เกิดความรักและสามัคคีในชุมชน ในการจัดประเพณีแข่งขันเรือพ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เทศบาลตำบลท่าโขลงอำเภอท่าวุ้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เกิดความรัก และสามัคคีใ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งานประเพณีสงกรา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เป็นการเผยแพร่อนุรักษ์วัฒนธรรมประเพณีท้องถิ่นให้แก่เด็ก เยาวชน ประชาชน ใน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เทศบาลตำบลท่าโขลง อำเภอท่าวุ้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กิจกรรม จำนวน ๑ ครั้ง จำนวนเด็ก เยาวชน ประชาช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เข้าร่วม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 เยาวชน ประชาชน ได้ร่วมสืบสานวัฒนธรรมประเพณีไท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งานประเพณีแห่พระศรีอาริยเมตไตรย วัดไล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เป็นการเผยแพร่อนุรักษ์วัฒนธรรมประเพณีของท้องถิ่นให้แก่ ประชาชนอำเภอท่าวุ้ง และจังหวัดใกล้เค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เทศบาลตำบลท่าโขลง อำเภอท่าวุ้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อำเภอท่าวุ้ง และจังหวัดใกล้เคียง ได้ร่วมสืบสานวัฒนธรรมประเพณีไท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พัฒนาครอบครัวอบอุ่นภายในเขตเทศ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ส่งเสริมให้ครอบครัวมีความอบอุ่น ให้แก่ประชาชนใน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เทศบาลตำบลท่าโขลง อำเภอท่าวุ้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กิจกรรม ๑ คร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เกิดความรัก และเข้าใจกันในครอบคร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ระเพณีสงกรานต์และวันกตัญญูผู้สู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้องถิ่นในอำเภอบ้านหม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บ้านหมี่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ังค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ได้ดำรงรักษาไว้ซึ่งความดีงามทางด้านประเพณีและ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ังค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ดำรงรักษาไว้ซึ่งความดีงามทางด้านประเพณีและ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จัดประเพณีหล่อเทียนและถวายเทียนพรรษาเนื่องในเทศกาล  วันเข้าพรรษา ประจำ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้องถิ่น ร่วมกิจกรรมแห่เทียนพรร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บ้านหมี่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ังค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ได้ดำรงรักษาไว้ซึ่งความดีงามทางด้านประเพณีและ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ังค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ดำรงรักษาไว้ซึ่งความดีงามทางด้านประเพณีและ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0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ระเพณีสงกรานต์และวันกตัญญูผู้สู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้องถิ่นในอำเภอหนองม่ว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หนองม่วง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ังค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ได้ดำรงรักษาไว้ซึ่งความดีงามทางด้านประเพณีและ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ังค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ดำรงรักษาไว้ซึ่งความดีงามทางด้านประเพณีและ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จัดประเพณีหล่อเทียนและถวายเทียนพรรษาเนื่องในเทศกาลวันเข้าพรรษา ประจำ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้องถิ่น ร่วมกิจกรรมแห่เทียนพรร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หนองม่วง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ังค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ได้ดำรงรักษาไว้ซึ่งความดีงามทางด้านประเพณีและ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ังค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ดำรงรักษาไว้ซึ่งความดีงามทางด้านประเพณีและ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จัดงานประเพณีบุญบั้งไฟ อำเภอโคกเจริญ ประจำ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อำเภอโคกเจริญ และใกล้เค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โคกเจริญ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อำเภ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กเจริญ และใกล้เค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อำเภอโคกเจริญ และใกล้เคียงร่วม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สนับสนุนการจัดงานแผ่นดินสมเด็จพระนารายณ์มหาราช ประจำปี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จังหวัดลพ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โคกเจริญ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ทุกตำบลในอำเภอโคก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ทุกตำบลในอำเภอโคกเจริญร่วมงานแผ่นดินสมเด็จพระนารายณ์มหารา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ระเพณีสงกรานต์และวันกตัญญูผู้สู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้องถิ่นในอำเภอโคกเจริญ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โคกเจริญ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ังค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ได้ดำรงรักษาไว้ซึ่งความดีงามทางด้านประเพณีและ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ังค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ดำรงรักษาไว้ซึ่งความดีงามทางด้านประเพณีและ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จัดประเพณีหล่อเทียนและถวายเทียนพรรษาเนื่องในเทศกาลวันเข้าพรรษา ประจำ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้องถิ่น ร่วมกิจกรรมแห่เทียนพรร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โคกเจริญ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ังค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ได้ดำรงรักษาไว้ซึ่งความดีงามทางด้านประเพณีและ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ังค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ดำรงรักษาไว้ซึ่งความดีงามทางด้านประเพณีและ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งานประเพณีสงกรานต์และวันผู้สูงอายุแห่งข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็ก เยาวชน และประชาชนในตำบลเกาะแก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งค์การบริหารส่วนตำบล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กาะแก้ว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เภอโคกสำโรง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 มีผู้ร่วม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็ก เยาวชน และประชาชนได้อนุรักษ์และสืบสานวัฒนธรรมประเพณ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งานประเพณีสงกรานต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วันผู้สูงอายุแห่ง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็ก เยาวชน และประชาชนในตำบลโคกสำโ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งค์การบริหารส่วนตำบล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กสำโร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เภอโคกสำโรง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ผู้ร่วมกิจกรรม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็ก เยาวชน และประชาชนได้อนุรักษ์และสืบสานประเพณ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ืบสานประเพณ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เข้าพรร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ืบสานวัฒนธรรมประเพณ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งค์การบริหารส่วนตำบล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กสำโร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เภอโคกสำโรง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กิจกรรมถวายเทีย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ุก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็ก เยาวชน และประชาชนได้อนุรักษ์สืบสานประเพณ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่เท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่งเสริมกิจกรรมผู้สูงอาย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หว้พร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สูงอายุในตำบล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กสำโ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งค์การบริหารส่วนตำบล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กสำโร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เภอโคกสำโรง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บ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100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สูงอายุได้ร่วม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ืบสานประเพณีสงกรา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็ก เยาวชน และประชาชนในตำบลหนองแข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งค์การบริหารส่วนตำบล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องแขม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เภอโคกสำโรง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 มีผู้ร่วมกิจกรรม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็ก เยาวชน และประชาชนได้อนุรักษ์และสืบสานวัฒนธรรมประเพณ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้องกันและแก้ไขปัญหา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สถาน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เรียนและ  เยาวชน 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สถานศึกษาเขตพื้นที่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ขาพระง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ขาพระ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กเรียน และเยาวชนในสถานศึกษา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เรียน และเยาวชนในสถานศึกษาเขตพื้นที่เทศบาลตำบลเขาพระงามห่างไกล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ืบสานประเพณีไทยร่วม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ดน้ำขอพรผู้สูงอายุ เนื่องในวันผู้สูงอายุแห่งชาติ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งานราชการ ผู้นำท้องถิ่น เด็ก เยาวชน ประชาชน ผู้สูงอายุ ตำบลเขาพระง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ขาพระ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ชุมชน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ให้ผู้สูงอายุเห็นคุณค่าของตนเองเพิ่ม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ทั่วไปได้เห็นความสำคัญของผู้สูงอาย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กิจกรรมผู้สูงอายุการเรียนรู้ประวัติศาสตร์ วัฒนธรรมภูมิปัญญ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สูงอายุจาก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ชุมชน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ขาพระ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ุมช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สูงอายุในเขตตำบลเขาพระงาม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งานวันขึ้นปีให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กิจกรรมโดยทำบุญเลี้ยงพระในสำนักงานเทศบาลฯ และพัฒนาพื้นที่ภายในเขตเทศบาลเขาพระงามให้มีความสะอาดเรียบร้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ขาพระ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ุมช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กิดความเป็นสิริมงคลให้กับคณะผู้บริหาร พนักงานและลูกจ้างของเทศ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งานประเพณีสงกรา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ก่งธนูทำกิจกรรมร่วมก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โก่งธนู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เข้าร่วม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ิจกรรม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ได้อนุรักษ์วัฒนธรรมท้องถิ่นประเพณ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งานประเพณีแห่เทียนพรร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ก่งธนูทำกิจกรรมร่วมก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โก่งธนู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ยาวชน ประชาชนเข้าร่วม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ได้อนุรักษ์วัฒนธรรมท้องถิ่นประเพณีแห่เทียนพรร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ห้คงอยู่สืบ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เสริมสร้างครอบครัวอบอุ่นเข้มแข็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ำนวนครัวเรือนที่ได้รับคัดเลือกให้เข้า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ั้ง ๙ 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กกะเทีย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ำนวนครัวเรือนร่วมกิจกรรมเพิ่ม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สริมสร้างกิจกรรมที่เป็นประโยชน์ต่อครอบคร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ืบสานประเพณีสงกรานต์ไท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งานประเพณีสงกรานต์ประจำปีและรดน้ำขอพรผู้สูงอาย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กกะเทีย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เข้าร่วม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๐๐ 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ได้อนุรักษ์วัฒนธรรมท้องถิ่นประเพณีสงกรานต์ให้คงอยู่สืบ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งานประเพณีกำฟ้าตำบลโคกกะเที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งานประเพณีกำฟ้าตำบลโคกกะเทีย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กกะเทีย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ยาวชน ประชาชนเข้าร่วมกิจกรรม ๕๐๐ 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ได้อนุรักษ์วัฒนธรรมท้องถิ่นประเพณีกำฟ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ห้คงอยู่สืบ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รื่นเริงลอยกระท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งานประเพณีลอยกระทง ประจำ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กกะเทีย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 เยาวชน เข้าร่วมกิจกรรม จำน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๐๐ 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ได้ร่วมกันสืบสานประเพณีไทยและตระหนักถึงความสำคัญของ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ร้างความอบอุ่นของสถาบันครอบครัวและความปรองดองใ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กิจกรรมครอบครัวอบอุ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ห้ความรู้เรื่องการป้องกันและแก้ไขปัญหาการมีเพศสัมพันธ์ก่อนวัยอันคว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กลำพ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ยาวชนได้รู้จักและป้องกันการท้องก่อนวัยอันควร และการสร้างความรักความเข้าใจในครอบคร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งานวันลอยกระท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ทั้ง ๑๓ หมู่บ้าน ร่วมกิจกรรมงานสืบสานประเพณีลอยกระทง ณ หนองฟ้าลง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พธิ์เก้า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เพณีลอยกระทงได้รับการอนุรักษ์ และสืบทอดให้อยู่คู่กับสังคมไทยต่อ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ไหว้พระ ฟังธรรม ส่งเสริมกิจกรรมผู้สู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สูงอายุ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ถนนใหญ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ถนนใหญ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สูงอายุ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สูงอายุมีจิตใจ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กิจกรรมส่งเสริมสุขภาพผู้สู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สูงอายุ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ถนนใหญ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ถนนใหญ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สูงอายุ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สูงอายุมีสุข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เสริมสร้างสายใยรักถักทอสายใยครอบคร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อบครัวในเขตเทศบาลตำบลท่าศาลา จำนวน ๓๐ ครอบคร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ถนนใหญ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ได้รับทราบข้อมูลประวัติความเป็นมา ๘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ทั่วไปได้ทราบถึงอัตลักษณ์ของชาวตำบลถนนใหญ่และส่งเสริมการท่องเที่ยวเชิงวัฒนธรรมใ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ืบสานประเพณีลอยกระทงตำบลถนน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งานสืบสานประเพณีลอยกระทงตำบลถนนใหญ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ถนนใหญ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ตำบลถนนใหญ่ร้อยละ๗๐ เข้าร่วม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เพณีลอยกระทงได้รับการสืบสานและสร้างเอกลักษณ์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ืบสานประเพณีสงกรา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งานสืบสานประเพณีสงกรานต์ตำบลถนนใหญ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ถนนใหญ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เข้าร่วมกิจกรรมร้อยละ ๗๐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เพณีได้รับการสืบสานและสร้างเอกลักษณ์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ระเพณีแห่เทียนพรรษาประจำ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โครงการแห่เทียนพรรษา ทุกวัดในตำบลถนนใหญ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ถนนใหญ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้อยละ ๗๐เข้าร่วม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ได้เข้าร่วมกิจกรรมทางศาสนา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งานประเพณีกำฟ้า ตำบลถนน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งานสืบสานประเพณีกำฟ้าตำบลถนนใหญ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ถนนใหญ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ร้อยละ ๘๐เข้าร่วม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เพณีกำฟ้าได้รับการสืบสานเอกลักษณ์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เสริมสร้างสายใยรักถักทอสายใยครอบคร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อบครัวในเขตเทศบาลตำบลท่าศาลา จำนวน ๓๐ ครอบคร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่าศา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อบครัว จำนว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อบคร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มาชิกในครอบครั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ทักษะและสามารถดำรงชีวิตได้อย่างปกติสุ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กวนข้าวทิพ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เข้าร่วมประเพณีกวนข้าวทิพย์ในวัดเขตตำบลท่าศา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่าศา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เข้าร่วม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เพณีกวนข้าวทิพย์ได้รับการอนุรักษ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วัฒนธรรมและประเพณี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าราชการและ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่าศา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กิจกรรมปีละ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-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เพณีท้องถิ่นได้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อนุรักษ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งานพิธีทางศาสนา รัฐพิธีและประเพณีต่า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กิจกรรมวันสำคัญและงานรัฐพิธ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่าศา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กิจกรรม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 -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สำคัญและงานรัฐพิธีได้รับการสืบทอด ประชาชนตระหนักถึงความสำคั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งานวันขึ้นปีให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วันขึ้นปีใหม่ เช่น ทำบุญใส่บา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่าศา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กิจกรรม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-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ืบทอดประเพณีไท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ศิลปวัฒนธรรมไท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รำเซิ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เรีย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รง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เขาหนี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่าศา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ำเซิ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ำนวน ๑ 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เรียนมีความรักในศิลปวัฒนธรรมไท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ืบสานประเพณีสงกรานต์ไท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งานประเพณีสงกรานต์ประจำปีและรดน้ำขอพรผู้สูงอาย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ข่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เข้า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่วมกิจกรรม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ได้อนุรักษ์วัฒนธรรมท้องถิ่นประเพณีสงกรานต์ให้คงอยู่สืบ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หล่อเทียนพรร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ี่พักสงฆ์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ซับตะเค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ชัยบาดาล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้นเทีย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พกสงฆ์ สำนักสงฆ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ระหนักและเห็นความสำคัญของพุทธศาส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 ชุมชน สังคมมีความรัก ความสามัคค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หล่อเทียนพรร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ี่พักสงฆ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่ามะนาว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ชัยบาดาล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้นเทีย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พกสงฆ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ำนักสงฆ์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ระหนักและเห็นความสำคัญของพุทธศาส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 ชุมชน สังคมมีความรัก ความสามัคค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หล่อเทียนพรร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ี่พักสงฆ์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ำนาราย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ชัยบาดาล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้นเทีย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พกสงฆ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สงฆ์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จำน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ระหนักและเห็นความสำคัญของพุทธศาส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 ชุมชน สังคมมีความรัก ความสามัคค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หล่อเทียนพรร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ี่พักสงฆ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ิลาทิพ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ชัยบาด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้นเทีย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ตระหนักและเห็นความสำคัญของพุทธศาส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หล่อเทียนพรร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พักสงฆ์ ๕ แห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๐๐ ค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องยายโต๊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ชัยบาดาล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้นเทียน ๑๐ 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พกสงฆ์ สำนักสงฆ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 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ระหนักและเห็นความสำคัญของพุทธศาส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 ชุมชน สังคมมีความรัก ความสามัคค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ระเพณีกวนข้าวทิพ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ด็ก เยาวชน และประชาช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แก่งผักกู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ก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ก่งผักกู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ท่าหลวง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เข้าร่วมกิจกรรม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 เยาวชน และประชาชนได้ร่วมกันอนุรักษ์วัฒนธรรมประเพณี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ระเพณีสงกรา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 เยาวชน ประชาชนและองค์กรต่างๆ ในเขตตำบลแก่งผักกู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ก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ก่งผักกู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ท่าหลวง 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เข้าร่วมกิจกรรม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ได้ร่วมกันอนุรักษ์วัฒนธรรมประเพณ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ุมชนเข้มแข็งและเกิดความสามัคค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แข่งเรือยาวประเพณ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แข่งเรือยาวตำบลแก่งผักกู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แข่งเรือยาวตำบลทะเลวัง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ก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ก่งผักกู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ท่าหลวง 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เข้าร่วมกิจกรรม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เกิดความตระหนักในการได้ร่วมกันอนุรักษ์วัฒนธรรมประเพณ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ุมชนเข้มแข็งและเกิดความสามัคค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ระเพณีกวนข้าวทิพ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ด็ก เยาวชน และประชาช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หนองผักแว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ก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องผักแว่น  อำเภอท่าหลวง 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เข้าร่วมกิจกรรม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 เยาวชน และประชาชนได้ร่วมกันอนุรักษ์วัฒนธรรมประเพณีท้องถิ่นร่วมกันและชุมชนเข้มแข็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ระเพณีสงกรานต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ดน้ำดำหัวขอพรผู้สู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 เยาวชน ประชาชนและองค์กรต่างๆ ในเขตตำบลหนองผักแว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ก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องผักแว่น  อำเภอท่าหลวง 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เข้าร่วมกิจกรรม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ได้ร่วมกันอนุรักษ์วัฒนธรรมประเพณ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ุมชนเข้มแข็งและเกิดความสามัคค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ระเพณีแห่เทียนพรร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เขตตำบลหนองผักแว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 เยาวชน และประชาชน ตำบลหนองผักแว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ก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องผักแว่น  อำเภอท่าหลวง 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วัด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เข้าร่วม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เกิดความตระหนักในการได้ร่วมกันอนุรักษ์วัฒนธรรมประเพณ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ุมชนเข้มแข็งและเกิดความสามัคค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งกรานต์วันสู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พื้นที่ตำบลซับจำป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ก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ซับจำป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ท่าหลวง 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เข้าร่วม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ได้ร่วมกันอนุรักษ์วัฒนธรรมท้องถิ่นและแสดงออกซึ่งความสามัคคีของคนใน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เพณีทำบุญเมืองโบราณซับจำป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พื้นที่ตำบลซับจำป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ราชการอำเภอท่าหลว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การส่วนตำบลซับจำปา  อำเภอท่าหลวง 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เข้าร่วม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ได้ร่วมกันอนุรักษ์วัฒนธรรมประเพณ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ุมชนเข้มแข็งและเกิดความสามัคค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ระเพณ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ลอยกระท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 เยาวชน ประชาชนและองค์กรต่างๆในอำเภอท่าหลวงและใกล้เค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บ้านท่าหลวง  อำเภอท่าหลวง 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เข้าร่วม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ได้ร่วมกันอนุรักษ์วัฒนธรรมท้องถิ่นและแสดงออกซึ่งความสามัคคีของคนใน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ระเพณีสงกรานต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วันผู้สู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 เยาวชน ประชาชนและองค์กรต่างๆในอำเภอท่าหลว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ทศบาลตำบลบ้านท่าหลวง  อำเภอท่าหลวง จังหวัดลพบุร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เข้าร่วม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ได้ร่วมกันอนุรักษ์วัฒนธรรมประเพณ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วันขึ้นปีให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 เยาวชน ประชาชนและองค์กรต่างๆในอำเภอท่าหลว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บ้านท่าหลวง  อำเภอท่าหลวง 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เข้าร่วม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 เยาวชน ประชาชนและองค์กรตระหนักถึงคุณค่าร่วมกันอนุรักษ์และสืบสาน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พัฒนาคุณธรรม จริยธรรม ผู้สู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สูงอายุในเขตตำบลท่าหลว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่าหล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ท่าหลวง 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เข้าร่วม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สูงอายุและสตรีมีคุณธรรม จริยธรรมในการดำเนินชีวิต รู้คุณค่าของหลักธรรมในทางศาสนา ว่าสามารถนำมาปรับใช้ในการดำเนินชีวิตได้อย่างมีความสุ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งานสืบสานประเพณีวัฒน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งานราชการและหน่วยงานที่เกี่ยวข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้วยขุนราม อำเภอพัฒนานิ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ืบสาน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เพณี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อุดหนุนประเพณีแห่เทียนพรรษา อำเภอพัฒนานิ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งานราชการและหน่วยงานที่เกี่ยวข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้วยขุนราม อำเภอพัฒนานิ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ืบสาน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เพณี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นุรักษ์วัฒนธรรมประเพณีไท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ขึ้นปีใหม่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สงกรานต์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เข้าพรรษา 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สำคัญทางศาสน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เขต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ก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องบั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พัฒนานิคม 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ืบสาน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เพณี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นุรักษ์วัฒนธรรมประเพณีไท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ขึ้นปีใหม่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สงกรานต์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เข้าพรรษา และวันสำคัญทางศาสน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ขต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งค์การบริการส่วนตำบลดีลัง  อำเภอพัฒนานิคมจังหวัดลพบุร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ืบสาน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เพณี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นุรักษ์วัฒนธรรมประเพณีไท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ขึ้นปีใหม่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สงกรานต์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เข้าพรรษา และวันสำคัญทางศาสน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ขต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การส่วนตำบลมะนาวหว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พัฒนานิคม 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ืบสาน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เพณี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กิจกรรมประเพณีสงกรา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กรในตำบลหนอง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งค์การบริการส่วนตำบลหนองรี อำเภอลำสนธิ จังหวัดลพบุร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บทบาทในการธำรงไว้ซึ่งเอกลักษณ์ของชุมชน และชา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บทบาทในการส่งเสริมทำนุศาสนาศิลปะและวัฒนธรรมของ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กิจกรรมประเพณีสงกรา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กรในตำบลลำสนธ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การส่วนตำบลลำสนธิ อำเภอลำสนธิ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บทบาทในการธำรงไว้ซึ่งเอกลักษณ์ของ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บทบาทในการธำรงไว้ซึ่งเอกลักษณ์ของชิตด้วยการส่งเสริมทำนุบำรุงประเพณ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,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กิจกรรมประเพณีและวัฒน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กรในตำบลซับสมบู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ก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ซับสมบูรณ์  อำเภอลำสนธิ 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บท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การธำรงไว้ซึ่งเอกลักษณ์ของ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บทบาทในการธำรงไว้ซึ่งเอกลักษณ์ของชิตด้วยการส่งเสริมทำนุบำรุงประเพณีและวัฒนธรรมของชุมชน เพื่อเผยแพร่สู่สัง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ไหว้พระ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 ของผู้สูงอายุและประชาชนภายในตำบลเขาร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สูงอายุและประชาชนในตำบลเขารว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งค์การบริการส่วนตำบลเขารวก  อำเภอลำสนธิ จังหวัดลพบุร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บทบาทในการธำรงไว้ซึ่งเอกลักษณ์ของชา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บทบาทในการธำรงไว้ซึ่งเอกลักษณ์ของชาติ ด้วยการส่งเสริมทำนุบำรุงศาสนาประเพณี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ธรรมะสู่คนทั้งมว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ัดกิจกรรมอบรมให้ความรู้ตามหลักธรรมทางศาส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วัฒนธรรม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กเรียน นักศึกษา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เข้าร่วมกิจกรรม ได้รับความรู้ตามหลักธรรมทางศาส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เชิดชูเกียรติ “คนดีศรีลพบุ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ุคค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รที่น้อมนำหลักธรรมของศาสนา เป็นแบบอย่างที่ดีแก่บุคคล มีความตั้งใจทำงานด้วยความเสียสละเพื่อประโยชน์สุขของสังคมส่วน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ภาวัฒนธรรม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ึกษา ค้นหาและเก็บรวบรวมข้อมูลบุคคลองค์กรที่น้อมนำหลักธรรมทางศาสนา และจัดกิจรรมยกย่องเชิดชูเพื่อเป็นแบบอย่างที่ดีสืบต่อ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ิธีคิ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ิธีการทำง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ุณธรร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วามดีต่างๆ ของบุคคล องค์กรที่ได้รับการยกย่องเป็นคนดีศรีตำบ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ได้รับการยกย่องเชิดชูและเผยแพร่สู่สาธารณ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5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,23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>1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วางระบบรากฐานการเสริมสร้างความเข็มแข็งด้านคุณธรรมจริยธรรมให้กับสถาบันครอบครัว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ร้างเสริมคุณธรรมจริยธรรมโดยใช้หลักคำสอนทางศาสนา เพื่อพัฒนาคนให้มีคุณภาพ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5"/>
        <w:gridCol w:w="1560"/>
        <w:gridCol w:w="1417"/>
        <w:gridCol w:w="1418"/>
        <w:gridCol w:w="1417"/>
        <w:gridCol w:w="1134"/>
        <w:gridCol w:w="1134"/>
        <w:gridCol w:w="1134"/>
        <w:gridCol w:w="1134"/>
        <w:gridCol w:w="851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Style17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Style17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ใช้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คุณภาพ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ไตรมาส ๔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3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ไตรมาส ๔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คุณธรรมจริยธรรมแก่เด็กและเยาว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ขาสามยอ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กเรียน นักศึกษา 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เรียน  นัก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ข้าร่วมกิจกรรมและให้มีความสนใจโดยสามารถน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ไปใช้ในชีวิตประจำ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อบรมคุณธรรม จริยธรรม และศึกษาดูงานด้านธรรมะ และวัฒน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เด็ก เยาวชน ประชาชน ผู้สูงอายุ</w:t>
            </w:r>
          </w:p>
          <w:p>
            <w:pPr>
              <w:pStyle w:val="Normal"/>
              <w:tabs>
                <w:tab w:val="clear" w:pos="720"/>
                <w:tab w:val="left" w:pos="-877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โคกสลุด มีคุณธรรม จริยธ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เทศบา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โคกสลุ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ท่าวุ้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กิจกรรม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 ต่อ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 เยาวชน ประชาชน ผู้สูงอายุ มีคุณธรรม จริย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พาลูก จูงหลา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ข้าวัด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ุณธรรมนำตำบ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ให้เด็กและเยาวชนมีความใกล้ชิดกับศาสนาเพื่อสร้างคุณธรรม จริยธรรม ให้เกิดขึ้นในจิตใจของเด็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เทศบาลตำบลโพตลาดแก้วอำเภอท่าวุ้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และเยาวชนมีความใกล้ชิดพระพุทธศาสนา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เทศบาลตำบลท่าโขลงร่วมใจปฏิบัติธรรมทุกวันพร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าราชการ พนักงาน และประชาช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ฏิบัติตนอยู่ในศีลธ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เทศบาลตำบลท่าโขล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ท่าวุ้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กิจกรรม ทุกวันพระ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ำนวน ข้าราชการ พนักงานประชาชน ที่เข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่วม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าราชการ พนักงานประชาชน มีจิตใจใฝ่ในธรรมมะ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่งเสริมคุณธรรมจริยธรรมศูนย์พัฒนาเด็กเล็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็กเล็กในศูนย์พัฒนาเด็กเล็กตำบลถลุงเหล็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งค์การบริหารส่วนตำบล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ลุงเหล็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เภอโคกสำโร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ลุ่มเป้าหมาย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็กได้เรียนรู้และฝึกปฏิบัติตนตามหลักธรรมทางศาส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อบรมคุณธรรมจริยธรรมเด็กและเยาว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ด็กและเยาวชน   ในตำบลวังจั่น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งค์การบริหารส่วนตำบลวังจั่น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เภอโคกสำโร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บ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รั้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100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็ก เยาวชน ได้เรียนรู้หลักธรรมทางศาสนาทำให้สังคมเกิดความสงบส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งานวันเด็กแห่งชา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งานวันเด็กให้แก่เด็กและเยาวชนในเขตเทศ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ซื้อของรางวัลมอบให้กับเด็กและเยาวชนที่ร่วม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ขาพระงาม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กเรียนในสถานศึกษาพื้นที่ตำบลเขาพระงาม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และเยาวชนได้รู้หน้าที่และความสำคัญของตนเ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และเยาวชนได้แสดงความสามารถและสนุกสน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งานวันเด็กแห่งชา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งานวันเด็กให้แก่เด็กและเยาวชนในเขต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ก่งธน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โก่งธน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งานวันเด็กแห่งชาติ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ด็ก และเยาวชน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มีความรู้ ได้รับความสนุกสนาน และเติบโตอย่างมี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ธรรมสวน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เรียน ศพ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กลำพ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กลำพาน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นักเรียน ศพ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กลำพาน จำนว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มีคุณธรรม จริยธรรม ค่านิยมที่พึงประสงค์ เด็กมีวินัยในกิจวัตรประจำ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คุณธรรมและจริย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พัฒนาคุณธรรมและจริยธรรม โดยประยุกต์ใช้ในชีวิตประจำว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ถนนใหญ่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ตำบลถนนใหญ่ร้อยละ ๗๐เข้าร่วม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สามารถนำมาประพฤติปฏิบัติได้อย่างมีประสิทธิ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ครอบครัวอบอุ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้วย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าราชการ 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่าศาล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าราชการ 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คุณธรรมจริย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ครอบครัวอบอุ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อบครัวในเขตเทศบาลครัวเรือนละ ๒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่าศาล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ร่วมโครงการทั้ง ๒๗ 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อบครัวเกิดความรัก ความสามัคคี และความเข้าใจอัน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คุณธรรม จริยธรรมตามแนววิถีพุท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ูนย์พัฒนาเด็กเล็กเทศบาลตำบลท่าศาลาบ้านหัวช้างและบ้านเขาหนี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่าศาล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ศูนย์พัฒนาเด็กเล็กเทศบาลตำบลท่าศาลา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ูน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มีคุณธรรม จริย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บวชเณรภา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ฤดูร้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ยาวชนและประชาชนในตำบลงิ้วร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งิ้วราย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ยาวชน ประชาชนเข้าร่วม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ยาวชนได้รับความรู้และได้ปฏิบัติตา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ำสอนของพระสัมมาสัมพุทธเจ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เสริมสร้างคุณธรรม จริย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บุคลาก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ัยบาด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ชัยบาด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บุคลากร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ุคลากรมีความรู้ความเข้าใจคุณธรรม จริยธรรมมากขึ้น และสามารถนำมาปรับใช้ในการทำงานได้ดียิ่ง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ฏิบัติ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ยู่ปริวาส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ัยบาด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ชัยบาดาล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วัด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ว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ผ่านการปฏิบัติธรรมนำหลักธรรมไปใช้ในการดำเนิน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บรรพชาสามเณรภาคฤดูร้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ัยบาด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ชัยบาด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วัด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กเรียน นักศึกษ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ผ่านโครงการนำหลักธรรมไปใช้ในการดำเนินชีวิตส่งผลให้ครอบครัวอบอุ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เสริมสร้างคุณธรรม จริย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ซับตะเคียน อำเภอชัยบาด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บุคลากร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ความรู้ความเข้าใจคุณธรรม จริยธรรมมากขึ้น และนำมาปรับใช้ในการทำงานได้ดียิ่ง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ฏิบัติ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ยู่ปริวาส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ซับตะเคียน อำเภอชัยบาด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วัด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ว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ผ่านการปฏิบัติธรรมนำหลักธรรมไปใช้ในการดำเนินชีวิต ส่งผลสังคมอยู่ร่วมกันอย่างมีความส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บรรพชาสามเณรภาคฤดูร้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ซับตะเคียน อำเภอชัยบาด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วัด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กเรียน นักศึกษ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ผ่านโครงการนำหลักธรรมไปใช้ในการดำเนินชีวิตส่งผลให้ครอบครัวอบอุ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ฏิบัติ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ยู่ปริวาส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่ามะน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ชัยบาด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วัด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ว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ผ่านการปฏิบัติธรรมนำหลักธรรมไปใช้ในการดำเนินชีวิต ส่งผลสังคมอยู่ร่วมกันอย่างมีความส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บรรพชาสามเณรภาคฤดูร้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่ามะน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ชัยบาดา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วัด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กเรียน นักศึกษ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ผ่านโครงการนำหลักธรรมไปใช้ในการดำเนินชีวิตส่งผลให้ครอบครัวอบอุ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เสริมสร้างคุณธรรม จริย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บัว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ชัยบาด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บุคลากร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ุคลากรมีความรู้ความเข้าใจคุณธรรม จริยธรรม และสามารถนำมาปรับใช้ในการทำงานได้ดียิ่ง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ฏิบัติ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ยู่ปริวาส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บัว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ชัยบาด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วัด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ว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ผ่านการปฏิบัติธรรมนำหลักธรรมไปใช้ในการดำเนินชีวิต สังคมมีความส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บรรพชาสามเณรภาคฤดูร้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บัว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ชัยบาดาล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วัด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กเรียน นักศึกษ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ผ่านโครงการนำหลักธรรมไปใช้ในการดำเนินชีวิตส่งผลให้ครอบครัวอบอุ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หล่อเทียนพรร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บัว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ชัยบาดาล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้นเทีย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ี่พกสงฆ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ำนักสงฆ์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ระหนักและเห็นความสำคัญของพุทธศาส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 ชุมชน สังคมมีความรัก ความสามัคค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เสริมสร้างคุณธรรม จริย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ำนาราย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ำเภอชัยบาดาล จังหวัดลพบุร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บุคลากร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ุคลากรมีความรู้ความเข้าใจคุณธรรม จริยธรรมมากขึ้น และสามารถนำมาปรับใช้ในการทำ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ฏิบัติ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ยู่ปริวาส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ำนาราย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ชัยบาดาล  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วัด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ผ่านการปฏิบัติธรรมนำหลักธรรมไปใช้ในการดำเนิน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บรรพชาสามเณรภาคฤดูร้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ำนาราย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ชัยบาดาล  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วัด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กเรียน นักศึกษ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ผ่านโครงการนำหลักธรรมไปใช้ในการดำเนินชีวิตส่งผลให้ครอบครัวอบอุ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เสริมสร้างคุณธรรม จริย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ิลาทิพ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ชัยบาด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บุคลากร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ุคลากรมีความรู้ความเข้าใจคุณธรรม จริยธรรมมากขึ้น และสามารถนำมาปรับใช้ในการทำงานได้ดียิ่ง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ฏิบัติ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ยู่ปริวาส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ิลาทิพ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ชัยบาดาล  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วัด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ว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ผ่านการปฏิบัติธรรมนำหลักธรรมไปใช้ในการดำเนินชีวิต และอยู่ร่วมกันความส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บรรพชาสามเณรภาคฤดูร้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ิลาทิพ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ชัยบาดาล  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วัด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กเรียน นักศึกษ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ผ่านโครงการนำหลักธรรมไปใช้ในการดำเนินชีวิตส่งผลให้ครอบครัวอบอุ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เสริมสร้างคุณธรรม จริย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นองยายโต๊ะ อำเภอชัยบาดาล จังหวัดลพบุร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บุคลากร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ุคลากรมีความรู้ความเข้าใจคุณธรรม จริยธรรมมากขึ้น และสามารถนำมาปรับใช้ในการทำงานได้ดียิ่ง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ฏิบัติ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ยู่ปริวาส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องยายโต๊ะ อำเภอชัยบาดาล  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วัด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ว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ผ่านการปฏิบัติธรรมนำหลักธรรมไปใช้ในการดำเนินชีวิต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บรรพชาสามเณรภาคฤดูร้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นองยายโต๊ะ อำเภอชัยบาดาล จังหวัดลพบุร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วัด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กเรียน นักศึกษ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ผ่านโครงการนำหลักธรรมไปใช้ในการดำเนินชีวิตส่งผลให้ครอบครัวอบอุ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ต้นกล้าอาชี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 เยาวชน ประชาชนที่สนใ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่าหล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ท่าหลวง  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เข้าร่วมกิจกรร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 เยาวชน ประชาชนนำความรู้ตามหลักปรัชญาเศรษฐกิจพอเพียงไปใช้ในชุมชน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ต้นกล้าคุณ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 เยาว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รงเรียนบ้านบ่อคู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่าหล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ท่าหลวง  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เข้าร่วมกิจกรรม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 เยาวชนเกิดทัศนคติที่ดีในการอยู่ในสังคม มีจิตใจเกื้อกูล สงบเย็นและเป็นประโยชน์ต่อสัง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ค่ายพุทธบุ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 เยาวชน และผู้ปกครองโรงเรียนบ้านบ่อคู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่าหล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ท่าหลวง  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เข้าร่วมกิจกรรม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 เยาวชน มีความกตัญญูกตเวทีต่อพ่อแม่ ครูบาอาจารย์ และปฏิบัติหน้าที่ของพุทธบุตรได้อย่างดีและมีความส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อุดหนุนงานแผ่นดินสมเด็จพระนารายณ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งานราชการและหน่วยงานที่เกี่ยวข้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้วยขุนราม อำเภอพัฒนานิคม จังหวัดลพบุร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ืบสาน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เพณี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การจัดกิจกรรมเผยแผ่พระพุทธศาสนาของศูนย์เผยแผ่พระพุทธศาส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พระพุทธศาสนา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ุคลากร ได้ดำเนินกิจกรรมการเผยแผ่พระพุทธศาสนาใน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ดำเนินงานพระธรรมทูตและบุคลากรการเผยแผ่พระพุทธศาสนาในประเท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พระพุทธศาสนา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พระธรรมฑูตฝ่ายบริหารและฝ่ายปฏิบัติการ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9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ู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สร้างความปรอดงดองสมานฉันท์ โดยใช้หลักธรรมทางพระพุทธศาสน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บ้านรักษาศีล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พระพุทธศาสนา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ุทธศาสนิกชนในจังหวัดลพบุรี ได้เข้าร่วมกิจกรรมเพื่อขับเคลื่อนโครงการสร้างความปรองดองสมานฉันท์โดยใช้หลักธรรมทางพระพุทธศาส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ุดหนุนการดำเนินงานสำนักปฏิบัติธรรมประจำ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พระพุทธศาสนา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ำนักปฏิบัติธรรมประจำจังหวัดลพบุรี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ฏิบัติธรรมประจำจังหวัดลพบุรี ได้รับการสนับสนุนงบประมาณในการบริหารจัดการสำนักปฏิบัติธรรมให้มีประสิทธิภาพ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ุดหนุนการดำเนินงานหน่วยอบรมประชาชนประจำตำบ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พระพุทธศาสนา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น่วยอบรมประชาชนประจำตำบลในจังหวัดลพบุรี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อบรมประชาชนประจำตำบลในจังหวัดลพบุรี ได้รับการสนับสนุนงบประมาณในการบริหารจัดการและ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28"/>
                <w:sz w:val="28"/>
                <w:szCs w:val="28"/>
              </w:rPr>
              <w:t>กิจกรรมการเผย</w:t>
            </w:r>
            <w:r>
              <w:rPr>
                <w:rFonts w:ascii="TH SarabunIT๙" w:hAnsi="TH SarabunIT๙" w:cs="TH SarabunIT๙"/>
                <w:color w:val="000000"/>
                <w:spacing w:val="-20"/>
                <w:kern w:val="2"/>
                <w:sz w:val="28"/>
                <w:sz w:val="28"/>
                <w:szCs w:val="28"/>
              </w:rPr>
              <w:t>แผ่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  <w:szCs w:val="28"/>
              </w:rPr>
              <w:t>พระพุทธศาส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ปฏิบัติธรรมครองครัวอบอุ่นด้ายพระธรรมเฉลิมพระเกียรติ ประจำปี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พระพุทธศาสนา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ด็กและเยาวชนในจังหวัดลพบุรี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และเยาวชนในจังหวัดลพบุรี ได้รับการปลูกฝังคุณธรรมจริย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ดำเนินงานพระธรรมทูตและบุคลากรเผยแผ่พระพุทธศาสนาในประเท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พระพุทธศาสนา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ระธรรมทูตและพระบัณฑิตเผยแผ่พระพุทธศาสนา ได้รับการพัฒนาศักยภาพด้านการเผยแผ่พระพุทธศาส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ส่งเสริมเผยแผ่พระพุทธศาสนาเนื่องในวันสำคัญทางพระพุทธศาสนา ประจำ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61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มาฆบูช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,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วิสาขบูชา และวันอาสาหบูช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พระพุทธศาสนา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พุทธศาสนิกชนในจังหวัดลพบุรี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90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ุทธศาสนิกชนในจังหวัดลพบุรี ได้เข้าร่วมกิจกรรมเนื่องในวันสำคัญทางพระพุทธศาส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 “หนึ่งใจ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ให้ธรรมะ” ประจำปี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พระพุทธศาสนา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กเรียน นักศึกษา และเยาวชนในจังหวัดลพบุรี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เรียน นักศึกษา และเยาวชนในจังหวัด ได้รับการปลูกฝังคุณธรรม จริย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อุปถัมภ์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ิตยภัตพระสังฆาธิการ พระเลานุการ พระสมณศักดิ์ และพระเปรียญธรรมจังหวัดลพ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พระพุทธศาสนา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ระสังฆาธิการที่ได้รับการแต่งตั้งให้ได้รับเงินอุปถัมภ์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ิตยภัต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9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ู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8,29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พระจริยานิเท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พระพุทธศาสนา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ระจริยานิเทศ ได้รับการสนับสนุนด้านการเผยแผ่พระพุทธศาส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การบูรณะปฏิสังขรณ์วัดและการพัฒนาวัดที่ประสบวินาศ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พระพุทธศาสนา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ในจังหวัดลพบุรีได้รับการปฏิสังขรณ์และปรับปรุงพัฒนาให้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การบริหารและการปกครองคณะสงฆ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พระพุทธศาสนา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เจ้าคณะผู้ปกครองสงฆ์ในจังหวัดลพบุรี ได้รับการสนับสนุนในการบริหารจัด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4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เจริญพระพุทธมนต์เฉลิมพระเกียรติพระบาทสมเด็จพระเจ้าอยู่หัว และสมเด็จพระนางเจ้าสิริกิติ์ พระบรมราชินีนาถ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วดมนต์ข้ามป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พระพุทธศาสนา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พุทธศาสนิกชนในจังหวัดลพบุรี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0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พุทธศาสนิกชนในจังหวัด ได้ร่วมกิจกรรมเพื่อความเป็นสิริมงคล สร้างความดีส่งท้ายปีเก่าต้อนรับปีใหม่ พุทธศักราช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บูรณะและปฏิสังขรณ์ พระอารามหลว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พระพุทธศาสนา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พระอารามหลวงในจังหวัดลพบุรี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ระอารามหลวงในจังหวัดลพบุรี ได้รับการบูรณปฏิสังข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,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บูรณปฏิสังขรณ์วัดและการพัฒนาวัด เพื่ออุดหนุนการบูรณะและปฏิสังขรณ์วัด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พระพุทธศาสนา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วัดในจังหวัดลพบุรี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7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ในจังหวัดลพบุรี ได้รับการบูรณปฏิสังขรณ์ และพัฒนาวัดให้มีความเหมาะสมในการประกอบกิจกรรมทางพระพุทธศาส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,76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การศึกษาพระปริยัติธรรม แผนกธรร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าล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เป็นค่าใช้จ่าย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28"/>
                <w:sz w:val="28"/>
                <w:szCs w:val="28"/>
              </w:rPr>
              <w:t>ในการนิเทศติดตา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เมินผ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เป็นการประกันคุณภาพ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พระพุทธศาสนา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ใช้จ่ายในการนิเทศ ติดตามและประเมินผลการศึกษาพระปริยัติธรรมแผนกธรร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าล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ุดหนุนสำนักเรียนพระปริยัติธรรม แผนกธรร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าลี ใน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,14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นิเทศ ติดตาม กำกับคุณภาพ เพื่อประกันคุณภาพการศึกษา โรงเรียนพระปริยัติธรรม แผนกสามัญศึกษา ประจำ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หาแนวทางส่งเสริมและพัฒนาการจัดการศึกษาให้มีคุณภาพและมาตรฐาน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พระพุทธศาสนา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รงเรียนพระปริยัติธรรม แผนกสามัญศึกษา ในจังหวัดลพบุรี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ิเทศ กำกับ ติดตามโรงเรียนพระปริยัติธรรมวัดลำนารายณ์ อำเภอชัยบาดาล 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ศึกษาพระปริยัติธรรมแผนกธรร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าลี เพื่ออุดหนุนเป็นค่าใช้จ่ายในการจัดการศึกษาพระปริยัติธรรม แผนกธรรมและแผนกบาล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ส่งเสริมสนับสนุนให้พระภิกษุสามเณร ได้รับการศึกษาอย่างทั่วถึง มีคุณภาพเท่าเทียมกับนักเรียน และประชาชน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พระพุทธศาสนา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ป็นค่าใช้จ่ายในการจัดการศึกษาพระปริยัติธรรม แผนกธรร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าล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ำนักเรียนคณะจังหวัดมหานิกาย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7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ำนักเรียนคณะจังหวัดธรรมยุต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ุดหนุนค่าใช้จ่ายในการจัดการศึกษาพระปริยัติธรรม แผนกธรรมและแผนกบาลี ให้กับสำนักเรียนของคณะสงฆ์ทั้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ฝ่าย ใน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15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การศึกษาพระปริยัติธรรมแผนกสามัญศึกษา เพื่ออุดหนุนค่าใช้จ่ายพื้นฐานนักเรียน ค่าตอบแทนคร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ให้การศึกษาพระปริยัติธรรม แผนกสามัญศึกษาในระดับมัธยมศึกษาตอนต้นและมัธยมศึกษาตอนปลายสามารถจัดการศึกษาได้อย่างมีคุณธ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พระพุทธศาสนา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กเรียน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2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ู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รูประจำ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ู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รูพิเศษ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ูป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จ้าหน้า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รงเรียนพระปริยัติธรรมวัดลำนารายณ์ อำเภอชัยบาดาล 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,525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งินอุดหนุนการศึกษาพระปริยัติธรรมแผนกสามัญศึกษา เพื่ออุดหนุนค่าใช้จ่ายรายรูปนักเรียนโรงเรียนพระปริยัติธรรม แผนกสามัญศึกษ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พาหนะนักเรียนไป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ลับ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ให้การศึกษาพระปริยัติธรรม แผนกสามัญศึกษาให้แก่พระภิกษุสามเณร และบริหารจัดการง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ะมาณได้อย่างมีประสิทธิภาพ เกิดประโยชน์คุ้มค่า ครอบคลุมทุก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พระพุทธศาสนา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เรียน ไป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ลับ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ูป ๆ ละ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,6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รงเรียนพระปริยัติธรรมวัดลำนารายณ์ อำเภอชัยบาดาล 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ข้าวัดปฏิบัติธรรม สร้างศีล สร้างสุ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พระพุทธศาสนา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กเรียน นักศึกษาในจังหวัดลพบุรี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เรียน นักศึกษาในจังหวัดลพบุรี ได้รับการปลูกฝังคุณธรรมจริยธรรม โดยใช้หลักธ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ำสอนทางพระพุทธศาสนาเป็นหลักในการดำเนิน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งานสัปดาห์ส่งเสริมพระพุทธศาสนา เนื่องในเทศกาลวันมาฆบู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ส่งเสริมให้พุทธศาสนิกชน ได้เข้าวัดปฏิบัติธรรม ทำบุญตักบาตร เวียนเทียน ตลอดจนนำหลักธรรมทางศาสนา ไปประพฤติปฏิบัติ ในชีวิต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ะจำว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วัฒนธรรม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ด็ก เยาวชน และประชาชน เข้าร่วมกิจกรรม ทั้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ำเภอ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ุทธศาสนิกชนได้เข้าวัดปฏิบัติธรรม ทำบุญตักบาตร เวียนเทียน ทำให้สังคมไทย เป็นสังคมดีมีคุณธรรมจริยธรรม รู้จักลด ละ เลิก อบายม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งานสัปดาห์ส่งเสริมพระพุทธศาสนา เนื่องในเทศกาลวันวิสาขบู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ส่งเสริมให้พุทธศาสนิกชน ได้เข้าวัดปฏิบัติธรรม ทำบุญตักบาตร เวียนเทียน ตลอดจนนำหลักธรรมทางศาสนา ไปประพฤติปฏิบัติ ในชีวิตพระจำว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วัฒนธรรม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ด็ก เยาวชน และประชาชน เข้าร่วมกิจกรรม ทั้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ำเภอ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ุทธศาสนิกชนได้เข้าวัดปฏิบัติธรรม ทำบุญตักบาตร เวียนเทียน ทำให้สังคมไทย เป็นสังคมดีมีคุณธรรมจริยธรรม รู้จักลด ละ เลิก อบายม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งานสัปดาห์ส่งเสริมพระพุทธศาสนา เนื่องในเทศกาลวันอาสาฬหบูชาและเข้าพรร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ส่งเสริมให้พุทธศาสนิกชน ได้เข้าวัดปฏิบัติธรรม ทำบุญตักบาตร เวียนเทียน ตลอดจนนำหลักธรรมทางศาสนา ไปประพฤติปฏิบัติ ในชีวิตพระจำว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วัฒนธรรม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ด็ก เยาวชน และประชาชน เข้าร่วมกิจกรรม ทั้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ำเภอ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ุทธศาสนิกชนได้เข้าวัดปฏิบัติธรรม ทำบุญตักบาตร เวียนเทียน ทำให้สังคมไทย เป็นสังคมดีมีคุณธรรมจริยธรรม รู้จักลด ละ เลิก อบายม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กิจกรรมอนุรักษ์ฟื้นฟูขนบธรรมเนียมประเพณีวัฒนธรรมท้องถิ่น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ส่งเสริม สนับสนุนงานเทศกาลประเพณีและวัฒนธรรมท้องถิ่นของจังหวัดลพบุ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วัฒนธรรม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ด็ก เยาวชน และประชาชน เข้าร่วมกิจกรรม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เข่าร่วมกิจกรรม ให้ความสำคัญในการส่งเสริมฟื้นฟูขนบธรรมเนียมประเพณีวัฒนธรรม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กิจกรรมถวายผ้าพระกฐินพระราชท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รักษาราชประเพณีและปฏิบัติรัฐพิธีได้อย่างถูกต้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วัฒนธรรม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พระอารามหลว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ห่ง ในจังหวัดลพ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พิธีถวายผ้าพระกฐินพระราชทานได้อย่างถูกต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งานที่เป็นเจ้าภาพถวายผ้าพระกฐินพระราชท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เข้าวัดวันธรรมสวน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 เยาวชน ประชาชน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วัฒนธรรม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ุทธศาสนิกชนทั่วไป ร่วมกันเข้าวัดปฏิบัติธรรม และฟังธรรม เพื่อรู้ธรรมเห็นธรรม และบรรลุมรรค ผล นิพพ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สริมสร้างศีลธรรม คุณธรรม จริยธรรม เพื่อขับเคลื่อนสังคมไทยให้เป็นสังคมคุณธรรม และ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28"/>
                <w:sz w:val="28"/>
                <w:szCs w:val="28"/>
              </w:rPr>
              <w:t>ยึดมั่นในหลักพระพุทธศาส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ศาสนิกสัมพันธ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ยาวชนในจังหวัดลพบุร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ศาสน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ุท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ิสต์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ิสลา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วัฒนธรรม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ให้ผู้นำทางศาสนาและศาสนิกชนได้นำหลักธรรมคำสอนทางศาสนาของตนมากล่อมเกลาจิตใจในตนเอง ครอบครัว 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กิดภาคีร่วมมือระหว่างผู้นำศาสนา องค์กรทางศาสนา สถาบันการศึกษา หน่วยงานภาครัฐ ภาคเอกชน และเครือข่ายด้านศาสนามีความร่วมมือในการประกอบกิจกรรมในวันสำคัญของสถาบันพระมหากษัตริ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บรรพชาอุปสมบทพระภิกษุสามเณรและบวชศีลจาริณีภาคฤดูร้อน เฉลิมพระเกียรติสมเด็จพระเทพรัตนราชสุดาฯ สยามบรมราชกุมาร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เฉลิมพระเกียรติและถวายเป็นพระราชกุศลแด่สมเด็จพระเทพรัตนราชสุดาฯ สยามบรมราชกุมา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วัฒนธรรม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งานภาครัฐ ภาคเอกชน นักเรียน นักศึกษา และประชาชน ได้ร่วมกิจกรรมทาง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เข้าร่วมกิจกรรม ได้ใช้หลักธรรมคำสอนทางพระพุทธศาสนา เป็นเครื่องมือในการสร้างสติ สมาธิและปัญญา และนำมาประพฤติปฏิบัติ เกิดความสามัคคีปรองดอง ด้วยการทำกิจกรรมทางศาสนาร่วมก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2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วดมนต์หมู่สรรเสริญพระรัตนตรัยทำนองสรภัญญ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ส่งเสริมให้นักเรียนเห็นความสำคัญของการสวดมนต์ไหว้พระ อันเป็นการเสริมสร้างให้นักเรียนมีสมาธิ มีความอดท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วัฒนธรรม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กเรียนในจังหวัดลพบุรี เข้าร่วมสวดมนต์หมู่ทำนองสรภัญญะ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เรียนที่เข้าร่วมโครงการสามารถสวดมนต์หมู่ทำนองสรภัญญะ ได้อย่างถูกต้อง ทั้งอักขระและทำนองไพเราะ และใกล้ชิดพระรัตนตร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ระกวดบรรยายธรรม ระดับจังหวัด และระดับภา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ให้เด็ก เยาวชน สามารถเข้าถึงหลักธรรมทางศาสนาพุทธ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ส่งเสริมให้เด็ก เยาวชนได้ฝึกฝนทักษะการพูดต่อที่ชุมชน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วัฒนธรรม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ด็ก เยาวชน ครูอาจารย์จากจังหวัดลพบุรี สิงห์บุรี ชัยนาท และอุทัยธานี เข้าร่วมกิจกรรม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และเยาวชน มีคุณธรรมจริยธรรมสามารถพูดต่อที่ชุมชนและใช้หลักธรรมทางพระพุทธศาสนาในการดำรงชีวิตอย่างมี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5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43,584,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>1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วางระบบรากฐานการเสริมสร้างความเข็มแข็งด้านคุณธรรมจริยธรรมให้กับสถาบันครอบครัว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>3</w:t>
        <w:tab/>
      </w:r>
      <w:r>
        <w:rPr>
          <w:rFonts w:ascii="TH SarabunIT๙" w:hAnsi="TH SarabunIT๙" w:cs="TH SarabunIT๙"/>
          <w:color w:val="000000"/>
        </w:rPr>
        <w:t>สร้างการรับรู้ด้วยสื่อในการปรับเปลี่ยนพฤติกรรม ค่านิยม โดยหลักคุณธรรมจริยธรรม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1559"/>
        <w:gridCol w:w="1134"/>
        <w:gridCol w:w="1418"/>
        <w:gridCol w:w="1417"/>
        <w:gridCol w:w="1134"/>
        <w:gridCol w:w="1134"/>
        <w:gridCol w:w="1134"/>
        <w:gridCol w:w="1134"/>
        <w:gridCol w:w="851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Style17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Style17"/>
              <w:ind w:left="3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ใช้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งบประมาณ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คุณภาพ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ไตรมาส ๔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3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ไตรมาส ๔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หนูน้อยรำไท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ให้เด็กเล็กได้เรียนรู้ศิลปะ วัฒนธรรมของไท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รำไท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เทศบาลตำบลโพตลาดแก้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ท่าวุ้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กิจกรรม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 ต่อ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เล็กได้รับการปลูกฝังค่านิยมของศิลปวัฒนธรรมของไท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นับสนุนส่งเสริมศูนย์ ไอที ภายในตำบ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ูแล บำรุงรักษา อบรมให้ความรู้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ตำบลโก่งธน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โก่งธนู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ตำบลโก่งธนู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ุกหม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ทักษะในการใช้คอมพิว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ฝึกอบรมเยาวชนสืบสาน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ยาวช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ก่งธน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โก่งธนู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งหวัดลพบุร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ยาวชนตำบลโก่งธนู     เข้าร่วมอบ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ยาวชนได้สืบสานวัฒนธรรม และมีความสามัคคีก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วันเด็กแห่ง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เรียนของศูนย์พัฒนาเด็กเล็ก 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กกะเทีย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กกะเทียมอำเภอเมืองลพบุรี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งหวัดลพบุร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งานวันเด็กแห่งชาติ จำนว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 คร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ด็ก และเยาวชน จำนว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๐๐ 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มีความรู้ ได้รับความสนุกสนาน และมีประสบการณ์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วันเด็กแห่ง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กิจกรรมงานวันเด็กแห่งชาติ ร่วมกับโรงเรียนในพื้นที่ตำบลตะลุ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ตะลุง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งานวันเด็กแห่งชาติ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ด็ก และเยาวชน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และเยาวชนในเขตตำบลโพธิ์เก้าต้นได้รับความสนุกสนานเห็นคุณค่าและความสำคัญของ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ศูนย์พัฒนาเด็กเล็กปลอดโรค ลูกหลานปลอดภัยพัฒนาการ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ูผู้ดูแลเด็ก ศูนย์พัฒนาเด็กเล็กในสังกัดของเทศบาลตำบลท่าศา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เล็กที่อยู่ในศูนย์พัฒนาเด็กเล็กในสังกัดของเทศบาลตำบลท่าศา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่าศา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ูนย์พัฒนาเด็กเล็กเทศบาลตำบลท่าศาลา จำนวน ๒ ศูน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ู เด็กเล็ก ผู้ปกครองมีความรู้ความเข้าใจในการป้องกันโรคระบา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งานวันเด็กแห่ง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งานวันเด็กให้แก่เด็กและเยาวชนในเขต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่าศา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่าศา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งานวันเด็กแห่งชาติ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และเยาวชนได้รู้หน้าที่และความสำคัญของตนเ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และเยาวชนได้แสดงความสามารถและสนุกสน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งานวันเด็กแห่ง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งานวันเด็กให้แก่เด็กและเยาวชนในเขต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ิ้วราย และพื้นที่ใกล้เค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งิ้วราย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งานวันเด็กแห่งชาติ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ด็ก และเยาวช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ำนวน ๒๐๐ 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 เยาวชน และเด็กนักเรียนในพื้นที่ตระหนักถึงความสำคัญของการเป็นเด็กดี และพลเมืองที่ดีในภายภาคหน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วันเด็กแห่ง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เรียนของศูนย์พัฒนาเด็กเล็ก 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ข่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ข่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งานวันเด็กแห่งชาติ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ด็ก และเยาวช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มีความรู้ ได้รับความสนุกสนาน และมีประสบการณ์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วันเด็กแห่ง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 และเยาวชนตำบลแก่งผักกู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ก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ก่งผักกู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ท่าหล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เข้าร่วมกิจกรรม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และเยาวชนมีพัฒนาการเต็มศักยภาพทั้งทางร่างกาย อารมณ์ สังคม สติปัญญา มีสุขภาพพลานามัยที่สมบูรณ์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ได้ทำกิจกรรมร่วมก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วันเด็กแห่ง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เรียนศูนย์พัฒนาเด็กเล็ก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รงเรียนในเขตเทศบาลตำบลบ้านท่าหลว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บ้านท่าหลวง  อำเภอท่าหล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เข้าร่วม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,2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ห้ เด็ก เยาวชน มีพัฒนาการเต็มศักยภาพทั้งทางร่างกาย อารมณ์ สังคม สติปัญญา มีสุขภาพพลานามัยที่สมบูรณ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มีกำลังใจในการปฏิบัติตนเป็นคนดีของสังคมและประเทศ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วันเด็กแห่ง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รงเรียนในเขตตำบลท่าหลว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่าหล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ำเภอท่าหลวงจังหวัดลพบุร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เข้าร่วมกิจกรร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และเยาวชนมีพัฒนาการเต็มศักยภาพทั้งทางร่างกาย อารมณ์ สังคม สติปัญญา มีสุขภาพพลานามัยที่สมบู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5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6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2</w:t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สร้างเครือข่ายความร่วมมือระหว่าง บ้าน วัด โรงเรียน ในการส่งเสริมคุณธรรมจริยธรรมให้มีความเข้มแข็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่งเสริมและพัฒนาศักยภาพเครือข่ายให้มีความเข้มแข็งด้านคุณธรรมจริยธรรม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59"/>
        <w:gridCol w:w="1560"/>
        <w:gridCol w:w="1275"/>
        <w:gridCol w:w="1560"/>
        <w:gridCol w:w="1417"/>
        <w:gridCol w:w="1134"/>
        <w:gridCol w:w="1134"/>
        <w:gridCol w:w="1134"/>
        <w:gridCol w:w="1134"/>
        <w:gridCol w:w="851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Style17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Style17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ใช้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ปริ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คุณภาพ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ไตรมาส ๔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3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ไตรมาส ๔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และพัฒนา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ห้มีคุณธรรมจริย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ุคลากรของ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หาโพธ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หาโพธ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สระโบสถ์ จังหวัดลพ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เข้าอบ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เข้าอบรมมีคุณธรรมจริยธรรมและสามารถนำไปใช้ในการดำเนินชีวิตและการปฏิบัติงาน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ส่งเสริมสนับสนุนสร้างเครือข่ายนักเรียน เรียนดีมีคุณธรร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ข้าค่ายพุทธบุต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ศูนย์พัฒนาเด็กเล็ก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ูน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หาโพธ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สระโบสถ์ จังหวัดลพ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เข้าอบ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้อยละความพึงพอใจของผู้เข้ารับการอบรมมีคุณธรรมจริยธรรมและสามารถนำไปใช้ในการดำเนินชีวิตและการ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่งเสริมจริยธรรมข้าราชการลูกจ้างประจำและพนักงานจ้างขององค์การบริหารส่วนจังหวัดลพ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อบจ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จัดอบรมเชิงวิชาการ และศึกษาดูงานพร้อมทำกิจกรรมจริยธรรมนอกเขตจังหวัดลพบุรี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บุคลากรที่เข้าร่วมกิจกรรม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องค์การบริหารส่วนจังหวัดลพ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บุคลากรที่เข้ารับการอบรมและศึกษาดูงาน มีความรู้เรื่องคุณธรรมจริยธรรมเข้าใจคำสอนตามหลักพุทธศาสนา 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ณะผู้บริหารข้าราชการ ลูกจ้างประจำ และพนักงานจ้างองค์การบริหารส่วนจังหวัดลพบุรี     ที่เข้าร่วมโครงการได้รับการพัฒนาจิตใจและมีการพัฒนาตนเอง เป็น     ผู้ที่มีคุณธรรม จริยธรรม มีความสำนึกต่อหน้าที่และรับผิดชอบต่อตนเองและสังคมส่วนรวม รู้จักเสียสละ ช่วยเหลือแบ่งปันเสริมสร้างสังคมแห่งความดี มีคุณธรรม ปฏิบัติงานด้วยความซื่อสัตย์สุจรติ เกิดประโยชน์สูงสุด ต่อ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พัฒนาคุณภาพผู้เรียน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92" w:hanging="284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ับพื้นฐานความรู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92" w:hanging="284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วิชาการ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92" w:hanging="284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อนเสริม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92" w:hanging="284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ึกษาดูงาน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92" w:hanging="284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ีฬาต้านยาเสพติด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92" w:hanging="284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ลูกฝังค่านิยมหล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การ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92" w:hanging="284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กิจกรรมเสริมสร้างความสามัคคีบำเพ็ญสาธารณะประโยชน์และส่งเสริมการปกครองในระบอบประชาธิปไตย</w:t>
            </w:r>
          </w:p>
          <w:p>
            <w:pPr>
              <w:pStyle w:val="Style18"/>
              <w:spacing w:lineRule="auto" w:line="240" w:before="0" w:after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8"/>
              <w:spacing w:lineRule="auto" w:line="240" w:before="0" w:after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ศึกษา กศ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ำเภอ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 กศ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องนักเรียนได้รับการพัฒนาอย่างมีประสิทธิ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เรียนได้รับการพัฒนาอย่างมีประสิทธิภาพสามารถนำความรู้ไปศึกษาต่อในระดับที่สูงขึ้นและพัฒนาการทำงาน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,261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่งเสริมคุณธรรมจริยธรรมศูนย์พัฒนาเด็กเล็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็กเล็กในศูนย์พัฒนาเด็กเล็กตำบลห้วยโป่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งค์การบริหารส่วนตำบลห้วยโป่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เภอโคกสำโร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งหวัดลพ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ลุ่มเป้าหมายจำนวน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็กได้เรียนรู้และฝึกปฏิบัติตนตามหลักธรรมทางศาส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ิดทองหลังพร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จาก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ชุมช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ขาพระ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ชุมชน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ภายในชุมชนเขตเทศบาลตำบลเขาพระงามได้ร่วมทำความ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นับสนุนที่อ่านหนังสือพิมพ์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ังสือพิมพ์ประจำ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ตำบลโก่งธนูมีวารส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ังสือพิมพ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โก่งธนู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ี่อ่านหนังสือพิมพ์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ที่อ่านหนังสือพิมพ์ทำให้ได้รับความรู้และข่าวสารทันเหตุการณ์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และอนุรักษ์การแสดงโขนสดตำบลโพธิ์เก้า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ฝึกอบรมการแสดงโขนสดให้แก่เด็กเยาวชนและประชาชนที่สนใ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พธิ์เก้า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ได้มีส่วนร่วมในการอนุรักษ์และสืบทอดศิลปะการแสด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ขนส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และอนุรักษ์การแสดงลิเ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ฝึกอบรมการแสดงลิเกให้กับเด็กเยาวชนและประชาชนที่สนใ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พธิ์เก้า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ได้มีส่วนร่วมในการอนุรักษ์และสืบทอดศิลปะการแสด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ิเ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การจัดกิจกรรมสืบสานวัฒนธรรมไท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อบรมเผยแพร่ความรู้วัฒนธรรมและภูมิปัญญาท้องถิ่นให้แก่เด็ก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28"/>
                <w:sz w:val="28"/>
                <w:szCs w:val="28"/>
              </w:rPr>
              <w:t xml:space="preserve"> เยาวชน ประชา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พธิ์เก้า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ฒนธรรมภูมิปัญญาท้องถิ่นตำบลโพธิ์เก้าต้นได้รับการอนุรักษ์และสืบทอ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กีฬาเยาวชนภาคฤดูร้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ยาวช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่าศาล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่าศา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ยาวชนตำบลท่าศา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้อยละ ๘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ยาวชนตำบลท่าศาลาได้เรียนรู้การเล่นกีฬาและเป็นตัวแทนการแข่งขันกีฬ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คุณธรรม จริยธรรม พัฒนาเยาวชนคนดีศรีตำบลท่าศา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ยาวชนตำบลท่าศาล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่าศา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ยาวชนตำบลท่าศาลา จำนวน ๒๗ 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ยาวชนมีคุณธรรมจริย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ถ่ายทอดภูมิปัญญาท้องถิ่นจากผู้สูงอายุสู่ลูกหล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กิจกรรมถ่ายทอดภูมิปัญญาท้องถิ่นให้เยาว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่าศา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กิจกรรม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 -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ืบทอดภูมิปัญญ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เสริมสร้างคุณธรรม จริย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บุคลาก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่ามะน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ชัยบาด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บุคลากร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ุคลากรมีความรู้ความเข้าใจคุณธรรม จริยธรรมมากขึ้น และสามารถนำมาปรับใช้ในการทำงานได้ดียิ่ง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ศูนย์ศึกษาพระพุทธศาสนาวันอาทิต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ส่งเสริมสนับสนุนให้วัด สถานศึกษา หน่วยงาน ภาครั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อกชน นำหลักธรรมทางศาสนาไปพัฒนาเด็ก เยาวชน และประชาชน ให้เกิดการนำไปสู่การปฏิบัติในการดำเนินชีวิตประจำว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วัฒนธรรมจังหวัดลพ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ศูนย์ศึกษาพระพุทธศาสนาวันอาทิตย์ ในจังหวัดลพบุรี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ูน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ูนย์ศึกษาพระพุทธศาสนาวันอาทิตย์ เป็นศูนย์ที่มีคุณภาพ ส่งเสริมคุณธรรมจริยธรรมของ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4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ชุมชนคุณธรรมน้อมนำหลักปรัชญาของเศรษฐกิจพอเพียง เฉลิมพระเกียรติสมเด็จพระเจ้าอยู่หัวมหาวชิราลงกรณ บดินทรเพทยวรางกู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ให้ชุมชนเป็นแกนนำการจัดกิจกรรมเฉลิมพระเกียรติ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ให้ชุมชนคุณธรรมน้อมรำลึกในพระมหากรุณาธิคุณพระบาทสมเด็จพระปรมินทรมหาภูมิพ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ดุลยเดช ที่ทรงนำหลักปรัชญาเศรษฐกิจพอเพียงเป็นต้นแบ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วัฒนธรรมจังหวัดลพ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ชุมชนคุณธรรมของจังหวัดลพบุรี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29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ฉลิมพระเกียรติสมเด็จพระเจ้าอยู่หัวมหาวชิราลงกรณ บดินทรเพทยวรางกู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8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ชุมชนคุณธรรมขับเคลื่อนด้วยพลังบว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ส่งเสริมให้วัด ศาสนสถาน ชุมชนและสถานศึกษา เป็นกลไกสำคัญในการส่งเสริมศีลธรรมคุณธรรมจริยธรรมแก่เด็ก เยาวชน และประชาชนใน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วัฒนธรรมจังหวัดลพ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ชุมชนคุณธร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ชุมชนคุณธร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ห่ง นำพลัง บวร ส่งเสริมศีลธรรมคุณธรรมจริยธรรมแก่ประชาชนใน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4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ศูนย์อบรมศาสนาอิสลามและจริยธรรมประจำมัสย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ส่งเสริมให้มัสยิดเป็นศูนย์กลางในการนำหลักธรรมทางศาสนาไปพัฒนาเยาวชนและชุมชุน โดยน้อมนำหลักปรัชญาของเศรษฐกิจพอเพียง ไปปรับใช้กับชีวิตประจำว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วัฒนธรรมจังหวัดลพ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มัสยิดในจังหวัดลพบุรี ที่เข้าร่วมโครงการ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และเยาวชน ได้รับการปลูกฝังด้านคุณธรรมตั้งแต่เยาว์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ค่ายเยาวชนสมานฉันท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ให้เด็ก เยาวชน มีความรู้ ความเข้าใจในหลักธรรมทุกศาสนาและเป็นคนดีของ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ให้เด็ก เยาวชน มีความรัก ความสามัคคี เสมอภาคและมีเพื่อนต่างศาส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วัฒนธรรมจังหวัดลพ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ด็ก เยาวชนในจังหวัดลพบุรี ที่นับถือศาสนาพุทธ คริสต์ และอิสลาม เข้าร่วมกิจกรรม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ด็ก เยาวช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าสนา มีความสัมพันธ์ที่ดีต่อกัน มีความรัก ความสามัคคี เกิดเครือข่ายทางศาสนาในการสร้างสันติสุขและสมานฉันท์ เคารพในศักดิ์ศรีของตนเองและเพื่อนต่างศาส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5" w:hanging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1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05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>2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สร้างเครือข่ายความร่วมมือระหว่าง บ้าน วัด โรงเรียน ในการส่งเสริมคุณธรรมจริยธรรมให้มีความเข้มแข็ง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>2</w:t>
        <w:tab/>
      </w:r>
      <w:r>
        <w:rPr>
          <w:rFonts w:ascii="TH SarabunIT๙" w:hAnsi="TH SarabunIT๙" w:cs="TH SarabunIT๙"/>
          <w:color w:val="000000"/>
        </w:rPr>
        <w:t>ส่งเสริมเครือข่ายทุกภาคส่วนให้เป็นต้นแบบด้านคุณธรรมจริยธรรม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1559"/>
        <w:gridCol w:w="1418"/>
        <w:gridCol w:w="1276"/>
        <w:gridCol w:w="1417"/>
        <w:gridCol w:w="1134"/>
        <w:gridCol w:w="1134"/>
        <w:gridCol w:w="1134"/>
        <w:gridCol w:w="1134"/>
        <w:gridCol w:w="851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Style17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Style17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ใช้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คุณภาพ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ไตรมาส ๔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3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ไตรมาส ๔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โรงเรียนคุณ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รงเรียนในสังกัด สพป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พบุรี เขต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งานเขตพื้นที่การศึกษาประถมศึกษาลพบุรี เขต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รงเรียนในสังกัดสพป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 (139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รงเรีย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ข้าร่วมโครงการโรงเรียนคุณ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รงเรีย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3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่งส่งเสริมคุณธรรมจริยธรรมให้นักเรียนด้วยโครงงานคุณ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สิทธิภาค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เรีย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ศึกษ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จังหวัดลพ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นักเรียน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นักศึกษา ประชาชนที่เข้าร่วมโครงการ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300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น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ร้อยละผลสัมฤทธิ์การเรียนรู้เฉลี่ยไม่ร้อยกว่า 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เรีย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ศึกษา ประชาชน มีความรู้ ความเข้าใจเกี่ยวกับสิทธิหน้าที่ของประชาชนชาวไทยตามรัฐธรรมนูญ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เรีย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ศึกษ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 นำความรู้ที่ได้รับไปเผยแพร่ทำให้เป็นชุมชนที่เข้มแข็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คุณธรรมจริย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ณะ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ปรึกษาเลขานุการ สมาชิกสภา อบจ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าราชการ ลูกจ้าง พนักงานจ้างของ อบจ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พ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จังหวัดลพ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ณะผู้บริหารที่ปรึกษาเลขานุการ สมาชิกสภา อบจ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าราชการ ลูกจ้าง พนักงานจ้างของ อบจ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พบุรี ที่เข้าร่วมโครงการ จ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ณะ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ปรึกษาเลขานุการ สมาชิกสภา อบจ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าราชการ ลูกจ้าง พนักงานจ้างของ อบจ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พบุรี มีความรู้ความเข้าใจเรื่องคุณธรรมจริย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บรมพิธีกรจังหวัดลพบุร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จังหวัดลพบุรี ผู้สูงอายุ หน่วยงานราชการ องค์กรปกครองส่ว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ส่งเสริมการปกครองท้องถิ่นจังหวัดลพ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ุทธศาสนิกชน ตลอดจนหน่วยงานภาครัฐ เอกชน ได้เรียนรู้ และปฏิบัติงานพิธีได้อย่างถูกต้องเป็นแนวทางเดียวก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ุทธศาสนิกชนมีความรู้ความเข้าใจในการปฏิบัติ ศาสนพิธีทางพระพุทธศาสนา และสามารถปฏิบัติศาสนพิธีได้อย่างถูกต้องตามแบบ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กย่องเชิดชูเกียรติหน่วยงานข้าราชการตำรวจที่ประพฤติปฏิบัติดีเยี่ยมตามประมวลจริยธรรมและจรรยาบรรณของตำรว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าราชการตำรวจในสังกัดตำรวจภูธ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รวจภูธรจังหวัดลพ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ไม่ต่ำกว่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าราชการตำรวจมีความตั้งใจที่จะทำความดีเพื่อสังคมและมีจิตสำนึก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ส่งเสริมและยกย่องคนดี คนต้นแบบ ประจำตำบล “คนดีศรีตำบล หรือต้นกล้า คนท่าศา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คัดเลือกบุคคลผู้เป็นต้นแบบในการทำคุณงามความดี หรือเป็นตัวอย่างของบุคคลทั่วไปชุมชน หรือ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่าศา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ลุ่มเป้าหมายได้ร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กย่องเป็นแบบอย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ห้แก่บุคคลอื่นในการดำเนินรอยต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คัดเลือกผู้ทำคุณประโยชน์ต่อกระทรวงวัฒน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ยกย่องเชิดชูเกียรติบุคคลและองค์กรที่ดำเนินงานและส่งเสริมงานด้านศาสนา ศิลปะ และวัฒนธรรมที่เกิดประโยชน์แก่ชุมชน สังคม และประเทศชาติ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ประชาสัมพันธ์ และเผยแพร่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วัฒนธรรมจังหวัดลพ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ัดเลือกผู้ทำคุณประโยชน์ต่อกระทรวงวัฒนธรรม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้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ด้านละ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ได้แก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 w:val="28"/>
                <w:szCs w:val="28"/>
              </w:rPr>
              <w:t>ประเภทเด็กหรือเยาว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 w:val="28"/>
                <w:szCs w:val="28"/>
              </w:rPr>
              <w:t>ประเภทบุคคลประเภท</w:t>
            </w:r>
            <w:r>
              <w:rPr>
                <w:color w:val="000000"/>
                <w:sz w:val="28"/>
                <w:sz w:val="28"/>
                <w:szCs w:val="28"/>
              </w:rPr>
              <w:t>กลุ่ม</w:t>
            </w:r>
            <w:r>
              <w:rPr>
                <w:color w:val="000000"/>
                <w:sz w:val="28"/>
                <w:sz w:val="28"/>
                <w:szCs w:val="28"/>
              </w:rPr>
              <w:t>บุคค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บุคคลและองค์กรที่ได้รับการคัดเลือกมีจิตสำนึกที่ดีและเป็นแบบอย่างที่ดีของสังค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ำให้สังคมเข้มแข็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ยกย่องผู้ทำคุณประโยชน์ต่อพระพุทธศาส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ส่งเสริมยกย่องสร้างขวัญกำลังใจในการทำความดีแก่ผู้ทำคุณประโยชน์ต่อพระพุทธศาสนา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เผยแพร่ผลงาน ให้แก่ผู้อื่น ได้ยึดถือเป็นแบบอย่างในการประพฤติปฏิบัติต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วัฒนธรรมจังหวัดลพ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ัดเลือกผู้ทำคุณประโยชน์ต่อพระพุทธศาสนา ประจำ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ที่ได้รับการคัดเลือกเป็นผู้ทำคุณประโยชน์ต่อพระพุทธศาสนา ได้รับการยกย่องมีขวัญกำลังใจในการทำความดีสืบต่อ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ลานธรรม ลานวิถีไท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ส่งเสริมสนับสนุนให้เด็ก เยาวชน และประชาชน ร่วมกิจกรรม โดยน้อมนำหลักปรัชญาของเศรษฐกิจพอเพียงมาปรับใช้ในการอนุรักษ์ สืบสานประเพณีท้องถิ่น มาเพื่อคุณทางสังคม สร้างรายได้ สร้างความสุ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วัฒนธรรมจังหวัดลพ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ศาสนสถาน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ด็ก เยาวชน และประชาช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 เยาวชน ประชาชน  และศาสนสถาน ร่วมกิจกรรม โดยน้อมนำหลักปรัชญาของเศรษฐกิจพอเพียงมาปรับใช้ในการ สืบสานประเพณ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5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,40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>3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สร้างสังคมสมานฉันท์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่งเสริมปลูกจิตสำนึกในการธำรงไว้ซึ่งสถานบันชาติ ศาสนา พระมหากษัตริย์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59"/>
        <w:gridCol w:w="1560"/>
        <w:gridCol w:w="1417"/>
        <w:gridCol w:w="1418"/>
        <w:gridCol w:w="1417"/>
        <w:gridCol w:w="1134"/>
        <w:gridCol w:w="1134"/>
        <w:gridCol w:w="1134"/>
        <w:gridCol w:w="1134"/>
        <w:gridCol w:w="851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Style17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Style17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ใช้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คุณภาพ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ไตรมาส ๔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3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ไตรมาส ๔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อนุรักษ์ประเพณี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เพณีลอยกระท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เพณีสงกรานต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เพณีวันเข้าพรร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ขาสามยอ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ำนวนกิจกรรมที่จัดเพื่อส่งเสริมการอนุรักษ์  ประเพณีและวัฒนธรรมต่อ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ส่วนร่วมและเกิดจิตสำนึกในการส่งเสริมและอนุรักษ์ประเพณีและวัฒน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ลานวัฒนธรรมเมืองเขาสามยอ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ขาสามยอดอำเภอเมืองลพบุรี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ำนวนครั้งที่จัด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และเยาวชนมีพื้นที่ในการแสดงความสามารถของตนเองทางด้านศิลปะและวัฒนธรรมอย่างสร้างสรรค์และรู้จักใช้เวลาว่างให้เหมาะส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ลูกจิตสำนึกให้คนในชุมชนรักชาติและรู้รักสามัคค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ธรรมรักษ์เทศบาลสัมพันธ์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ขาสามยอดอำเภอเมืองลพบุรี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ครั้งที่ดำเนินการ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ต่อป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ชุมชน มีจิตสำนึกรักชาติ รู้รักสามัคค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เทิดทูนสถา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รณรงค์ส่งเสริมสร้างจิตสำนึกและทัศนคติ ปกป้องสถาบันความปรองดองสมานฉันท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ขาสามยอดอำเภอเมืองลพบุรี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ำนวนผู้เข้าร่วม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ำให้ประชาชนในชุมชนเกิดความปรองดอง สมานฉันท์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ดความขัดแย้งและความแตกแยกภายในสัง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ร้างจิตสำนักพล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ยาวช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จังหวัดลพบุรีอำเภอเมืองลพบุรี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จำนวนเยาวชน นักเรียนที่เข้าร่วมโครง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300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น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ร้อยละผลสัมฤทธิ์การเรียนรู้เฉลี่ยไม่ร้อยกว่า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็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ยาวชน รู้หน้าที่และสามารถเข้าร่วมแสดงความคิดเห็นในการพัฒนาท้องถิ่นได้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็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ยาวชน มีความซื่อสัตย์ เสียสละ อดทน มีอุดมการณ์ใน สิ่ง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เสริมสร้างความรู้ความตระหนักและปลูกจิตสำนึกตามหลักธรรมาภิบาลกิจกรรมเสริมสร้างความรู้และความตระหนักปลูกจิตสำนึ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บริการ ข้าราชการ ครู และบุคลากรทางการศึกษ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 กศ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องผู้เข้าร่วมกิจกรรม มีความรู้ความตระหนักและมีจิตสำนึกในการปฏิบัติตนเพื่อให้หน่วยง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ถานศึกษาเป็นองค์กรแห่งศักดิ์ศรี และสุจริต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เข้าร่วมกิจกรรมมีจิตสำนึกตามหลักธรรมมาภิบาล มีการบริหารจัดการให้หน่วยง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ถานศึกษาเป็นองค์กรแห่งศักดิ์ศรีและสุจริต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ส่งเสริมพระพุทธศาส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ธรรมสวนะตลอดพรร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พระพุทธศาสนา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ุทธศาสนิกชน ในจังหวัดลพบุรี ท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 ได้เข้าวัดทำบุญตักบาตร ปฏิบัติธรรม ถือศีล ฟังธรรม นั่งสมาธ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ุทธศาสนิกชน ในจังหวัดลพบุรี ท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ำเภอ ได้เข้าวัดทำบุญตักบาตร ปฏิบัติธรรม ถือศีล ฟังธรรม นั่งสมาธิ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เศรษฐกิจพอเพ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อบครัวข้าราชการตำรวจสถานีตำรวจภูธรท่าห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รวจภูธร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อบครัวข้าราชการตำรวจสถานีตำรวจภูธ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่าห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อบครัวข้าราชการตำรว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ความเป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อยู่อย่างพอเพีย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จัดกิจกรรมเนื่องในวันสำคัญทางราช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กิจกรรมรัฐพิธีต่างๆ เช่น วันพ่อแห่งชาติ วันแม่แห่งชาติ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ปิยะมหารา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7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ให้เด็กเยาวชน ประชาชน ได้ประกอบกิจกรรมวันสำคัญทางราช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เทศบา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โคกสลุด อำเภอท่าวุ้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 เยาวชน ประชาชน ได้ประกอบกิจกรรมวันสำคัญทางราช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เทิดทูนสถาบันสำคัญของ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เทิดทูนสถาบันสำคัญของชาติเป็นศูนย์กลางของคนใน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เทศบา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โคกสลุด อำเภอท่าวุ้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กิจกรรม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 ต่อ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ถาบันสำคัญของชาติเป็นศูนย์กลางของคนใน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กิจกรรมสร้างความปรองดองและสมานฉันท์ของคนใน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7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สร้างความปรองดองของคนในท้องถิ่น และคนใน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เทศบา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โคกสลุด อำเภอท่าวุ้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ท้องถิ่นมีความปรองดองและสมานฉันท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ตามพระราชดำร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7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ดำเนินการโครงการตามพระราชดำร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เทศบา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โคกสลุด อำเภอท่าวุ้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กิจกรรม จำนวน ๒ ครั้ง ต่อ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 ได้ร่วมดำเนินโครงการตามแนวพระราชดำร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่งเสริมสนับสนุนการจัดงานวันสำคัญและรัฐพิธีต่างๆ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กิจกรรมวันสำคัญต่างๆ เช่น วันท้องถิ่นไท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เทศบา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กิจกรรมรัฐพิธีต่างๆ เช่น วันพ่อแห่งชาติ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แม่แห่งชาติ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ปิยะมหาราช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7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ส่งเสริมสนับสนุนการจัดงานวันสำคัญและรัฐพิธีต่างๆ ให้แก่ ข้าราชการ กำนันผู้ใหญ่บ้านเยาวชน ประชาชน ในพื้น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เทศบา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ท่าวุ้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ท่าวุ้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งหวัดลพบุร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ได้มีส่วนร่วมในการทำกิจกรรมและเกิดความรักสามัคค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ุดหนุนหน่วยงานของรัฐ องค์กรเอกชนในกิจกรรมที่เป็นสาธารณะประโยชน์ในการอนุรักษ์วัฒนธรรมประเพณ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แผ่นดินสมเด็จพระนารายณ์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ทุ่งทานตะวั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อุดหนุนงบประมาณในการดำเนินงานอนุรักษ์วัฒนธรรมประเพณ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ห้แก่ ประชาชนในจังหวัดลพบุ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เทศบา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ท่าวุ้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ท่าวุ้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งหวัดลพบุร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่อ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กิด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ูรณาการทำงานร่วมก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คุณธรรมจริยธรร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ลูกจิตสำนึ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กิจกรรมส่งเสริมคุณธรรม จริยธรรมสำหรับเด็กศูนย์พัฒนาเด็กเล็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กกะเทีย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มีประสบการณ์เรียนรู้เพิ่ม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ลูกจิตสำนึกให้เด็กเล็ก 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กกะเทีย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หล่อเทียนพรร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ี่พักสงฆ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ัยบาด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ชัยบาด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้นเทีย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้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ี่พกสงฆ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ำนักสงฆ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ระหนักและเห็นความสำคัญของพุทธศาส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 ชุมชน สังคมมีความรัก ความสามัคค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กิจกรรมวันสำคัญทางศาส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 เยาวชน ประชาชนและองค์กรต่างๆในอำเภอท่าหลวงและใกล้เคี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บ้านท่าหลวง  อำเภอท่าหล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เข้าร่วม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 เยาวชน ประชาชนและองค์กรตระหนักถึงคุณค่าร่วมกันอนุรักษ์และสืบสานวัฒนธรรมประเพณีทางศาสนาของไท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ุมชนเข้มแข็งและเกิดความสามัคค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กิจกรรมวันสำคัญทางศาส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 เยาวชน ประชาชนในตำบลท่าหลว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่าหล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ท่าหล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เข้าร่วมกิจกรรม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 เยาวชน ประชาชนและองค์กรตระหนักถึงคุณค่าร่วมกันอนุรักษ์และสืบสานวัฒนธรรมประเพณีทางศาสนาของไท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เฉลิมพระเกียรติพระบาทสมเด็จพระเจ้าอยู่หัวและสมเด็จพระบรมราชินีนาถและเชื้อพระวงศ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งานราชการและหน่วยงานที่เกี่ยวข้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้วยขุนราม อำเภอพัฒนานิ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ืบสานวัฒนธรรมประเพณี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กป้องสถาบันสำคัญของ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งานราชการและหน่วยงานที่เกี่ยวข้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้วยขุนราม อำเภอพัฒนานิ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ืบสานวัฒนธรรมประเพณี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งากรจัดกิจกรรมวันสำคัญทางศาส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กรในตำบลหนอง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หนองรี อำเภอลำสนธ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บทบาทในการธำรงไว้ซึ่งความสำคัญของ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บทบาทในการธำรงไว้ซึ่งเอกลักษณ์ของชาติ ด้วยการส่งเสริมทำนุศาส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อุดหนุนที่ทำการปกครองอำเภอลำสนธิ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นับสนุนการจัดงานประเพณีวันสงกรานต์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ปิยะมหาราช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เฉลิมพระชนมพรรษาและกิจกรรมอื่นๆ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พื้นที่อำเภ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ำสนธ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หนองรี อำเภอลำสนธ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ให้ประชาชนได้มีส่วนร่วมในกิจกรรมวันสำคั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ได้ตระหนักถึงความความสำคัญในประเพณีและวันสำคัญของ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อุดหนุนจังหวัด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นับสนุนการจัดงานสมเด็จพระนารายณ์มหาราช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งานทุ่งทานตะวัน และงานกาชาด จังหวัดลพ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จังหวัดลพบุรี และประชาชน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หนองรี อำเภอลำสนธ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บทบาทในการธำรงไว้ซึ่งเอกลักษณ์ของจังหวัดลพ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บทบาทในการธำรงไว้ซึ่งเอกลักษณ์ของชาติ ด้วยการส่งเสริมทำนุบำรุงประเพณีและวัฒนธรรมของชุมชน เพื่อเผยแพร่สู่สาก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งานเฉลิมพระเกียรติพระชมพรรษาสมเด็จพระนางเจ้าพระบรมราชินีนา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พื้นที่ตำบลหนอง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หนองรี อำเภอลำสนธ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ความสำนึกในพระมหากรุณาธิคุณในสมเด็จพระนางเจ้า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28"/>
                <w:sz w:val="28"/>
                <w:szCs w:val="28"/>
              </w:rPr>
              <w:t>พระบ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ชินีนา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บทบาทในการธำรงไว้ซึ่งสถาบันพระมหากษัตริ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งานรัฐพิธีในวันสำคัญ และจัดกิจกรรมต่างๆ เช่น วันสำคัญทางศาส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ตำบลลำสนธ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หนองรี อำเภอลำสนธ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บทบาทในการธำรงไว้ซึ่งเอกลักษณ์ของชุมชน และชา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บทบาทในการส่งเสริมทำนุบำรุงศาสนา ศิลปะและวัฒนธรรมของชาติประเพณีและวัฒนธรรมของชุมชน เพื่อเผยแพร่สู่สัง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อุดหนุนที่ทำการปกครองอำเภอลำสนธิ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นับสนุนการจัดงานประเพณีวันสงกรานต์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ปิยะมหาราช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เฉลิมพระชนมพรรษาและกิจกรรมอื่นๆ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พื้นที่อำเภ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ำสนธ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ลำสนธิ อำเภอลำสนธ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ให้ประชาชนได้มีส่วนร่ว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สำคั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ได้ตระหนักถึงความความสำคัญในประเพณีและวันสำคัญของ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งานเฉลิมพระเกียรติพระชมพรรษาสมเด็จพระนางเจ้าพระบรมราชินีนา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พื้นที่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ำสนธ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ลำสนธิ อำเภอลำสนธ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ความสำนึกในพระมหากรุณาธิคุณในสมเด็จพระนางเจ้า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28"/>
                <w:sz w:val="28"/>
                <w:szCs w:val="28"/>
              </w:rPr>
              <w:t>พระบ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ชินีนา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บทบาทในการธำรงไว้ซึ่งสถาบันพระมหากษัตริ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อุดหนุนที่ทำการปกครองอำเภอลำสนธิ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นับสนุนการจัดงานประเพณีวันสงกรานต์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ปิยะมหาราช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เฉลิมพระชนมพรรษาและกิจกรรมอื่นๆ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พื้นที่อำเภ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ำสนธ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ซับสมบูรณ์  อำเภอลำสนธิ 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ให้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ได้มีส่วนร่วมใน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สำคั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ได้ตระหนักถึงความความสำคัญในประเพณีและวันสำคัญของ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อุดหนุนจังหวัดลพบุร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นับสนุนการจัดงานสมเด็จพระนารายณ์มหาราชจัดงานทุ่งทานตะวัน และงานกาชาด จังหวัดลพ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จังหวัดลพบุรี และประชาชน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ซับสมบูรณ์  อำเภอลำสนธิ 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บท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การธำรงไว้ซึ่งเอกลักษณ์ของจังหวัดลพ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บทบาทในการธำรงไว้ซึ่งเอกลักษณ์ของชาติ ด้วยการส่งเสริมทำนุบำรุงประเพณีและวัฒนธรรมของชุมชน    เพื่อเผยแพร่สู่สาก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งานเฉลิมพระเกียรติพระชมพรรษาสมเด็จพระนางเจ้าพระบรมราชินีนา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พื้นที่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ซับสมบูรณ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ซับสมบูรณ์  อำเภอลำสนธิ 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ความสำนึกในพระมหากรุณาธิคุณในสมเด็จพระนางเจ้า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28"/>
                <w:sz w:val="28"/>
                <w:szCs w:val="28"/>
              </w:rPr>
              <w:t>พระบ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ชินีนา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บทบาทในการธำรงไว้ซึ่งสถาบันพระมหากษัตริ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กิจกรรมประเพณีและ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กรในตำบลเขาน้อ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เขาน้อย  อำเภอลำสนธ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มีบทบาทในการธำรงไว้ซึ่งเอกลักษณ์ของชุมช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บทบาทในการธำรงไว้ซึ่งเอกลักษณ์ของชิตด้วยการส่งเสริมทำนุบำรุงประเพณีและวัฒนธรรมของชุมชน เพื่อเผยแพร่สู่สัง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อุดหนุนที่ทำการปกครองอำเภอลำสนธิ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นับสนุนการจัดงานประเพณีวันสงกรานต์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ปิยะมหาราช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เฉลิมพระชนมพรรษาและกิจกรรมอื่นๆ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พื้นที่อำเภ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ำสนธ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เขาน้อย  อำเภอลำสนธ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ให้ประชาชนได้มีส่วนร่วมใน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สำคั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ได้ตระหนักถึงความความสำคัญในประเพณีและวันสำคัญของ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อุดหนุนจังหวัดลพบุร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นับสนุนการจัดงานสมเด็จพระนารายณ์มหาราชจัดงานทุ่งทานตะวัน และงานกาชาด จังหวัดลพ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 และประชาชน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เขาน้อย  อำเภอลำสนธ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บทบาทในการธำรงไว้ซึ่งเอกลักษณ์ของจังหวัดลพ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บทบาทในการธำรงไว้ซึ่งเอกลักษณ์ของชาติ ด้วยการส่งเสริมทำนุบำรุงประเพณีและวัฒนธรรมของชุมชน เพื่อเผยแพร่สู่สาก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งานเฉลิมพระเกียร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ระชนมพรรษาสมเด็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ระนางเจ้าพระบรมราชินีนา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พื้นที่ตำบลเขาน้อ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เขาน้อย  อำเภอลำสนธ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ความสำนึกในพระมหากรุณาธิคุณในสมเด็จพระนางเจ้า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28"/>
                <w:sz w:val="28"/>
                <w:szCs w:val="28"/>
              </w:rPr>
              <w:t>พระบ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ชินีนา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บทบาทในการธำรงไว้ซึ่งสถาบันพระมหากษัตริ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อุดหนุนที่ทำการปกครองอำเภอลำสนธิ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นับสนุนการจัดงานประเพณีวันสงกรานต์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ปิยะมหาราช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เฉลิมพระชนมพรรษาและกิจกรรมอื่นๆ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พื้นที่อำเภ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ำสนธ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เขารวก อำเภอลำสนธ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ให้ประชาชนได้มีส่วนร่วมในกิจกรรมวันสำคั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ได้ตระหนักถึงความความสำคัญในประเพณีและวันสำคัญของ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อุดหนุนจังหวัดลพบุร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นับสนุนการจัดงานสมเด็จพระนารายณ์มหาราชจัดงานทุ่งทานตะวัน และงานกาชาด จังหวัดลพ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จังหวัดลพบุรี และประชาชนทั่วประเท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เขารวก อำเภอลำสนธ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บทบาทในการธำรงไว้ซึ่งเอกลักษณ์ของจังหวัดลพ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บท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การธำรงไว้ซึ่งเอกลักษณ์ของชาติ ด้วยการส่งเสริมทำนุบำรุงประเพณีและวัฒนธรรมของชุมชน เพื่อเผยแพร่สู่สาก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จัดงานรวมพลังทางศาสนาเสริมสร้างความสมานฉันท์เฉลิมพระเกียรติสมเด็จพระนางเจ้าสิริกิติ์ พระบรมราชินีนาถ ในรัชกาล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เฉลิมพระเกียรติและถวายเป็นพระราชกุศลแด่สมเด็จพระนางเจ้าสิริกิติ์ พระบรมราชินีนาถ ในรัชกาล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นื่องในโอกาสวันเฉลิมพระชนมพรรษ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วัฒนธรรม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งานภาครัฐ ภาคเอกชน นักเรียน นักศึกษา และประชาชน ได้ร่วมกิจกรรมทาง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เข้าร่วมกิจกรรม ได้ใช้หลักธรรมคำสอนทางพระพุทธศาสนา เป็นเครื่องมือในการสร้างสติ สมาธิและปัญญา และนำมาประพฤติปฏิบัติ เกิดความสามัคคีปรองดอง ด้วยการทำกิจกรรมทางศาสนาร่วมก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เฉลิมพระเกียรติสมเด็จพระเจ้าอยู่หัวมหาวชิราลงกรณ บดินทรเทพยวรางกูร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เฉลิมพระเกียรติและถวายเป็นพระราชกุศลแด่สมเด็จพระเจ้าอยู่หัวมหาวชิราลงกรณ บดินทรเทพยวรางกู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วัฒนธรรม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งานภาครัฐ ภาคเอกชน นักเรียน นักศึกษา และประชาชน ได้ร่วมกิจกรรมทาง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เข้าร่วมกิจกรรม ได้ใช้หลักธรรมคำสอนทางพระพุทธศาสนา เป็นเครื่องมือในการสร้างสติ สมาธิและปัญญา และนำมาประพฤติปฏิบัติ เกิดความสามัคคีปรองดอง ด้วยการทำกิจกรรมทางศาสนาร่วมก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จัดกิจกรรมเฉลิมพระเกียรติสมเด็จพระเทพรัตนราชสุดาฯ สยามบรมราชกุมาร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เทศน์มหาชาติเวสสันดรชาด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เฉลิมพระเกียรติและถวายเป็นพระราชกุศลแด่สมเด็จพระเทพรัตนราชสุดาฯ สยามบรมราชกุมารี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ส่งเสริมให้พุทธศาสนิกชน นำแนวคิดที่สอดแทรกด้วยหลักธรรมมาจากการเทศน์มหาชาติเวสสันดรชาดก มาปรับใช้ในชีวิตประจำว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วัฒนธรรม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น่วยงานภาครัฐ ภาคเอกชน นักเรียน เด็ก เยาวชน และประชาชน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เข้าร่วมกิจกรรม ได้ร่วมกิจกรรมถวายเป็นพระราชกุศลและร่วมสืบสานวัฒนธรรมประเพณีอันดีงาม เกิดความสามัคคี ปรองดอง โดยมีสถาบันพระมหากษัตริย์เป็นศูนย์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อนุรักษ์มรดกไทยและวันคล้ายวันพระราชสมภพสมเด็จพระเทพรัตนราชสุดาฯสยามบรมราชกุมารี ๒ เมษายน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การจัดงานเทิดทูนสถาบันพระมหากษัตริย์และพระบรมวงศานุวงศ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วัฒนธรรม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เข้าร่วมกิจกรรมวันอนุรักษ์มรดกไทย จำนวน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ได้ตระหนักและเห็นคุณค่าในศิลปวัฒนธรรมท้องถิ่นและภูมิปัญญาไทยได้รับการส่งเสริม เผยแพร่ และพัฒนา เพื่อสร้างรายได้แก่ภูมิปัญญ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ท้ายปีเก่าวิถีไทย ต้อนรับปีใหม่วิถีพุท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ส่งเสริมและเผยแพร่พิธีการต้อนรับศักราชใหม่ในรูปแบบที่เรียบง่าย โดยมุ่งเน้นการใช้มิติทางศาสนา นำหลักธรรมทางศาสนามาเป็นแนวทางใน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วัฒนธรรม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ด็ก เยาวชน และประชาชน เข้าร่วมกิจกรรม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5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เข้าร่วมกิจกรรมได้รับความพึงพอใจ ร้อยละ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โครงการจัดกิจกรรมสวดมนต์ข้ามปี ถวายเป็นพระราชกุศ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เสริมสิริมงคลทั่วไทยส่งท้ายปีเก่าวิถีไทย ต้อนรับปีใหม่วิถีธรรม พุทธศักราช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56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เทิดทูนสถาบันพระมหากษัตริย์และพระบรมวงศานุวงศ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วัฒนธรรม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ด็ก เยาวชน และประชาชน เข้าร่วมกิจกรรม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5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เข้าร่วมกิจกรรมได้รับความพึงพอใจ ร้อยละ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โครงการจัดกิจกรรมดนตรีและการแสดงพื้นบ้านในเทศกาล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ส่งท้ายปีเก่าต้อนรับปีใหม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56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ส่งเสริมให้พุทธศาสนิกชนได้ร่วมกันสืบทอดมรดกภูมิปัญญาทาง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สร้างวัฒนธรรมประเพณีในมิติทางศาส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ืบสานวิถีถิ่น วิถีไทย และให้แต่ละพื้นที่มีศิลปะพื้นบ้านใน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เทศกาลส่งท้ายปีเก่าต้อนรับปีใหม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วัฒนธรรม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ด็ก เยาวชน และประชาชน เข้าร่วมกิจกรรม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,4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ุทธศาสนิกชนได้พาครอบครัวร่วมกิจกรรมทางศาสนา สวดมนต์เจริญสติ เกิดสมาธิ จิตใจสงบและเป็นสุข ชุมชนมีรายได้จากการแสดงพื้นบ้าน และร่วมกันสืบทอดมรดกภูมิปัญญ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5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,4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>3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สร้างสังคมสมานฉันท์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่งเสริมคุณธรรมจริยธรรมที่พึงประสงค์ให้มีความพอเพียง มีวินัย สุจริต จิตอาสา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1559"/>
        <w:gridCol w:w="1276"/>
        <w:gridCol w:w="1418"/>
        <w:gridCol w:w="1417"/>
        <w:gridCol w:w="1134"/>
        <w:gridCol w:w="1134"/>
        <w:gridCol w:w="1134"/>
        <w:gridCol w:w="1134"/>
        <w:gridCol w:w="851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Style17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Style17"/>
              <w:ind w:left="3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ใช้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งบประมาณ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คุณภาพ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ไตรมาส ๔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3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ไตรมาส ๔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1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ขับเคลื่อนหลักปรัชญาของเศรษฐกิจพอเพีย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งานเขตพื้นที่การศึกษาประถมศึกษาลพบุรี เขต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เภอชัยบาดาล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รงเรียนในสังกัด สพป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พบุรี เขต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(13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รงเรีย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ด้รับการบ่มเพาะเพื่อเป็นสถานศึกษา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รงเรียนในสังกัด สพป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ด้รับการรับรองเป็นสถานศึกษาพอเพีย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3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เสริมสร้างคุณธรรม จริยธรรม และธรรมาภิบาลของบุคลากร ใน สพป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พบุรี เขต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เขตสุจริ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ุคลากรใน สพป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พบุรี เขต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งานเขตพื้นที่การศึกษาประถมศึกษาลพบุรี เขต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เภอชัยบาดาล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ุคลากรมีคุณลักษณ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ุคลากรสามารถนำคุณลักษณ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การ ไปปรับใช้ในการทำงาน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เสริมสร้างความรู้ ความเข้าใจในการป้องกันและปราบปรามการทุจร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ุคลการในสังก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ิทยาลัยนาฏศิลปลพบุร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เภอเมืองลพบุรี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เข้าอบ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เสริมสร้างพฤติกรรมและวิธีการทำงานที่สุจริต โปร่งใส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เสริมสร้างการป้องกันและปราบปรามการทุจริตใน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เสริมสร้างการป้องกันและปราบปรามการทุจริตในการปฏิบัติงานของข้าราชการและเจ้าหน้าที่ของวิทยาลัยนาฏศิลปลพ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ิทยาลัยนาฏศิลปลพบุร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เภอเมืองลพบุรี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เข้าอบ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เสริมสร้างพฤติกรรมและวิธีการทำงานที่สุจริตโปร่งใสของข้าราชการและ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เสริมสร้างมีจิตสำนึก ค่านิยม และวัฒนธรรมเรื่องความซื่อสัตย์สุจริต มุ่งมั่นทำงานอย่างมีประสิทธิภาพส่งผลให้หน่วยงานปลอดการทุจร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เฉลิมพระเกียรติ และสนับสนุนการดำเนินงาน ตามหลักปรัชญาเศรษฐกิจพอเพียง และโครงการอันเนื่องจากพระราชดำร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เขตพื้นที่เทศบาลตำบลเขาพระง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ขาพระ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ุมช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พร้อมรับการเปลี่ยนแปลงในทุกด้าน ทั้งด้านเศรษฐกิจ สังคม สิ่งแวดล้อมความรู้และเทคโนโลยี และเผยแพร่ ประชาสัมพันธ์ให้ประชาชนได้รับความรู้เรื่องเศรษฐกิจพอเพีย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ส่งเสริมผลิตภัณฑ์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OTOP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ประกอบการ และการฝึกอาชีพให้แก่ประชาชนใ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ภายในชุมชนทั้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ชุมช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ขาพระ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ชุมชน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อาชีพเสริมและมีรายได้เพิ่มขึ้น มีคุณภาพชีวิตที่ดีขึ้น สร้างความเข้มแข็งแก่ชุมชนให้สามารถคิดเอง ทำเองในการพัฒน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เด็กไทยโตไปไม่โก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ูนย์พัฒนาเด็กเล็กในสังกัดเทศบาลตำบลเขาพระง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ขาพระ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นักเรียนของศูนย์พัฒนาเด็กเล็กในสังกัดเทศบาลตำบลเขาพระง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ได้รับการปลูกฝังจิตสำนึกในการแสดงออกถึงความจงรักภักดีต่อสถาบัน ชาติ ศาสนาและพระมหากษัตริย์ในรูปแบบของกิจกรรมเด็กไทยโตไปไม่โก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โรงเรียนสุจร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รงเรียนอนุบาล เทศบาลตำบลเขาพระง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ขาพระ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เรียนโรงเรียนอนุ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ได้รับการปลูกฝังจิตสำนึกในการแสดงออกถึงความจงรักภักดีต่อสถาบัน ชาติ ศาสนาและพระมหากษัตริย์ในรูปแบบของกิจกรรมโรงเรียนสุจร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ฝึกอบรมเยาวชนสืบสานวัฒน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ยาวช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ก่งธน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โก่งธนู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ยาวชนตำบลโก่งธนู เข้าร่วมอบ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ยาวชนได้สืบสานวัฒนธรรม และมีความสามัคคีก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ฝึกอบรมอาชีพระยะสั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อบรมสมาชิกในตำบลอย่างต่อเน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กกะเทียม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ได้ความรู้เพิ่ม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ลุ่มการเงินในตำบลได้รับการพัฒนาอย่างต่อเน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เยาวชนต้นกล้า เรียนรู้ภูมิปัญญ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 เยาวชน ทั้งในและนอกสถานศึกษา เรียนรู้ภูมิปัญญาท้องถิ่นในด้านต่างๆ ในตำบลอย่างน้อย ๑ คร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กกะเทียม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ำนวนกลุ่มเป้าหมายเพิ่ม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ยาวชนรัก ขนบธรรมเนีย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นับสนุน ส่งเสริมอาชีพ ของ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ตำบลโคกลำพาน จำนวน ๘ 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กลำพ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การประกอบ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ิ่มขึ้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กระบวนการเรียนรู้ตามแนว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ตำบลโคกลำพาน จำนวน ๘ 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กลำพ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เข้าใจถึงการพึ่งพาตนเอง ตามแนวเศรษฐกิจพอเพียง และเกิดความเข้มแข็งของ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ฝึกอบรมอาชีพให้แก่ประชาชนตำบลโพธิ์เก้าต้น หมู่ที่ 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กิจกรรมอบรมอาชีพให้แก่ประชาชนตามแนวทางเศรษฐกิจพอเพ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พธิ์เก้า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สามารถยึดเป็นอาชีพหลักและอาชีพเสริมให้มีรายได้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ครัวเรือนนำร่อง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วเรือนใ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พธิ์เก้า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พธิ์เก้า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กิดครัวเรือนตัวอย่างและเป็นต้นแบบเศรษฐกิจพอเพียงให้กับครัวเรือนต่าง ๆ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ฝึกอบ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ลุ่มอาชีพเพาะเห็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ทำกระท้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ตะลุง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 คร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บูรณะพิพิธภัณฑ์เรือพื้นบ้านวัดยาง ณ รังส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ิพิธภัณฑ์เรือพื้นบ้านวัดย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ณ รังส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ตะลุง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ิพิธภัณฑ์เรือพื้นบ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ยาง ณ รังส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ัฒนาแหล่งท่องเที่ยวเพิ่ม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ส่งเสริมผลิตภัณฑ์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OT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ิพิธภัณฑ์เรือพื้นบ้านวัดย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ณ รังส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ตะลุง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ิพิธภัณฑ์เรือพื้นบ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ยาง ณ รังส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ัฒนาแหล่งท่องเที่ยวเพิ่ม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งานเทศกาลกระท้อนหวานและของดีเมืองลพบุ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 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ตะลุงอำเภอ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 คร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ได้มีส่วนร่วมในกิจกรรมและสร้างรายได้แก่ชาวสวนกระท้อนตำบลตะลุง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ฝึกอบรมอาชีพระยะสั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ฝึกอาชีพระยะสั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ถนนใหญ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ฝึกอบรมจำนวน ๒ 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สามารถนำไปประกอบเป็นอาชีพหลัก หรืออาชีพเสริม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6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ฟื้นฟู พัฒนากลุ่ม  ทอผ้าบ้านถนนแ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อบรมพัฒนากลุ่มทอผ้าและจัดหาตลาดเพื่อจำหน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ถนนใหญ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อบรม จำนวน ๒ 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แหล่งจำหน่ายสินค้า เพื่อเพิ่มราย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กลุ่มอาชีพต่างๆ เช่นการเกษตร เลี้ยงสัตว์ ปลูกชะ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ลุ่มอาชีพต่างๆในพื้นที่ตำบลงิ้ว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งิ้วรายอำเภอเมืองลพบุรี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รวมกลุ่มอาชีพของ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ตลาดจำหน่ายซื้อสินค้าใกล้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แก้ไขปัญหาการว่างงานหรือส่งเสริมการประกอบประชาชนในพื้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  หมู่ที่ 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งิ้วรายอำเภอเมืองลพบุรี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รายได้เพิ่มมากขึ้นและลดปัญหาการว่า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ทักษะความรู้  ในการประกอบอาชีพ เพื่อสร้างราย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ลูกผักปลอดสารพิ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กษตรกร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ที่ 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งิ้วรายอำเภอเมือง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ปลูกผักปลอ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ารพิ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กษตรกรได้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ารถ่ายทอดเทคโนโลยีใหม่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สนับสนุนกลุ่มอาชีพให้แก่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การทำเกษตรปลอดภัยรายได้ของครัวเรือนเพิ่ม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ข่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กษตรกรลดการใช้สารเคมีและทำการเกษตรปลอดภัย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รายได้ต่อครัวเรือนเพิ่ม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หมู่บ้านศีล 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าวประชาเป็น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ืบทอดพระพุทธศาสนาและสร้างชุมชนให้เป็นชุมชนน่าอยู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ข่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ชุมชนมีส่วนร่วมในการสืบทอดพระพุทธศาสนาและสร้างชุมชนให้น่า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หมู่บ้านศีล 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าวประชาเป็น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บ้า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บ้าน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อย่างต่ำ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,5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ัยบาด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ชัยบาดาล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ที่เข้าร่ว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อย่างต่ำ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,5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ังคมอยู่ร่วมกันอย่างมีความส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หมู่บ้านศีล 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าวประชาเป็น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บ้า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บ้าน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อย่างต่ำ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,5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ชัยบาดาล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ชัยบาดาล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ที่เข้าร่วม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อย่างต่ำ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,5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ังคมอยู่ร่วมกันอย่างมีความส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หมู่บ้านศีล 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าวประชาเป็น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บ้า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บ้าน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อย่างต่ำ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,5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ซับตะเคียน อำเภอชัยบาด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ที่เข้าร่วม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บ้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อย่างต่ำ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,5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ังคมอยู่ร่วมกันอย่างมีความส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หมู่บ้านศีล 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าวประชาเป็น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บ้าน ๘ 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อย่างต่ำ 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 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่ามะน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ชัยบาด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ที่เข้าร่วม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อย่างต่ำ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ังคมอยู่ร่วมกันอย่างมีความส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หมู่บ้านรักษาศีล ๕ ชาวประชาเป็น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บ้าน ๙ หมู่บ้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อย่างต่ำ 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 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บัวชุม อำเภอชัยบาด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ที่เข้าร่วม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 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อย่างต่ำ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ังคมอยู่ร่วมกันอย่างมีความส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หมู่บ้านรักษาศีล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าวประชาเป็น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บ้า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บ้าน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อย่างต่ำ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ำนารายณ์ อำเภอชัยบาดาล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ที่เข้าร่วม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อย่างต่ำ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ังคมอยู่ร่วมกันอย่างมีความส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หมู่บ้านรักษาศีล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าวประชาเป็น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บ้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บ้าน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อย่างต่ำ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ิลาทิพ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ชัยบาดาล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ที่เข้าร่วม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อย่างต่ำ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ังคมอยู่ร่วมกันอย่างมีความส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หมู่บ้านรักษาศีล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าวประชาเป็น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บ้า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บ้าน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อย่างต่ำ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ก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องยายโต๊ะ อำเภอชัยบาดาล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ที่เข้าร่วมโครง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บ้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อย่างต่ำ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ังคมอยู่ร่วมกันอย่างมีความส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อาชีพเศรษฐกิจ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พื้นที่ตำบล ซับจำป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ก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ซับจำป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ท่าหลวง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เข้ารับร่วม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การสร้างรายได้ให้แก่ตนเองและครอบครั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ุมชนเข้มแข็งและเกิดความสามัคค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ครอบครัว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รี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 เยาวชน และผู้ปกครองโรงเรียนบ้านบ่อคู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่าหล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ท่าหลวง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ัดเลือกครอบครัวอบอุ่นศรีตำบล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อบคร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 เยาวชน ผู้ปกครอง เกิดความรักความผูกพั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อบครัวร่มเย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 เยาวชนมีวินัย มีความเคารพ และเชื่อฟังบิดามารด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ขับเคลื่อนแผนแม่บทส่งเสริมคุณธรรมแห่งชาติ ฉบ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2559-2564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และแผนปฏิบัติการส่งเสริมคุณธ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เพื่อให้ทุกภาคส่วน ได้มีส่วนร่วมในการขับเคลื่อนแผนแม่บทส่งเสริมคุณธรรมระดับจังหวัด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ุกหน่วยง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รภาคีเครือข่าย มีความรู้ความเข้าใจในแผนแม่บทส่งเสริมคุณธรรม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แห่งชาติ ฉบับ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2559-256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วัฒนธรรม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งานภาครั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อกชน ประชาสังคม ประชาชน ทั้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ภาคีเครือข่าย ภาคส่วนต่าง ๆ ที่ร่วมขับเคลื่อนแผนแม่บทฯ สามารถจัดทำแผนง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 ที่สอดคล้องกับแผนแม่บทส่งเสริมคุณธรรมภายใต้ภารกิจและงบประมาณของ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5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793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>4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บริหารจัดการด้านส่งเสริมคุณธรรมจริยธรรมที่พึงประสงค์แบบบูรณา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สร้างและพัฒนาระบบบริหารจัดการงานด้านส่งเสริมคุณธรรมจริยธรรม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560"/>
        <w:gridCol w:w="1559"/>
        <w:gridCol w:w="1134"/>
        <w:gridCol w:w="1276"/>
        <w:gridCol w:w="1417"/>
        <w:gridCol w:w="1134"/>
        <w:gridCol w:w="1134"/>
        <w:gridCol w:w="1134"/>
        <w:gridCol w:w="1134"/>
        <w:gridCol w:w="851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Style17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Style17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ใช้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คุณภาพ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ไตรมาส ๔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3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ไตรมาส ๔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และอนุรักษ์ภูมิปัญญา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7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อนุรักษ์ และส่งเสริมภูมิปัญญาท้องถิ่นในเขตเทศบาลให้คงอยู่สืบ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เทศบา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ท่าวุ้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อท่าวุ้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จิตสำนึกและอนุรักษ์ภูมิปัญญาท้องถิ่น รู้จักหวงแหนภูมิปัญญาท้องถิ่นของ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คุณธรรม จริยธรรมแก่เด็กและเยาวชนศูนย์ศึกษาพระพุทธศาสนาวันอาทิต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อบรมเกี่ยวกับศาสนพิธีของระพุทธศาสนาแก่เด็ก เยาว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โพธิ์เก้า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 เยาวชนมีความรู้ และสามารถสืบทอดด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าสนพิธี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 “ผู้ว่าฯ พาแต่งไทย หิ้วปิ่นโต เกื้อกูลพระพุทธศาสนา รักษาสิ่งแวดล้อม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ำบุญตักบาตรทุกวันพระของทุก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งานพระพุทธศาสนาจังหวัดลพ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ณะสงฆ์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าราชการและ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จังหวัดลพบุรี ได้ร่ว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พิธีเจริญพระพุทธมนต์ถวายพระพรชัยมงคลแด่สมเด็จพระเจ้าอยู่หัวมหาวชิราลงกรณ บดินทรเทพยวรางกูร และสมเด็จพระนางเจ้าสิริกิติ์ พระบรมราชินีนาถ ในรัชกาล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พระพุทธศาสนาจังหวัดลพ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ณะสงฆ์ และประชาชนในจังหวัดลพบุรี ได้ร่วมพิธีเจริญพระพุทธมนต์ถวายพระพรชัยมงคลแด่สมเด็จพระเจ้าอยู่หัวมหาวชิราลงกรณ บดินทรเทพยวรางกูร และสมเด็จพระนางเจ้าสิริกิติ์ พระบรมราชินีนาถ ในรัชกาล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ออกหน่วยบริการจัดเก็บค่าเช่าที่ดินวัด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พระพุทธศาสนาจังหวัดลพ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เช่าที่ดินวัดร้างในเขตอำเภอเมือง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บรรพชาอุปสมบทพระภิกษุสามเณรภาคฤดูร้อน เฉลิมพระเกียรติสมเด็จพระเทพรัตนราชสุดาฯ สยามบรมราชกุมารี ประจำปี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พระพุทธศาสนาจังหวัดลพ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ในจังหวัดลพบุรีได้จัดกิจกรรม เพื่อเฉลิมพระเกียรติสมเด็จพระเทพรัตนราชสุดาฯ สยามบ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ชกุมา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ิธีถวายเทียนจำนำพรรษาในทูลกระหม่อมหญิงอุบลรัตน์ ราชกัญญาสิริวัฒนาพรรณว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พระพุทธศาสนาจังหวัดลพ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ุทธศาสนิ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นในจังหวัดลพบุรี ได้ร่วมพิธีถวายเทียนจำนำพรร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>4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บริหารจัดการด้านส่งเสริมคุณธรรมจริยธรรมที่พึงประสงค์แบบบูรณา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พัฒนาแนวทางการดำเนินงานและศักยภาพบุคลากรผู้ทำหน้าที่ส่งเสริมคุณธรรมจริยธรรม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1559"/>
        <w:gridCol w:w="1418"/>
        <w:gridCol w:w="1276"/>
        <w:gridCol w:w="1417"/>
        <w:gridCol w:w="1134"/>
        <w:gridCol w:w="1134"/>
        <w:gridCol w:w="1134"/>
        <w:gridCol w:w="1134"/>
        <w:gridCol w:w="851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Style17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Style17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ใช้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คุณภาพ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ไตรมาส ๔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3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ไตรมาส ๔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ารประชุมผู้บริหารและปลัดองค์กรปกครองส่วนท้องถิ่น ประจำ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บริหารและปลัดองค์กรปกค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งานส่งเสริมการปกครองท้องถิ่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งหวัดลพ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ประชุมผู้บริหารและปลัดองค์กรปกครองส่วนท้องถิ่น ให้มีความรู้ความเข้าใจในหลักธรรมทางศาสนา และมีความจงรักภักดีต่อสถาบันพระมหากษัตริย์ มีคุณธรรมในการ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บริหารและปลัดองค์กรปกครองส่วนท้องถิ่นนำความรู้ที่ได้รับไปปฏิบัติในชีวิตประจำวันและการปฏิบัติหน้า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75" w:hanging="0"/>
              <w:contextualSpacing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 “อำเภอท่าวุ้งเมือง คนดี มีคุณธรรม ตามรอย พระยุคลบาท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ประชุมชี้แจงทำความเข้าใจ นโยบายแนวคิด ในการขับเคลื่อนอำเภอคุณ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ำหนดอัตลักษณ์ร่วมกันในการดำเนินงาน “ท่าวุ้งเมืองคนดี มีคุณธรรม ตามรอยพระยุคลบาท”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ทำแนวทางการขับเคลื่อน และลงนามในบันทึกข้อตกลงความร่วมมือ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MOU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อบรมข้าราชการ พนักงาน เจ้าหน้าที่ กำนัน ผู้ใหญ่บ้าน เพื่อสร้างองค์ความรู้ ในการขับเคลื่อนการทำงานในทุกองคาพย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มหกรรม “ตลาดนัดความดี” เพื่อให้ทุกภาคส่วนได้นำเสนอผลการดำเนินงานและทุกภาคส่วนชื่นชมให้กำลัง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ประกวด “หน่วยงานคน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รีท่าวุ้ง” เพื่อเป็นต้นแบบในการทำความดีมีคุณธรร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เมินผล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ท่าวุ้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มประชุมชี้แจงให้ข้าราชการ พนักงาน เจ้าหน้าที่ กำนัน ผู้ใหญ่บ้านเข้าใจนโยบายในการขับเคลื่อนคุณ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ุคลากรมีความเข้าใจในนโยบายและมีความสามัคคีในการร่วมมือกันทำงานมากขึ้น เพื่อนำเสนอผลการดำเนินงานที่มีคุณ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ภาษาอังกฤษให้แก่เด็กและเยาวช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English For You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การเรียน การสอนภาษาอังกฤษให้แก่เด็ก และเยาว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ให้เด็กและเยาวชนได้รับความรู้และมีทักษะด้านภาษาอังกฤษ พร้อมเข้าสู่ประชาคมอาเซ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บางงา อำเภอท่าวุ้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กิจกรรม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 ต่อปีจำนวน เด็กและเยาวชนที่เข้าร่วม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และเยาวชนได้รับความรู้และมีทักษะด้านภาษาอังกฤษ พร้อมเข้าสู่ประชาคมอาเซ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อบรมผู้นำคุณธรรมต้นแบบและสารวัตรนัก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ห้ความรู้ด้านคุณธรรมจริย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ท่าศา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มืองลพ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ลพ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เรียนโรงเรียนพระนาราย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ุก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เรียนมีศักย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ความเป็นผู้น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คุณธรรมและจริยธรรมของผู้บริหารและบุคลากรของ 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อบรมคุณธรรม จริย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บ้านข่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บริหารและบุคลากรมีคุณธรรม และจริย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5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7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>4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บริหารจัดการด้านส่งเสริมคุณธรรมจริยธรรมที่พึงประสงค์แบบบูรณา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>3</w:t>
        <w:tab/>
      </w:r>
      <w:r>
        <w:rPr>
          <w:rFonts w:ascii="TH SarabunIT๙" w:hAnsi="TH SarabunIT๙" w:cs="TH SarabunIT๙"/>
          <w:color w:val="000000"/>
        </w:rPr>
        <w:t>สร้างระบบบริหารจัดการเครือข่ายและแหล่งเรียนรู้ที่เอื้อต่อการส่งเสริมคุณธรรมจริยธรรม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1559"/>
        <w:gridCol w:w="1276"/>
        <w:gridCol w:w="1276"/>
        <w:gridCol w:w="1417"/>
        <w:gridCol w:w="1134"/>
        <w:gridCol w:w="1134"/>
        <w:gridCol w:w="1134"/>
        <w:gridCol w:w="1134"/>
        <w:gridCol w:w="851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Style17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Style17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ใช้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</w:p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คุณภาพ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ไตรมาส ๔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3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ไตรมาส ๔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ืบสานอาหารพื้น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ัดกิจกรรมสืบสานอาหารพื้นบ้าน ให้แก่ประชาชน ในตำบลโก่งธนูรักษาภูมิปัญญาชาว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โก่งธนู อำเภอเมืองลพบุรี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ตำบลโก่งธนูเข้าร่วม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 มีความสุข และอนุรักษ์วัฒนธรรมอาหารพื้นบ้านให้คงอยู่สืบ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ืบสานและถ่ายทอดความรู้วิถีปราชญ์ชาว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ัดอบรมถ่ายทอดความรู้ กลุ่มปราชญ์ชาวบ้านในตำบลโคกลำพ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กลำพ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าชญ์ชาวบ้านได้รวมกลุ่มและมีผู้สืบทอดปราชญ์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28"/>
                <w:sz w:val="28"/>
                <w:szCs w:val="28"/>
              </w:rPr>
              <w:t>ชาวบ้านให้คง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อบรมและพัฒนาปราชญ์ชาว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พัฒนาปราชญ์ชาวบ้านให้มีศักย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พธิ์เก้า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าชญ์ชาวบ้านได้รับการพัฒนาและสามารถถ่ายทอดความรู้ต่อชนรุ่นหลังได้อย่างมีศักย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มัคคุเทศก์น้อยรักษ์แม่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ัดอบรมมัคคุเทศก์น้อยรักษ์แม่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ตะลุง อำเภอเมืองลพบุรี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 คร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ัฒนาแหล่งท่องเที่ยวเพิ่ม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วัฒนธรรมการแสดงวิถีชาวบ้านและพิพิธภัณฑ์เรือพื้นบ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ยาง ณ รังส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ัดกิจกรรมส่งเสริมวัฒนธรรมการแสดงวิถีชาวบ้านและพิพิธภัณฑ์เรือพื้นบ้านให้แก่ประชาชน ได้ศึกษาวิถีชีวิตชาว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ตะลุง อำเภอเมืองลพบุรี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– 1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ได้ศึกษาวิถีชีวิตชาว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ได้มีส่วนร่วมในการส่งเสริมวัฒนธรรมประเพณ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รับสภาพภูมิทัศน์ บริเวณโบราณสถานวัดซาก หมู่ที่ ๑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ุมชนหินสองก้อ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ปรับสภาพภูมิทัศน์บริเวณโบราณสถ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ซา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ถนนใหญ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ภูมิทัศน์เป็นระเบียบเรียบร้อย ๘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บราณสถานวัดซากมีภูมิทัศน์ที่ดีขึ้นสามารถเป็นแหล่งท่องเที่ยวเชิงประวัติศาสตร์ของจังหวัดลพ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ืบค้นข้อมูลถิ่นฐานของชาวตำบลถนนใหญ่ เพื่อความภาคภูมิใจใ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สืบค้นข้อมูลถิ่นฐานตำบลถนนใหญ่ ให้เป็นศูนย์ข้อมูลด้าน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ถนนใหญ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เมืองลพบุรี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ยาวชนตำบลถนนใหญ่ จำนวน ๒๗ 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ศูนย์ข้อมูลด้านวัฒนธรรม สำหรับ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ืบค้นข้อมูลถิ่นฐานของชาวตำบลถนนใหญ่ เพื่อความภาคภูมิใจใ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สืบค้นข้อมูลถิ่นฐานของชาวตำบลถนนใหญ่ ให้เป็นศูนย์ข้อมูลด้าน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งิ้วราย อำเภอเมืองลพบุรี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ยาวชนตำบลท่าศาลา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ยาวชนมีคุณธรรมจริย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่งเสริมการท่องเที่ยวในชุมช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ิพิธภัณฑ์เมืองโบราณซับจำปาและป่าจำปีสิรินธ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ส่งเสริมการท่องเที่ยวในชุมช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ิพิธภัณฑ์เมืองโบราณซับจำปาและป่าจำปีสิรินธ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ซับจำป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ท่าหลวง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พิพิธภัณฑ์เมืองโบราณซับจำปาและป่าจำปีสิรินธร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กิดแห่งเรียนรู้ที่มีคุณภาพและนักเรียน นักศึกษาประชาชน และนักท่องเที่ยวได้ทราบถึงประวัติความเป็นมาของ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มหกรรมแสง สี เสียง ตำนานปรางค์นางผมห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ส่งเสริมกิจกรรมด้านวัฒนธรรม และประเพณี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หนองรี อำเภอลำสนธิ 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พื้นที่ตระหนักถึงความสำคัญของโบราณสถานใ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บทบาทในการส่งเสริมทำนุบำรุงศาสนา ศิลปะและวัฒนธรรมของ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อุดหนุนจังหวัดลพบุร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นับสนุนการจัดงานสมเด็จพระนารายณ์มหาราชจัดงานทุ่งทานตะวัน และงานกาชาด จังหวัดลพบุ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สนับสนุนการจัดงานสมเด็จพระนารายณ์มหาราชจัดงานทุ่งทานตะวัน และงานกาชาด จังหวัดลพ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ารบริหารส่วนตำบลลำสนธิ อำเภอลำสนธิ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บทบาทในการธำรงไว้ซึ่งเอกลักษณ์ของ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มีบทบาทในการส่งเสริมทำนุบำรุงประเพณีและวัฒนธรรมของชุมชน เพื่อเผยแพร่สู่สาก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การท่องเที่ยวเส้นทางแสวงบุญในมิติทางศาส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ส่งเสริมการท่องเที่ยวเส้นทางแสวงบุญในมิติทางศาส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วัฒนธรรมจังหวัดลพ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ห้ความสำคัญกับการพัฒนาที่ยั่งยืนและสอดคล้องกับวิถีชุมชน ด้วยการบ่มเพาะคุณธรรมให้แก่ในคนในสังคม โดยมีพลัง บวร คือ บ้าน วัด โรงเรียน เป็นพลังการขับเคลื่อนในพื้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ให้วัดเป็นแหล่งท่องเที่ยวเชิงศาสนา แหล่งท่องเที่ยวโบราณสถานที่มีศักยภาพในพระพุทธศาสนาและวัฒนธรรมประเพณีไทย และสนับสนุนการส่งเสริมการท่องเที่ยวไทยให้เกิดเครือข่ายการท่องเที่ย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5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20" w:top="1418" w:footer="0" w:bottom="1134"/>
      <w:pgNumType w:start="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16</w:t>
    </w:r>
    <w:r>
      <w:rPr>
        <w:rFonts w:cs="TH SarabunIT๙" w:ascii="TH SarabunIT๙" w:hAnsi="TH SarabunIT๙"/>
      </w:rPr>
      <w:fldChar w:fldCharType="end"/>
    </w:r>
  </w:p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5</w:t>
    </w:r>
    <w:r>
      <w:rPr>
        <w:rFonts w:cs="TH SarabunIT๙" w:ascii="TH SarabunIT๙" w:hAnsi="TH SarabunIT๙"/>
      </w:rPr>
      <w:fldChar w:fldCharType="end"/>
    </w:r>
  </w:p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Cordia New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2">
    <w:name w:val="หัวเรื่อง 2 อักขระ"/>
    <w:qFormat/>
    <w:rPr>
      <w:rFonts w:ascii="Arial" w:hAnsi="Arial" w:eastAsia="Times New Roman" w:cs="Arial"/>
      <w:b/>
      <w:bCs/>
      <w:i/>
      <w:iCs/>
      <w:sz w:val="28"/>
      <w:szCs w:val="32"/>
    </w:rPr>
  </w:style>
  <w:style w:type="character" w:styleId="Style15">
    <w:name w:val="หัวกระดาษ อักขระ"/>
    <w:qFormat/>
    <w:rPr>
      <w:rFonts w:ascii="TH SarabunPSK" w:hAnsi="TH SarabunPSK" w:cs="Angsana New"/>
      <w:sz w:val="32"/>
      <w:szCs w:val="40"/>
    </w:rPr>
  </w:style>
  <w:style w:type="character" w:styleId="Style16">
    <w:name w:val="ท้ายกระดาษ อักขระ"/>
    <w:qFormat/>
    <w:rPr>
      <w:rFonts w:ascii="TH SarabunPSK" w:hAnsi="TH SarabunPSK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Style19">
    <w:name w:val="ข้อความบอลลูน"/>
    <w:basedOn w:val="Normal"/>
    <w:qFormat/>
    <w:pPr>
      <w:jc w:val="distribute"/>
    </w:pPr>
    <w:rPr>
      <w:rFonts w:ascii="Leelawadee" w:hAnsi="Leelawadee" w:cs="Angsana New"/>
      <w:sz w:val="18"/>
      <w:szCs w:val="22"/>
    </w:rPr>
  </w:style>
  <w:style w:type="paragraph" w:styleId="Style20">
    <w:name w:val="ปกติ (เว็บ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33:00Z</dcterms:created>
  <dc:creator>จุรีรัตน์ ขาวอ่อน</dc:creator>
  <dc:description/>
  <dc:language>en-US</dc:language>
  <cp:lastModifiedBy>Admin</cp:lastModifiedBy>
  <cp:lastPrinted>2018-06-26T14:41:00Z</cp:lastPrinted>
  <dcterms:modified xsi:type="dcterms:W3CDTF">2019-03-20T02:33:00Z</dcterms:modified>
  <cp:revision>2</cp:revision>
  <dc:subject/>
  <dc:title/>
</cp:coreProperties>
</file>