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Style17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ิจกรรมของจังหวัดที่จะดำเนินการในปี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งบประมาณ พ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๒๕๖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</w:t>
      </w:r>
    </w:p>
    <w:p>
      <w:pPr>
        <w:pStyle w:val="Style17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ังหวัดลพบุรี มีหน่วยงานที่</w:t>
      </w:r>
      <w:r>
        <w:rPr>
          <w:rFonts w:ascii="TH SarabunIT๙" w:hAnsi="TH SarabunIT๙" w:cs="TH SarabunIT๙"/>
          <w:color w:val="000000"/>
        </w:rPr>
        <w:t>ดำเนินการขับเคลื่อนแผนแม่บทและแผนปฏิบัติการส่งเสริมคุณธรรมจังหวัดลพบุรี</w:t>
      </w:r>
      <w:r>
        <w:rPr>
          <w:rFonts w:ascii="TH SarabunIT๙" w:hAnsi="TH SarabunIT๙" w:cs="TH SarabunIT๙"/>
          <w:color w:val="000000"/>
        </w:rPr>
        <w:t xml:space="preserve"> จำนวน </w:t>
      </w:r>
      <w:r>
        <w:rPr>
          <w:rFonts w:cs="TH SarabunIT๙" w:ascii="TH SarabunIT๙" w:hAnsi="TH SarabunIT๙"/>
          <w:color w:val="000000"/>
        </w:rPr>
        <w:t>7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  และ</w:t>
      </w:r>
      <w:r>
        <w:rPr>
          <w:rFonts w:ascii="TH SarabunIT๙" w:hAnsi="TH SarabunIT๙" w:cs="TH SarabunIT๙"/>
          <w:color w:val="000000"/>
        </w:rPr>
        <w:t>จัดทำ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ละกิจกรรมส่งเสริมคุณธรรมที่สอดคล้องกับประเด็นยุทธศาสตร์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ยุทธศาสตร์ โดยมีรายละเอียดดังต่อไปนี้</w:t>
      </w:r>
    </w:p>
    <w:p>
      <w:pPr>
        <w:pStyle w:val="Normal"/>
        <w:spacing w:before="240" w:after="0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วางระบบรากฐานการเสริมสร้างความเข็มแข็งด้านคุณธรรมจริยธรรมให้กับสถาบันครอบครัว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ความเข้มแข็งของครอบครัวให้มีคุณธรรมจริยธรรม เพื่อเป็นรากฐานในการดำรงชีวิต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้างเสริมคุณธรรมจริยธรรมโดยใช้หลักคำสอนทางศาสนา เพื่อพัฒนาคนให้มีคุณภาพ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้างการรับรู้ด้วยสื่อในการปรับเปลี่ยนพฤติกรรม ค่านิยม โดยหลักคุณธรรมจริยธรร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เครือข่ายความร่วมมือระหว่าง บ้าน วัด โรงเรียน ในการส่งเสริมคุณธรรมจริยธรรมให้มีความเข้มแข็ง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และพัฒนาศักยภาพเครือข่ายให้มีความเข้มแข็งด้านคุณธรรมจริยธรรม</w:t>
      </w:r>
    </w:p>
    <w:p>
      <w:pPr>
        <w:pStyle w:val="Normal"/>
        <w:ind w:left="144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เครือข่ายทุกภาคส่วนให้เป็นต้นแบบด้านคุณธรรมจริยธรรม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สร้างสังคมสมานฉันท์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ปลูกจิตสำนึกในการธำรงไว้ซึ่งสถานบันชาติ ศาสนา พระมหากษัตริย์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่งเสริมคุณธรรมจริยธรรมที่พึงประสงค์ให้มีความพอเพียง มีวินัย สุจริต จิตอาสา</w:t>
      </w:r>
    </w:p>
    <w:p>
      <w:pPr>
        <w:pStyle w:val="Normal"/>
        <w:ind w:left="720" w:firstLine="72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บริหารจัดการด้านส่งเสริมคุณธรรมจริยธรรมที่พึงประสงค์แบบบูรณาการ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้างและพัฒนาระบบบริหารจัดการงานด้านส่งเสริมคุณธรรมจริยธรรม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ัฒนาแนวทางการดำเนินงานและศักยภาพบุคลากรผู้ทำหน้าที่ส่งเสริมคุณธรรมจริยธรรม</w:t>
      </w:r>
    </w:p>
    <w:p>
      <w:pPr>
        <w:pStyle w:val="Normal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สร้างระบบบริหารจัดการเครือข่ายและแหล่งเรียนรู้ที่เอื้อต่อการส่งเสริม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Style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วัฒนธรรมจังหวัดลพบุรี ได้ดำเนินการ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คุณ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ลพบุรี 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วบ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ของ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ต่าง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บเคลื่อนกิจกรรมส่งเสริมคุณธรรมจริยธรร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ปี 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ประเด็น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 โดยมีรายละเอียดดังต่อไปนี้</w:t>
      </w:r>
    </w:p>
    <w:p>
      <w:pPr>
        <w:pStyle w:val="Normal"/>
        <w:ind w:firstLine="144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1134"/>
        <w:gridCol w:w="1984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วางระบบรากฐานการเสริมสร้างความเข็มแข็งด้านคุณธรรมจริยธรรมให้กับสถาบันครอบคร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ความเข้มแข็งของครอบครัวให้มีคุณธรรมจริยธรรม เพื่อเป็นรากฐานในการดำรงชีวิต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ร้างเสริมคุณธรรมจริยธรรมโดยใช้หลักคำสอนทางศาสนา เพื่อพัฒนาคนให้มีคุณภาพ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ร้างการรับรู้ด้วยสื่อในการปรับเปลี่ยนพฤติกรรม ค่านิยม โดยหลัก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9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1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  <w:r>
              <w:rPr>
                <w:rFonts w:cs="TH SarabunIT๙" w:ascii="TH SarabunIT๙" w:hAnsi="TH SarabunIT๙"/>
                <w:color w:val="000000"/>
              </w:rPr>
              <w:t>,292,000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,584,814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69,00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ร้างเครือข่ายความร่วมมือระหว่าง บ้าน วัด โรงเรียน ในการส่งเสริมคุณธรรมจริยธรรมให้มีความเข้มแข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และพัฒนาศักยภาพเครือข่ายให้มีความเข้มแข็งด้านคุณธรรมจริย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เครือข่ายทุกภาคส่วนให้เป็นต้นแบบด้าน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</w:t>
            </w:r>
            <w:r>
              <w:rPr>
                <w:rFonts w:cs="TH SarabunIT๙" w:ascii="TH SarabunIT๙" w:hAnsi="TH SarabunIT๙"/>
                <w:color w:val="000000"/>
              </w:rPr>
              <w:t>054</w:t>
            </w:r>
            <w:r>
              <w:rPr>
                <w:rFonts w:cs="TH SarabunIT๙" w:ascii="TH SarabunIT๙" w:hAnsi="TH SarabunIT๙"/>
                <w:color w:val="000000"/>
              </w:rPr>
              <w:t>,320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07,00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สร้างสังคมสมานฉัน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ปลูกจิตสำนึกในการธำรงไว้ซึ่งสถานบันชาติ ศาสนา พระมหากษัตริย์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่งเสริมคุณธรรมจริยธรรมที่พึงประสงค์ให้มีความพอเพียง มีวินัย สุจริต จิตอาส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402,000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793,34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บริหารจัดการด้านส่งเสริมคุณธรรมจริยธรรมที่พึงประสงค์แบบบูรณ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ร้างและพัฒนาระบบบริหารจัดการงานด้านส่งเสริมคุณธรรมจริย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พัฒนาแนวทางการดำเนินงานและศักยภาพบุคลากรผู้ทำหน้าที่ส่งเสริมคุณธรรมจริยธรรม</w:t>
            </w:r>
          </w:p>
          <w:p>
            <w:pPr>
              <w:pStyle w:val="Normal"/>
              <w:jc w:val="distribut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ab/>
              <w:tab/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>สร้างระบบบริหารจัดการเครือข่ายและแหล่งเรียนรู้ที่เอื้อต่อการส่งเสริม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,000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7,000</w:t>
            </w:r>
          </w:p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73,000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3,122,474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sectPr>
      <w:headerReference w:type="default" r:id="rId2"/>
      <w:type w:val="nextPage"/>
      <w:pgSz w:orient="landscape" w:w="16838" w:h="11906"/>
      <w:pgMar w:left="1701" w:right="1134" w:gutter="0" w:header="720" w:top="1134" w:footer="0" w:bottom="1134"/>
      <w:pgNumType w:start="3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7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right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Cordia New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32"/>
    </w:rPr>
  </w:style>
  <w:style w:type="character" w:styleId="Style15">
    <w:name w:val="หัวกระดาษ อักขระ"/>
    <w:qFormat/>
    <w:rPr>
      <w:rFonts w:ascii="TH SarabunPSK" w:hAnsi="TH SarabunPSK" w:cs="Angsana New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>
      <w:jc w:val="distribute"/>
    </w:pPr>
    <w:rPr>
      <w:rFonts w:ascii="Leelawadee" w:hAnsi="Leelawadee" w:cs="Angsana New"/>
      <w:sz w:val="18"/>
      <w:szCs w:val="22"/>
    </w:rPr>
  </w:style>
  <w:style w:type="paragraph" w:styleId="Style20">
    <w:name w:val="ปกติ (เว็บ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32:00Z</dcterms:created>
  <dc:creator>จุรีรัตน์ ขาวอ่อน</dc:creator>
  <dc:description/>
  <dc:language>en-US</dc:language>
  <cp:lastModifiedBy>Admin</cp:lastModifiedBy>
  <cp:lastPrinted>2018-06-26T14:09:00Z</cp:lastPrinted>
  <dcterms:modified xsi:type="dcterms:W3CDTF">2019-03-20T02:32:00Z</dcterms:modified>
  <cp:revision>2</cp:revision>
  <dc:subject/>
  <dc:title/>
</cp:coreProperties>
</file>