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</w:p>
    <w:p>
      <w:pPr>
        <w:pStyle w:val="Style18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ข้อมูล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Style18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พบุ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ปิ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ต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พ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พบุ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000</w:t>
      </w:r>
    </w:p>
    <w:p>
      <w:pPr>
        <w:pStyle w:val="Style18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จุรีรัตน์  ขาวอ่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วัฒนธรรม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>0 3641 425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92 250 2833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พื้นฐาน</w:t>
      </w:r>
    </w:p>
    <w:p>
      <w:pPr>
        <w:pStyle w:val="Normal"/>
        <w:ind w:firstLine="567"/>
        <w:jc w:val="distribute"/>
        <w:textAlignment w:val="baselin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หน่วยการปกครองจังหวัด</w:t>
      </w:r>
      <w:r>
        <w:rPr>
          <w:rFonts w:ascii="TH SarabunIT๙" w:hAnsi="TH SarabunIT๙" w:cs="TH SarabunIT๙"/>
          <w:b/>
          <w:b/>
          <w:bCs/>
          <w:color w:val="000000"/>
        </w:rPr>
        <w:t>ลพบุรี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79"/>
        <w:gridCol w:w="1436"/>
        <w:gridCol w:w="1475"/>
        <w:gridCol w:w="1395"/>
        <w:gridCol w:w="1504"/>
        <w:gridCol w:w="1701"/>
        <w:gridCol w:w="2232"/>
        <w:gridCol w:w="153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อำเภอ</w:t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จะดำเนินการ</w:t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ในปีงบประมาณ</w:t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62</w:t>
            </w:r>
          </w:p>
        </w:tc>
        <w:tc>
          <w:tcPr>
            <w:tcW w:w="1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หน่วยปกครองจังหวัดที่จะเป็นพื้นที่ดำเนินการใน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 2562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บจ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หมู่บ้า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ื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พบุร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3</w:t>
            </w:r>
            <w:r>
              <w:rPr>
                <w:rFonts w:cs="TH SarabunIT๙" w:ascii="TH SarabunIT๙" w:hAnsi="TH SarabunIT๙"/>
                <w:color w:val="000000"/>
              </w:rPr>
              <w:t>,9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2,74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นิค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,3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,84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กสำโร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2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4,408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ัยบาดา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5,4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1,50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วุ้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8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,28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หมี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,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,171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าหลว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0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,824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ะโบสถ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3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,592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กเจริ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2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98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ำสนธ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,38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องม่ว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,3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,996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91,9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9" w:hanging="0"/>
              <w:jc w:val="right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58,733</w:t>
            </w:r>
          </w:p>
        </w:tc>
      </w:tr>
    </w:tbl>
    <w:p>
      <w:pPr>
        <w:pStyle w:val="Normal"/>
        <w:spacing w:before="240" w:after="0"/>
        <w:ind w:firstLine="567"/>
        <w:jc w:val="distribute"/>
        <w:textAlignment w:val="baselin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มา 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สำนักงานส่งเสริมการปกครองท้องถิ่นจังหวัดลพบุรี  ข้อมูล ณ ธันวาคม </w:t>
      </w:r>
      <w:r>
        <w:rPr>
          <w:rFonts w:cs="TH SarabunIT๙" w:ascii="TH SarabunIT๙" w:hAnsi="TH SarabunIT๙"/>
          <w:color w:val="000000"/>
        </w:rPr>
        <w:t>2561</w:t>
      </w:r>
    </w:p>
    <w:p>
      <w:pPr>
        <w:pStyle w:val="Style18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ที่ดำเนินการใน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</w:p>
    <w:p>
      <w:pPr>
        <w:pStyle w:val="Style18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งบประมาณที่ใช้ดำเนินการใน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000000"/>
          <w:sz w:val="32"/>
          <w:szCs w:val="32"/>
        </w:rPr>
        <w:t>73</w:t>
      </w:r>
      <w:r>
        <w:rPr>
          <w:rFonts w:cs="TH SarabunIT๙" w:ascii="TH SarabunIT๙" w:hAnsi="TH SarabunIT๙"/>
          <w:color w:val="000000"/>
          <w:sz w:val="34"/>
          <w:szCs w:val="34"/>
        </w:rPr>
        <w:t>,122,47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งบปกติของหน่วย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ุก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>73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,122,47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งบ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ุก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ในป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บุคลากรและ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ภายในและภายนอกที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การอบรมพัฒนาคุณธรรมจริย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ร้างภูมิคุ้มกันให้เข้มแข็ง มีจำนวน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370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4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ให้ความสำคัญสนับสนุนให้มีการจัดอบรมพัฒนาคุณธรรมจริย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159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84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62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บุคลากรและประชาชน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ร่วมกิจกรรมเทิดทูนสถาบันชาติ ศาสนา พระมหากษัตริ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80,00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69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ชุมชน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37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  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คุณธรรมต้นแบบ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54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>1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</w:t>
      </w:r>
      <w:r>
        <w:rPr>
          <w:rFonts w:ascii="TH SarabunIT๙" w:hAnsi="TH SarabunIT๙" w:cs="TH SarabunIT๙"/>
          <w:color w:val="000000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ือน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ต่าง ๆ ตามแผนปฏิบัติการของจังหวัด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พฤติกรรมที่ถูกต้องดีงาม ด้วยหลักธรรมทางศาสนา มีความมั่งคั่ง เข้มแข็งด้วยหลักปรัชญาของเศรษฐกิจพอเพียง และวิถีวัฒนธรรมไทย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 เป็นสังคมคุณธรรม ที่ยึดมั่นในสถาบันชาติ สถาบันศาสนา และสถาบันพระมหากษัตริย์ มีความเอื้ออาทร และแบ่งปั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ประเทศ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งบสุข สมานฉันท์ มั่นคงด้วยมิติทางศาสนาอย่างยั่งยืน เป็นแบบอย่างในการส่งเสริมคุณธรรมในประชาคมอาเซียนและประชาคมโลก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3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20">
    <w:name w:val="ข้อความบอลลูน"/>
    <w:basedOn w:val="Normal"/>
    <w:qFormat/>
    <w:pPr>
      <w:jc w:val="distribute"/>
    </w:pPr>
    <w:rPr>
      <w:rFonts w:ascii="Leelawadee" w:hAnsi="Leelawadee" w:cs="Angsana New"/>
      <w:sz w:val="18"/>
      <w:szCs w:val="22"/>
    </w:rPr>
  </w:style>
  <w:style w:type="paragraph" w:styleId="Style21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1:00Z</dcterms:created>
  <dc:creator>จุรีรัตน์ ขาวอ่อน</dc:creator>
  <dc:description/>
  <dc:language>en-US</dc:language>
  <cp:lastModifiedBy>Admin</cp:lastModifiedBy>
  <cp:lastPrinted>2018-06-26T14:02:00Z</cp:lastPrinted>
  <dcterms:modified xsi:type="dcterms:W3CDTF">2019-03-20T02:31:00Z</dcterms:modified>
  <cp:revision>2</cp:revision>
  <dc:subject/>
  <dc:title/>
</cp:coreProperties>
</file>