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มูลแผนปฏิบัติการส่งเสริมคุณธรรมจังหวัดเพชรบุรี  ประจำปี ๒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84"/>
        <w:gridCol w:w="793"/>
        <w:gridCol w:w="939"/>
        <w:gridCol w:w="802"/>
        <w:gridCol w:w="905"/>
        <w:gridCol w:w="753"/>
        <w:gridCol w:w="1130"/>
        <w:gridCol w:w="113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อำเภอ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ปกครองที่จะเป็นพื้นที่ดำเนินการในปี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ดำเนินการในปี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เพชรบุร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4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,08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แหล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83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ท่ายา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9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32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ชะอ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14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94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ขาย้อ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02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นองหญ้าปล้อ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3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ก่งกระจา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97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9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,37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ำนว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ดำเนินการในปี ๒๕๖๒                       ๑๐๒                   โครงการ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งบประมาณที่ใช้ดำเนินการในปี ๒๕๖๒        รวม 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๑๗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๖๙๕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๗๓๕</w:t>
      </w:r>
      <w:r>
        <w:rPr>
          <w:rFonts w:cs="TH SarabunTHAI" w:ascii="TH SarabunTHAI" w:hAnsi="TH SarabunTHAI"/>
          <w:sz w:val="32"/>
          <w:szCs w:val="32"/>
        </w:rPr>
        <w:t xml:space="preserve">.....     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ากงบปกติของหน่วยงาน รวมทุกโครงการ  จำนวน </w:t>
      </w:r>
      <w:r>
        <w:rPr>
          <w:rFonts w:cs="TH SarabunTHAI" w:ascii="TH SarabunTHAI" w:hAnsi="TH SarabunTHAI"/>
          <w:sz w:val="32"/>
          <w:szCs w:val="32"/>
        </w:rPr>
        <w:t>.........</w:t>
      </w:r>
      <w:r>
        <w:rPr>
          <w:rFonts w:ascii="TH SarabunTHAI" w:hAnsi="TH SarabunTHAI" w:cs="TH SarabunTHAI"/>
          <w:sz w:val="32"/>
          <w:sz w:val="32"/>
          <w:szCs w:val="32"/>
        </w:rPr>
        <w:t>๑๗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๖๙๕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๗๓๕</w:t>
      </w:r>
      <w:r>
        <w:rPr>
          <w:rFonts w:cs="TH SarabunTHAI" w:ascii="TH SarabunTHAI" w:hAnsi="TH SarabunTHAI"/>
          <w:sz w:val="32"/>
          <w:szCs w:val="32"/>
        </w:rPr>
        <w:t xml:space="preserve">.....    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ากงบอื่น ๆ รวมทุกโครงการ                  จำนวน </w:t>
      </w:r>
      <w:r>
        <w:rPr>
          <w:rFonts w:cs="TH SarabunTHAI" w:ascii="TH SarabunTHAI" w:hAnsi="TH SarabunTHAI"/>
          <w:sz w:val="32"/>
          <w:szCs w:val="32"/>
        </w:rPr>
        <w:t xml:space="preserve">..................-...................     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ป้าหมายในปี ๒๕๖๒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บุคลากรและประชาชนในจังหวัดที่ได้รับการอบรมพัฒนาคุณธรรมจริยธรรมและสร้างภูมิคุ้มกัน รวม </w:t>
      </w:r>
      <w:r>
        <w:rPr>
          <w:rFonts w:cs="TH SarabunTHAI" w:ascii="TH SarabunTHAI" w:hAnsi="TH SarabunTHAI"/>
          <w:sz w:val="32"/>
          <w:szCs w:val="32"/>
        </w:rPr>
        <w:t>....</w:t>
      </w:r>
      <w:r>
        <w:rPr>
          <w:rFonts w:ascii="TH SarabunTHAI" w:hAnsi="TH SarabunTHAI" w:cs="TH SarabunTHAI"/>
          <w:sz w:val="32"/>
          <w:sz w:val="32"/>
          <w:szCs w:val="32"/>
        </w:rPr>
        <w:t>๓๘๖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๐๐๐ คน โดยเฉพาะเด็ก อายุ ๕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๑๔ ปี จำนวนรวม </w:t>
      </w:r>
      <w:r>
        <w:rPr>
          <w:rFonts w:cs="TH SarabunTHAI" w:ascii="TH SarabunTHAI" w:hAnsi="TH SarabunTHAI"/>
          <w:sz w:val="32"/>
          <w:szCs w:val="32"/>
        </w:rPr>
        <w:t>...</w:t>
      </w:r>
      <w:r>
        <w:rPr>
          <w:rFonts w:ascii="TH SarabunTHAI" w:hAnsi="TH SarabunTHAI" w:cs="TH SarabunTHAI"/>
          <w:sz w:val="32"/>
          <w:sz w:val="32"/>
          <w:szCs w:val="32"/>
        </w:rPr>
        <w:t>๑๕๐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</w:t>
      </w:r>
      <w:r>
        <w:rPr>
          <w:rFonts w:cs="TH SarabunTHAI" w:ascii="TH SarabunTHAI" w:hAnsi="TH SarabunTHAI"/>
          <w:sz w:val="32"/>
          <w:szCs w:val="32"/>
        </w:rPr>
        <w:t xml:space="preserve">......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หน่วย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รภายในจังหวัดที่ให้ความสำคัญสนับสนุนให้มีการจัดอบรมพัฒนาคุณธรรมจริยธรรม 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๑๕๐</w:t>
      </w:r>
      <w:r>
        <w:rPr>
          <w:rFonts w:cs="TH SarabunTHAI" w:ascii="TH SarabunTHAI" w:hAnsi="TH SarabunTHAI"/>
          <w:sz w:val="32"/>
          <w:szCs w:val="32"/>
        </w:rPr>
        <w:t xml:space="preserve">..........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หน่วย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รภายในจังหวัด ที่ให้การสนับสนุนหรือร่วมจัดกิจกรรมเทิดทูนสถาบันชาติ ศาสนา พระมหากษัตริย์ </w:t>
      </w:r>
      <w:r>
        <w:rPr>
          <w:rFonts w:cs="TH SarabunTHAI" w:ascii="TH SarabunTHAI" w:hAnsi="TH SarabunTHAI"/>
          <w:sz w:val="32"/>
          <w:szCs w:val="32"/>
        </w:rPr>
        <w:t>...</w:t>
      </w:r>
      <w:r>
        <w:rPr>
          <w:rFonts w:ascii="TH SarabunTHAI" w:hAnsi="TH SarabunTHAI" w:cs="TH SarabunTHAI"/>
          <w:sz w:val="32"/>
          <w:sz w:val="32"/>
          <w:szCs w:val="32"/>
        </w:rPr>
        <w:t>๒๗๐</w:t>
      </w:r>
      <w:r>
        <w:rPr>
          <w:rFonts w:cs="TH SarabunTHAI" w:ascii="TH SarabunTHAI" w:hAnsi="TH SarabunTHAI"/>
          <w:sz w:val="32"/>
          <w:szCs w:val="32"/>
        </w:rPr>
        <w:t xml:space="preserve">......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บุคลากรและประชาชนภายในจังหวัดเข้าร่วมกิจกรรมเทิดทูนสถาบันชาติ ศาสนา พระมหากษัตริย์ ๔๗๙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๖๖๒ คน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ชุมชนคุณธรรม องค์ก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่วยงานคุณธรรมต้นแบบในจังหวัด </w:t>
      </w:r>
      <w:r>
        <w:rPr>
          <w:rFonts w:cs="TH SarabunTHAI" w:ascii="TH SarabunTHAI" w:hAnsi="TH SarabunTHAI"/>
          <w:sz w:val="32"/>
          <w:szCs w:val="32"/>
        </w:rPr>
        <w:t xml:space="preserve">...200..... 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ระยะเวลาที่ดำเนินการ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๑๒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ิจกรรมต่าง ๆ ตามแผนปฏิบัติการของจังหวัด</w:t>
      </w:r>
    </w:p>
    <w:p>
      <w:pPr>
        <w:pStyle w:val="Normal"/>
        <w:spacing w:lineRule="auto" w:line="240"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พฤติกรรมที่ถูกต้องดีงามด้วยหลักธรรมทางศาสนา มีความมั่งคั่งยั่งยืนด้วยหลักปรัชญาเศรษฐกิ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อเพียงและวิถีวัฒนธรรมไทย</w:t>
      </w:r>
    </w:p>
    <w:p>
      <w:pPr>
        <w:pStyle w:val="Normal"/>
        <w:spacing w:lineRule="auto" w:line="240"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องค์ก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ชุมช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สังคม เป็นสังคมคุณธรรมที่ยึดมั่นในสถาบันชาติ ศาสนาและพระมหากษัตริย์ มีความเอื้ออาทรและและแบ่งปันกัน</w:t>
      </w:r>
    </w:p>
    <w:p>
      <w:pPr>
        <w:pStyle w:val="Normal"/>
        <w:spacing w:lineRule="auto" w:line="240"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ประเทศชาติมีความสงบสุข สมานฉันท์ มั่นคงด้วยมิติทางศาสนาอย่างยั่งยืน เป็นแบบอย่างในการส่งเสริมคุณธรรมในประชาคมอาเซียนและประชาคมโลก</w:t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มูลโครงการ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ิจกรรม ตามแผนปฏิบัติการส่งเสริมคุณธรรมจังหวัดเพชรบุรี ประจำปี ๒๕๖๒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ำแนกตามยุทธศาสตร์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ที่ ๑ วางระบบและพัฒนารากฐานการเสริมสร้างคุณธรรมในจังหวัด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  ๖๖       โครงการ    งบประมาณ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๑๕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๖๒๖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๓๒๕  บาท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1802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ฉลิมพระเกียรติพระบาทสมเด็จ พระเจ้าอยู่หัวและพระบรมวงศานุ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กิจกรรมด้านศาสนาศิลปะและวัฒนธรรมฯ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งานรัฐพิธีวันเฉลิมฯ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กิจกรรมทำบุญตักบาต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,          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จริญพระพุทธมนต์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นิทรรศ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๕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ปกป้อง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ปกป้องเทิดทูนสถาบันฯ         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-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จัดนิทรรศ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เข้มแข็ง รัก เทิดทูน ชาติ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๖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 xml:space="preserve">ศูนย์พัฒนาราษฎร์บนที่สูง 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ิทยาลัยสารพัดช่า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เกษตรจังหวั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จัดงานรัฐพิธี วันสำคัญของชาติและวันสำคัญ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๖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 xml:space="preserve">./  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ข้าวัดทำบุญน้อมรำลึกในพระมหากรุณาธิคุณพระบาทสมเด็จพระปรมินทรมหาภูมิพลอดุลยเด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นิทรรศการศาสตร์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ะราชา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softHyphen/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พิธีสวดอุทิศถวาย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ะราชกุศ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บ้านแหล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ปลูกป่าชายเลนเฉลิมพระเกียรติ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0"/>
                <w:sz w:val="30"/>
                <w:szCs w:val="30"/>
              </w:rPr>
              <w:t>วิทยาลัยสารพัด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ศึกษาแหล่งเรียนรู้ประวัติศาสตร์ชาติ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ำเภอหนองหญ้าปล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บรมประวัติศาสตร์ชาติไทยและบุญคุณของพระมหากษัตริย์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ำเภอห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หญ้าปล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สริมสร้างมาตรฐ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อบรม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่ายพุทธบุตร บวชเนกขัมมะ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๙๖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๔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ขนส่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1137"/>
        <w:gridCol w:w="1802"/>
        <w:gridCol w:w="18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๙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ศูนย์อบรมทางศาสนาอิสลามและจริยธรรมประจำมัสยิ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อ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๓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บรรพชาอุปสมบทพระภิกษุสามเณรและบวชศีลจาริณีภาคฤดูร้อ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ลานธรรม ลานวิถีไท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๒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รวมพลังแห่งความภักดี โดยอาสาสมัครแรงงานจังหวัดเพชรบุ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แรงงาน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ถ่ายทอดแนวทางตามประมวลจริยธรรมข้าราช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หนองหญ้าปล้อ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"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ิตอาสาทำความดีด้วยหัวใจชวนไปทำความสะอาดวั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ขนส่งเพชรบุร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พัฒนาคุณธรรม จริยธรรม และจรรยาบรร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THAI" w:cs="TH SarabunTHAI" w:ascii="TH SarabunTHAI" w:hAnsi="TH SarabunTHA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ค่ายเยาวชนภาคฤดูร้อ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บ้านหม้อ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ัฒนาทำความสะอาดที่สาธารณะ หรือกิจกรรมอนุรักษ์สิ่งแวดล้อม เนื่องในวันสำคัญต่าง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รณรงค์เพื่อป้องกันยาเสพติ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ค่ายเยาวชนสัมพันธ์เพื่ออนุรักษ์ทรัพยากรธรรมชาติและสิ่งแวดล้อ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ระเบียบวินัย คุณธรรมในการปฏิบัติ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หนองกะป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รณรงค์ เพื่อป้องกันยาเสพติ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แข่งขันฟุตบอลเยาวชนและประชาช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กีฬาและนันทนา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ค่ายเยาวชนเพื่ออนุรักษ์ทรัพยากรธรรมชาติและสิ่งแวดล้อ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จัดงานวันเด็กสานสัมพันธ์สายใยครอบครั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สริมสร้างสัมพันธภาพของสมาชิกในครอบครั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กิจกรรมอาสาพัฒน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ก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จิตอาสาพัฒนาชุมชน สังค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1137"/>
        <w:gridCol w:w="1802"/>
        <w:gridCol w:w="18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ุ่มตรวจสารเสพติ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แข่งขันกีฬาสีภายในวิทยาลัยสารพัดช่างเพชรบุ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บรมอาสายุวกาชาดหลักสูตรพื้นฐ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ศ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แก่งกระจา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แข่งขันกีฬาเสริมสร้างสุขภาพอนามัยต้านภัยยาเสพติ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ศ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แก่งกระจา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ค่ายอาสายุวกาชาดหลักสูตรพื้นฐานยุวกาชา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ศ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              หนองหญ้าปล้อ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บรมอาสายุวกาชาดนอกโรงเรียนหลักสูตรพื้นฐ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๒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ศ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ชะอ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บรมอาสายุวกาชาดเบื้องต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๙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ศ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                   เขาย้อย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ข้าค่ายปฎิบัติธรรมสำนึกความเป็นไท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To Be Number 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ทรัพยากรและสิ่งแวดล้อ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ร้างความปรองดอง โดยใช้หลักธรรมทางพระพุทธศาสนา “หมู่บ้านรักษาศีล ๕” จังหวัดเพชรบุ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๑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ะพุทธศาสน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ปลูกต้นไม้ในวันต้นไม้แห่งชาต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ตะคร้อ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ยาวชนรุ่นใหม่ใส่ใจสิ่งแวดล้อ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ตะคร้อ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ยาวชนคนทูบี ทำดีเพื่อพ่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แหล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ค่านิยมความเป็นไทย และการจัดงานวัฒนธรรม ประเพณีท้องถิ่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7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eastAsia="Times New Roman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eastAsia="Times New Roman" w:cs="TH SarabunTHAI"/>
                <w:color w:val="000000"/>
                <w:sz w:val="32"/>
                <w:sz w:val="32"/>
                <w:szCs w:val="32"/>
              </w:rPr>
              <w:t>หน่วยงาน                        ทุกภาคส่วน</w:t>
            </w:r>
            <w:r>
              <w:rPr>
                <w:rFonts w:eastAsia="Times New Roman" w:cs="TH SarabunTHAI" w:ascii="TH SarabunTHAI" w:hAnsi="TH SarabunTHAI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นุรักษ์ศิลปวัฒนธรรมและประเพณ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๙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๒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ศาสนาศิลปะ ภูมิปัญญาวัฒนธรรมประเพณีท้องถิ่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๕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ัปดาห์ส่งเสริมพระพุทธศาสนา เนื่องในเทศกาล วันมาฆบูชา ปีงบประมาณ ๒๕๖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่วยงาน                        ทุกภาคส่ว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จัดงานวันสำคัญทางพระพุทธศาสนา วันมาฆบูชา วิสาขบูชา วันอาสาฬหบูชา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๕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ป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137"/>
        <w:gridCol w:w="1802"/>
        <w:gridCol w:w="18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ุดหนุนการจัดงานวันสำคัญทางพระพุทธศาสนา วันมาฆบูชา วิขาบูชา                วันอาสาฬบูช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าสนา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การจัดงานวัฒนธรรมประเพณ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วุ้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มอบทุนการศึกษาและสิ่งของเครื่องใช้ให้นักเรียนของศูนย์การศึกษาพิเศษประจำจังหวัดเพชรบุ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ธนาร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ื้นที่เพชรบุร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ตักบาตรวันพระสืบสานประเพณีวิถีไท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ขนส่งจังหวัด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พัฒนาคุณภาพชีวิตในวันสำคัญ           ทางศาสน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ศ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ขาย้อย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บรมขยายผลองค์ความรู้เกี่ยวกับการเกษตรทฤษฎี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ฏิรูปที่ดิ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การพัฒนาคุณภาพชีวิตและแก้ไขปัญหา ความยากจน ตามแนวทางปรัชญาเศรษฐกิจพอเพี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ศรษฐกิจพอเพี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พัฒนาราษฎ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นพื้นที่สูง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พัฒนาผู้เรียนอบรมการเรียนรู้ตามแนวพระราชดำริ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องพระบาทสมเด็จพระปรมินทรมหาภูมิพลอดุลยเด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ศ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แหล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บรมส่งเสริมการดำเนินชีวิตตามหลักปรัชญาเศรษฐกิจพอเพี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ศรษฐกิจพอเพี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พัฒนาราษฎ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นพื้นที่สู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ตามพระราชประสงค์หุบกระพ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เศรษฐกิจพอเพียงขยายผลสู่การปฏิบัต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กษตรเพื่ออาหารกลางวั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ุทยานสิ่งแวดล้อมนานาชาติสิรินธ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ฯ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ผยแพร่ความรู้เกี่ยวกับแนวของหลักปรัชญาเศรษฐกิจพอเพี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องหญ้าปล้อ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ภูมิปัญญาท้องถิ่น ผลิตภัณฑ์ทางการเกษตรตามหลักเศรษฐกิจพอเพี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การเรียนรู้ตามหลักปรัชญาของเศรษฐกิจพอเพี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ัฒนาชุมช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๒๖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๒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ที่ ๒ เสริมสร้างความเข้มแข็งของระบบบริหารจัดการด้านการส่งเสริมคุณธรรมของจังหวัด</w:t>
      </w:r>
    </w:p>
    <w:p>
      <w:pPr>
        <w:pStyle w:val="Normal"/>
        <w:spacing w:lineRule="auto" w:line="240" w:before="0" w:after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จำนวน  ๑๖  โครงการ    งบประมาณ   ๙๘๑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๔๘๐ บาท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1137"/>
        <w:gridCol w:w="1802"/>
        <w:gridCol w:w="18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ขับเคลื่อนแผนแม่บทส่งเสริมคุณธรรมจังหวัดเพชรบุรี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๒๕๖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ุกภาคส่ว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ขับเคลื่อนแผนปฏิบัติการป้องกันปราบปรามการทุจริตและประพฤติมิชอบจังหวัดเพชรบุรี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๕๖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๕๖๔ 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แผนปฏิบัติการป้องกัน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ุกภาคส่ว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อาสาปฏิรูปที่ดิ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ฎิรูปที่ดิ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สริมสร้างคุณธรรมจริยธรรมเพื่อเพิ่มประสิทธิภาพการปฏิบัติ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ศุสัตว์ 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องกะป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ร้างวัฒนธรรมต่อต้านการทุจริ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พัฒนาทรัพยากรบุคค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79,7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ธารณสุข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อบรม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"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วมพลัง รวมใจ ห่างไกล คอรัปชั่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องจอ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ฝึกอบรมคุณธรรม จริยธรรม บุคลากรเพื่อการปฏิบัติ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รุ่นใหม่ห่างไกลยาเสพติ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จัดทำสื่อประชาสัมพันธ์การดูแลรักษาสิ่งแวดล้อ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ตะคร้อ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ประชาศึกษาและชุมชนสัมพันธ์ 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เพชรบุร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มีส่วนร่วมของประชาช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แผน การปฏิบัติงาน และการจัดกิจกรร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องกะป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ประชุมประชาคมหมู่บ้านและตำบลในการจัดทำแผนชุมชน และทบทวนแผนพัฒนาสี่ป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ประชาธิปไต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ิทยาลัยสารพัดช่างเพชรบุร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มีส่วนร่วมของอป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การป้องกันการทุจริ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ท่ายางดีจั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๘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๘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ที่ ๓ ส่งเสริมและพัฒนาภาคีเครือข่ายในการส่งเสริมคุณธรรมของจังหวัด</w:t>
      </w:r>
    </w:p>
    <w:p>
      <w:pPr>
        <w:pStyle w:val="Normal"/>
        <w:spacing w:lineRule="auto" w:line="240" w:before="0" w:after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๑๒  โครงการ    งบประมาณ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๔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๓๐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บาท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1137"/>
        <w:gridCol w:w="1802"/>
        <w:gridCol w:w="18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เพื่อขับเคลื่อนจังหวัดคุณธรรมจังหวัดเพชรบุ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ชุมชนคุณธรรมขับเคลื่อนด้วยพลังบวร จังหวัดเพชรบุร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ชุมชนคุณธรรมน้อมนำเศรษฐกิจพอเพียงต้นแบ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กระทรวงการคลังคุณธรรม โปร่งใส่ ไร้ทุจริ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ลัง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วันต่อต้านคอร์รัปชั่นสากล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ลังจังหวั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เมินความพึงพอใจของประชาชน ภายในเขต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ยนอกเขต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้วยท่าช้า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ศาสนาศิลปะ ภูมิปัญญา วัฒนธรรมประเพณีท้องถิ่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พไร่หวา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ส่งเสริมและพัฒนาภาคีเครือข่า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สริมสร้างศักยภาพชุมชนด้านการจัดการภัยพิบัติโดยอาศัยชุมชนเป็นฐ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ภ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บ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สริมสร้างสัมพันธภาพของสมาชิกในครอบครั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เข้าวัดวันธรรมสวน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น่วยงานภาครัฐ เอกชนในจังหวัด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มีส่วนร่วมกับภาคีเครือข่า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ค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เวที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นับสนุนหรือมีส่วนร่วม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นสัมพันธ์บ้าน วัด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๓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้วยท่าช้า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๔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๓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color w:val="000000"/>
          <w:sz w:val="32"/>
          <w:szCs w:val="32"/>
        </w:rPr>
      </w:pPr>
      <w:r>
        <w:rPr>
          <w:rFonts w:eastAsia="Times New Roman"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color w:val="000000"/>
          <w:sz w:val="32"/>
          <w:szCs w:val="32"/>
        </w:rPr>
      </w:pPr>
      <w:r>
        <w:rPr>
          <w:rFonts w:eastAsia="Times New Roman"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color w:val="000000"/>
          <w:sz w:val="32"/>
          <w:szCs w:val="32"/>
        </w:rPr>
      </w:pPr>
      <w:r>
        <w:rPr>
          <w:rFonts w:eastAsia="Times New Roman"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color w:val="000000"/>
          <w:sz w:val="32"/>
          <w:szCs w:val="32"/>
        </w:rPr>
      </w:pPr>
      <w:r>
        <w:rPr>
          <w:rFonts w:eastAsia="Times New Roman"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eastAsia="Times New Roman" w:cs="TH SarabunTHAI"/>
          <w:color w:val="000000"/>
          <w:sz w:val="32"/>
          <w:szCs w:val="32"/>
        </w:rPr>
      </w:pPr>
      <w:r>
        <w:rPr>
          <w:rFonts w:ascii="TH SarabunTHAI" w:hAnsi="TH SarabunTHAI" w:eastAsia="Times New Roman" w:cs="TH SarabunTHAI"/>
          <w:color w:val="000000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eastAsia="Times New Roman" w:cs="TH SarabunTHAI"/>
          <w:color w:val="000000"/>
          <w:sz w:val="32"/>
          <w:szCs w:val="32"/>
        </w:rPr>
      </w:pPr>
      <w:r>
        <w:rPr>
          <w:rFonts w:eastAsia="Times New Roman"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๔ ส่งเสริมให้จังหวัดเพชรบุรีเป็น “จังหวัดคุณธรรม”  </w:t>
      </w:r>
    </w:p>
    <w:p>
      <w:pPr>
        <w:pStyle w:val="Normal"/>
        <w:spacing w:lineRule="auto" w:line="240" w:before="0" w:after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๘  โครงการ    งบประมาณ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๐๐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บาท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1137"/>
        <w:gridCol w:w="1802"/>
        <w:gridCol w:w="18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ขับเคลื่อนสำนักงานวัฒนธรรมจังหวัดเพชรบุรีเป็นองค์กรคุณธ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บ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รงพยาบาลคุณธรรมต้นแบ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พชรบุรี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คุณธรรม สพ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พ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โรงเรียนคุณธ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พ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สสะอา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"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 เข้มแข็งรัก เทิดทูน ชาติ ศาสตร์กษัตริย์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งหวัดเพชรบุร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ยกย่องเชิดชูเกียรติเครือข่ายทางศาสนา ศิลปะและวัฒนธรรม ดีเด่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วธ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รณรงค์ประชาสัมพันธ์เสียงตามสาย วารสารโรงเรี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๔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ตอนนี้</w:t>
      </w:r>
      <w:r>
        <w:rPr>
          <w:rFonts w:cs="Calibri"/>
        </w:rPr>
        <w:t xml:space="preserve"> </w:t>
      </w:r>
      <w:r>
        <w:rPr/>
        <w:t>ยังไม่มีสภาไหน</w:t>
      </w:r>
      <w:r>
        <w:rPr>
          <w:rFonts w:cs="Calibri"/>
        </w:rPr>
        <w:t xml:space="preserve"> </w:t>
      </w:r>
      <w:r>
        <w:rPr/>
        <w:t>ระบุ</w:t>
      </w:r>
      <w:r>
        <w:rPr>
          <w:rFonts w:cs="Calibri"/>
        </w:rPr>
        <w:t xml:space="preserve"> </w:t>
      </w:r>
      <w:r>
        <w:rPr/>
        <w:t>วันที่จัดงาน</w:t>
      </w:r>
      <w:r>
        <w:rPr>
          <w:rFonts w:cs="Calibri"/>
        </w:rPr>
        <w:t xml:space="preserve"> </w:t>
      </w:r>
      <w:r>
        <w:rPr/>
        <w:t>แต่ระบุเดือนไว้ในแผน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ก</w:t>
      </w:r>
      <w:r>
        <w:rPr/>
        <w:t>.</w:t>
      </w:r>
      <w:r>
        <w:rPr/>
        <w:t>พ</w:t>
      </w:r>
      <w:r>
        <w:rPr>
          <w:rFonts w:cs="Calibri"/>
        </w:rPr>
        <w:t xml:space="preserve">  </w:t>
      </w:r>
      <w:r>
        <w:rPr/>
        <w:t>แก่งกระ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มี</w:t>
      </w:r>
      <w:r>
        <w:rPr/>
        <w:t>.</w:t>
      </w:r>
      <w:r>
        <w:rPr/>
        <w:t>ค</w:t>
      </w:r>
      <w:r>
        <w:rPr/>
        <w:t xml:space="preserve">. </w:t>
      </w:r>
      <w:r>
        <w:rPr/>
        <w:t>ท่ายา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เม</w:t>
      </w:r>
      <w:r>
        <w:rPr/>
        <w:t>.</w:t>
      </w:r>
      <w:r>
        <w:rPr/>
        <w:t>ย</w:t>
      </w:r>
      <w:r>
        <w:rPr/>
        <w:t xml:space="preserve">. </w:t>
      </w:r>
      <w:r>
        <w:rPr/>
        <w:t>เขาย้อ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พ</w:t>
      </w:r>
      <w:r>
        <w:rPr/>
        <w:t>.</w:t>
      </w:r>
      <w:r>
        <w:rPr/>
        <w:t>ค</w:t>
      </w:r>
      <w:r>
        <w:rPr/>
        <w:t>.</w:t>
      </w:r>
      <w:r>
        <w:rPr/>
        <w:t>บ้านแหล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</w:t>
      </w:r>
      <w:r>
        <w:rPr/>
        <w:t>ชะอ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ก</w:t>
      </w:r>
      <w:r>
        <w:rPr/>
        <w:t>.</w:t>
      </w:r>
      <w:r>
        <w:rPr/>
        <w:t>ค</w:t>
      </w:r>
      <w:r>
        <w:rPr/>
        <w:t>.</w:t>
      </w:r>
      <w:r>
        <w:rPr/>
        <w:t>เมื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ส</w:t>
      </w:r>
      <w:r>
        <w:rPr/>
        <w:t>.</w:t>
      </w:r>
      <w:r>
        <w:rPr/>
        <w:t>ค</w:t>
      </w:r>
      <w:r>
        <w:rPr/>
        <w:t xml:space="preserve">. </w:t>
      </w:r>
      <w:r>
        <w:rPr/>
        <w:t>หนองหญ้าปล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ก</w:t>
      </w:r>
      <w:r>
        <w:rPr/>
        <w:t>.</w:t>
      </w:r>
      <w:r>
        <w:rPr/>
        <w:t>ย</w:t>
      </w:r>
      <w:r>
        <w:rPr/>
        <w:t xml:space="preserve">. </w:t>
      </w:r>
      <w:r>
        <w:rPr/>
        <w:t>บ้านลาด</w:t>
      </w:r>
    </w:p>
    <w:p>
      <w:pPr>
        <w:pStyle w:val="Normal"/>
        <w:spacing w:lineRule="auto" w:line="240" w:before="0" w:after="0"/>
        <w:rPr/>
      </w:pPr>
      <w:r>
        <w:rPr/>
        <w:t>เมืองฯ</w:t>
      </w:r>
      <w:r>
        <w:rPr>
          <w:rFonts w:cs="Calibri"/>
        </w:rPr>
        <w:t xml:space="preserve">  </w:t>
      </w:r>
      <w:r>
        <w:rPr/>
        <w:t>ถ้าจะจัด</w:t>
      </w:r>
      <w:r>
        <w:rPr>
          <w:rFonts w:cs="Calibri"/>
        </w:rPr>
        <w:t xml:space="preserve"> </w:t>
      </w:r>
      <w:r>
        <w:rPr/>
        <w:t xml:space="preserve">6-7 </w:t>
      </w:r>
      <w:r>
        <w:rPr/>
        <w:t>วธ</w:t>
      </w:r>
      <w:r>
        <w:rPr/>
        <w:t xml:space="preserve">. </w:t>
      </w:r>
      <w:r>
        <w:rPr/>
        <w:t>ให้ข้อคิดเห็นว่า</w:t>
      </w:r>
      <w:r>
        <w:rPr>
          <w:rFonts w:cs="Calibri"/>
        </w:rPr>
        <w:t xml:space="preserve"> </w:t>
      </w:r>
      <w:r>
        <w:rPr/>
        <w:t>เนื่องจากใกล้งานพระนครคีรีเกินไป</w:t>
      </w:r>
      <w:r>
        <w:rPr>
          <w:rFonts w:cs="Calibri"/>
        </w:rPr>
        <w:t xml:space="preserve"> </w:t>
      </w:r>
      <w:r>
        <w:rPr/>
        <w:t>ทุกหน่วยจะต้องเร่งเตรียมความพร้อมจัดงาน</w:t>
      </w:r>
    </w:p>
    <w:p>
      <w:pPr>
        <w:pStyle w:val="Normal"/>
        <w:spacing w:lineRule="auto" w:line="240" w:before="0" w:after="0"/>
        <w:rPr/>
      </w:pPr>
      <w:r>
        <w:rPr/>
        <w:t>ของจังหวัด</w:t>
      </w:r>
      <w:r>
        <w:rPr>
          <w:rFonts w:cs="Calibri"/>
        </w:rPr>
        <w:t xml:space="preserve">  </w:t>
      </w:r>
      <w:r>
        <w:rPr/>
        <w:t>ควรจะเลื่อนไปหลังงานพระนครคีร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THAI" w:hAnsi="TH SarabunTHAI" w:eastAsia="Calibri" w:cs="TH SarabunTHA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THAI" w:hAnsi="TH SarabunTHAI" w:eastAsia="Calibri" w:cs="TH SarabunTHA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THAI" w:hAnsi="TH SarabunTHAI" w:eastAsia="Calibri" w:cs="TH SarabunTHA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9:00Z</dcterms:created>
  <dc:creator>admin</dc:creator>
  <dc:description/>
  <dc:language>en-US</dc:language>
  <cp:lastModifiedBy>Windows User</cp:lastModifiedBy>
  <cp:lastPrinted>2018-01-03T14:58:00Z</cp:lastPrinted>
  <dcterms:modified xsi:type="dcterms:W3CDTF">2018-12-26T01:19:00Z</dcterms:modified>
  <cp:revision>2</cp:revision>
  <dc:subject/>
  <dc:title/>
</cp:coreProperties>
</file>