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5530</wp:posOffset>
            </wp:positionH>
            <wp:positionV relativeFrom="paragraph">
              <wp:posOffset>41910</wp:posOffset>
            </wp:positionV>
            <wp:extent cx="2087880" cy="20878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ปฏิบัติการ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ป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วท</w:t>
      </w:r>
      <w:r>
        <w:rPr>
          <w:rFonts w:cs="TH SarabunIT๙" w:ascii="TH SarabunIT๙" w:hAnsi="TH SarabunIT๙"/>
          <w:b/>
          <w:bCs/>
          <w:sz w:val="60"/>
          <w:szCs w:val="60"/>
        </w:rPr>
        <w:t>.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 2562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ปฏิบัติการต่อต้านการทุจริต</w:t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ระทรวงวิทยาศาสตร์และเทคโนโลยี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ปท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ท</w:t>
      </w:r>
      <w:r>
        <w:rPr>
          <w:rFonts w:cs="TH SarabunIT๙" w:ascii="TH SarabunIT๙" w:hAnsi="TH SarabunIT๙"/>
          <w:b/>
          <w:bCs/>
          <w:sz w:val="48"/>
          <w:szCs w:val="48"/>
        </w:rPr>
        <w:t>.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9970</wp:posOffset>
                </wp:positionH>
                <wp:positionV relativeFrom="paragraph">
                  <wp:posOffset>142240</wp:posOffset>
                </wp:positionV>
                <wp:extent cx="7038975" cy="187134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871280"/>
                        </a:xfrm>
                        <a:prstGeom prst="roundRect">
                          <a:avLst>
                            <a:gd name="adj" fmla="val 12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1pt;margin-top:11.2pt;width:554.2pt;height:147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ผนปฏิบัติการ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งเสริมคุณธรรม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ป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ท</w:t>
      </w:r>
      <w:r>
        <w:rPr>
          <w:rFonts w:cs="TH SarabunIT๙" w:ascii="TH SarabunIT๙" w:hAnsi="TH SarabunIT๙"/>
          <w:b/>
          <w:bCs/>
          <w:sz w:val="48"/>
          <w:szCs w:val="48"/>
        </w:rPr>
        <w:t>.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2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ส่งเสริมคุณธรรม 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ลไกในการขับเคลื่อนการส่งเสริมคุณธรรม จริยธรรม ตามกรอบแนวทางแผนแม่บทส่งเสริมคุณธรรมแห่งชาติ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อดคล้องกั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ระทรวงวิทยาศาสตร์และเทคโนโลยี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ส่งเสริมคุณธรรม 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ปลูกฝังระเบียบวินัย คุณธรรม จริยธรรม ค่านิยมที่พึงประสงค์ ส่งเสริม ให้คนในสังคมมีคุณธรรม เพื่อเสริมสร้างความเข้มแข็งจากภายใน ให้คุณธรรมนำการพัฒนา ทำให้สังคมไทยมีความมั่นคง มั่งคั่ง และยั่งยืน และเป็นสังคมแห่ง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ศูนย์ปฏิบัติการต่อต้านการทุจริต 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ส่วนราชการตามกฎกระทรวงแบ่งส่วนราชการ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มีหน้าที่หลักในการบูรณาการและขับเคลื่อนแผนการป้องกันและปราบปราม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คุ้มครองจริยธรรม จึงได้จัดทำแผนปฏิบัติการส่งเสริมคุณธรรม 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ปฏิบัติงานให้เกิดประสิทธิภาพและประสิทธิผลอย่างมีธรรมาภิบาล เกิดความโปร่งใส และมีความรับผิดชอบต่อสังคม ตลอดจน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จริยธรรม โดยยึดหลักของศาสนาและหลักปรัชญาของเศรษฐกิจพอเพียง และวิถีวัฒนธรรมอันดีงาม นำไปสู่การเป็นองค์กรคุณธรรม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Spacing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ชื่อมโยงขอ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ทรวงวิทยา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ทคโนโลย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2</w:t>
      </w:r>
    </w:p>
    <w:p>
      <w:pPr>
        <w:pStyle w:val="NoSpacing"/>
        <w:tabs>
          <w:tab w:val="clear" w:pos="720"/>
          <w:tab w:val="left" w:pos="1890" w:leader="none"/>
          <w:tab w:val="left" w:pos="2520" w:leader="none"/>
        </w:tabs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ยุทธ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ต่างๆ</w:t>
      </w:r>
    </w:p>
    <w:p>
      <w:pPr>
        <w:pStyle w:val="NoSpacing"/>
        <w:tabs>
          <w:tab w:val="clear" w:pos="720"/>
          <w:tab w:val="left" w:pos="1890" w:leader="none"/>
          <w:tab w:val="left" w:pos="1980" w:leader="none"/>
        </w:tabs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ทรวงวิทยา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ทคโนโลย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3</w:t>
      </w:r>
    </w:p>
    <w:p>
      <w:pPr>
        <w:pStyle w:val="NoSpacing"/>
        <w:tabs>
          <w:tab w:val="clear" w:pos="720"/>
          <w:tab w:val="left" w:pos="2520" w:leader="none"/>
        </w:tabs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</w:t>
      </w:r>
      <w:r>
        <w:rPr>
          <w:rFonts w:cs="TH SarabunIT๙" w:ascii="TH SarabunIT๙" w:hAnsi="TH SarabunIT๙"/>
          <w:color w:val="000000"/>
          <w:sz w:val="32"/>
          <w:szCs w:val="32"/>
        </w:rPr>
        <w:t>2564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Spacing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1287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าศาสตร์และเทคโนโลย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Spacing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นั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ป้าหมายตัวชี้วัด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Spacing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ปฏิบัติการส่งเสริมคุณธรรม สำนักงานปลัดกระทรวงวิทยาศาสตร์และเทคโนโลยี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เป้าหมาย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ได้ให้ความสำคัญและมุ่งมั่นที่จะแก้ไขปัญหาสังคม โดยเฉพาะอย่างยิ่ง ปัญหาที่สะท้อนถึงวิกฤตการณ์ด้านคุณธรรม จริยธรรม ของคนในชาติ โดยให้น้อมนำพระราชดำรัสของพระบาทสมเด็จพระเจ้าอยู่หัวทุกรัชกาล หลักคำสอนของศาสนา วัฒนธรรม และความเป็นไทยมาสร้างสรรค์สังคมให้เกิดความเข้มแข็งอย่างมีคุณภาพและมีคุณธรรม โดยส่งเสริมให้ทุกภาคส่วนมีบทบาทในการปลูกฝังคุณธรรม จริยธรรม สร้างค่านิยม จิตสำนึกที่ดีให้แก่ประชาชน ให้การพัฒนาประเทศมีความสมด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ทางด้านวัตถุและจิตใจ ตามแนวค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คุณธรรมนำการพัฒนา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ที่จะก้าวไปสู่สังคมแห่งคุณธรรมตามยุทธศาสตร์ชาติ ๒๐ ปี และโมเดล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โดยให้สังคมเกิดความเข้มแข็งจากภายในและกระบวนการสร้างสังคมคุณธรรมแบบ “ระเบิดจากข้างใน” รวมทั้ง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๑๒ ประการ ตามนโยบายของคณะรักษาความสงบแห่งชาติ เพื่อให้สังคมเกิดความมั่นคง สงบสุขร่มเย็นด้วยมิติทางศาสนา รวมทั้งระบบเศรษฐกิจเกิดความมั่งคั่ง เข้มแข็งบนวิถีวัฒนธรรมไทย ภูมิปัญญาของท้องถิ่น ภายใต้หลักปรัชญาเศรษฐกิจพอเพียงอย่างยั่งยืน เพื่อวางรา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ย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ศูนย์ปฏิบัติการต่อต้านการทุจริต 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็งเห็นถึงความสำคัญของนโยบายรัฐบาล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ขับเคลื่อนการส่งเสริมคุณธรรม จริยธรรมให้บรรลุวัตถุประสงค์และเกิดผลสัมฤทธิ์อย่างเป็นรูปธรรม และใช้เป็นแนวทางในการดำเนินงานส่งเสริมคุณธรรม จริยธรรมของหน่วยงาน จึงได้จัดทำแผนปฏิบัติการส่งเสริมคุณธรรม สำนักงานปลัดกระทรวงวิทยาศาสตร์และเทคโนโลย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วามสอดคล้องกั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- 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ส่งเสริมคุณธรรมแห่งชาติ ฉบับ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ระทรวงวิทยาศาสตร์และเทคโนโลยี 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7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ปฏิบัติการส่งเสริมคุณธรรม กระทรวงวิทยาศาสตร์และเทคโนโลย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การปลูกฝังระเบียบวินัย คุณธรรม จริยธรรม ค่านิยมที่พึงประสงค์ ส่งเสริมให้คนในสังคม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มีคุณธรรม มีความ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ศรัทธา และยึดมั่นในหลักคำสอนของศาสนา มีความเคารพเทิดทูนสถาบันพระมหากษัตริย์ อยู่ร่วมกันอย่างสันติสุข นำไปสู่การเป็นองค์กรคุณธรรมและสังคมแห่งคุณธรรม โดยมีวิสัยทัศน์ “เป็นองค์กรที่มีความโปร่งใส ยึดมั่นในคุณธรรม จริยธรรม และต่อต้านการทุจริต” จึงได้กำหนดยุทธศาสตร์ใ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างระบบรากฐานการเสริมสร้างคุณธรรมใน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218440</wp:posOffset>
                </wp:positionV>
                <wp:extent cx="57404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17.2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bottom</wp:align>
            </wp:positionV>
            <wp:extent cx="9795510" cy="5516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2515</wp:posOffset>
                </wp:positionH>
                <wp:positionV relativeFrom="paragraph">
                  <wp:posOffset>4979670</wp:posOffset>
                </wp:positionV>
                <wp:extent cx="574040" cy="32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392.1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0</wp:posOffset>
            </wp:positionH>
            <wp:positionV relativeFrom="paragraph">
              <wp:posOffset>215900</wp:posOffset>
            </wp:positionV>
            <wp:extent cx="9817100" cy="5517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7605</wp:posOffset>
                </wp:positionH>
                <wp:positionV relativeFrom="paragraph">
                  <wp:posOffset>46355</wp:posOffset>
                </wp:positionV>
                <wp:extent cx="574040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3.65pt;mso-position-vertical-relative:text;margin-left:3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 - 2564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เจ้าหน้าที่ของ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ธรรม จริยธรรม ประพฤติปฏิบัติตนตามหลักทางศาสนา ตามประมวลจริยธรรมข้าราชการพลเรือน และน้อมนำหลักปรัชญาของเศรษฐกิจพอเพียงและวีถีวัฒนธรรมไทยที่ดีงามมาใช้ในการดำรงชีวิต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งค์กรคุณ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เจ้าหน้าที่ของ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 ส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กิจกรรมที่สามารถดำเนินการได้บรรลุเป้าหมายตามแผนปฏิบัติการส่งเสริมคุณธรร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0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ประเมินองค์กรคุณธรรมของ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คุณธรรมต้นแบ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835"/>
        <w:gridCol w:w="1134"/>
        <w:gridCol w:w="851"/>
        <w:gridCol w:w="820"/>
        <w:gridCol w:w="851"/>
        <w:gridCol w:w="834"/>
        <w:gridCol w:w="835"/>
      </w:tblGrid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ตัวชี้วัด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4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ระบบรากฐานการเสริมสร้างคุณธรรม ใน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ให้ข้าราชการและเจ้าหน้าที่ของ 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คุณธรรม จริยธรรม ประพฤติปฏิบัติต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หลักทางศาสนา ตามประมวลจริยธรรมข้าราชการพลเรือ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ริยธรรมของหน่วยงา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และน้อมนำหลักปรัชญาของเศรษฐกิจพอเพียงและวีถีวัฒนธรรมไทยที่ดีงามมาใช้ในการดำรงชีว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องบุคลากร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ข้าร่วมกิจกรรมส่งเสริมคุณธรรม 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</w:t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เข้มแข็งในระบบการบริหารจัดการด้านส่งเสริมคุณธรรมให้เป็นเอกภา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และพัฒนาระบบการบริหารจัดการด้านคุณธรรมให้มีความเข้มแข็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มีแผนปฏิบัติการส่งเสริม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6125</wp:posOffset>
                </wp:positionH>
                <wp:positionV relativeFrom="paragraph">
                  <wp:posOffset>220345</wp:posOffset>
                </wp:positionV>
                <wp:extent cx="574040" cy="329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17.3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ำนักงานปลัดกระทรวงวิทยาศาสตร์และเทคโนโลย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140970</wp:posOffset>
                </wp:positionV>
                <wp:extent cx="9569450" cy="9036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952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11.1pt;width:753.45pt;height:7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เพื่อพัฒนาระบบบริหารราชการภายใต้การบริหารจัดการบ้านเมืองที่ดี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 จริย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วม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งระบบรากฐานการเสริมสร้างคุณธรรมใน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ข้าราชการและเจ้าหน้าที่ของ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จริยธรรม ประพฤติปฏิบัติตน ตามหลักทางศาสนา ตามประมวลจริยธรรมข้าราชการพล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ิยธรรมของหน่วยงาน และน้อมนำหลักปรัชญาของเศรษฐกิจพอเพียงและวีถีวัฒนธรรมไทยที่ดีงามมาใช้ในการดำรงชีวิต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ละบุคลากรของ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เข้าร่วมกิจกรรมส่งเสริมคุณธรรม จริย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977"/>
        <w:gridCol w:w="2551"/>
        <w:gridCol w:w="1843"/>
        <w:gridCol w:w="1418"/>
        <w:gridCol w:w="1133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ระบบรากฐานการใช้วัฒนธรรมไทยเป็นฐานในการเสริมสร้างคุณ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สริมสร้างคุณธรรม จริยธรรม ให้กับบุคลากรและเจ้าหน้าที่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พัฒนาประสิทธิภาพการปฏิบัติงานบุคลากรด้านการถ่ายทอด ว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หลักคุณ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ขับเคลื่อนวิทยาศาสตร์ เทคโนโลยี และนวัต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หลักคุณธรรมของ 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708275</wp:posOffset>
                      </wp:positionV>
                      <wp:extent cx="574040" cy="3295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25.95pt;mso-wrap-distance-left:9.05pt;mso-wrap-distance-right:9.05pt;mso-wrap-distance-top:0pt;mso-wrap-distance-bottom:0pt;margin-top:213.25pt;mso-position-vertical-relative:text;margin-left:11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184275</wp:posOffset>
                      </wp:positionV>
                      <wp:extent cx="5559425" cy="117919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9425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ให้ระบุตอนรายงานผล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บุคลากรในหน่วยงานทั้งหม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จำนวนบุคลากรที่เข้าร่วมกิจกรร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........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คน คิดเป็น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พื่อนำผลที่ได้มาคิดในภาพรวมของ ว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28"/>
                                      <w:sz w:val="28"/>
                                    </w:rPr>
                                    <w:t>ให้นับจำนวนบุคลากรที่เข้าร่วมทุกกิจกรรม กรณีต่างกิจกรรมสามารถนับจำนวนบุคลากรที่เข้าร่วมซ้ำได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75pt;height:92.85pt;mso-wrap-distance-left:9.05pt;mso-wrap-distance-right:9.05pt;mso-wrap-distance-top:0pt;mso-wrap-distance-bottom:0pt;margin-top:93.25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ให้ระบุตอนรายงานผลฯ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ำนวนบุคลากรในหน่วยงานทั้งหม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จำนวนบุคลากรที่เข้าร่วมกิจก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 คิดเป็นร้อยละ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พื่อนำผลที่ได้มาคิดในภาพรวมของ 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</w:rPr>
                              <w:t>ให้นับจำนวนบุคลากรที่เข้าร่วมทุกกิจกรรม กรณีต่างกิจกรรมสามารถนับจำนวนบุคลากรที่เข้าร่วมซ้ำได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บุคลากร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ข้าร่วมกิจกรรมส่งเสริมคุณธรรม จริย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119"/>
        <w:gridCol w:w="2551"/>
        <w:gridCol w:w="1843"/>
        <w:gridCol w:w="1276"/>
        <w:gridCol w:w="1134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กิจกรรมส่งเสริมสถาบันชาติ ศาสนา พระมหากษัตริ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.1.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ิธีทำบุญตักบาต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ถวายสัตย์ปฏิญาณเพื่อเป็นข้าราชการที่ดี    และพลังของแผ่นดิน ประจำปี    พ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 256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เนื่องในวันเฉลิมพระ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ชนมพรรษาสมเด็จพระเจ้าอยู่หัวฯ รัชกาลที่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0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.1.2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ิธีทำบุญตักบาตรถวายเป็นพระราชกุศลแด่สมเด็จพระนางเจ้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ริกิติ์ พระบรมราชินีนาถ ในรัชกาล 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นื่องในวันเฉลิมพระชนมพรรษ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.1.3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ิธีวางพุ่มดอกไม้ถวาย    ราชสักการะพระบรมราชานุสาวรีย์ รัชกาล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 “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บิดาแห่งวิทยาศาสตร์” ประจำปี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.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กิจกรรมปฏิบัติธรรมนำสุข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ทุกวันจันทร์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สมาชิกชมรมปฏิบัติธรรมนำ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.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28,8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1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172720</wp:posOffset>
                </wp:positionV>
                <wp:extent cx="574040" cy="329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13.6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119"/>
        <w:gridCol w:w="2551"/>
        <w:gridCol w:w="1843"/>
        <w:gridCol w:w="1276"/>
        <w:gridCol w:w="1134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 xml:space="preserve">1.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กิจกรรมวันสำคัญทางศาสน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.2.1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ิจกรรมเนื่องในเทศกาลมาฆบูชา ปี พ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 2562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ิจกรรมเนื่องในเทศก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ล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วิสาขบูชา ปี พ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 2562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.2.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ิจกรรมเนื่องในเทศกาลเข้าพรรษา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อาสาฬบูช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ปี พ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 2562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กิจกรรมวิถีวัฒนธรรมไทย และสืบสานประเพณี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1.3.1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พิธีทำบุญตักบาตร เนื่องในวันขึ้นปีใหม่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พิธีสรงน้ำ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พร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และรดน้ำ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ขอพรเนื่องในเทศกาลสงกรานต์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en-US" w:eastAsia="en-US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 xml:space="preserve">1.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กิจกรรมส่งเสริมบทบาทการมีส่วนร่วมต่อสัง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และส่งเสริมการเรียนรู้ตามหลักปรัชญาของเศรษฐกิจพอเพี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.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4875</wp:posOffset>
                </wp:positionH>
                <wp:positionV relativeFrom="paragraph">
                  <wp:posOffset>29210</wp:posOffset>
                </wp:positionV>
                <wp:extent cx="574040" cy="329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2.3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119"/>
        <w:gridCol w:w="2551"/>
        <w:gridCol w:w="1843"/>
        <w:gridCol w:w="1417"/>
        <w:gridCol w:w="1134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่วมมือกับหน่วยงานต่าง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นดีและคนเก่งในทุกระด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ทั้งสร้างความตระหนักด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ศาสตร์ เทคโนโลยี และนวัตกรรม ให้แพร่หลาย และเป็นที่ยอมรับกับทุกภาคส่วนของประเทศ ภายใต้รากฐานวัฒนธรรมไท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1.4.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ารส่งเสริมบทบาทการ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ส่วนร่วมต่อสังคม และส่งเสริมการเรียนรู้ตามหลักปรัชญาของเศรษฐกิจ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พอเพียง หัวข้อ “กระทรวงวิทย์ฯ  สานฝันปันน้ำใจให้น้อง” และการเพิ่มเติมสาระการเรียนรู้ผ่านระบบเรียนรู้ออนไลน์ “ตามหลักปรัชญาของเศรษฐกิจพอเพีย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  <w:t xml:space="preserve">1.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การรณรงค์ เผยแพร่ข้อมู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าวสารด้านการป้องกันการทุจริตและส่งเสริม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  <w:lang w:val="en-US" w:eastAsia="en-US"/>
              </w:rPr>
              <w:t>จริย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ารสร้างข้าราชการและเจ้าหน้าที่รุ่นใหม่ ของ วท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ตามหลักสูตรการเสริมสร้างเกียรติภูมิข้าราชการ สำนึกข้าราชการไทยไม่โกง ของ สำนักงาน กพ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และการป้องกันและต่อต้าน  การทุจริต ของ สำนักงาน 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ช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สำนักงาน 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. 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หลักสูตร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การเชิดชูผู้ได้รับรางวัลเชิดชูเกียร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1125</wp:posOffset>
                      </wp:positionV>
                      <wp:extent cx="4112895" cy="5403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89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ป็นงบประมาณ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ิจกรรมตามแผนปฏิบัติการป้องกันการทุจริตฯ ในยุทธศาสตร์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85pt;height:42.55pt;mso-wrap-distance-left:9.05pt;mso-wrap-distance-right:9.05pt;mso-wrap-distance-top:0pt;mso-wrap-distance-bottom:0pt;margin-top:8.7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ป็นงบประมาณ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ิจกรรมตามแผนปฏิบัติการป้องกันการทุจริตฯ ใ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510</wp:posOffset>
                      </wp:positionV>
                      <wp:extent cx="4112895" cy="48006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89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ป็นงบประมาณ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ิจกรรมตามแผนปฏิบัติการป้องกันการทุจริตฯ ในยุทธศาสตร์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85pt;height:37.8pt;mso-wrap-distance-left:9.05pt;mso-wrap-distance-right:9.05pt;mso-wrap-distance-top:0pt;mso-wrap-distance-bottom:0pt;margin-top:1.3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ป็นงบประมาณ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ิจกรรมตามแผนปฏิบัติการป้องกันการทุจริตฯ ใ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ข้าราชการและเจ้าหน้าที่ใหม่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ข้าร่วมกิจก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3025</wp:posOffset>
                      </wp:positionV>
                      <wp:extent cx="4112895" cy="48006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89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ป็นงบประมาณ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ิจกรรมตามแผนปฏิบัติการป้องกันการทุจริตฯ ในยุทธศาสตร์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3.85pt;height:37.8pt;mso-wrap-distance-left:9.05pt;mso-wrap-distance-right:9.05pt;mso-wrap-distance-top:0pt;mso-wrap-distance-bottom:0pt;margin-top:5.7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ป็นงบประมาณ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ิจกรรมตามแผนปฏิบัติการป้องกันการทุจริตฯ ใ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บุคลากรเพื่อรับการคัดเลือกเป็นคนดี ข้าราชการพลเรือนดีเด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ดีศรี 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           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ที่ทำชื่อเสียงให้แก่องค์ก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.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1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บ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รวมทั้งสิ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635</wp:posOffset>
                      </wp:positionH>
                      <wp:positionV relativeFrom="paragraph">
                        <wp:posOffset>206375</wp:posOffset>
                      </wp:positionV>
                      <wp:extent cx="574040" cy="32956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25.95pt;mso-wrap-distance-left:9.05pt;mso-wrap-distance-right:9.05pt;mso-wrap-distance-top:0pt;mso-wrap-distance-bottom:0pt;margin-top:16.25pt;mso-position-vertical-relative:text;margin-left:3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8,8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นระบบการบริหารจัดการด้านการส่งเสริมคุณธรรมให้เป็นเอกภาพ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และพัฒนาระบบการบริหารจัดการด้านคุณธรรมให้มีความเข้มแข็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แผนปฏิบัติการส่งเสริมคุณธร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977"/>
        <w:gridCol w:w="2551"/>
        <w:gridCol w:w="1843"/>
        <w:gridCol w:w="1418"/>
        <w:gridCol w:w="1133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ดำเนิน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ละพัฒนาระบบการบริหารจัดการด้านส่งเสริมคุณธรรมและเสริมสร้างความเป็นเอกภาพแก่สถา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ในสัง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 วิเคราะห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เคราะห์ และรวบรวมข้อมูลเพื่อทบทวนและปรับปรุงแผนปฏิบัติการส่งเสริม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สอดคล้องกับแผนแม่บทส่งเสริมคุณธรรมแห่งชาติ 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9 - 256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โยบายกฎหมายอื่นๆ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ก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 และรายงานผลการดำเนินงาน     ตามแผนฯ และนำข้อเสนอแนะมาปรับปรุ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ปฏิบัติการส่งเสริมคุณธรรม ประ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3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ผลการดำเนินงานตามแผนฯ ประจำปีงบประมาณ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ข้อเสนอแน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มีแผนปฏิบัติการส่งเสริมคุณธรร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905</wp:posOffset>
                      </wp:positionV>
                      <wp:extent cx="4145915" cy="542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591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ป็นงบประมาณของโครง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ิจกรรมตามแผนปฏิบัติการป้องกันการทุจริตฯ     ในยุทธศาสตร์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6.45pt;height:42.7pt;mso-wrap-distance-left:9.05pt;mso-wrap-distance-right:9.05pt;mso-wrap-distance-top:0pt;mso-wrap-distance-bottom:0pt;margin-top:0.15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ป็นงบประมาณของ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กิจกรรมตามแผนปฏิบัติการป้องกันการทุจริตฯ     ในยุทธศาสตร์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อยละความสำเร็จของการดำเนินงานตามแผนปฏิบัติการส่งเสริมคุณธรรม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บทวนจรรยาข้าราชการ โดยยึดหลักแนวคิด วิธีการ และกำหนดมาตรฐานพฤติกรรมตามข้อบังคับว่าด้วยจรรยาข้าราชการ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สอดคล้องกับสถานการณ์และเป็นปัจจุบ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บท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คู่มือ    การปฏิบัติตามข้อบังคับว่าด้วยจรรยาข้าราชการ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มีคู่มือการปฏิบัติตามข้อบังคับว่าด้วยจรรยาข้าราชการของ 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ปรับปรุง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ู่ม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>1,2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2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2490</wp:posOffset>
                </wp:positionH>
                <wp:positionV relativeFrom="paragraph">
                  <wp:posOffset>151765</wp:posOffset>
                </wp:positionV>
                <wp:extent cx="574040" cy="3295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5.95pt;mso-wrap-distance-left:9.05pt;mso-wrap-distance-right:9.05pt;mso-wrap-distance-top:0pt;mso-wrap-distance-bottom:0pt;margin-top:11.9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76" w:right="110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8:00Z</dcterms:created>
  <dc:creator>Pennapa Mokkarat</dc:creator>
  <dc:description/>
  <cp:keywords/>
  <dc:language>en-US</dc:language>
  <cp:lastModifiedBy>Saowanee Pornsukprempoon</cp:lastModifiedBy>
  <cp:lastPrinted>2018-09-18T16:19:00Z</cp:lastPrinted>
  <dcterms:modified xsi:type="dcterms:W3CDTF">2018-11-07T02:18:00Z</dcterms:modified>
  <cp:revision>2</cp:revision>
  <dc:subject/>
  <dc:title/>
</cp:coreProperties>
</file>