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196"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89535</wp:posOffset>
                </wp:positionV>
                <wp:extent cx="44481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กณฑ์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การประเมิน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ังหวัดคุณธรรม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  <w:rFonts w:ascii="TH SarabunIT๙" w:hAnsi="TH SarabunIT๙" w:eastAsia="Calibri" w:cs="TH SarabunIT๙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ind w:right="4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8pt;margin-top:7.05pt;width:350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49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กณฑ์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การประเมิน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 xml:space="preserve"> “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จังหวัดคุณธรรม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48"/>
                          <w:szCs w:val="48"/>
                          <w:rFonts w:ascii="TH SarabunIT๙" w:hAnsi="TH SarabunIT๙" w:eastAsia="Calibri" w:cs="TH SarabunIT๙"/>
                          <w:color w:val="auto"/>
                          <w:lang w:val="en-US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ind w:right="49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196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196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lineRule="auto" w:line="196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 w:before="0" w:after="0"/>
        <w:ind w:left="567" w:right="1134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196" w:before="240" w:after="0"/>
        <w:ind w:left="142" w:right="-1" w:hanging="14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ความหมาย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งหวัดคุณธรรม </w:t>
      </w:r>
    </w:p>
    <w:p>
      <w:pPr>
        <w:pStyle w:val="Normal"/>
        <w:spacing w:lineRule="auto" w:line="196" w:before="120" w:after="0"/>
        <w:ind w:left="142" w:right="-1" w:hanging="14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จังหวัดที่ส่วนราชการ หน่วยงานรัฐวิสาหกิจระดับจังหวัด อำเภอทุกแห่ง องค์การบริหารส่วนจังหวัด เทศบาล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หอการค้า สภา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วัฒน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บันอุดม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ภาครัฐ ภาคเอกชน สถาบันทางศาสนา สมาคม มูลนิธ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ื่น ๆ ในจังหวัด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้ามามีส่วนร่วมในการแสดงเจตนารมณ์และมุ่งมั่นที่จะดำเนินการส่งเสร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ใน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งหวัด ให้ยึดมั่นและปฏิบัติตามหลักธรรมทางศาสน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มนำหลักปรัชญาของ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ถีวัฒนธรรมไท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ดีง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ในการดำรงชีวิต ตลอดจนมีส่วนร่วมรณรงค์ส่งเสริมคุณธรรมให้กับประชา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าง ๆ ในจังหวัด</w:t>
      </w:r>
    </w:p>
    <w:p>
      <w:pPr>
        <w:pStyle w:val="Style18"/>
        <w:tabs>
          <w:tab w:val="clear" w:pos="720"/>
          <w:tab w:val="left" w:pos="1701" w:leader="none"/>
        </w:tabs>
        <w:spacing w:lineRule="auto" w:line="196" w:before="120" w:after="0"/>
        <w:ind w:left="142" w:right="-1" w:hanging="142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ของจังหวัดคุณธรร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196" w:before="120" w:after="0"/>
        <w:ind w:left="0" w:right="-1" w:hanging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จังหวัดคุณธรรมแบ่งออกเป็น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ดับ  ดังนี้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196" w:before="120" w:after="0"/>
        <w:ind w:left="0" w:right="-1" w:hanging="0"/>
        <w:contextualSpacing/>
        <w:jc w:val="left"/>
        <w:rPr>
          <w:rFonts w:ascii="TH SarabunIT๙" w:hAnsi="TH SarabunIT๙" w:cs="TH SarabunIT๙"/>
          <w:strike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ส่งเสริม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จังหวัดที่ส่วนราชการ หน่วยงานรัฐวิสาหกิจและเครือข่ายภาคประชารัฐในจังหวัดได้ร่วมกันส่งเสริมคุณธรรมใ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การร่วมกันประกาศเจตนารมณ์ และกำหนดเป้าหมาย ปัญหาที่อยากแก้ ความดีที่อยากทำ รวมทั้งร่วมกันจัดทำแผนการดำเนินงานตามเป้าหมายที่กำหนด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196" w:before="120" w:after="0"/>
        <w:ind w:left="0" w:right="-1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ังหวัดพัฒนาคุณธรรม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จังหวัดที่พัฒนาจากระดับส่งเสริมคุณธรรม               มีการดำเนินงานตามแผนอย่างได้มาตรฐาน จนประสบผลสำเร็จในระดับหนึ่ง มีการประเมินผล                  มีการปรับปรุงหรือพัฒนา และมีการทบทวนหรือถอดบทเรียนจากการดำเนินงาน รวมทั้งส่งเสริม                  ให้มีการยกย่องเชิดชูเกียรติชุมชน องค์กร และอำเภอที่มีคุณธรรมหรือทำความดีภายในจังหวัด</w:t>
      </w:r>
    </w:p>
    <w:p>
      <w:pPr>
        <w:pStyle w:val="Style18"/>
        <w:tabs>
          <w:tab w:val="clear" w:pos="720"/>
          <w:tab w:val="left" w:pos="1418" w:leader="none"/>
          <w:tab w:val="left" w:pos="4678" w:leader="none"/>
        </w:tabs>
        <w:spacing w:lineRule="auto" w:line="196" w:before="120" w:after="0"/>
        <w:ind w:left="0" w:right="-1" w:hanging="0"/>
        <w:contextualSpacing/>
        <w:jc w:val="left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จังหวัดที่พัฒนาจากระดับพัฒนาคุณธรรม                 จนประสบผลสำเร็จ ทำให้จังหวัดมีบรรยากาศหรือสภาพแวดล้อมที่เอื้อต่อการส่งเสริมคุณธรรม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ในจังหวัดมีพฤติกรรมเปลี่ยนแปลงไปในทางที่ดีขึ้น และจังหวัดมีการรวบรวมจัดทำองค์ความรู้                    จากผลสำเร็จการดำเนินงาน รวมทั้งสามารถเผยแพร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่ายทอดองค์ความรู้หรือผลสำเร็จในการดำเนินงาน        และมีความพร้อมในการเป็นแหล่งเรียนรู้หรือถ่ายทอดให้กับหน่วยงานอื่น</w:t>
      </w:r>
    </w:p>
    <w:p>
      <w:pPr>
        <w:pStyle w:val="Normal"/>
        <w:spacing w:lineRule="auto" w:line="196" w:before="120" w:after="0"/>
        <w:ind w:left="142" w:right="-1" w:hanging="142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ละเกณฑ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น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ธรรม</w:t>
      </w:r>
    </w:p>
    <w:p>
      <w:pPr>
        <w:pStyle w:val="Style18"/>
        <w:spacing w:lineRule="auto" w:line="196" w:before="120" w:after="0"/>
        <w:ind w:left="0" w:right="-1" w:hanging="0"/>
        <w:contextualSpacing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ุณธรรม เป็นกระบวนการสำคัญนำไปสู่การส่งเสริม พัฒ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ยกระด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แบบอย่างด้านคุณธรรม และมีมาตรฐานเดียวก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เป็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</w:p>
    <w:p>
      <w:pPr>
        <w:pStyle w:val="Style18"/>
        <w:spacing w:lineRule="auto" w:line="19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ประเมินกระบวนการพัฒนา</w:t>
      </w:r>
    </w:p>
    <w:p>
      <w:pPr>
        <w:pStyle w:val="Style18"/>
        <w:spacing w:lineRule="auto" w:line="19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ต้องมีผลการประเมินอำเภอที่ประเมินได้ระดับ “ส่งเสริมคุณธรรม” ขึ้นไป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8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อำเภอทั้งหมด</w:t>
      </w:r>
    </w:p>
    <w:p>
      <w:pPr>
        <w:pStyle w:val="Style18"/>
        <w:spacing w:lineRule="auto" w:line="19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การดำเนินงานตามแผน</w:t>
      </w:r>
    </w:p>
    <w:p>
      <w:pPr>
        <w:pStyle w:val="Style18"/>
        <w:spacing w:lineRule="auto" w:line="19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ต้องมีผลการประเมินอำเภอที่ประเมินได้ระดับ “พัฒนาคุณธรรม” ขึ้นไป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%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องจำนวนอำเภอทั้งหมด</w:t>
      </w:r>
    </w:p>
    <w:p>
      <w:pPr>
        <w:pStyle w:val="Style18"/>
        <w:spacing w:lineRule="auto" w:line="196" w:before="120" w:after="0"/>
        <w:ind w:left="0" w:right="-1" w:hanging="0"/>
        <w:contextualSpacing w:val="false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ธรรมต้นแบ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พฤติกรรมที่เปลี่ยนแปลง</w:t>
      </w:r>
    </w:p>
    <w:p>
      <w:pPr>
        <w:pStyle w:val="Style18"/>
        <w:spacing w:lineRule="auto" w:line="196" w:before="0" w:after="0"/>
        <w:ind w:left="0" w:right="-1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ำเนินการข้อ ๑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ข้อ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ต้องมีผลการประเมินอำเภอที่ประเมินได้ระดับ “คุณธรรมต้นแบบ” จำนว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%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องจำนวนอำเภอทั้งหมด   </w:t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color w:val="000000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</w:r>
    </w:p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4. 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กณฑ์การประเมิน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คุณธ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16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06"/>
        <w:gridCol w:w="1894"/>
        <w:gridCol w:w="1894"/>
        <w:gridCol w:w="1894"/>
        <w:gridCol w:w="1894"/>
        <w:gridCol w:w="600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ที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ประเมิน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ารให้คะแน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</w:tr>
      <w:tr>
        <w:trPr>
          <w:tblHeader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bookmarkStart w:id="0" w:name="_Hlk110426873"/>
            <w:bookmarkEnd w:id="0"/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การประกาศเจตนารมณ์ร่วมกัน ระหว่างผู้ว่าราชการจังหวัดกับหน่วยงานทั้งภาครัฐและเอกชน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ascii="TH SarabunIT๙" w:hAnsi="TH SarabunIT๙" w:cs="TH SarabunIT๙"/>
                <w:lang w:bidi="th-TH"/>
              </w:rPr>
              <w:t>ที่ปรากฏตามองค์ประชุมกรมการจังหวัด</w:t>
            </w:r>
            <w:r>
              <w:rPr>
                <w:rFonts w:cs="TH SarabunIT๙" w:ascii="TH SarabunIT๙" w:hAnsi="TH SarabunIT๙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จะพัฒนาเป็นจังหวัดคุณธรรม โดยยึดมั่นในหลักธรรม           ทางศาสนา หลักปรัชญา                ของเศรษฐกิจพอเพียง                     วิถีวัฒนธรรมไทย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หน่วยงาน             ทั้งภาครัฐและเอกชนในจังหวัด            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</w:t>
            </w:r>
            <w:r>
              <w:rPr>
                <w:rFonts w:ascii="TH SarabunIT๙" w:hAnsi="TH SarabunIT๙" w:cs="TH SarabunIT๙"/>
                <w:lang w:bidi="th-TH"/>
              </w:rPr>
              <w:t>เจตนารมณ์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หน่วยงาน             ทั้งภาครัฐและเอกชนในจังหวัด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</w:t>
            </w:r>
            <w:r>
              <w:rPr>
                <w:rFonts w:ascii="TH SarabunIT๙" w:hAnsi="TH SarabunIT๙" w:cs="TH SarabunIT๙"/>
                <w:lang w:bidi="th-TH"/>
              </w:rPr>
              <w:t>เจตนารม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หน่วยงาน             ทั้งภาครัฐและเอกชนในจังหวัด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</w:t>
            </w:r>
            <w:r>
              <w:rPr>
                <w:rFonts w:ascii="TH SarabunIT๙" w:hAnsi="TH SarabunIT๙" w:cs="TH SarabunIT๙"/>
                <w:lang w:bidi="th-TH"/>
              </w:rPr>
              <w:t>เจตนารมณ์ โดยทำเป็นลายลักษณ์อักษร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หน่วยงาน             ทั้งภาครัฐและเอกชนในจังหวัด        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</w:t>
            </w:r>
            <w:r>
              <w:rPr>
                <w:rFonts w:ascii="TH SarabunIT๙" w:hAnsi="TH SarabunIT๙" w:cs="TH SarabunIT๙"/>
                <w:lang w:bidi="th-TH"/>
              </w:rPr>
              <w:t>เจตนารมณ์โดยทำเป็นลายลักษณ์อักษ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การกำหนดเป้าหมาย    จาก “ปัญหาที่อยากแก้”  “ความดีที่อยากทำ”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>5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ab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ascii="TH SarabunIT๙" w:hAnsi="TH SarabunIT๙" w:cs="TH SarabunIT๙"/>
                <w:lang w:bidi="th-TH"/>
              </w:rPr>
              <w:t>โครงการ</w:t>
            </w:r>
            <w:r>
              <w:rPr>
                <w:rFonts w:cs="TH SarabunIT๙" w:ascii="TH SarabunIT๙" w:hAnsi="TH SarabunIT๙"/>
                <w:lang w:bidi="th-TH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 xml:space="preserve">กิจกรรม                           ที่สอดคล้องกับหลักธรรมทางศาสนา              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การจัดทำแผน                  การดำเนินงาน ตามเป้าหมาย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หน่วยงานทุกภาคส่วนในจังหวัด                เพื่อการพัฒนาจังหว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รับผิดชอบ                    การดำเนินงาน หรือมอบหมายภารกิจ              ไปยังอำเภอเพื่อดำเนินงานตามแผน            ที่กำหนดไว้ 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คณะทำงาน รับผิดชอบดำเนินงาน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รับผิดชอบ                    การดำเนินงาน หรือมอบหมายภารกิจ              ไปยังอำเภอเพื่อดำเนินงานตามแผน            ที่กำหนดไว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            การดำเนินงาน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มีผลสำเ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4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จังหวัดมีการประเมินผลหรือรายงานผลการดำเนินงาน    มีการทบทวนหรือปรับปรุง              มีการ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ทบทวนหรือ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ปรับปรุง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ทบทวนหรือ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ปรับปรุง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การยกย่อง เชิดชู ชุมชน องค์กร และอำเภอ              ที่มีคุณธรรมหรือทำความดี จนเป็นแบบอย่าง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ภายในจังหวัด เพื่อส่งเสริมการดำเนินงานตามเป้าหมายของแผนการดำเนินงาน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ชุมชน องค์กร และอำเภอ                          ที่มีคุณธรรม หรือ                ที่ทำความดีจนเป็นแบบอย่างได้                 ภายในจังหวัด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จังหวัด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</w:t>
            </w:r>
            <w:r>
              <w:rPr>
                <w:rFonts w:cs="TH SarabunIT๙" w:ascii="TH SarabunIT๙" w:hAnsi="TH SarabunIT๙"/>
                <w:lang w:bidi="th-TH"/>
              </w:rPr>
              <w:br/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 ที่หลากหลาย เช่น               วิทยุ  ไลน์  เฟซบุ๊ก เว็บไซต์  เป็นต้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ชุมชน องค์กร และอำเภอ                          ที่มีคุณธรรม หรือ                ที่ทำความดีจนเป็นแบบอย่างได้                     ภายในจังหวัด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 เชิดชู ชุมชน องค์กร และอำเภอ                          ที่มีคุณธรรม หรือ                ที่ทำความดีจนเป็นแบบอย่างได้                       ภายในจังหว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           ยกย่อง เชิดชู ชุมชน องค์กร และอำเภอ                 ที่มีคุณธรรม                หรือที่ทำความดี                   จนเป็นแบบอย่างได้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จังหวัด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ต่อการส่งเสริมคุณธรรม                       และคนในจังหวัดมีพฤติกรรม                   ที่เปลี่ยนแปลงในทางที่ดีขึ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>3            90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จังหวัด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คนในจังหวัด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lang w:bidi="th-TH"/>
              </w:rPr>
              <w:t xml:space="preserve">ในทางที่ดีขึ้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จังหวัด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ผลสำเร็จของการ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ดำเนินงาน ตามเป้าหมายของแผนการดำเนินงาน ที่</w:t>
            </w:r>
            <w:r>
              <w:rPr>
                <w:rFonts w:ascii="TH SarabunIT๙" w:hAnsi="TH SarabunIT๙" w:cs="TH SarabunIT๙"/>
                <w:lang w:bidi="th-TH"/>
              </w:rPr>
              <w:t>กำหนดไว้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ในข้อที่ </w:t>
            </w: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จังหวัดมีการรวบรวม                   องค์ความรู้หรือผลสำเร็จ                 การดำเนินกิจกรรม ตามแผน             การดำเนินงานที่กำหนด                   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และจัดทำสื่อ                  ในรูปแบบต่าง ๆ               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โดย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 </w:t>
            </w:r>
          </w:p>
          <w:p>
            <w:pPr>
              <w:pStyle w:val="Normal"/>
              <w:spacing w:lineRule="auto" w:line="228" w:before="0" w:after="12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าวเวอร์พอยท์  </w:t>
            </w:r>
            <w:r>
              <w:rPr>
                <w:rFonts w:cs="TH SarabunIT๙" w:ascii="TH SarabunIT๙" w:hAnsi="TH SarabunIT๙"/>
                <w:lang w:bidi="th-TH"/>
              </w:rPr>
              <w:t xml:space="preserve">(PowerPoint)   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โดย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สื่อรูปแบบต่างๆ 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คลิปวิดีโอ  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พาวเวอร์พอยท์   </w:t>
            </w:r>
            <w:r>
              <w:rPr>
                <w:rFonts w:cs="TH SarabunIT๙" w:ascii="TH SarabunIT๙" w:hAnsi="TH SarabunIT๙"/>
                <w:lang w:bidi="th-TH"/>
              </w:rPr>
              <w:t xml:space="preserve">(PowerPoint)   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โดยจัดทำเป็นเอกสาร                         ครบทุกกิจกรร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ไม่มีการรวบรวม                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จังหวัดมีขีดความสามารถ              ในการเผยแพร่เอกสาร</w:t>
            </w:r>
            <w:r>
              <w:rPr>
                <w:rFonts w:cs="TH SarabunIT๙" w:ascii="TH SarabunIT๙" w:hAnsi="TH SarabunIT๙"/>
                <w:lang w:bidi="th-TH"/>
              </w:rPr>
              <w:t xml:space="preserve">/  </w:t>
            </w:r>
            <w:r>
              <w:rPr>
                <w:rFonts w:ascii="TH SarabunIT๙" w:hAnsi="TH SarabunIT๙" w:cs="TH SarabunIT๙"/>
                <w:lang w:bidi="th-TH"/>
              </w:rPr>
              <w:t>ถ่ายทอดองค์ความรู้หรือผลสำเร็จการดำเนินกิจกรรม                   มีความพร้อมเป็นแหล่งเรียนรู้ และถ่ายทอดองค์ความรู้ให้กับหน่วยงานอื่น ๆ ได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จังหวัด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 เช่น วิทยุ ไลน์ เฟซบุ๊กเว็บไซต์ เป็นต้น หรือมีวิทยากรไปถ่ายทอดองค์ความรู้ให้กับจังหวัดอื่นหรือมีหน่วยงานอื่นเข้ามาศึกษาแลกเปลี่ยน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 xml:space="preserve">เรียนรู้ไม่น้อยกว่า </w:t>
            </w:r>
            <w:r>
              <w:rPr>
                <w:rFonts w:cs="TH SarabunIT๙" w:ascii="TH SarabunIT๙" w:hAnsi="TH SarabunIT๙"/>
                <w:spacing w:val="-16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ครั้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 ผลสำเร็จการดำเนินกิจกรรม 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จังหวัด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ช่องทางเช่น วิทยุ ไลน์ เฟซบุ๊ก เว็บไซต์ เป็นต้น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เอกสาร                องค์ความรู้หรือ                 ผลสำเร็จการดำเนินกิจกรรม และสื่อต่าง 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จังหวั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                    ผลสำเร็จการดำเนินกิจกรรม และสื่อต่าง ๆ                        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9:00Z</dcterms:created>
  <dc:creator>Wasana Phengsalae</dc:creator>
  <dc:description/>
  <cp:keywords/>
  <dc:language>en-US</dc:language>
  <cp:lastModifiedBy>Chanapa Julsiriwattanawong</cp:lastModifiedBy>
  <cp:lastPrinted>2022-09-29T09:55:00Z</cp:lastPrinted>
  <dcterms:modified xsi:type="dcterms:W3CDTF">2023-12-04T07:41:00Z</dcterms:modified>
  <cp:revision>26</cp:revision>
  <dc:subject/>
  <dc:title/>
</cp:coreProperties>
</file>