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38735</wp:posOffset>
                </wp:positionV>
                <wp:extent cx="4448175" cy="494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การประเมิน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ำเภอคุณธรรม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right="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3.05pt;width:350.2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การประเมิน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 “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ำเภอคุณธรรม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right="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040" w:leader="none"/>
        </w:tabs>
        <w:spacing w:lineRule="auto" w:line="204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หมายของอำเภอคุณธรร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04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อำเภอคุณธ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ำเภอ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ราชการระดับ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องค์กรภาครั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ครือข่ายภาครัฐ ภาคเอก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ถาบันทางศาสนา สมาคม มูลนิ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ภ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ื่นๆ 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มามีส่วนร่วมในการแสดงเจตนารมณ์ และมุ่งมั่นที่จะดำเนินการส่งเสริมและพัฒนาคุณธรรม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องค์กร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ปฏิบัติตามหลักธรรมทาง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ปรัชญาของเศรษฐกิจพอเพียงและวิถีวัฒนธรรมไท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ในการดำรงชีวิต ตลอดจนมีส่วนร่วมรณรงค์ส่งเสริมคุณธรรมให้กับ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ๆ ในอำเภอ</w:t>
      </w:r>
    </w:p>
    <w:p>
      <w:pPr>
        <w:pStyle w:val="Style18"/>
        <w:tabs>
          <w:tab w:val="clear" w:pos="720"/>
          <w:tab w:val="left" w:pos="1701" w:leader="none"/>
        </w:tabs>
        <w:spacing w:lineRule="auto" w:line="204"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ของอำเภอคุณ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04" w:before="120" w:after="0"/>
        <w:ind w:left="0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ำเภอคุณธรรม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  ดังนี้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04" w:before="120" w:after="0"/>
        <w:ind w:left="0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ำเภอส่งเสริมคุณ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หมายถึง อำเภอที่ส่วนราชการระดับอำเภอ รวมทั้งเครือข่ายภาครัฐ และภาคเอกชนในอำเภอได้ร่วมกันส่งเสริมคุณธรรมในอำเภอ โดยมีการร่วมกันประกาศเจตนารมณ์และกำหนดเป้าหมาย ปัญหาที่อยากแก้ ความดีที่อยากทำ รวมทั้งร่วมกันจัดทำแผนการดำเนินงานตามเป้าหมายที่กำหนด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04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ำเภอพัฒนาคุณธ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อำเภอที่พัฒนาจากระดับส่งเสริมคุณธรรม                 มีการดำเนินงานตามแผนอย่างได้มาตรฐาน จนประสบผลสำเร็จในระดับหนึ่ง มีการประเมินผล มีการปรับปรุงหรือพัฒนา และมีการทบทวนหรือถอดบทเรียนจากการดำเนินงาน รวมทั้งส่งเสริมให้มีการยกย่องเชิดชูเกียรติบุคคล ชุมชน และองค์กรที่มีคุณธรรมหรือทำความดีภายในอำเภอ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04"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อำเภอที่พัฒนาจากระดับพัฒนาคุณธรรม            จนประสบผลสำเร็จ ทำให้อำเภอมีบรรยากาศหรือสภาพแวดล้อมที่เอื้อต่อการส่งเสริมคุณธรรม                     และคนในอำเภอมีพฤติกรรมเปลี่ยนแปลงไปในทางที่ดีขึ้น และอำเภอมีการรวบรวมจัดทำองค์ความรู้จากผลสำเร็จการดำเนินงาน รวมทั้งสามารถเผยแพร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องค์ความรู้หรือผลสำเร็จในการดำเนินงาน                    และมีความพร้อมในการเป็นแหล่งเรียนรู้หรือถ่ายทอดให้กับหน่วยงานอื่น</w:t>
      </w:r>
    </w:p>
    <w:p>
      <w:pPr>
        <w:pStyle w:val="Normal"/>
        <w:spacing w:lineRule="auto" w:line="204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ดและเกณฑ์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ธรรม</w:t>
      </w:r>
    </w:p>
    <w:p>
      <w:pPr>
        <w:pStyle w:val="Style18"/>
        <w:spacing w:lineRule="auto" w:line="204"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เป็นกระบวนการสำค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กระ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เพื่อเป็นแบบอย่างด้านคุณธรรมและมีมาตรฐานเดียวก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บ่งการประเมินเป็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ชี้วั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</w:p>
    <w:p>
      <w:pPr>
        <w:pStyle w:val="Style18"/>
        <w:spacing w:lineRule="auto" w:line="204"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ระบวนการพัฒนา</w:t>
      </w:r>
    </w:p>
    <w:p>
      <w:pPr>
        <w:pStyle w:val="Style18"/>
        <w:spacing w:lineRule="auto" w:line="204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bookmarkStart w:id="0" w:name="_Hlk110520333"/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 xml:space="preserve">             และต้องมีผลการประเมินชุมชนและองค์กรที่ตั้งอยู่ในอำเภอนั้นที่ประเมินได้ในระดับ “ส่งเสริมคุณธรรม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ขึ้นไป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ชุมชนและองค์กรทั้งหมดที่ประเมินในปีนั้น</w:t>
      </w:r>
    </w:p>
    <w:p>
      <w:pPr>
        <w:pStyle w:val="Style18"/>
        <w:spacing w:lineRule="auto" w:line="204"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1" w:name="_Hlk110520333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ารดำเนินงานตามแผน</w:t>
      </w:r>
    </w:p>
    <w:p>
      <w:pPr>
        <w:pStyle w:val="Style18"/>
        <w:spacing w:lineRule="auto" w:line="204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และต้องมีผลการประเมินชุมชนและองค์กรที่ตั้งอยู่ในอำเภอนั้นที่ประเมินได้ในระดับ “พัฒนาคุณธรรม” ขึ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ชุมชนและองค์กรทั้งหมดที่ประเมินในปีนั้น</w:t>
      </w:r>
    </w:p>
    <w:p>
      <w:pPr>
        <w:pStyle w:val="Style18"/>
        <w:spacing w:lineRule="auto" w:line="204"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พฤติกรรมที่เปลี่ยนแปลง</w:t>
      </w:r>
    </w:p>
    <w:p>
      <w:pPr>
        <w:pStyle w:val="Style18"/>
        <w:tabs>
          <w:tab w:val="clear" w:pos="720"/>
          <w:tab w:val="left" w:pos="567" w:leader="none"/>
        </w:tabs>
        <w:spacing w:lineRule="auto" w:line="204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และต้องมีผลการประเมินชุมชนและองค์กรที่ตั้งอยู่ในอำเภอนั้นที่ประเมินได้ในระดับ “คุณธรรมต้นแบบ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ชุมชนและองค์กรทั้งหมดที่ประเมินในปีนั้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16" w:before="0" w:after="0"/>
        <w:ind w:left="0" w:right="113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กณฑ์การประเมิ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6"/>
        <w:gridCol w:w="1894"/>
        <w:gridCol w:w="1894"/>
        <w:gridCol w:w="1894"/>
        <w:gridCol w:w="1894"/>
        <w:gridCol w:w="6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2" w:name="_Hlk110426873"/>
            <w:bookmarkEnd w:id="2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มีการประกาศเจตนารมณ์ร่วมกันระหว่างนายอำเภอกับหัวหน้าส่วนราชการ ผู้แทนหน่วยงานทั้งภาครัฐและเอกชนในอำเภอ เพื่อร่วมกันพัฒนาเป็นอำเภอ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หน่วยงานที่ร่วมประกาศเจตนารมณ์ โดยทำเป็นลายลักษณ์อักษร ดังนี้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่วนราชการระดับ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ำเภ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8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งค์กรปกครองส่วนท้องถิ่น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ชุมชนและ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องค์กร</w:t>
            </w:r>
            <w:r>
              <w:rPr>
                <w:rFonts w:ascii="TH SarabunIT๙" w:hAnsi="TH SarabunIT๙" w:cs="TH SarabunIT๙"/>
                <w:lang w:bidi="th-TH"/>
              </w:rPr>
              <w:t>เอกชนตั้งแต่ระดับ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ส่งเสริมคุณธรรมในปีที่ผ่านมา </w:t>
            </w:r>
            <w:r>
              <w:rPr>
                <w:rFonts w:cs="TH SarabunIT๙" w:ascii="TH SarabunIT๙" w:hAnsi="TH SarabunIT๙"/>
                <w:lang w:bidi="th-TH"/>
              </w:rPr>
              <w:t xml:space="preserve">30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หน่วยงานที่ร่วมประกาศเจตนารมณ์ โดยทำเป็นลายลักษณ์อักษร ดังนี้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่วนราชการระดับ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ำเภ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%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งค์กรปกครองส่วนท้องถิ่น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20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 29.99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%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ชุมชนและองค์กรเอกชนตั้งแต่ระดับ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ส่งเสริมคุณธรรมในปีที่ผ่านมา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20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 29.99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หน่วยงานที่ร่วมประกาศเจตนารมณ์ โดยทำเป็นลายลักษณ์อักษร ดังนี้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่วนราชการระดับ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ำเภอ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%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องค์กรปกครองส่วนท้องถิ่น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10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 19.99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%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ชุมชนและองค์กรเอกชนตั้งแต่ระดับ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ส่งเสริมคุณธรรมในปีที่ผ่านมา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10 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–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 xml:space="preserve"> 19.99</w:t>
            </w:r>
            <w:r>
              <w:rPr>
                <w:rFonts w:cs="TH SarabunIT๙" w:ascii="TH SarabunIT๙" w:hAnsi="TH SarabunIT๙"/>
                <w:spacing w:val="-6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ำนวนหน่วยงาน             ทั้งภาครัฐและเอกชนในอำเภอ     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การกำหนดเป้าหมาย    จาก “ปัญหาที่อยากแก้”   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                       ทุกภาคส่วนในอำเภอ                   เพื่อการพัฒนาอำเภอ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    ตามเป้าหมายของแผนการดำเนินงาน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ำเภอ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การยกย่องเชิดชู บุคคล ชุมชน และองค์กร              ที่มีคุณธรรมหรือทำความดี จนเป็นแบบอย่างได้               ภายในอำเภอ เพื่อส่งเสริม     การดำเนินงานตามเป้าหมายของแผน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คล ชุมชน และองค์กร ที่มีคุณธรรม หรือ                ทำความดีจนเป็นแบบอย่างได้                ภายในอำเภอ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ำเภอ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 ผ่านช่องทางสื่อสาร             ที่หลากหลาย เช่น               วิทยุ  ไลน์  เฟซบุ๊ก เว็บไซต์ 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คล ชุมชน และองค์กร ที่มีคุณธรรม หรือ                ทำความดีจนเป็นแบบอย่างได้                ภายในอำเภอ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ำเภ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คล ชุมชน และองค์กร ที่มีคุณธรรม หรือ                ทำความดีจนเป็นแบบอย่างได้                ภายในอำเภ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คล ชุมชน และองค์กร                  ที่มีคุณธรรม                       หรือที่ทำความดี                   จนเป็นแบบอย่างได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ำเภอ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และคนในอำเภอ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ำเภอ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คนในอำเภอ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>ในทางที่ดีขึ้น จากผลสำเร็จของการดำเนินงาน ตามเป้าหมาย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ำเภอ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ำเภอมีการรวบรวม                   องค์ความรู้หรือผลสำเร็จ                 การดำเนินกิจกรรม ตามแผน             การดำเนินงานที่กำหนดไว้     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 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าวเวอร์พอยท์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lang w:bidi="th-TH"/>
              </w:rPr>
              <w:t xml:space="preserve">                      </w:t>
            </w:r>
            <w:r>
              <w:rPr>
                <w:rFonts w:ascii="TH SarabunIT๙" w:hAnsi="TH SarabunIT๙" w:cs="TH SarabunIT๙"/>
                <w:spacing w:val="-20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>รูปแบบ เช่น คลิปวิดีโอ      พาวเวอร์พอยท์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lang w:bidi="th-TH"/>
              </w:rPr>
              <w:t xml:space="preserve">                      </w:t>
            </w:r>
            <w:r>
              <w:rPr>
                <w:rFonts w:ascii="TH SarabunIT๙" w:hAnsi="TH SarabunIT๙" w:cs="TH SarabunIT๙"/>
                <w:spacing w:val="-20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มีขีดความสามารถ              ในการเผยแพร่เอกส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ถ่ายทอดองค์ความรู้หรือผลสำเร็จการดำเนินกิจกรรม                  มีความพร้อมเป็นแหล่งเรียนรู้และถ่ายทอดองค์ความรู้ให้กับหน่วยงานอื่น 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ำเภอ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เช่น วิทยุ ไลน์ เฟซบุ๊ก เว็บไซต์ เป็นต้น หรือมีวิทยากรไปถ่ายทอดองค์ความรู้ให้กับหน่วยงานอื่น หรือมีหน่วยงานอื่น เข้ามาศึกษาแลกเปลี่ยนเรียนรู้</w:t>
            </w:r>
            <w:r>
              <w:rPr>
                <w:rFonts w:ascii="TH SarabunIT๙" w:hAnsi="TH SarabunIT๙" w:cs="TH SarabunIT๙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ครั้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ำเภอ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ช่น วิทยุ ไลน์ เฟซบุ๊ก เว็บไซต์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ำเภ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 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7:00Z</dcterms:created>
  <dc:creator>Wasana Phengsalae</dc:creator>
  <dc:description/>
  <cp:keywords/>
  <dc:language>en-US</dc:language>
  <cp:lastModifiedBy>Chanapa Julsiriwattanawong</cp:lastModifiedBy>
  <cp:lastPrinted>2023-10-06T15:39:00Z</cp:lastPrinted>
  <dcterms:modified xsi:type="dcterms:W3CDTF">2023-12-04T07:19:00Z</dcterms:modified>
  <cp:revision>38</cp:revision>
  <dc:subject/>
  <dc:title/>
</cp:coreProperties>
</file>