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lineRule="auto" w:line="204" w:before="0" w:after="0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lineRule="auto" w:line="204" w:before="0" w:after="0"/>
        <w:jc w:val="righ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94615</wp:posOffset>
                </wp:positionV>
                <wp:extent cx="4448175" cy="6089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>การประเมิน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 xml:space="preserve"> “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รคุณธรรม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ind w:right="4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3pt;margin-top:7.45pt;width:350.2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4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>การประเมิน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48"/>
                          <w:szCs w:val="48"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 xml:space="preserve"> “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48"/>
                          <w:szCs w:val="4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รคุณธรรม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48"/>
                          <w:szCs w:val="48"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ind w:right="4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lineRule="auto" w:line="204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lineRule="auto" w:line="204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lineRule="auto" w:line="204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lineRule="auto" w:line="204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right="-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ความหมาย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ค์กรคุณธรรม </w:t>
      </w:r>
    </w:p>
    <w:p>
      <w:pPr>
        <w:pStyle w:val="Normal"/>
        <w:spacing w:lineRule="auto" w:line="240" w:before="12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กรคุณธรร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หรือหน่วยงานที่ผู้นำและสมาชิกขององค์กรแสดงเจตนารมณ์และมุ่งมั่นที่จะดำเนินการส่งเสริมและพัฒนาคุณธรรม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ึดมั่นและปฏิบัติตามหลักธรรมทาง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้อมนำหลักปรัชญาของเศรษฐกิจพอเพียง และวิถีวัฒนธรรมไทยที่ดีงาม มาเป็นหลักในการดำรง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มีส่วนร่วมรณรงค์ส่งเสริมคุณธรรมให้กับ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เครือข่าย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ตามพื้นที่ออก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ือ</w:t>
      </w:r>
    </w:p>
    <w:p>
      <w:pPr>
        <w:pStyle w:val="Normal"/>
        <w:spacing w:lineRule="auto" w:line="240" w:before="120" w:after="0"/>
        <w:ind w:right="-1" w:hanging="0"/>
        <w:jc w:val="left"/>
        <w:rPr>
          <w:rFonts w:ascii="TH SarabunIT๙" w:hAnsi="TH SarabunIT๙" w:cs="TH SarabunIT๙"/>
          <w:sz w:val="32"/>
          <w:szCs w:val="32"/>
          <w:lang w:val="en-GB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GB" w:bidi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องค์กรที่ตั้งอยู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bidi="th-TH"/>
        </w:rPr>
        <w:t>ในส่วนกลา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แก่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5040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่วนราชการ รัฐวิสาหกิจ องค์การมหาชน และหน่วยงานที่มีชื่อเรียกอย่างอื่นในสังกัดกระทรวง </w:t>
      </w:r>
      <w:r>
        <w:rPr>
          <w:rFonts w:ascii="TH SarabunIT๙" w:hAnsi="TH SarabunIT๙" w:cs="TH SarabunIT๙"/>
          <w:sz w:val="32"/>
          <w:sz w:val="32"/>
          <w:szCs w:val="32"/>
          <w:lang w:val="en-GB" w:bidi="th-TH"/>
        </w:rPr>
        <w:t xml:space="preserve">และในกำกับกระทรว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ะดับสำนัก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องหรือเทียบเท่า</w:t>
      </w:r>
      <w:r>
        <w:rPr>
          <w:rFonts w:ascii="TH SarabunIT๙" w:hAnsi="TH SarabunIT๙" w:cs="TH SarabunIT๙"/>
          <w:sz w:val="32"/>
          <w:sz w:val="32"/>
          <w:szCs w:val="32"/>
          <w:lang w:val="en-GB" w:bidi="th-TH"/>
        </w:rPr>
        <w:t>ขึ้นไป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 w:bidi="th-TH"/>
        </w:rPr>
        <w:t xml:space="preserve">                 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5040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  <w:u w:val="single"/>
          <w:lang w:val="en-GB" w:bidi="th-TH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 w:bidi="th-TH"/>
        </w:rPr>
        <w:t>ส่วนราชการและหน่วยงานที่มีชื่อเรียกอย่างอื่นในสังกัด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 w:bidi="th-TH"/>
        </w:rPr>
        <w:t xml:space="preserve">                 ระดับสำนัก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 w:bidi="th-TH"/>
        </w:rPr>
        <w:t>กองหรือเทียบเท่าขึ้นไป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5040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  <w:lang w:val="en-GB" w:bidi="th-TH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งค์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กรอิสระ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 w:bidi="th-TH"/>
        </w:rPr>
        <w:t xml:space="preserve">หน่วยราชการอิสระ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องค์กรภาคธุรกิจ องค์กรภาคเอกชน สมาค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 w:bidi="th-TH"/>
        </w:rPr>
        <w:t xml:space="preserve">มูลนิธิ ฯลฯ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val="en-GB" w:bidi="th-TH"/>
        </w:rPr>
        <w:t>ส่วนกลาง</w:t>
      </w:r>
    </w:p>
    <w:p>
      <w:pPr>
        <w:pStyle w:val="Normal"/>
        <w:spacing w:lineRule="auto" w:line="240" w:before="120" w:after="0"/>
        <w:ind w:right="-1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GB"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องค์กรที่ตั้งอยู่ในพื้นที่ต่าง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 w:bidi="th-TH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ส่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ราชการสังกัดส่วนภูมิภาค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 w:bidi="th-TH"/>
        </w:rPr>
        <w:t xml:space="preserve"> และส่วนราช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สังกัดส่วนกลางที่มีที่ทำการตั้งอยู่ในเขตพื้นที่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 w:bidi="th-TH"/>
        </w:rPr>
        <w:t xml:space="preserve">ในแต่ละจังหวัด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ะดับสำนัก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องหรือเทียบเท่า</w:t>
      </w:r>
      <w:r>
        <w:rPr>
          <w:rFonts w:ascii="TH SarabunIT๙" w:hAnsi="TH SarabunIT๙" w:cs="TH SarabunIT๙"/>
          <w:sz w:val="32"/>
          <w:sz w:val="32"/>
          <w:szCs w:val="32"/>
          <w:lang w:val="en-GB" w:bidi="th-TH"/>
        </w:rPr>
        <w:t>ขึ้นไป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หน่วยงานรัฐวิสาหกิจ 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GB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งค์กรภาคธุรกิจ องค์กรภาคเอกชน สมาคม </w:t>
      </w:r>
      <w:r>
        <w:rPr>
          <w:rFonts w:ascii="TH SarabunIT๙" w:hAnsi="TH SarabunIT๙" w:cs="TH SarabunIT๙"/>
          <w:sz w:val="32"/>
          <w:sz w:val="32"/>
          <w:szCs w:val="32"/>
          <w:lang w:val="en-GB" w:bidi="th-TH"/>
        </w:rPr>
        <w:t xml:space="preserve">มูลนิธิ สถาบันอุดมศึกษา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รงเรียน สถานีตำรวจ โรงพยาบาล โรงงาน </w:t>
      </w:r>
      <w:r>
        <w:rPr>
          <w:rFonts w:ascii="TH SarabunIT๙" w:hAnsi="TH SarabunIT๙" w:cs="TH SarabunIT๙"/>
          <w:sz w:val="32"/>
          <w:sz w:val="32"/>
          <w:szCs w:val="32"/>
          <w:lang w:val="en-GB" w:bidi="th-TH"/>
        </w:rPr>
        <w:t>ฯลฯ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</w:p>
    <w:p>
      <w:pPr>
        <w:pStyle w:val="Style18"/>
        <w:tabs>
          <w:tab w:val="clear" w:pos="720"/>
          <w:tab w:val="left" w:pos="1701" w:leader="none"/>
        </w:tabs>
        <w:spacing w:lineRule="auto" w:line="240" w:before="120" w:after="0"/>
        <w:ind w:left="0" w:right="-1" w:hanging="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bidi="th-TH"/>
        </w:rPr>
      </w:pPr>
      <w:bookmarkStart w:id="0" w:name="_Hlk110795927"/>
      <w:bookmarkEnd w:id="0"/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lang w:bidi="th-TH"/>
        </w:rPr>
        <w:t>ระดับขององค์กรคุณธรรม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120" w:after="0"/>
        <w:ind w:left="0" w:right="-1" w:hanging="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40"/>
          <w:szCs w:val="40"/>
          <w:lang w:bidi="th-TH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งค์กรคุณธรรมแบ่งออกเป็น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ดับ  ดังนี้</w:t>
      </w:r>
    </w:p>
    <w:p>
      <w:pPr>
        <w:pStyle w:val="Style18"/>
        <w:tabs>
          <w:tab w:val="clear" w:pos="720"/>
          <w:tab w:val="left" w:pos="1418" w:leader="none"/>
          <w:tab w:val="left" w:pos="4678" w:leader="none"/>
        </w:tabs>
        <w:spacing w:lineRule="auto" w:line="240" w:before="120" w:after="0"/>
        <w:ind w:left="0" w:right="-1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ส่งเสริมคุณธร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หมายถึง องค์กรที่ผู้บริหารและบุคลากรในองค์กร                   ได้ร่วมกันส่งเสริมคุณธรรมในองค์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การร่วมกันประกาศเจตนารมณ์ และกำหนดเป้าหมาย                         ปัญหาที่อยากแก้ ความดี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ยากทำ รวมทั้งร่วมกันจัดทำแผนการดำเนินงานตามเป้าหมายที่กำหนด</w:t>
      </w:r>
    </w:p>
    <w:p>
      <w:pPr>
        <w:pStyle w:val="Style18"/>
        <w:tabs>
          <w:tab w:val="clear" w:pos="720"/>
          <w:tab w:val="left" w:pos="1418" w:leader="none"/>
          <w:tab w:val="left" w:pos="4678" w:leader="none"/>
        </w:tabs>
        <w:spacing w:lineRule="auto" w:line="240" w:before="120" w:after="0"/>
        <w:ind w:left="0" w:right="-1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กรพัฒนาคุณธรรม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องค์กรที่พัฒนาจากระดับส่งเสริมคุณธรรม               มีการดำเนินงานตามแผนอย่างได้มาตรฐาน จนประสบผลสำเร็จในระดับหนึ่ง มีการประเมินผล                  มีการปรับปรุงหรือพัฒนา และมีการทบทวนหรือถอดบทเรียนจากการดำเนินงาน รวมทั้งส่งเสริม                  ให้มีการยกย่องเชิดชูเกียรติบุคคลและหน่วยงานที่มีคุณธรรมหรือทำความดี</w:t>
      </w:r>
    </w:p>
    <w:p>
      <w:pPr>
        <w:pStyle w:val="Style18"/>
        <w:tabs>
          <w:tab w:val="clear" w:pos="720"/>
          <w:tab w:val="left" w:pos="1418" w:leader="none"/>
          <w:tab w:val="left" w:pos="4678" w:leader="none"/>
        </w:tabs>
        <w:spacing w:lineRule="auto" w:line="240" w:before="120" w:after="0"/>
        <w:ind w:left="0" w:right="-1" w:hanging="0"/>
        <w:contextualSpacing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คุณธรรมต้น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มายถึง องค์กรที่พัฒนาจากระดับพัฒนาคุณธรรม                 จนประสบผลสำเร็จ ทำให้องค์กรมีบรรยากาศหรือสภาพแวดล้อมที่เอื้อต่อการส่งเสริมคุณธรรม บุคลากรในองค์กรมีพฤติกรรมเปลี่ยนแปลงไปในทางที่ดีขึ้น และองค์กรมีการรวบรวมจัดทำองค์ความรู้                    จากผลสำเร็จการดำเนินงาน รวมทั้งสามารถเผยแพร่องค์ความรู้หรือผลสำเร็จในการดำเนินงาน                 และมีความพร้อมในการเป็นแหล่งเรียนรู้ให้กับองค์กรอื่น</w:t>
      </w:r>
    </w:p>
    <w:p>
      <w:pPr>
        <w:pStyle w:val="Style18"/>
        <w:tabs>
          <w:tab w:val="clear" w:pos="720"/>
          <w:tab w:val="left" w:pos="2268" w:leader="none"/>
          <w:tab w:val="left" w:pos="5040" w:leader="none"/>
        </w:tabs>
        <w:spacing w:lineRule="auto" w:line="240" w:before="120" w:after="0"/>
        <w:ind w:left="0" w:right="-1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  <w:bookmarkStart w:id="1" w:name="_Hlk110795927"/>
      <w:bookmarkStart w:id="2" w:name="_Hlk110795927"/>
      <w:bookmarkEnd w:id="2"/>
    </w:p>
    <w:p>
      <w:pPr>
        <w:pStyle w:val="Normal"/>
        <w:spacing w:lineRule="auto" w:line="240" w:before="12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ตัวชี้วัดและเกณฑ์การประเมินองค์กรคุณธรรม</w:t>
      </w:r>
    </w:p>
    <w:p>
      <w:pPr>
        <w:pStyle w:val="Style18"/>
        <w:spacing w:lineRule="auto" w:line="240" w:before="0" w:after="0"/>
        <w:ind w:left="0" w:right="-1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งค์ก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ุณธรรม เป็นกระบวนการสำคัญ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ในการส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เสริม พัฒ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ยกระด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ร  เพื่อเป็นแบบอย่างด้านคุณธรรมและมีมาตรฐานเดียวกัน แบ่งเป็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 คือ </w:t>
      </w:r>
    </w:p>
    <w:p>
      <w:pPr>
        <w:pStyle w:val="Style18"/>
        <w:spacing w:lineRule="auto" w:line="240" w:before="0" w:after="0"/>
        <w:ind w:left="0" w:right="-1" w:hanging="0"/>
        <w:contextualSpacing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ระดับสำนั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งหรือเทียบเท่าที่ตั้งอยู่ในส่ว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ละองค์กรที่ตั้งอยู่        ในพื้นที่ต่างจังหวัด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เมินแบ่งเป็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ชี้วัด ดังนี้</w:t>
      </w:r>
    </w:p>
    <w:p>
      <w:pPr>
        <w:pStyle w:val="Style18"/>
        <w:tabs>
          <w:tab w:val="clear" w:pos="720"/>
          <w:tab w:val="left" w:pos="567" w:leader="none"/>
        </w:tabs>
        <w:spacing w:lineRule="auto" w:line="240" w:before="0" w:after="0"/>
        <w:ind w:left="0" w:right="-1" w:hanging="0"/>
        <w:contextualSpacing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กรส่งเสริมคุณธรรม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ประเมินกระบวนการพัฒนา</w:t>
      </w:r>
    </w:p>
    <w:p>
      <w:pPr>
        <w:pStyle w:val="Style18"/>
        <w:tabs>
          <w:tab w:val="clear" w:pos="720"/>
          <w:tab w:val="left" w:pos="56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ดำเนินการข้อ ๑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๓ ทุกข้อ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ไม่น้อยกว่าข้อละ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 xml:space="preserve"> รวมแล้ว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คะแนน</w:t>
      </w:r>
    </w:p>
    <w:p>
      <w:pPr>
        <w:pStyle w:val="Style18"/>
        <w:tabs>
          <w:tab w:val="clear" w:pos="720"/>
          <w:tab w:val="left" w:pos="56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ธร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ประเมินการดำเนินงานตามแผน</w:t>
      </w:r>
    </w:p>
    <w:p>
      <w:pPr>
        <w:pStyle w:val="Style18"/>
        <w:tabs>
          <w:tab w:val="clear" w:pos="720"/>
          <w:tab w:val="left" w:pos="56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cs="TH SarabunIT๙"/>
          <w:color w:val="000000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ดำเนินการข้อ ๑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- 6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ทุกข้อ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ไม่น้อยกว่าข้อละ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 รวมแล้ว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คะแนน</w:t>
      </w:r>
    </w:p>
    <w:p>
      <w:pPr>
        <w:pStyle w:val="Style18"/>
        <w:tabs>
          <w:tab w:val="clear" w:pos="720"/>
          <w:tab w:val="left" w:pos="567" w:leader="none"/>
        </w:tabs>
        <w:spacing w:lineRule="auto" w:line="240" w:before="0" w:after="0"/>
        <w:ind w:left="0" w:right="-1" w:hanging="0"/>
        <w:contextualSpacing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ธรรมต้น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ประเมินพฤติกรรมที่เปลี่ยนแปลง</w:t>
      </w:r>
    </w:p>
    <w:p>
      <w:pPr>
        <w:pStyle w:val="Style18"/>
        <w:tabs>
          <w:tab w:val="clear" w:pos="720"/>
          <w:tab w:val="left" w:pos="56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cs="TH SarabunIT๙"/>
          <w:color w:val="000000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ดำเนินการข้อ ๑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- 9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ทุกข้อ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ไม่น้อยกว่าข้อละ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 รวมแล้ว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คะแนน </w:t>
      </w:r>
    </w:p>
    <w:p>
      <w:pPr>
        <w:pStyle w:val="Style18"/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องค์กรระดับกรมหรือเทียบเท่าในส่วนกลาง  </w:t>
      </w:r>
    </w:p>
    <w:p>
      <w:pPr>
        <w:pStyle w:val="Style18"/>
        <w:tabs>
          <w:tab w:val="clear" w:pos="720"/>
          <w:tab w:val="left" w:pos="56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ารประเมินแบ่งเป็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ระดับ โด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ไม่ต้องดำเนินการตา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ตัวชี้วัด แต่ให้ใช้               ผลการประเมินขององค์กรในสังกัดระดับสำนั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องหรือเทียบเท่า มาเป็นฐานในการคำนว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ว่าองค์กรระดับกรมหรือเทียบเท่าจะมีผลการประเมินเป็นระดับใด ดังนี้</w:t>
      </w:r>
    </w:p>
    <w:p>
      <w:pPr>
        <w:pStyle w:val="Style18"/>
        <w:tabs>
          <w:tab w:val="clear" w:pos="720"/>
          <w:tab w:val="left" w:pos="56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องค์กรส่งเสริม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ต้องม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ผลการประเมินขององค์กรในสังกัด                 ระดับสำนั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องหรือเทียบเท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ที่ประเมินได้ในระดับ “ส่งเสริมคุณธรรม” ขึ้นไป จำนวน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80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ของจำนวนองค์กรในสังกัดระดับสำนัก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องหรือเทียบเท่าทั้งหมด</w:t>
      </w:r>
    </w:p>
    <w:p>
      <w:pPr>
        <w:pStyle w:val="Style18"/>
        <w:tabs>
          <w:tab w:val="clear" w:pos="720"/>
          <w:tab w:val="left" w:pos="56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องค์กรพัฒนา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ต้องม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ผลการประเมินขององค์กรในสังกัด                 ระดับสำนั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องหรือเทียบเท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ที่ประเมินได้ในระดับ “พัฒนาคุณธรรม” ขึ้นไป จำนวน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7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ของจำนวนองค์กรในสังกัดระดับสำนัก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องหรือเทียบเท่าทั้งหมด</w:t>
      </w:r>
    </w:p>
    <w:p>
      <w:pPr>
        <w:pStyle w:val="Style18"/>
        <w:tabs>
          <w:tab w:val="clear" w:pos="720"/>
          <w:tab w:val="left" w:pos="56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องค์กรคุณธรรมต้นแ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ต้องม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ผลการประเมินขององค์กรในสังกัด                 ระดับสำนั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องหรือเทียบเท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ที่ประเมินได้ในระดับ “คุณธรรมต้นแบบ” จำนวน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70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ของจำนวนองค์กรในสังกัดระดับสำนัก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องหรือเทียบเท่าทั้งหมด</w:t>
      </w:r>
    </w:p>
    <w:p>
      <w:pPr>
        <w:pStyle w:val="Style18"/>
        <w:tabs>
          <w:tab w:val="clear" w:pos="720"/>
          <w:tab w:val="left" w:pos="56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left" w:pos="56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6"/>
          <w:szCs w:val="36"/>
          <w:lang w:bidi="th-TH"/>
        </w:rPr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  <w:lang w:bidi="th-TH"/>
        </w:rPr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  <w:lang w:bidi="th-TH"/>
        </w:rPr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  <w:lang w:bidi="th-TH"/>
        </w:rPr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  <w:lang w:bidi="th-TH"/>
        </w:rPr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  <w:lang w:bidi="th-TH"/>
        </w:rPr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  <w:lang w:bidi="th-TH"/>
        </w:rPr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  <w:lang w:bidi="th-TH"/>
        </w:rPr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  <w:lang w:bidi="th-TH"/>
        </w:rPr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  <w:lang w:bidi="th-TH"/>
        </w:rPr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  <w:lang w:bidi="th-TH"/>
        </w:rPr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  <w:lang w:bidi="th-TH"/>
        </w:rPr>
      </w:r>
    </w:p>
    <w:p>
      <w:pPr>
        <w:pStyle w:val="Normal"/>
        <w:spacing w:lineRule="auto" w:line="216" w:before="0" w:after="0"/>
        <w:ind w:right="1134" w:hanging="0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  <w:lang w:bidi="th-TH"/>
        </w:rPr>
      </w:r>
    </w:p>
    <w:p>
      <w:pPr>
        <w:pStyle w:val="Normal"/>
        <w:spacing w:lineRule="auto" w:line="216" w:before="0" w:after="0"/>
        <w:ind w:right="1134" w:hanging="0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  <w:lang w:bidi="th-TH"/>
        </w:rPr>
      </w:r>
    </w:p>
    <w:p>
      <w:pPr>
        <w:pStyle w:val="Normal"/>
        <w:spacing w:lineRule="auto" w:line="216" w:before="0" w:after="0"/>
        <w:ind w:right="113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  <w:lang w:bidi="th-TH"/>
        </w:rPr>
        <w:t xml:space="preserve">4. 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เกณฑ์การประเมิน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lang w:bidi="th-TH"/>
        </w:rPr>
        <w:t>องค์กร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คุณธ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16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06"/>
        <w:gridCol w:w="1894"/>
        <w:gridCol w:w="1894"/>
        <w:gridCol w:w="1894"/>
        <w:gridCol w:w="1894"/>
        <w:gridCol w:w="600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ที่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ประเมิน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ให้คะแนน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</w:tr>
      <w:tr>
        <w:trPr>
          <w:tblHeader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bookmarkStart w:id="3" w:name="_Hlk110426873"/>
            <w:bookmarkEnd w:id="3"/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งค์กรมีการประกาศเจตนารมณ์ร่วมกัน              ที่จะขับเคลื่อนองค์กรให้เป็น องค์กรคุณธรรม โดยยึดมั่น                    ในหลักธรรมทางศาสนา              หลักปรัชญาของ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เศรษฐกิจพอเพียง วิถีวัฒนธรรมไทย</w:t>
            </w:r>
            <w:r>
              <w:rPr>
                <w:rFonts w:ascii="TH SarabunIT๙" w:hAnsi="TH SarabunIT๙" w:cs="TH SarabunIT๙"/>
                <w:lang w:bidi="th-TH"/>
              </w:rPr>
              <w:t xml:space="preserve"> 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  </w:t>
            </w:r>
            <w:r>
              <w:rPr>
                <w:rFonts w:cs="TH SarabunIT๙" w:ascii="TH SarabunIT๙" w:hAnsi="TH SarabunIT๙"/>
                <w:lang w:bidi="th-TH"/>
              </w:rPr>
              <w:t>8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 xml:space="preserve">ขึ้นไป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</w:t>
            </w:r>
            <w:r>
              <w:rPr>
                <w:rFonts w:ascii="TH SarabunIT๙" w:hAnsi="TH SarabunIT๙" w:cs="TH SarabunIT๙"/>
                <w:lang w:bidi="th-TH"/>
              </w:rPr>
              <w:t>ณ์ โดยทำเป็นลายลักษณ์อักษ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  </w:t>
            </w:r>
            <w:r>
              <w:rPr>
                <w:rFonts w:cs="TH SarabunIT๙" w:ascii="TH SarabunIT๙" w:hAnsi="TH SarabunIT๙"/>
                <w:lang w:bidi="th-TH"/>
              </w:rPr>
              <w:t xml:space="preserve">6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7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  <w:lang w:bidi="th-TH"/>
              </w:rPr>
              <w:t xml:space="preserve"> โดยทำเป็นลายลักษณ์อักษ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  </w:t>
            </w:r>
            <w:r>
              <w:rPr>
                <w:rFonts w:cs="TH SarabunIT๙" w:ascii="TH SarabunIT๙" w:hAnsi="TH SarabunIT๙"/>
                <w:lang w:bidi="th-TH"/>
              </w:rPr>
              <w:t xml:space="preserve">4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5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  <w:lang w:bidi="th-TH"/>
              </w:rPr>
              <w:t>โดยทำเป็นลายลักษณ์อักษ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 น้อยกว่า </w:t>
            </w:r>
            <w:r>
              <w:rPr>
                <w:rFonts w:cs="TH SarabunIT๙" w:ascii="TH SarabunIT๙" w:hAnsi="TH SarabunIT๙"/>
                <w:lang w:bidi="th-TH"/>
              </w:rPr>
              <w:t>4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  <w:lang w:bidi="th-TH"/>
              </w:rPr>
              <w:t xml:space="preserve"> โดยทำเป็นลายลักษณ์อักษ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กำหนดเป้าหมาย    จาก “ปัญหาที่อยากแก้”   “ความดีที่อยากทำ”                ที่สอดคล้องกับหลักธรรม            ทางศาสนา หลักปรัชญา                 ของเศรษฐกิจพอเพียง                      วิถีวัฒนธรรมไทย                    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            จิตอาสา กตัญญู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กิจกรรม              ที่สอดคล้องกับหลักธรรมทางศาสนา               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ประการ พอเพียง วินัย สุจริต จิตอาสา กตัญญู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กิจกรรม                          ที่สอดคล้องกับหลักธรรมทางศาสนา               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กิจกรรม                           ที่สอดคล้องกับหลักธรรมทางศาสนา               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ประการ พอเพียง วินัย สุจริต จิตอาสา กตัญญู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ไม่มีการกำหนดเป้าหมา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จัดทำแผน                  การดำเนินงาน ตามเป้าหมาย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2                    </w:t>
            </w:r>
            <w:r>
              <w:rPr>
                <w:rFonts w:ascii="TH SarabunIT๙" w:hAnsi="TH SarabunIT๙" w:cs="TH SarabunIT๙"/>
                <w:lang w:bidi="th-TH"/>
              </w:rPr>
              <w:t>อย่างมีส่วนร่วมของบุคลากร เพื่อการพัฒนาองค์ก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มอบหมาย          หน่วยงานและบุคลากร รับผิดชอบ                      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แต่งตั้งคณะกรรมการหรือ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คณะทำงาน รับผิดชอบ</w:t>
            </w:r>
            <w:r>
              <w:rPr>
                <w:rFonts w:ascii="TH SarabunIT๙" w:hAnsi="TH SarabunIT๙" w:cs="TH SarabunIT๙"/>
                <w:lang w:bidi="th-TH"/>
              </w:rPr>
              <w:t>การดำเนินงาน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มอบหมาย          หน่วยงานและบุคลากร รับผิดชอบ                    การดำเนินงา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จัดทำแผน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ผลสำเร็จของการดำเนินงานตามเป้าหมาย              ของแผนการดำเนินงาน  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14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>และมี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</w:t>
            </w:r>
            <w:r>
              <w:rPr>
                <w:rFonts w:cs="TH SarabunIT๙" w:ascii="TH SarabunIT๙" w:hAnsi="TH SarabunIT๙"/>
                <w:lang w:bidi="th-TH"/>
              </w:rPr>
              <w:t>7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ขี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spacing w:val="-1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14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>และมี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6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69.99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spacing w:val="-1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14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>และมี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5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59.99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ดำเนินงานตามเป้าหมายของ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มี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 xml:space="preserve">ผลสำเร็จน้อยกว่า </w:t>
            </w:r>
            <w:r>
              <w:rPr>
                <w:rFonts w:cs="TH SarabunIT๙" w:ascii="TH SarabunIT๙" w:hAnsi="TH SarabunIT๙"/>
                <w:spacing w:val="-14"/>
                <w:lang w:bidi="th-TH"/>
              </w:rPr>
              <w:t>50</w:t>
            </w:r>
            <w:r>
              <w:rPr>
                <w:rFonts w:cs="TH SarabunIT๙" w:ascii="TH SarabunIT๙" w:hAnsi="TH SarabunIT๙"/>
                <w:spacing w:val="-14"/>
                <w:lang w:bidi="th-TH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องค์กรมีการประเมินผลหรือรายงานผลการดำเนินงาน    มีการปรับปรุงหรือพัฒนา              มีการทบทวนหรือถอดบทเรียน เพื่อให้การดำเนินงานมีผลสำเร็จ                   เพิ่มมากขึ้น และเป็นไปตามเป้าหมายของแผนการดำเนินงานที่กำหนดไว้                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เมินผล              หรือรายงานผลการดำเนินงาน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ับปรุงหรือพัฒนา 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>ตามเป้าหมายของแผน การดำเนินงานที่กำหนด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ถอดบทเรียนจากผลสำเร็จของการ</w:t>
            </w:r>
            <w:r>
              <w:rPr>
                <w:rFonts w:ascii="TH SarabunIT๙" w:hAnsi="TH SarabunIT๙" w:cs="TH SarabunIT๙"/>
                <w:color w:val="000000"/>
                <w:spacing w:val="-8"/>
                <w:lang w:bidi="th-TH"/>
              </w:rPr>
              <w:t>ดำเนินงานตามเป้าหมายของแผนการดำเนินงาน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เมินผล              หรือรายงานผลการดำเนินงาน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ับปรุงหรือพัฒนา 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>ตามเป้าหมายของแผน การดำเนินงานที่กำหนด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เมินผล หรือรายงานผลการดำเนินงาน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ไม่มีการประเมินผลหรือรายงานผลการดำเนินงาน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ยกย่อง เชิดชู บุคลากรและหน่วยงาน              ที่มีคุณธรรมหรือทำความดี จนเป็นแบบอย่างได้                   เพื่อส่งเสริมการดำเนินงานตามเป้าหมายของแผน                การดำเนินงานที่กำหนดไว้              ในข้อที่ </w:t>
            </w: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การประกาศ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เชิดชู บุคลากร ภายในหรือภายนอกองค์กร  ที่มีคุณธรรม หรือ                    ที่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การประกาศ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เชิดชู หน่วยงานภายในหรือภายนอกองค์กร               ที่มีคุณธรรมหรือ          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ประชาสัมพันธ์การประกาศยกย่องภายในองค์กรและ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ภายนอกองค์กร</w:t>
            </w:r>
            <w:r>
              <w:rPr>
                <w:rFonts w:cs="TH SarabunIT๙" w:ascii="TH SarabunIT๙" w:hAnsi="TH SarabunIT๙"/>
                <w:color w:val="FF0000"/>
                <w:lang w:bidi="th-TH"/>
              </w:rPr>
              <w:br/>
            </w:r>
            <w:r>
              <w:rPr>
                <w:rFonts w:ascii="TH SarabunIT๙" w:hAnsi="TH SarabunIT๙" w:cs="TH SarabunIT๙"/>
                <w:lang w:bidi="th-TH"/>
              </w:rPr>
              <w:t xml:space="preserve">ผ่านช่องทางสื่อสาร              ที่หลากหลาย เช่น               ไลน์ เฟซบุ๊ก เว็บไซต์ เป็นต้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การประกาศ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 เชิดชู บุคลากร ภายในหรือภายนอกองค์กร  ที่มีคุณธรรม หรือ                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 xml:space="preserve">มีการประกาศ ยกย่อง </w:t>
            </w:r>
            <w:r>
              <w:rPr>
                <w:rFonts w:ascii="TH SarabunIT๙" w:hAnsi="TH SarabunIT๙" w:cs="TH SarabunIT๙"/>
                <w:lang w:bidi="th-TH"/>
              </w:rPr>
              <w:t>เชิดชู หน่วยงานภายในหรือภายนอกองค์กร               ที่มีคุณธรรมหรือ                  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ชาสัมพันธ์การประกาศยกย่องภายในองค์ก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การประกาศ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 เชิดชู บุคลากร ภายในหรือภายนอกองค์กร  ที่มีคุณธรรม หรือ                ทำความดีจนเป็นแบบอย่างได้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ประกาศ           ยกย่อง เชิดชู บุคลากรหรือหน่วยงาน              ภายในหรือภายนอก   ที่มีคุณธรรม                หรือที่ทำความดี                   จนเป็นแบบอย่างได้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ผลสำเร็จของการดำเนินงาน ตามเป้าหมาย             ของแผนการดำเนินงาน                 ที่กำหนดไว้ในข้อที่ ๓    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เพิ่มมากขึ้น องค์กรมีบรรยากาศ</w:t>
            </w:r>
            <w:r>
              <w:rPr>
                <w:rFonts w:ascii="TH SarabunIT๙" w:hAnsi="TH SarabunIT๙" w:cs="TH SarabunIT๙"/>
                <w:lang w:bidi="th-TH"/>
              </w:rPr>
              <w:t>หรือสภาพแวดล้อมที่เอื้อต่อการส่งเสริมคุณธรรม และบุคลากร มีพฤติกรรม                   ที่เปลี่ยนแปลงในทางที่ดีขึ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pacing w:val="-8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ผลสำเร็จของ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 ตามเป้าหมายของแผนการดำเนินงาน ที่</w:t>
            </w:r>
            <w:r>
              <w:rPr>
                <w:rFonts w:ascii="TH SarabunIT๙" w:hAnsi="TH SarabunIT๙" w:cs="TH SarabunIT๙"/>
                <w:lang w:bidi="th-TH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>3            90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องค์กรมีบรรยากาศ</w:t>
            </w:r>
            <w:r>
              <w:rPr>
                <w:rFonts w:ascii="TH SarabunIT๙" w:hAnsi="TH SarabunIT๙" w:cs="TH SarabunIT๙"/>
                <w:lang w:bidi="th-TH"/>
              </w:rPr>
              <w:t>หรือสภาพแวดล้อมเปลี่ยนแปลงในทาง              ที่ดีขึ้น ที่เอื้อต่อการส่งเสริมคุณธรรม 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บุคลากรในองค์กรมี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พฤติกรรมที่เปลี่ยนแปลง</w:t>
            </w:r>
            <w:r>
              <w:rPr>
                <w:rFonts w:ascii="TH SarabunIT๙" w:hAnsi="TH SarabunIT๙" w:cs="TH SarabunIT๙"/>
                <w:lang w:bidi="th-TH"/>
              </w:rPr>
              <w:t>ในทางที่ดีขึ้น จากผลสำเร็จของการดำเนินงาน ตามเป้าหมายของแผนการดำเนินงานที่กำหนดไว้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ผลสำเร็จของ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 ตามเป้าหมายของแผนการดำเนินงาน ที่</w:t>
            </w:r>
            <w:r>
              <w:rPr>
                <w:rFonts w:ascii="TH SarabunIT๙" w:hAnsi="TH SarabunIT๙" w:cs="TH SarabunIT๙"/>
                <w:lang w:bidi="th-TH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3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8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8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องค์กรมีบรรยากาศ</w:t>
            </w:r>
            <w:r>
              <w:rPr>
                <w:rFonts w:ascii="TH SarabunIT๙" w:hAnsi="TH SarabunIT๙" w:cs="TH SarabunIT๙"/>
                <w:lang w:bidi="th-TH"/>
              </w:rPr>
              <w:t xml:space="preserve">หรือสภาพแวดล้อมเปลี่ยนแปลงในทาง              ที่ดีขึ้น ที่เอื้อต่อการส่งเสริมคุณธรรม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ผลสำเร็จของ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 ตามเป้าหมายของแผนการดำเนินงาน ที่</w:t>
            </w:r>
            <w:r>
              <w:rPr>
                <w:rFonts w:ascii="TH SarabunIT๙" w:hAnsi="TH SarabunIT๙" w:cs="TH SarabunIT๙"/>
                <w:lang w:bidi="th-TH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3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7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7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ผลสำเร็จของ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 ตามเป้าหมายของแผนการดำเนินงาน ที่</w:t>
            </w:r>
            <w:r>
              <w:rPr>
                <w:rFonts w:ascii="TH SarabunIT๙" w:hAnsi="TH SarabunIT๙" w:cs="TH SarabunIT๙"/>
                <w:lang w:bidi="th-TH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3            </w:t>
            </w:r>
            <w:r>
              <w:rPr>
                <w:rFonts w:ascii="TH SarabunIT๙" w:hAnsi="TH SarabunIT๙" w:cs="TH SarabunIT๙"/>
                <w:lang w:bidi="th-TH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lang w:bidi="th-TH"/>
              </w:rPr>
              <w:t>7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รวบรวม                   องค์ความรู้หรือผลสำเร็จ                 การดำเนินกิจกรรม ตามแผน             การดำเนินงานที่กำหนด                   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โดยจัดทำเป็นเอกสาร และจัดทำสื่อ                  ในรูปแบบต่างๆ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จัดทำเป็นเอกสาร                         ครบทุกกิจกรรม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สื่อรูปแบบต่างๆ   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 xml:space="preserve">รูปแบบ เช่น คลิปวิดีโอ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 xml:space="preserve">                พาวเวอร์พอยท์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cs="TH SarabunIT๙" w:ascii="TH SarabunIT๙" w:hAnsi="TH SarabunIT๙"/>
                <w:lang w:bidi="th-TH"/>
              </w:rPr>
              <w:t>PowerPoint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  <w:r>
              <w:rPr>
                <w:rFonts w:cs="TH SarabunIT๙" w:ascii="TH SarabunIT๙" w:hAnsi="TH SarabunIT๙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pacing w:val="-1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8"/>
                <w:lang w:bidi="th-TH"/>
              </w:rPr>
              <w:t>การโฆษณาบนสื่อออนไลน์</w:t>
            </w:r>
            <w:r>
              <w:rPr>
                <w:rFonts w:ascii="TH SarabunIT๙" w:hAnsi="TH SarabunIT๙" w:cs="TH SarabunIT๙"/>
                <w:lang w:bidi="th-TH"/>
              </w:rPr>
              <w:t xml:space="preserve"> นิทรรศการ เป็นต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จัดทำเป็นเอกสาร                         ครบทุกกิจกรรม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สื่อรูปแบบต่างๆ     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lang w:bidi="th-TH"/>
              </w:rPr>
              <w:t xml:space="preserve">รูปแบบ เช่น คลิปวิดีโอ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 xml:space="preserve">                พาวเวอร์พอยท์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cs="TH SarabunIT๙" w:ascii="TH SarabunIT๙" w:hAnsi="TH SarabunIT๙"/>
                <w:lang w:bidi="th-TH"/>
              </w:rPr>
              <w:t>PowerPoint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  <w:r>
              <w:rPr>
                <w:rFonts w:cs="TH SarabunIT๙" w:ascii="TH SarabunIT๙" w:hAnsi="TH SarabunIT๙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pacing w:val="-1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8"/>
                <w:lang w:bidi="th-TH"/>
              </w:rPr>
              <w:t>การโฆษณาบนสื่อออนไลน์</w:t>
            </w:r>
            <w:r>
              <w:rPr>
                <w:rFonts w:ascii="TH SarabunIT๙" w:hAnsi="TH SarabunIT๙" w:cs="TH SarabunIT๙"/>
                <w:lang w:bidi="th-TH"/>
              </w:rPr>
              <w:t xml:space="preserve"> นิทรรศการ เป็นต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จัดทำเป็นเอกสาร                         ครบทุกกิจกรร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ไม่มีการรวบรวม                องค์ความรู้หรือ                  ผลสำเร็จการ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งค์กรมีขีดความสามารถ              ในการเผยแพร่เอกสารองค์ความรู้หรือผลสำเร็จ                    การดำเนินกิจกรรม และ                   มีความพร้อมเป็นแหล่งเรียนรู้ให้กับองค์กรอื่นๆ ได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เอกสาร                องค์ความรู้หรือ                  ผลสำเร็จการดำเนินกิจกรรม และสื่อต่าง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องค์กรและภายนอกองค์กร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เผยแพร่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ภายนอกองค์กร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  ผ่านช่องทางสื่อสาร    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ช่องทาง เช่น ไลน์ เฟซบุ๊ก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ว็บไซต์ เป็นต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เอกสาร                องค์ความรู้หรือ                  ผลสำเร็จการดำเนินกิจกรรม และสื่อต่าง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องค์กร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เผยแพร่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ภายนอกองค์กร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                   ผ่านช่องทางสื่อสาร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>ช่องทาง เช่น ไลน์ เฟซบุ๊ก เว็บไซต์ เป็นต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เอกสาร                องค์ความรู้หรือ                 ผลสำเร็จการดำเนินกิจกรรม และสื่อต่าง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องค์ก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เผยแพร่เอกสารองค์ความรู้หรือ                    ผลสำเร็จการดำเนินกิจกรรม และสื่อต่างๆ                        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lang w:bidi="th-TH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0z0">
    <w:name w:val="WW8Num10z0"/>
    <w:qFormat/>
    <w:rPr>
      <w:sz w:val="4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หัว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Style17">
    <w:name w:val="ท้าย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47:00Z</dcterms:created>
  <dc:creator>Wasana Phengsalae</dc:creator>
  <dc:description/>
  <cp:keywords/>
  <dc:language>en-US</dc:language>
  <cp:lastModifiedBy>Chanapa Julsiriwattanawong</cp:lastModifiedBy>
  <cp:lastPrinted>2023-10-06T15:36:00Z</cp:lastPrinted>
  <dcterms:modified xsi:type="dcterms:W3CDTF">2023-12-04T08:16:00Z</dcterms:modified>
  <cp:revision>49</cp:revision>
  <dc:subject/>
  <dc:title/>
</cp:coreProperties>
</file>