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685</wp:posOffset>
                </wp:positionH>
                <wp:positionV relativeFrom="paragraph">
                  <wp:posOffset>204470</wp:posOffset>
                </wp:positionV>
                <wp:extent cx="44481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การประเมิน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 “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ชุมชนคุณธรรม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right="4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5pt;margin-top:16.1pt;width:35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การประเมิน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 “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ชุมชนคุณธรรม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right="4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40" w:before="0" w:after="0"/>
        <w:ind w:right="85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040" w:leader="none"/>
        </w:tabs>
        <w:spacing w:lineRule="auto" w:line="216"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วามหมายของชุมชนคุณธรร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040" w:leader="none"/>
        </w:tabs>
        <w:spacing w:lineRule="auto" w:line="216"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ชุมชนคุณธรร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ยถึง ชุมชนที่อยู่รวมกันเป็นหมู่บ้านอย่างเป็นทางการ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ปกครองท้องที่ พุทธศักราช </w:t>
      </w:r>
      <w:r>
        <w:rPr>
          <w:rFonts w:cs="TH SarabunIT๙" w:ascii="TH SarabunIT๙" w:hAnsi="TH SarabunIT๙"/>
          <w:sz w:val="32"/>
          <w:szCs w:val="32"/>
        </w:rPr>
        <w:t>245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ชุมชนที่อยู่รวมกันโดยธรรมชาติหรือตามความสนใจเพื่อทำกิจกรรมร่วมกัน โดยมีระบบความสัมพันธ์ที่เป็นทางการหรือ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ทา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รือไม่มีการบังคับบัญชา และอาจมีวัฒนธรรมที่เหมือนหรือแตกต่างกัน คนในชุมชน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นารมณ์ และมุ่งมั่นที่จะดำเนินการส่งเสริมและพัฒนาคุณธรรมในชุมชน ยึดมั่นและ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ธรรมทางศาสนา น้อมนำ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ถีวัฒนธรรมไท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ดีงาม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หลักในการดำรงชีวิต ตลอดจนมีส่วนร่วมรณรงค์ส่งเสริมคุณธรรมให้กับประชาชน ชุมชน หรือเครือข่าย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แบ่งตามพื้นที่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843" w:leader="none"/>
        </w:tabs>
        <w:spacing w:lineRule="auto" w:line="216" w:before="120" w:after="0"/>
        <w:ind w:left="0" w:right="-1" w:firstLine="156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มชนที่ตั้งอยู่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843" w:leader="none"/>
        </w:tabs>
        <w:spacing w:lineRule="auto" w:line="216" w:before="120" w:after="0"/>
        <w:ind w:left="0" w:right="-1" w:firstLine="156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มชนที่ตั้งอยู่ในพื้นที่จังหวัดทุกจังหวัด</w:t>
      </w:r>
    </w:p>
    <w:p>
      <w:pPr>
        <w:pStyle w:val="Style18"/>
        <w:tabs>
          <w:tab w:val="clear" w:pos="720"/>
          <w:tab w:val="left" w:pos="1701" w:leader="none"/>
        </w:tabs>
        <w:spacing w:lineRule="auto" w:line="216" w:before="120" w:after="0"/>
        <w:ind w:left="0" w:right="-1" w:hanging="0"/>
        <w:contextualSpacing w:val="false"/>
        <w:jc w:val="left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bookmarkStart w:id="0" w:name="_Hlk110794642"/>
      <w:bookmarkEnd w:id="0"/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ระดับของชุมชนคุณธรรม</w:t>
      </w:r>
    </w:p>
    <w:p>
      <w:pPr>
        <w:pStyle w:val="Style18"/>
        <w:tabs>
          <w:tab w:val="clear" w:pos="720"/>
          <w:tab w:val="left" w:pos="1418" w:leader="none"/>
        </w:tabs>
        <w:spacing w:lineRule="auto" w:line="216" w:before="120" w:after="0"/>
        <w:ind w:left="0" w:right="-1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ชุมชนคุณธรรมแบ่งออกเป็น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  ดังนี้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216" w:before="120" w:after="0"/>
        <w:ind w:left="0" w:right="-1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ชุมชนส่งเสริมคุณ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หมายถึง ชุมชนที่ผู้นำและคนในชุมชนได้ร่วมกันส่งเสริมคุณธรรมในชุมชน โดยมีการร่วมกันประกาศเจตนารมณ์และกำหนดเป้าหมาย ปัญหาที่อยากแก้ ความดีที่อยากท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ร่วมกัน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ดำเนินงานตามเป้าหมายที่กำหนด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216" w:before="120" w:after="0"/>
        <w:ind w:left="0" w:right="-1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ุมชนพัฒนาคุณ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ชุมชนที่พัฒนาจากระดับส่งเสริมคุณธรรม                มีการดำเนินงานตามแผนอย่างได้มาตรฐาน จนประสบผลสำเร็จในระดับหนึ่ง และมีการปรับปรุง                หรือพัฒนาการดำเนินงาน รวมทั้งส่งเสริมให้มีการยกย่องเชิดชูเกียรติบุคคลที่มีคุณธรรมหรือทำความดี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216" w:before="120" w:after="0"/>
        <w:ind w:left="0" w:right="-1" w:hanging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ุมชนคุณธรรมต้น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ถึง ชุมชนที่พัฒนาจากระดับพัฒนาคุณธรรม              จนประสบผลสำเร็จ ทำให้คนในชุมชนมีพฤติกรรมเปลี่ยนแปลงไปในทางที่ดีขึ้น ชุมชนมีสภาพแวดล้อม                 ความเป็นอยู่ที่ดีขึ้น และมีการรวบรวมจัดทำองค์ความรู้จากผลสำเร็จการดำเนินงาน รวมทั้งสามารถเผยแพร่ ถ่ายทอดหรือเป็นแหล่งเรียนรู้ให้กับชุมชนอื่น</w:t>
      </w:r>
    </w:p>
    <w:p>
      <w:pPr>
        <w:pStyle w:val="Style18"/>
        <w:tabs>
          <w:tab w:val="clear" w:pos="720"/>
          <w:tab w:val="left" w:pos="1701" w:leader="none"/>
        </w:tabs>
        <w:spacing w:lineRule="auto" w:line="216" w:before="120" w:after="0"/>
        <w:ind w:left="0" w:right="-1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1" w:name="_Hlk110794642"/>
      <w:bookmarkEnd w:id="1"/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เก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ชุมชนคุณธรรม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120" w:after="0"/>
        <w:ind w:left="0" w:right="-1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ชุมชนคุณธรรม เป็นกระบวนการสำค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</w:t>
      </w:r>
      <w:r>
        <w:rPr>
          <w:rFonts w:ascii="TH SarabunIT๙" w:hAnsi="TH SarabunIT๙" w:cs="TH SarabunIT๙"/>
          <w:sz w:val="32"/>
          <w:sz w:val="32"/>
          <w:szCs w:val="32"/>
        </w:rPr>
        <w:t>ารส่งเสริม พัฒนาและยกระดับ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แบบอย่างด้านคุณธรรม และมีมาตรฐาน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ือ 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120" w:after="0"/>
        <w:ind w:left="0" w:right="-1" w:hanging="0"/>
        <w:contextualSpacing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ประเมินกระบวนการพัฒนา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ทุก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วม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ะแนน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120" w:after="0"/>
        <w:ind w:left="0" w:right="-1" w:hanging="0"/>
        <w:contextualSpacing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ประเมินการดำเนินงานตามแผน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0" w:after="0"/>
        <w:ind w:left="0" w:right="-1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การ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ุก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ม่น้อยกว่าข้อ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0" w:after="0"/>
        <w:ind w:left="0" w:right="-1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รวม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คะแนน 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120" w:after="0"/>
        <w:ind w:left="0" w:right="-1" w:hanging="0"/>
        <w:contextualSpacing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คุณธรรมต้น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ประเมินพฤติกรรมที่เปลี่ยนแปลง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ข้อ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 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วมแล้ว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0" w:after="0"/>
        <w:ind w:left="567" w:right="-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</w:t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กณฑ์การประเมินชุมชนคุณ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16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6"/>
        <w:gridCol w:w="1894"/>
        <w:gridCol w:w="1894"/>
        <w:gridCol w:w="1894"/>
        <w:gridCol w:w="1894"/>
        <w:gridCol w:w="60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95" w:hanging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bookmarkStart w:id="2" w:name="_Hlk110426873"/>
            <w:bookmarkEnd w:id="2"/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ชุมชนมีผู้นำและคนในชุมชน ประกาศเจตนารมณ์ร่วมกัน              ที่จะพัฒนาชุมชนให้เป็น ชุมชนคุณธรรม โดยยึดมั่น                    ในหลักธรรมทางศาสนา              หลักปรัชญาของ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ศรษฐกิจพอเพียง วิถีวัฒนธรรมไทย</w:t>
            </w:r>
            <w:r>
              <w:rPr>
                <w:rFonts w:ascii="TH SarabunIT๙" w:hAnsi="TH SarabunIT๙" w:cs="TH SarabunIT๙"/>
                <w:lang w:bidi="th-TH"/>
              </w:rPr>
              <w:t xml:space="preserve">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จำนวนครัวเรือนตั้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งแต่ 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80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ขึ้น</w:t>
            </w:r>
            <w:r>
              <w:rPr>
                <w:rFonts w:ascii="TH SarabunIT๙" w:hAnsi="TH SarabunIT๙" w:cs="TH SarabunIT๙"/>
                <w:lang w:bidi="th-TH"/>
              </w:rPr>
              <w:t xml:space="preserve">ไป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ครัวเรือน              </w:t>
            </w:r>
            <w:r>
              <w:rPr>
                <w:rFonts w:cs="TH SarabunIT๙" w:ascii="TH SarabunIT๙" w:hAnsi="TH SarabunIT๙"/>
                <w:lang w:bidi="th-TH"/>
              </w:rPr>
              <w:t>60</w:t>
            </w:r>
            <w:r>
              <w:rPr>
                <w:rFonts w:cs="TH SarabunIT๙" w:ascii="TH SarabunIT๙" w:hAnsi="TH SarabunIT๙"/>
                <w:lang w:bidi="th-TH"/>
              </w:rPr>
              <w:t xml:space="preserve"> - 79.99 %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ครัวเรือน 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cs="TH SarabunIT๙" w:ascii="TH SarabunIT๙" w:hAnsi="TH SarabunIT๙"/>
                <w:lang w:bidi="th-TH"/>
              </w:rPr>
              <w:t xml:space="preserve">40 </w:t>
            </w:r>
            <w:r>
              <w:rPr>
                <w:rFonts w:cs="TH SarabunIT๙" w:ascii="TH SarabunIT๙" w:hAnsi="TH SarabunIT๙"/>
                <w:lang w:bidi="th-TH"/>
              </w:rPr>
              <w:t>- 59.99%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ครัวเรือน       น้อยกว่า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  <w:r>
              <w:rPr>
                <w:rFonts w:cs="TH SarabunIT๙" w:ascii="TH SarabunIT๙" w:hAnsi="TH SarabunIT๙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โดยทำเป็นลายลักษณ์อักษ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ชุมชนมีการกำหนดเป้าหมาย    จาก “ปัญหาที่อยากแก้”  “ความดีที่อยากทำ”                ที่สอดคล้องกับหลักธรรม            ทางศาสนา หลักปรัชญา                 ของ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ศรษฐกิจพอเพียง                      วิถีวัฒนธรรมไทย</w:t>
            </w:r>
            <w:r>
              <w:rPr>
                <w:rFonts w:ascii="TH SarabunIT๙" w:hAnsi="TH SarabunIT๙" w:cs="TH SarabunIT๙"/>
                <w:lang w:bidi="th-TH"/>
              </w:rPr>
              <w:t xml:space="preserve"> และคุณธรรม  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กิจกรรม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กิจกรรม              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กิจกรรม              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กำหนดเป้าหมา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มชนมีการจัดทำแผน                  การดำเนินงานตามเป้าหมาย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                   </w:t>
            </w:r>
            <w:r>
              <w:rPr>
                <w:rFonts w:ascii="TH SarabunIT๙" w:hAnsi="TH SarabunIT๙" w:cs="TH SarabunIT๙"/>
                <w:lang w:bidi="th-TH"/>
              </w:rPr>
              <w:t>เพื่อประโยชน์สุขของชุมช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คนในชุมชน รับผิดชอบ   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แต่งตั้งคณะกรรมการหรือ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คณะทำงาน รับผิดชอบ</w:t>
            </w:r>
            <w:r>
              <w:rPr>
                <w:rFonts w:ascii="TH SarabunIT๙" w:hAnsi="TH SarabunIT๙" w:cs="TH SarabunIT๙"/>
                <w:lang w:bidi="th-TH"/>
              </w:rPr>
              <w:t>การดำเนินงา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คนในชุมชน รับผิดชอบ   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จัดทำแผน การดำเนินงาน 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มชนมีผลสำเร็จของการดำเนินงาน ตามเป้าหมาย ของแผนการดำเนินงาน                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จากการ มีส่วนร่วม</w:t>
            </w:r>
            <w:r>
              <w:rPr>
                <w:rFonts w:ascii="TH SarabunIT๙" w:hAnsi="TH SarabunIT๙" w:cs="TH SarabunIT๙"/>
                <w:lang w:bidi="th-TH"/>
              </w:rPr>
              <w:t>ของคนในชุมชน โดยได้รับการสนับสนุนทรัพยากร และหรือเงินทุนจากหน่วยงาน                 ภาคประชารัฐในพื้นที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                การดำเนินงาน  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  <w:lang w:bidi="th-TH"/>
              </w:rPr>
              <w:t>9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              การดำเนินงาน  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     </w:t>
            </w:r>
            <w:r>
              <w:rPr>
                <w:rFonts w:cs="TH SarabunIT๙" w:ascii="TH SarabunIT๙" w:hAnsi="TH SarabunIT๙"/>
                <w:lang w:bidi="th-TH"/>
              </w:rPr>
              <w:t>70 - 8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             การดำเนินงาน   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  </w:t>
            </w:r>
            <w:r>
              <w:rPr>
                <w:rFonts w:cs="TH SarabunIT๙" w:ascii="TH SarabunIT๙" w:hAnsi="TH SarabunIT๙"/>
                <w:lang w:bidi="th-TH"/>
              </w:rPr>
              <w:t>50 - 6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ตาม                เป้าหมายของแผน               การดำเนินงาน  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      น้อยกว่า </w:t>
            </w:r>
            <w:r>
              <w:rPr>
                <w:rFonts w:cs="TH SarabunIT๙" w:ascii="TH SarabunIT๙" w:hAnsi="TH SarabunIT๙"/>
                <w:lang w:bidi="th-TH"/>
              </w:rPr>
              <w:t>5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4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ชุมชนมีการประชุมเพื่อ           สรุปผลสำเร็จของการดำเนินงานตามเป้าหมาย            ของแผนการดำเนินงาน                   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            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เพื่อเป็นแนวทางในการปรับปรุงหรือพัฒนาชุมชน            ให้มีการส่งเสริมคุณธรรม              ที่เข็มแข็ง และมีประสิทธิภาพเพิ่มขึ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ชุมเพื่อ          สรุป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6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6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6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จัดทำแนวทางปรับปรุงหรือพัฒนา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ดำเนินงานตามเป้าหมาย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6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6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6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ชาสัมพันธ์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ดำเนินงานตามเป้าหมาย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ชุมเพื่อ สรุป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6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6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6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จัดทำแนวทางปรับปรุงหรือพัฒนา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ดำเนินงานตามเป้าหมาย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ชุมเพื่อ  สรุป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ม่มีการประชุม            เพื่อสรุปผลสำเร็จ             ของการดำเนินงาน   ตามเป้าหมายของแผนการดำเนินงาน     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ชุมชนมีการยกย่องเชิดชู บุคคล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>ภายในชุมชนที่มีคุณธ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หรือ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ที่ทำความดีจนเป็นแบบอย่างได้</w:t>
            </w:r>
            <w:r>
              <w:rPr>
                <w:rFonts w:ascii="TH SarabunIT๙" w:hAnsi="TH SarabunIT๙" w:cs="TH SarabunIT๙"/>
                <w:lang w:bidi="th-TH"/>
              </w:rPr>
              <w:t xml:space="preserve"> และหรือบุคคลอื่นที่ทำความดีให้กับ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ประกาศ           ยกย่อง เชิดชู บุคคล 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>ภายในชุมชนที่มีคุณธ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หรือ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ที่ทำความดีจนเป็นแบบอย่างได้</w:t>
            </w:r>
            <w:r>
              <w:rPr>
                <w:rFonts w:ascii="TH SarabunIT๙" w:hAnsi="TH SarabunIT๙" w:cs="TH SarabunIT๙"/>
                <w:lang w:bidi="th-TH"/>
              </w:rPr>
              <w:t xml:space="preserve"> และหรือบุคคลอื่นที่ทำความดีให้กับชุมชน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ชุมชน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ผ่านช่องทางสื่อสาร              ที่หลากหลาย เช่น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หอกระจายข่าว </w:t>
            </w:r>
            <w:r>
              <w:rPr>
                <w:rFonts w:ascii="TH SarabunIT๙" w:hAnsi="TH SarabunIT๙" w:cs="TH SarabunIT๙"/>
                <w:lang w:bidi="th-TH"/>
              </w:rPr>
              <w:t xml:space="preserve">ไลน์              เฟซบุ๊ก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ประกาศ           ยกย่อง เชิดชู บุคคล 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>ภายในชุมชนที่มีคุณธ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หรือ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ที่ทำความดีจนเป็นแบบอย่างได้</w:t>
            </w:r>
            <w:r>
              <w:rPr>
                <w:rFonts w:ascii="TH SarabunIT๙" w:hAnsi="TH SarabunIT๙" w:cs="TH SarabunIT๙"/>
                <w:lang w:bidi="th-TH"/>
              </w:rPr>
              <w:t xml:space="preserve"> และหรือบุคคลอื่นที่ทำความดีให้กับชุมชน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ชุมช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ประกาศ           ยกย่อง เชิดชู บุคคล 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>ภายในชุมชนที่มีคุณธ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หรือ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ที่ทำความดีจนเป็นแบบอย่างได้</w:t>
            </w:r>
            <w:r>
              <w:rPr>
                <w:rFonts w:ascii="TH SarabunIT๙" w:hAnsi="TH SarabunIT๙" w:cs="TH SarabunIT๙"/>
                <w:lang w:bidi="th-TH"/>
              </w:rPr>
              <w:t xml:space="preserve"> และหรือบุคคลอื่นที่ทำความดีให้กับชุมช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ประกาศ           ยกย่อง เชิดชู บุคคล 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>ภายในชุมชนที่มีคุณธ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หรือ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ที่ทำความดีจนเป็นแบบอย่างได้</w:t>
            </w:r>
            <w:r>
              <w:rPr>
                <w:rFonts w:ascii="TH SarabunIT๙" w:hAnsi="TH SarabunIT๙" w:cs="TH SarabunIT๙"/>
                <w:lang w:bidi="th-TH"/>
              </w:rPr>
              <w:t xml:space="preserve"> และหรือบุคคลอื่นที่ทำความดีให้กับชุมช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มชนมีความสำเร็จของการดำเนินงานตามเป้าหมาย            ของแผนการดำเนินงาน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ทำให้คนในชุมชนมีพฤติกรรม          ที่เปลี่ยนแปลงไปในทางที่ดีขึ้น เช่น ปัญหาการทะเลาะวิวาท การลักขโมย การเล่นพนัน การยุ่งเกี่ยวกับสิ่งเสพติด ลดลงหรือหมดไป มีการทำความดี  มีการออมเงิน              สร้างอาชีพ สร้างรายได้ เพิ่มขึ้น เป็นต้น และชุมชน             มีสภาพแวดล้อมความเป็นอยู่             ที่ดีขึ้น เช่น บรรยากาศร่มรื่น มีความเป็นระเบียบเรียบร้อย สะอาด เป็นต้น ทำให้คน              ในชุมชนอยู่ร่วมกัน                อย่างมีความสุ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เมิน             ความพึงพอใจจาก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ผลสำเร็จ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ตามเป้าหมายของแผนการดำเนินงาน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มีผลการประเมิน </w:t>
            </w:r>
            <w:r>
              <w:rPr>
                <w:rFonts w:cs="TH SarabunIT๙" w:ascii="TH SarabunIT๙" w:hAnsi="TH SarabunIT๙"/>
                <w:lang w:bidi="th-TH"/>
              </w:rPr>
              <w:t>9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เมิน             ความพึงพอใจจาก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ผลสำเร็จ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ตามเป้าหมายของแผนการดำเนินงาน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มีผลการประเมิน </w:t>
            </w:r>
            <w:r>
              <w:rPr>
                <w:rFonts w:cs="TH SarabunIT๙" w:ascii="TH SarabunIT๙" w:hAnsi="TH SarabunIT๙"/>
                <w:lang w:bidi="th-TH"/>
              </w:rPr>
              <w:t xml:space="preserve">8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8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เมิน              ความพึงพอใจจาก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ผลสำเร็จ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ตามเป้าหมายของแผนการดำเนินงาน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มีผลการประเมิน </w:t>
            </w:r>
            <w:r>
              <w:rPr>
                <w:rFonts w:cs="TH SarabunIT๙" w:ascii="TH SarabunIT๙" w:hAnsi="TH SarabunIT๙"/>
                <w:lang w:bidi="th-TH"/>
              </w:rPr>
              <w:t xml:space="preserve">7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เมินความพึงพอใจจาก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ผลสำเร็จ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ตามเป้าหมายของแผนการดำเนินงาน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มีผลการประเมินน้อยกว่า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มชนมีองค์ความรู้หรือรายงานผลสำเร็จของ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4"/>
                <w:lang w:bidi="th-TH"/>
              </w:rPr>
              <w:t>การรวบรวม</w:t>
            </w:r>
            <w:r>
              <w:rPr>
                <w:rFonts w:cs="TH SarabunIT๙" w:ascii="TH SarabunIT๙" w:hAnsi="TH SarabunIT๙"/>
                <w:spacing w:val="-4"/>
                <w:lang w:bidi="th-TH"/>
              </w:rPr>
              <w:br/>
            </w:r>
            <w:r>
              <w:rPr>
                <w:rFonts w:ascii="TH SarabunIT๙" w:hAnsi="TH SarabunIT๙" w:cs="TH SarabunIT๙"/>
                <w:spacing w:val="-4"/>
                <w:lang w:bidi="th-TH"/>
              </w:rPr>
              <w:t>องค์</w:t>
            </w:r>
            <w:r>
              <w:rPr>
                <w:rFonts w:ascii="TH SarabunIT๙" w:hAnsi="TH SarabunIT๙" w:cs="TH SarabunIT๙"/>
                <w:lang w:bidi="th-TH"/>
              </w:rPr>
              <w:t>ความรู้หรือรายงาน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>ผลสำเร็จ การดำเนินงาน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ตาม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ของแผน           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การดำเนินงานที่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และ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จัดทำข้อมูล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>องค์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ความรู้ในรูปแบบต่าง ๆ</w:t>
            </w:r>
            <w:r>
              <w:rPr>
                <w:rFonts w:ascii="TH SarabunIT๙" w:hAnsi="TH SarabunIT๙" w:cs="TH SarabunIT๙"/>
                <w:lang w:bidi="th-TH"/>
              </w:rPr>
              <w:t xml:space="preserve">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แผ่นพับ            บอร์ดแสดงผลงาน                </w:t>
            </w:r>
            <w:r>
              <w:rPr>
                <w:rFonts w:ascii="TH SarabunIT๙" w:hAnsi="TH SarabunIT๙" w:cs="TH SarabunIT๙"/>
                <w:spacing w:val="-16"/>
                <w:lang w:bidi="th-TH"/>
              </w:rPr>
              <w:t>คลิปวิดีโอ</w:t>
            </w:r>
            <w:r>
              <w:rPr>
                <w:rFonts w:ascii="TH SarabunIT๙" w:hAnsi="TH SarabunIT๙" w:cs="TH SarabunIT๙"/>
                <w:spacing w:val="-1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lang w:bidi="th-TH"/>
              </w:rPr>
              <w:t>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 xml:space="preserve">PowerPoint) </w:t>
            </w:r>
            <w:r>
              <w:rPr>
                <w:rFonts w:ascii="TH SarabunIT๙" w:hAnsi="TH SarabunIT๙" w:cs="TH SarabunIT๙"/>
                <w:lang w:bidi="th-TH"/>
              </w:rPr>
              <w:t>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4"/>
                <w:lang w:bidi="th-TH"/>
              </w:rPr>
              <w:t>การรวบรวม</w:t>
            </w:r>
            <w:r>
              <w:rPr>
                <w:rFonts w:cs="TH SarabunIT๙" w:ascii="TH SarabunIT๙" w:hAnsi="TH SarabunIT๙"/>
                <w:spacing w:val="-4"/>
                <w:lang w:bidi="th-TH"/>
              </w:rPr>
              <w:br/>
            </w:r>
            <w:r>
              <w:rPr>
                <w:rFonts w:ascii="TH SarabunIT๙" w:hAnsi="TH SarabunIT๙" w:cs="TH SarabunIT๙"/>
                <w:spacing w:val="-4"/>
                <w:lang w:bidi="th-TH"/>
              </w:rPr>
              <w:t>องค์</w:t>
            </w:r>
            <w:r>
              <w:rPr>
                <w:rFonts w:ascii="TH SarabunIT๙" w:hAnsi="TH SarabunIT๙" w:cs="TH SarabunIT๙"/>
                <w:lang w:bidi="th-TH"/>
              </w:rPr>
              <w:t>ความรู้หรือรายงาน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>ผลสำเร็จ การดำเนินงาน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ตาม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ของแผน           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การดำเนินงานที่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และ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จัดทำข้อมูล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>องค์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ความรู้ในรูปแบบต่าง ๆ</w:t>
            </w:r>
            <w:r>
              <w:rPr>
                <w:rFonts w:ascii="TH SarabunIT๙" w:hAnsi="TH SarabunIT๙" w:cs="TH SarabunIT๙"/>
                <w:lang w:bidi="th-TH"/>
              </w:rPr>
              <w:t xml:space="preserve">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แผ่นพับ            บอร์ดแสดงผลงาน                </w:t>
            </w:r>
            <w:r>
              <w:rPr>
                <w:rFonts w:ascii="TH SarabunIT๙" w:hAnsi="TH SarabunIT๙" w:cs="TH SarabunIT๙"/>
                <w:spacing w:val="-16"/>
                <w:lang w:bidi="th-TH"/>
              </w:rPr>
              <w:t>คลิปวิดีโอ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lang w:bidi="th-TH"/>
              </w:rPr>
              <w:t>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 xml:space="preserve">PowerPoint) </w:t>
            </w:r>
            <w:r>
              <w:rPr>
                <w:rFonts w:ascii="TH SarabunIT๙" w:hAnsi="TH SarabunIT๙" w:cs="TH SarabunIT๙"/>
                <w:lang w:bidi="th-TH"/>
              </w:rPr>
              <w:t>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4"/>
                <w:lang w:bidi="th-TH"/>
              </w:rPr>
              <w:t>การรวบรวม</w:t>
            </w:r>
            <w:r>
              <w:rPr>
                <w:rFonts w:cs="TH SarabunIT๙" w:ascii="TH SarabunIT๙" w:hAnsi="TH SarabunIT๙"/>
                <w:spacing w:val="-4"/>
                <w:lang w:bidi="th-TH"/>
              </w:rPr>
              <w:br/>
            </w:r>
            <w:r>
              <w:rPr>
                <w:rFonts w:ascii="TH SarabunIT๙" w:hAnsi="TH SarabunIT๙" w:cs="TH SarabunIT๙"/>
                <w:spacing w:val="-4"/>
                <w:lang w:bidi="th-TH"/>
              </w:rPr>
              <w:t>องค์</w:t>
            </w:r>
            <w:r>
              <w:rPr>
                <w:rFonts w:ascii="TH SarabunIT๙" w:hAnsi="TH SarabunIT๙" w:cs="TH SarabunIT๙"/>
                <w:lang w:bidi="th-TH"/>
              </w:rPr>
              <w:t>ความรู้หรือรายงาน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>ผลสำเร็จ การดำเนินงาน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ตาม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ของแผน           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การดำเนินงานที่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รวบรวม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>องค์ความรู้หรือรายงานผลสำเร็จ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ตามเป้าหมาย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ของแผนการดำเนินงาน  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ชุมชนมีการพัฒนายกระดับคุณภาพ มีขีดความสามารถ         ในการเผยแพร่หรือถ่ายทอดองค์ความรู้ และมีความพร้อมเป็นแหล่งเรียนรู้ให้กับ               ชุมชนอื่นได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>องค์ความรู้จาก</w:t>
            </w:r>
            <w:r>
              <w:rPr>
                <w:rFonts w:ascii="TH SarabunIT๙" w:hAnsi="TH SarabunIT๙" w:cs="TH SarabunIT๙"/>
                <w:spacing w:val="-4"/>
                <w:lang w:bidi="th-TH"/>
              </w:rPr>
              <w:t>ผลสำเร็จ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ให้กับคนในชุมชน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cs="TH SarabunIT๙" w:ascii="TH SarabunIT๙" w:hAnsi="TH SarabunIT๙"/>
                <w:color w:val="FF0000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ผ่านช่องทางสื่อสาร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ช่องทาง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เช่น หอกระจายข่าว 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เฟซบุ๊ก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เป็นต้น และ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วิทยากรไปถ่ายทอดที่อื่นหรือมีการเข้ามาศึกษาแลกเปลี่ยนเรียนรู้จากชุมชนหรือหน่วยงานอื่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องค์ความรู้จากผลสำเร็จการดำเนินงาน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ให้กับคนในชุมชน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cs="TH SarabunIT๙" w:ascii="TH SarabunIT๙" w:hAnsi="TH SarabunIT๙"/>
                <w:color w:val="FF0000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ผ่านช่องทางสื่อสาร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ช่องทาง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เช่น หอกระจายข่าว 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เฟซบุ๊ก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เป็นต้น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องค์ความรู้จากผลสำเร็จการดำเนินงาน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>ให้กับคนในชุมชน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เผยแพร่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องค์ความรู้จากผลสำเร็จการดำเนินงาน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lang w:bidi="th-TH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3:00Z</dcterms:created>
  <dc:creator>Wasana Phengsalae</dc:creator>
  <dc:description/>
  <cp:keywords/>
  <dc:language>en-US</dc:language>
  <cp:lastModifiedBy>Chanapa Julsiriwattanawong</cp:lastModifiedBy>
  <cp:lastPrinted>2023-10-06T15:32:00Z</cp:lastPrinted>
  <dcterms:modified xsi:type="dcterms:W3CDTF">2023-12-04T08:29:00Z</dcterms:modified>
  <cp:revision>46</cp:revision>
  <dc:subject/>
  <dc:title/>
</cp:coreProperties>
</file>