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ม่บท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 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  <w:tab w:val="right" w:pos="8640" w:leader="none"/>
        </w:tabs>
        <w:jc w:val="distribut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ื่อกระทรวง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ร หน่วยงาน</w:t>
      </w:r>
      <w:r>
        <w:rPr>
          <w:rFonts w:cs="TH SarabunIT๙" w:ascii="TH SarabunIT๙" w:hAnsi="TH SarabunIT๙"/>
          <w:b/>
          <w:bCs/>
          <w:sz w:val="28"/>
          <w:szCs w:val="28"/>
        </w:rPr>
        <w:t>....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งานคณะกรรมการการุดมศึกษา</w:t>
      </w:r>
      <w:r>
        <w:rPr>
          <w:rFonts w:cs="TH SarabunIT๙" w:ascii="TH SarabunIT๙" w:hAnsi="TH SarabunIT๙"/>
          <w:b/>
          <w:bCs/>
          <w:sz w:val="28"/>
          <w:szCs w:val="28"/>
        </w:rPr>
        <w:t>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szCs w:val="28"/>
        </w:rPr>
        <w:t>.....</w:t>
      </w:r>
      <w:r>
        <w:rPr>
          <w:rFonts w:ascii="TH SarabunIT๙" w:hAnsi="TH SarabunIT๙" w:cs="TH SarabunIT๙"/>
          <w:sz w:val="28"/>
          <w:sz w:val="28"/>
          <w:szCs w:val="28"/>
        </w:rPr>
        <w:t>๓๒๘ ถนนศรีอยุธยา เขตราชเทว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กรุงเทพฯ ๑๐๔</w:t>
      </w:r>
      <w:r>
        <w:rPr>
          <w:rFonts w:cs="TH SarabunIT๙" w:ascii="TH SarabunIT๙" w:hAnsi="TH SarabunIT๙"/>
          <w:sz w:val="28"/>
          <w:szCs w:val="28"/>
        </w:rPr>
        <w:t>0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sz w:val="28"/>
          <w:szCs w:val="28"/>
        </w:rPr>
        <w:t>......</w:t>
      </w:r>
    </w:p>
    <w:p>
      <w:pPr>
        <w:pStyle w:val="Normal"/>
        <w:shd w:fill="FFFFFF" w:val="clear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ื่อผู้ประสา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.....</w:t>
      </w: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จักรพงษ์  กิจเปรมถาวร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ทร</w:t>
      </w:r>
      <w:r>
        <w:rPr>
          <w:rFonts w:cs="TH SarabunIT๙" w:ascii="TH SarabunIT๙" w:hAnsi="TH SarabunIT๙"/>
          <w:b/>
          <w:bCs/>
          <w:sz w:val="28"/>
          <w:szCs w:val="28"/>
        </w:rPr>
        <w:t>....</w:t>
      </w:r>
      <w:r>
        <w:rPr>
          <w:rFonts w:eastAsia="Times New Roman" w:cs="TH SarabunIT๙" w:ascii="TH SarabunIT๙" w:hAnsi="TH SarabunIT๙"/>
          <w:sz w:val="28"/>
          <w:szCs w:val="28"/>
        </w:rPr>
        <w:t>0 2610 5458-9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......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>โทรสาร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.......</w:t>
      </w:r>
      <w:r>
        <w:rPr>
          <w:rFonts w:eastAsia="Times New Roman" w:cs="TH SarabunIT๙" w:ascii="TH SarabunIT๙" w:hAnsi="TH SarabunIT๙"/>
          <w:sz w:val="28"/>
          <w:szCs w:val="28"/>
        </w:rPr>
        <w:t>0 2354 5618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..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...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ถานภาพด้านการส่งเสริมคุณธรรมของกระทรวง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องค์กร หน่วยงา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ุดอ่อน จุดแข็ง โอกาส  ข้อจำกัด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ถาบันอุดมศึกษาในสังกัดสำนักงานคณะกรรมการการอุดมศึกษามี</w:t>
      </w:r>
      <w:r>
        <w:rPr>
          <w:rFonts w:ascii="TH SarabunIT๙" w:hAnsi="TH SarabunIT๙" w:cs="TH SarabunIT๙"/>
          <w:sz w:val="28"/>
          <w:sz w:val="28"/>
        </w:rPr>
        <w:t xml:space="preserve">ความเป็นอิสระทางวิชาการ </w:t>
      </w:r>
      <w:r>
        <w:rPr>
          <w:rFonts w:ascii="TH SarabunIT๙" w:hAnsi="TH SarabunIT๙" w:cs="TH SarabunIT๙"/>
          <w:sz w:val="28"/>
          <w:sz w:val="28"/>
        </w:rPr>
        <w:t>มี</w:t>
      </w:r>
      <w:r>
        <w:rPr>
          <w:rFonts w:ascii="TH SarabunIT๙" w:hAnsi="TH SarabunIT๙" w:cs="TH SarabunIT๙"/>
          <w:sz w:val="28"/>
          <w:sz w:val="28"/>
        </w:rPr>
        <w:t>ความคล่องตัวในการบริหารจัดการให้มีประสิทธิภาพตามบริบทของมหาวิทยาลัยภายใต้การกำกับดูแลที่ดีอย่างมีธรรมาภิบาล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งานคณะกรรมการการอุดมศึกษา</w:t>
      </w:r>
      <w:r>
        <w:rPr>
          <w:rFonts w:ascii="TH SarabunIT๙" w:hAnsi="TH SarabunIT๙" w:cs="TH SarabunIT๙"/>
          <w:sz w:val="28"/>
          <w:sz w:val="28"/>
        </w:rPr>
        <w:t>เป็นองค์กรหลักที่ชี้นำการพัฒนาอุดมศึกษาไทย ให้เป็นพลังสร้างสรรค์สังคมไทยอย่างยั่งยื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ันธกิ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จัดทำข้อเสนอนโยบายและมาตรฐานการอุดมศึกษา และแผนพัฒนาการอุดมศึกษา รวมทั้งดำเนินงานด้านความสัมพันธ์ระดับอุดมศึกษากับต่างประเท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จัดทำหลักเกณฑ์และแนวทางการสนับสนุนทรัพยากร การจัดตั้งและจัดสรรงบประมาณอุดหนุนสถาบันอุดมศึกษาและวิทยาลัยชุมช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ประสานและส่งเสริมการดำเนินงานพัฒนาทรัพยากรมนุษย์และศักยภาพนักศึกษา รวมทั้ง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ผู้พิการ ผู้ด้อยโอกาส และผู้มีความสามารถพิเศษในระบบอุดมศึกษา และประสานส่งเสริม สนับสนุนการวิจัย เพื่อสร้างองค์ความรู้ใหม่และสนับสนุนการพัฒนาประเท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สนอแนะเกี่ยวกับการจัดตั้ง ยุบ รวม ปรับปรุงและยกเลิกสถาบันอุดมศึกษาและวิทยาลัยชุมช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ดำเนินการเกี่ยวกับการติดตาม ตรวจสอบ และประเมินผลการจัดการอุดมศึกษาตามที่คณะกรรมการการอุดมศึกษามอบหมาย รวมทั้ง การรวบรวมข้อมูลและจัดทำสารสนเทศด้านการอุดมศึกษ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8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8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4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8"/>
        </w:rPr>
        <w:t>วางระบบรากฐานการเสริมสร้างคุณธรรมในสังคมไทย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ยุทธ์ </w:t>
      </w:r>
      <w:r>
        <w:rPr>
          <w:rFonts w:ascii="TH SarabunIT๙" w:hAnsi="TH SarabunIT๙" w:cs="TH SarabunIT๙"/>
          <w:sz w:val="28"/>
          <w:sz w:val="28"/>
        </w:rPr>
        <w:t>วางระบบรากฐานการเสริมสร้างคุณธรรมของสถาบันครอบครัว การศึกษา ศาสนา เศรษฐกิจ การเมืองการปกครอง องค์กร และวิชาชีพทุกองค์กร โดยใช้สื่อมวลชนเป็นเครื่องมือรณรงค์และนำวัฒนธรรมไทยมาเป็นฐานเสริมสร้างคุณธรรมให้แก่สังคมไทย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วชี้วัด </w:t>
      </w:r>
      <w:r>
        <w:rPr>
          <w:rFonts w:ascii="TH SarabunIT๙" w:hAnsi="TH SarabunIT๙" w:cs="TH SarabunIT๙"/>
          <w:sz w:val="28"/>
          <w:sz w:val="28"/>
        </w:rPr>
        <w:t>ทุก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งค์กรทั้งภาครัฐและเอกชนมีส่วนร่วมส่งเสริม สนับสนุน และดำเนินการส่งเสริมคุณธรรมในสังคมไทยภายใต้บทบาทและหน้าที่ของหน่วยงาน เช่น กำหนดนโยบายการส่งเสริมคุณธรรมภายในองค์กร วางแผนงานจัดทำโครงการ กิจกรรมเสริมสร้างปลูกฝังคุณธรรมและวัฒนธรรมประเพณีที่ดีงามให้แก่สังคม ยกย่องเชิดชูองค์กรและบุคคลผู้มีผลงานดีเด่นในด้านส่งเสริมคุณ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คุณธรรมของกระทรวง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ร หน่วยงาน </w:t>
      </w:r>
      <w:r>
        <w:rPr>
          <w:rFonts w:ascii="TH SarabunIT๙" w:hAnsi="TH SarabunIT๙" w:cs="TH SarabunIT๙"/>
          <w:sz w:val="28"/>
          <w:sz w:val="28"/>
        </w:rPr>
        <w:t>กลุ่มพัฒนาระบบบริห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นักงานคณะกรรมการการอุดมศึกษา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บประมาณ รวม </w:t>
      </w:r>
      <w:r>
        <w:rPr>
          <w:rFonts w:cs="TH SarabunIT๙" w:ascii="TH SarabunIT๙" w:hAnsi="TH SarabunIT๙"/>
          <w:sz w:val="28"/>
          <w:u w:val="dotted"/>
        </w:rPr>
        <w:t>2,610,80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แล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003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ยุทธศาสตร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255" w:right="-108" w:firstLine="142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ที่รับผิดชอ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ตัวชี้วั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 ๒๕๖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๕๖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 ๒๕๖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๕๖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 xml:space="preserve"> ๒๕๖๔</w:t>
            </w:r>
          </w:p>
        </w:tc>
      </w:tr>
      <w:tr>
        <w:trPr>
          <w:trHeight w:val="3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34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41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19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9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บประมา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80" w:leader="none"/>
                <w:tab w:val="left" w:pos="1418" w:leader="none"/>
                <w:tab w:val="left" w:pos="1701" w:leader="none"/>
                <w:tab w:val="left" w:pos="1985" w:leader="none"/>
              </w:tabs>
              <w:ind w:right="-250" w:hanging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๑</w:t>
            </w:r>
            <w:r>
              <w:rPr>
                <w:rFonts w:cs="TH SarabunIT๙" w:ascii="TH SarabunIT๙" w:hAnsi="TH SarabunIT๙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Cs w:val="22"/>
              </w:rPr>
              <w:t>1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ลุ่มพัฒนาระบบบริห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57" w:hanging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รายงานการประเมิน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ฉบ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14" w:right="-10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.6108</w:t>
              <w:br/>
            </w:r>
            <w:r>
              <w:rPr>
                <w:rFonts w:ascii="TH SarabunIT๙" w:hAnsi="TH SarabunIT๙" w:cs="TH SarabunIT๙"/>
                <w:szCs w:val="22"/>
              </w:rPr>
              <w:t>ล้าน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13" w:right="-10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.6533</w:t>
            </w:r>
            <w:r>
              <w:rPr>
                <w:rFonts w:ascii="TH SarabunIT๙" w:hAnsi="TH SarabunIT๙" w:cs="TH SarabunIT๙"/>
                <w:szCs w:val="22"/>
              </w:rPr>
              <w:t>ล้าน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13" w:right="-10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.6533</w:t>
            </w:r>
            <w:r>
              <w:rPr>
                <w:rFonts w:ascii="TH SarabunIT๙" w:hAnsi="TH SarabunIT๙" w:cs="TH SarabunIT๙"/>
                <w:szCs w:val="22"/>
              </w:rPr>
              <w:t>ล้าน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13" w:right="-10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.6533</w:t>
            </w:r>
            <w:r>
              <w:rPr>
                <w:rFonts w:ascii="TH SarabunIT๙" w:hAnsi="TH SarabunIT๙" w:cs="TH SarabunIT๙"/>
                <w:szCs w:val="22"/>
              </w:rPr>
              <w:t>ล้าน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13" w:right="-10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.6533</w:t>
            </w:r>
            <w:r>
              <w:rPr>
                <w:rFonts w:ascii="TH SarabunIT๙" w:hAnsi="TH SarabunIT๙" w:cs="TH SarabunIT๙"/>
                <w:szCs w:val="22"/>
              </w:rPr>
              <w:t>ล้านบาท</w:t>
            </w:r>
          </w:p>
        </w:tc>
      </w:tr>
    </w:tbl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 หน่วยงาน ประจำปี ๒๕๖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ใน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๐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งบประมาณที่ใช้ดำเนินการในปี ๒๕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,610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ต่างๆตามแผนปฏิบัติการของกระทรว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งค์กร หน่วยงา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อุดมศึกษา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ำกับของรัฐ สังกัดสำนักงานคณะกรรมการการอุดมศึกษา ตระหนักถึงคุณธรรมและความโปร่งใสในการดำเนินงาน และมีการ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ธรรมและความโปร่งใสในการดำเนินงา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ละบุคลากรของสถาบันอุดมศึกษา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ำกับของรัฐ สังกัดสำนักงานคณะกรรมการการอุดมศึกษา ให้ความสำคัญในการถือปฏิบัติตามระเบียบ กฎหมาย จรรยาบรรณ และจริยธรรมเพิ่มขึ้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๒๕๖๐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850"/>
        <w:gridCol w:w="993"/>
        <w:gridCol w:w="708"/>
        <w:gridCol w:w="993"/>
        <w:gridCol w:w="992"/>
        <w:gridCol w:w="1134"/>
        <w:gridCol w:w="1134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ปริ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คุณภาพ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 ๑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๒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๓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๔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เมินผลด้านคุณธรรมและความโปร่งใสในการดำเนินงานของสถาบันอุดมศึกษาของรั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กำกับของรัฐ สังกัดสำนักงานคณะกรรมการการอุดม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พัฒนาระบบ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งานการประเมิน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ถาบันอุดมศึกษาของรั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กำกับของรัฐ สังกัดสำนักงานคณะกรรมการการอุดมศึกษา ตระหนักถึงคุณธรรมและความโปร่งใสในการดำเนินงาน และมีการปรับปรุ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คุณธรรมและความโปร่งใสในการดำเนิ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.6108</w:t>
              <w:br/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าน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8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4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8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77" w:gutter="0" w:header="709" w:top="1440" w:footer="0" w:bottom="107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sz w:val="3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i w:val="false"/>
      <w:sz w:val="36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  <w:i w:val="false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Cordia New" w:cs="Angsana New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Nowrap">
    <w:name w:val="nowrap"/>
    <w:qFormat/>
    <w:rPr/>
  </w:style>
  <w:style w:type="character" w:styleId="St">
    <w:name w:val="s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Angsana New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ordia New"/>
      <w:sz w:val="22"/>
      <w:szCs w:val="28"/>
    </w:rPr>
  </w:style>
  <w:style w:type="paragraph" w:styleId="Footer">
    <w:name w:val="Footer"/>
    <w:basedOn w:val="Normal"/>
    <w:pPr>
      <w:jc w:val="left"/>
    </w:pPr>
    <w:rPr>
      <w:rFonts w:ascii="Calibri" w:hAnsi="Calibri" w:cs="Cordia New"/>
      <w:sz w:val="22"/>
      <w:szCs w:val="28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4:00Z</dcterms:created>
  <dc:creator>Pilai.jir</dc:creator>
  <dc:description/>
  <dc:language>en-US</dc:language>
  <cp:lastModifiedBy>Admin</cp:lastModifiedBy>
  <cp:lastPrinted>2017-03-31T14:10:00Z</cp:lastPrinted>
  <dcterms:modified xsi:type="dcterms:W3CDTF">2017-04-10T05:44:00Z</dcterms:modified>
  <cp:revision>2</cp:revision>
  <dc:subject/>
  <dc:title/>
</cp:coreProperties>
</file>