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กับดูแลกิจการที่ดี </w:t>
      </w:r>
      <w:r>
        <w:rPr>
          <w:rFonts w:cs="TH SarabunIT๙" w:ascii="TH SarabunIT๙" w:hAnsi="TH SarabunIT๙"/>
          <w:b/>
          <w:bCs/>
          <w:sz w:val="32"/>
          <w:szCs w:val="32"/>
        </w:rPr>
        <w:t>(Good corporate Governance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– 2563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กำกับดูแลกิจการที่ดี</w:t>
      </w:r>
    </w:p>
    <w:p>
      <w:pPr>
        <w:pStyle w:val="Normal"/>
        <w:spacing w:before="120" w:after="0"/>
        <w:ind w:left="180" w:hanging="18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งานการกำกับดูแลกิจการที่ดี ที่สอดรับกับแผนยุทธศาสตร์ บริษัทขนส่ง จำกัด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–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การบริหารบนหลักธรรมาภิบาล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ารกำกับดูแลกิจการที่ดีและความรับผิดชอบต่อสังคม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กรรมการผู้จัดการใหญ่สำนักอำนวยการ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กับดูแลกิจการที่ดี </w:t>
      </w:r>
      <w:r>
        <w:rPr>
          <w:rFonts w:cs="TH SarabunIT๙" w:ascii="TH SarabunIT๙" w:hAnsi="TH SarabunIT๙"/>
          <w:sz w:val="32"/>
          <w:szCs w:val="32"/>
        </w:rPr>
        <w:t xml:space="preserve">(Good corporate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ธรรมาภิบาล คือ                  การบริหารจัดการที่มีประสิทธิภาพ โดยมีโครงสร้างการจัดการดำเนินธุรกิจที่ดีและจรรยาบรรณ             ตามมาตรฐานสากล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ให้ สอดคล้องกับปรัชญาเศรษฐกิจพอเพียงและค่านิยมหลักของมาตรฐานด้านจริยธรรมสำหรับเจ้าหน้าที่ของรัฐ ที่จะเป็นแนวทางในการบริหารจัดการธุรกิจ โดยสร้างผลตอบแทนระยะยาวและดูแลผู้มีส่วนได้เสียอย่างเป็นธรรม   ดังนั้น  เพื่อให้บรรลุตามปณิธานของบริษัทฯ     ในการยึดมั่นและปฏิบัติตามแนวทางการกำกับดูแลกิจการที่ดี    เพื่อให้เป็นองค์กรชั้นนำ  มีประสิทธิภาพในการดำเนินธุรกิจต่อไป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left="990" w:hanging="2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ษัทขนส่ง 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บริหารจัดการที่ดีตามหลักธรรมาภิบาลอย่างยั่งยืน</w:t>
      </w:r>
    </w:p>
    <w:p>
      <w:pPr>
        <w:pStyle w:val="Normal"/>
        <w:spacing w:before="0" w:after="0"/>
        <w:ind w:left="990" w:hanging="2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 ความเข้าใจและสามารถปฏิบัติหน้าที่ตามหลักธรรมาภิบาล</w:t>
      </w:r>
    </w:p>
    <w:p>
      <w:pPr>
        <w:pStyle w:val="Normal"/>
        <w:spacing w:before="0" w:after="0"/>
        <w:ind w:left="990" w:hanging="28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spacing w:before="0" w:after="0"/>
        <w:ind w:left="993" w:hanging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รับรู้  และสร้างความเข้า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ภายในและภายนอกและทำให้เกิดภาพลักษณ์ที่ดี</w:t>
      </w:r>
      <w:bookmarkStart w:id="0" w:name="_GoBack"/>
      <w:bookmarkEnd w:id="0"/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ฯ มี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การกำกับดูแล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ดีและยั่งยื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กับดูแลกิจการในการปฏิบัติงานด้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ครบถ้วน</w:t>
      </w:r>
    </w:p>
    <w:p>
      <w:pPr>
        <w:pStyle w:val="Normal"/>
        <w:spacing w:before="0" w:after="0"/>
        <w:ind w:left="993" w:hanging="284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 ผู้มีส่วนได้ส่วนเสีย ได้รับรู้ข้อมูลข่าวสาร การกำกับดูแลกิจ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  </w:t>
      </w:r>
      <w:r>
        <w:rPr>
          <w:rFonts w:ascii="TH SarabunIT๙" w:hAnsi="TH SarabunIT๙" w:cs="TH SarabunIT๙"/>
          <w:sz w:val="32"/>
          <w:sz w:val="32"/>
          <w:szCs w:val="32"/>
        </w:rPr>
        <w:t>ศรัทธา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ประสิทธิภาพการบริหารจัดการที่ดี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ความรู้ความเข้าใจให้ผู้บริหารและพนักงาน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ความยั่งยื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ผยแพร่ประชาสัมพันธ์ข้อมูลการกำกับดูแลกิจการที่ดี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97" w:right="1646" w:gutter="0" w:header="0" w:top="1276" w:footer="0" w:bottom="1440"/>
          <w:pgNumType w:fmt="decimal"/>
          <w:formProt w:val="false"/>
          <w:textDirection w:val="lrTb"/>
          <w:docGrid w:type="default" w:linePitch="240" w:charSpace="36864"/>
        </w:sect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1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03250</wp:posOffset>
                  </wp:positionH>
                  <wp:positionV relativeFrom="paragraph">
                    <wp:posOffset>307340</wp:posOffset>
                  </wp:positionV>
                  <wp:extent cx="9905365" cy="6374130"/>
                  <wp:effectExtent l="5080" t="62230" r="635" b="68389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05400" cy="6374160"/>
                            <a:chOff x="0" y="0"/>
                            <a:chExt cx="9905400" cy="6374160"/>
                          </a:xfrm>
                        </wpg:grpSpPr>
                        <wps:wsp>
                          <wps:cNvSpPr/>
                          <wps:spPr>
                            <a:xfrm>
                              <a:off x="66600" y="896760"/>
                              <a:ext cx="1732320" cy="603720"/>
                            </a:xfrm>
                            <a:custGeom>
                              <a:avLst/>
                              <a:gdLst>
                                <a:gd name="textAreaLeft" fmla="*/ 0 w 982080"/>
                                <a:gd name="textAreaRight" fmla="*/ 982440 w 982080"/>
                                <a:gd name="textAreaTop" fmla="*/ 0 h 342360"/>
                                <a:gd name="textAreaBottom" fmla="*/ 342360 h 34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839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839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56"/>
                                    <w:b/>
                                    <w:bCs/>
                                    <w:rFonts w:ascii="TH SarabunPSK" w:hAnsi="TH SarabunPSK" w:eastAsia="Lucida Sans Unicode" w:cs="TH SarabunPSK"/>
                                    <w:color w:val="auto"/>
                                    <w:lang w:val="en-US" w:bidi="th-TH"/>
                                  </w:rPr>
                                  <w:t>วัตถุประสงค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1839600"/>
                              <a:ext cx="1750680" cy="590400"/>
                            </a:xfrm>
                            <a:custGeom>
                              <a:avLst/>
                              <a:gdLst>
                                <a:gd name="textAreaLeft" fmla="*/ 0 w 992520"/>
                                <a:gd name="textAreaRight" fmla="*/ 992880 w 992520"/>
                                <a:gd name="textAreaTop" fmla="*/ 0 h 334800"/>
                                <a:gd name="textAreaBottom" fmla="*/ 335160 h 33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7922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922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56"/>
                                    <w:b/>
                                    <w:bCs/>
                                    <w:rFonts w:ascii="TH SarabunPSK" w:hAnsi="TH SarabunPSK" w:eastAsia="Lucida Sans Unicode" w:cs="TH SarabunPSK"/>
                                    <w:color w:val="auto"/>
                                    <w:lang w:val="en-US" w:bidi="th-TH"/>
                                  </w:rPr>
                                  <w:t>เป้าหมาย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5459760"/>
                              <a:ext cx="1732320" cy="914400"/>
                            </a:xfrm>
                            <a:custGeom>
                              <a:avLst/>
                              <a:gdLst>
                                <a:gd name="textAreaLeft" fmla="*/ 0 w 982080"/>
                                <a:gd name="textAreaRight" fmla="*/ 982440 w 982080"/>
                                <a:gd name="textAreaTop" fmla="*/ 0 h 518400"/>
                                <a:gd name="textAreaBottom" fmla="*/ 5187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590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90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92c8"/>
                            </a:solidFill>
                            <a:ln w="9360">
                              <a:solidFill>
                                <a:srgbClr val="f660e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56"/>
                                    <w:b/>
                                    <w:bCs/>
                                    <w:rFonts w:ascii="TH SarabunPSK" w:hAnsi="TH SarabunPSK" w:eastAsia="Lucida Sans Unicode" w:cs="TH SarabunPSK"/>
                                    <w:color w:val="auto"/>
                                    <w:lang w:val="en-US" w:bidi="th-TH"/>
                                  </w:rPr>
                                  <w:t>การติดตา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56"/>
                                    <w:b/>
                                    <w:bCs/>
                                    <w:rFonts w:ascii="TH SarabunPSK" w:hAnsi="TH SarabunPSK" w:eastAsia="Lucida Sans Unicode" w:cs="TH SarabunPSK"/>
                                    <w:color w:val="auto"/>
                                    <w:lang w:val="en-US" w:bidi="th-TH"/>
                                  </w:rPr>
                                  <w:t>ประเมินผล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74080"/>
                              <a:ext cx="1732320" cy="2033280"/>
                            </a:xfrm>
                            <a:custGeom>
                              <a:avLst/>
                              <a:gdLst>
                                <a:gd name="textAreaLeft" fmla="*/ 0 w 982080"/>
                                <a:gd name="textAreaRight" fmla="*/ 982440 w 982080"/>
                                <a:gd name="textAreaTop" fmla="*/ 0 h 1152720"/>
                                <a:gd name="textAreaBottom" fmla="*/ 1153080 h 115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08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6203"/>
                            </a:solidFill>
                            <a:ln w="9360">
                              <a:solidFill>
                                <a:srgbClr val="95373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/>
                                    <w:bCs/>
                                    <w:rFonts w:ascii="TH SarabunPSK" w:hAnsi="TH SarabunPSK" w:eastAsia="Lucida Sans Unicode" w:cs="TH SarabunPSK"/>
                                    <w:color w:val="auto"/>
                                    <w:lang w:val="en-US" w:bidi="th-TH"/>
                                  </w:rPr>
                                  <w:t>แผน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TH SarabunPSK" w:hAnsi="TH SarabunPSK" w:eastAsia="Lucida Sans Unicode" w:cs="TH SarabunPSK"/>
                                    <w:color w:val="auto"/>
                                    <w:lang w:val="en-US" w:bidi="th-TH"/>
                                  </w:rPr>
                                  <w:t xml:space="preserve">   แล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TH SarabunPSK" w:hAnsi="TH SarabunPSK" w:eastAsia="Lucida Sans Unicode" w:cs="TH SarabunPSK"/>
                                    <w:color w:val="auto"/>
                                    <w:lang w:val="en-US" w:bidi="th-TH"/>
                                  </w:rPr>
                                  <w:t xml:space="preserve"> แนวทาง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4440" y="794880"/>
                              <a:ext cx="2465640" cy="892080"/>
                            </a:xfrm>
                            <a:prstGeom prst="hexagon">
                              <a:avLst>
                                <a:gd name="adj" fmla="val 22380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IT๙" w:hAnsi="TH SarabunIT๙" w:eastAsia="Lucida Sans Unicode" w:cs="TH SarabunIT๙"/>
                                    <w:color w:val="auto"/>
                                    <w:lang w:val="en-US" w:bidi="th-TH"/>
                                  </w:rPr>
                                  <w:t>บริษัทขนส่ง จำกัด มีระบบการบริหารจัดการที่ดีตามหลักธรรมาภิบาลอย่างยั่งยื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IT๙" w:hAnsi="TH SarabunIT๙" w:eastAsia="Lucida Sans Unicode" w:cs="TH SarabunIT๙"/>
                                    <w:color w:val="auto"/>
                                    <w:lang w:val="en-US" w:bidi="th-TH"/>
                                  </w:rPr>
                                  <w:t>ภิบาลอย่าง  ยั่งยื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3280" y="821160"/>
                              <a:ext cx="2481120" cy="866160"/>
                            </a:xfrm>
                            <a:prstGeom prst="hexagon">
                              <a:avLst>
                                <a:gd name="adj" fmla="val 21232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IT๙" w:hAnsi="TH SarabunIT๙" w:eastAsia="Lucida Sans Unicode" w:cs="TH SarabunIT๙"/>
                                    <w:color w:val="auto"/>
                                    <w:lang w:val="en-US" w:bidi="th-TH"/>
                                  </w:rPr>
                                  <w:t xml:space="preserve">สร้างการรับรู้ และสร้างความเข้าใจ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IT๙" w:hAnsi="TH SarabunIT๙" w:eastAsia="Lucida Sans Unicode" w:cs="TH SarabunIT๙"/>
                                    <w:color w:val="auto"/>
                                    <w:lang w:val="en-US" w:bidi="th-TH"/>
                                  </w:rPr>
                                  <w:t>ทั้งภายในและภายนอกและทำให้เกิดภาพลักษณ์ที่ด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0240" y="794880"/>
                              <a:ext cx="2747520" cy="892080"/>
                            </a:xfrm>
                            <a:prstGeom prst="hexagon">
                              <a:avLst>
                                <a:gd name="adj" fmla="val 24924"/>
                                <a:gd name="vf" fmla="val 1154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IT๙" w:hAnsi="TH SarabunIT๙" w:eastAsia="Lucida Sans Unicode" w:cs="TH SarabunIT๙"/>
                                    <w:color w:val="auto"/>
                                    <w:lang w:val="en-US" w:bidi="th-TH"/>
                                  </w:rPr>
                                  <w:t>บุคลากร มีความรู้  ความเข้าใจและสามารถปฏิบัติหน้าที่ตามหลักธรรมาภิบาลได้อย่างมีประสิทธิ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7560" y="0"/>
                              <a:ext cx="5958360" cy="57204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/>
                                    <w:bCs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ยุทธศาสตร์พัฒนาระบบการบริหารบนหลักธรรมาภิบาล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520" y="2673360"/>
                              <a:ext cx="2142000" cy="2578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  <a:effectLst>
                              <a:outerShdw dist="19080" dir="5400000" blurRad="0" rotWithShape="0">
                                <a:srgbClr val="000000">
                                  <a:alpha val="63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/>
                                    <w:bCs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การสร้างความรู้ความเข้าใจให้ผู้บริหารและพนัก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1.จัดกิจกรรมส่งเสริมความรู้ความสามารถ   ของคณะกรรมการ.และผู้บริหารระดับสู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2.จัดส่ง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2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ผู้บริหาร หัวหน้างาน เจ้าหน้าที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 xml:space="preserve">  เข้ารับการอบรมภายนอ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 xml:space="preserve">3.จัดโครงการพัฒนาและส่งเสริมจิตสำนึกด้านคุณธรรมและจริยธรรม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4.เผยแพร่ความรู้เกี่ยวกับการกำกับดูแล  กิจการที่ด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2674080"/>
                              <a:ext cx="1526400" cy="170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  <a:effectLst>
                              <a:outerShdw dist="19080" dir="5400000" blurRad="0" rotWithShape="0">
                                <a:srgbClr val="000000">
                                  <a:alpha val="63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/>
                                    <w:bCs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เพิ่มประสิทธิภาพการบริหารจัดการที่ด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1.ทบทวนแผนงานการกำกับ      ดูแลกิจการที่ดี และแผนงานประจำการกำกับดูแลกิจการที่ด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2.ทบทวนนโยบายการกำกั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 xml:space="preserve">  ดูแลกิจการที่ดีและจรรยาบรรณของของบริษัทฯ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4240" y="2674080"/>
                              <a:ext cx="2397240" cy="2232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  <a:effectLst>
                              <a:outerShdw dist="19080" dir="5400000" blurRad="0" rotWithShape="0">
                                <a:srgbClr val="000000">
                                  <a:alpha val="63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b/>
                                    <w:bCs/>
                                    <w:rFonts w:ascii="TH SarabunIT๙" w:hAnsi="TH SarabunIT๙" w:eastAsia="Lucida Sans Unicode" w:cs="TH SarabunIT๙"/>
                                    <w:color w:val="000000"/>
                                    <w:lang w:val="en-US" w:bidi="th-TH"/>
                                  </w:rPr>
                                  <w:t>การสร้างความยั่งยื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H SarabunIT๙" w:hAnsi="TH SarabunIT๙" w:eastAsia="Lucida Sans Unicode" w:cs="TH SarabunIT๙"/>
                                    <w:color w:val="000000"/>
                                    <w:lang w:val="en-US" w:bidi="th-TH"/>
                                  </w:rPr>
                                  <w:t>ผลสำเร็จด้านการกำกับดูแลกิจการที่ด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H SarabunIT๙" w:hAnsi="TH SarabunIT๙" w:eastAsia="Lucida Sans Unicode" w:cs="TH SarabunIT๙"/>
                                    <w:color w:val="000000"/>
                                    <w:lang w:val="en-US" w:bidi="th-TH"/>
                                  </w:rPr>
                                  <w:t>บทบาทความรับผิดชอบของคณะกรรม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H SarabunIT๙" w:hAnsi="TH SarabunIT๙" w:eastAsia="Lucida Sans Unicode" w:cs="TH SarabunIT๙"/>
                                    <w:color w:val="000000"/>
                                    <w:lang w:val="en-US" w:bidi="th-TH"/>
                                  </w:rPr>
                                  <w:t>ผลของความขัดแย้งทางผลประโยชน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H SarabunIT๙" w:hAnsi="TH SarabunIT๙" w:eastAsia="Lucida Sans Unicode" w:cs="TH SarabunIT๙"/>
                                    <w:color w:val="000000"/>
                                    <w:lang w:val="en-US" w:bidi="th-TH"/>
                                  </w:rPr>
                                  <w:t>การเปิดเผยข้อมูลและความโปร่งใ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H SarabunIT๙" w:hAnsi="TH SarabunIT๙" w:eastAsia="Lucida Sans Unicode" w:cs="TH SarabunIT๙"/>
                                    <w:color w:val="000000"/>
                                    <w:lang w:val="en-US" w:bidi="th-TH"/>
                                  </w:rPr>
                                  <w:t>การประเมินตนเองของคณะกรรม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H SarabunIT๙" w:hAnsi="TH SarabunIT๙" w:eastAsia="Lucida Sans Unicode" w:cs="TH SarabunIT๙"/>
                                    <w:color w:val="000000"/>
                                    <w:lang w:val="en-US" w:bidi="th-TH"/>
                                  </w:rPr>
                                  <w:t>การพัฒนาตนเองของคณะกรรม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H SarabunIT๙" w:hAnsi="TH SarabunIT๙" w:eastAsia="Lucida Sans Unicode" w:cs="TH SarabunIT๙"/>
                                    <w:color w:val="000000"/>
                                    <w:lang w:val="en-US" w:bidi="th-TH"/>
                                  </w:rPr>
                                  <w:t>การปฏิบัติตามกฎ ระเบียบ ข้อบังคับที่เกี่ยวข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567" w:hanging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H SarabunIT๙" w:hAnsi="TH SarabunIT๙" w:eastAsia="Lucida Sans Unicode" w:cs="TH SarabunIT๙"/>
                                    <w:color w:val="000000"/>
                                    <w:lang w:val="en-US" w:bidi="th-TH"/>
                                  </w:rPr>
                                  <w:t>โครงการ/กิจกรรมส่งเสริมการกำกับดูแลกิจการที่ด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7200" y="2674080"/>
                              <a:ext cx="1677600" cy="2232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  <a:effectLst>
                              <a:outerShdw dist="19080" dir="5400000" blurRad="0" rotWithShape="0">
                                <a:srgbClr val="000000">
                                  <a:alpha val="63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/>
                                    <w:bCs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การเผยแพร่ประชาสัมพันธ์ข้อมูลการกำกับดูแลกิจการที่ด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-ระบบ Internet และ Website ของบริษั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-ระบบสารบรรณอิเล็กทรอนิกส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Calibri" w:hAnsi="Calibri" w:eastAsia="Lucida Sans Unicode" w:cs="Tahoma"/>
                                    <w:color w:val="auto"/>
                                    <w:lang w:val="en-US" w:bidi="th-TH"/>
                                  </w:rPr>
                                  <w:t>-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Calibri" w:hAnsi="Calibri" w:eastAsia="Lucida Sans Unicode" w:cs="Tahoma"/>
                                    <w:color w:val="auto"/>
                                    <w:lang w:val="en-US" w:bidi="th-TH"/>
                                  </w:rPr>
                                  <w:t>www.facebook.com/กำกับ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Lucida Sans Unicode" w:ascii="TH SarabunPSK" w:hAnsi="TH SarabunPSK" w:cs="TH SarabunPSK"/>
                                    <w:color w:val="000000"/>
                                    <w:lang w:val="en-US" w:bidi="th-TH"/>
                                  </w:rPr>
                                  <w:t xml:space="preserve">ดูแลกิจการที่ดี บขส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-หนังสือคู่หูเดินท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-หนังสือรายงานประจำป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-กิจกรรมวันสถาปนาบริษัท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9040" y="1802160"/>
                              <a:ext cx="2466360" cy="647640"/>
                            </a:xfrm>
                            <a:custGeom>
                              <a:avLst/>
                              <a:gdLst>
                                <a:gd name="textAreaLeft" fmla="*/ 0 w 1398240"/>
                                <a:gd name="textAreaRight" fmla="*/ 1398600 w 1398240"/>
                                <a:gd name="textAreaTop" fmla="*/ 0 h 367200"/>
                                <a:gd name="textAreaBottom" fmla="*/ 36720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767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767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833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d620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H SarabunIT๙" w:hAnsi="TH SarabunIT๙" w:eastAsia="Lucida Sans Unicode" w:cs="TH SarabunIT๙"/>
                                    <w:color w:val="auto"/>
                                    <w:lang w:val="en-US" w:bidi="th-TH"/>
                                  </w:rPr>
                                  <w:t>บุคลากร  ผู้มีส่วนได้ส่วนเสีย ได้รับรู้                                               ข้อมูลข่าวสาร การกำกับดูแลกิจการที่ด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H SarabunIT๙" w:hAnsi="TH SarabunIT๙" w:eastAsia="Lucida Sans Unicode" w:cs="TH SarabunIT๙"/>
                                    <w:color w:val="auto"/>
                                    <w:lang w:val="en-US" w:bidi="th-TH"/>
                                  </w:rPr>
                                  <w:t>และมีความศรัธาในองค์ก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H SarabunIT๙" w:hAnsi="TH SarabunIT๙" w:eastAsia="Lucida Sans Unicode" w:cs="TH SarabunIT๙"/>
                                    <w:color w:val="auto"/>
                                    <w:lang w:val="en-US" w:bidi="th-TH"/>
                                  </w:rPr>
                                  <w:t>ศรัทธาในองค์ก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6240" y="1801440"/>
                              <a:ext cx="2635200" cy="647640"/>
                            </a:xfrm>
                            <a:custGeom>
                              <a:avLst/>
                              <a:gdLst>
                                <a:gd name="textAreaLeft" fmla="*/ 0 w 1494000"/>
                                <a:gd name="textAreaRight" fmla="*/ 1494360 w 1494000"/>
                                <a:gd name="textAreaTop" fmla="*/ 0 h 367200"/>
                                <a:gd name="textAreaBottom" fmla="*/ 36720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949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9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651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d620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IT๙" w:hAnsi="TH SarabunIT๙" w:eastAsia="Lucida Sans Unicode" w:cs="TH SarabunIT๙"/>
                                    <w:color w:val="000000"/>
                                    <w:lang w:val="en-US" w:bidi="th-TH"/>
                                  </w:rPr>
                                  <w:t xml:space="preserve">   มีการตรวจสอบการกำกับดูแลกิจการที่ดี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IT๙" w:hAnsi="TH SarabunIT๙" w:eastAsia="Lucida Sans Unicode" w:cs="TH SarabunIT๙"/>
                                    <w:color w:val="000000"/>
                                    <w:lang w:val="en-US" w:bidi="th-TH"/>
                                  </w:rPr>
                                  <w:t xml:space="preserve">     ในการปฏิบัติงานด้านต่างๆ อย่างครบถ้ว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6440" y="1801440"/>
                              <a:ext cx="2627640" cy="647640"/>
                            </a:xfrm>
                            <a:custGeom>
                              <a:avLst/>
                              <a:gdLst>
                                <a:gd name="textAreaLeft" fmla="*/ 0 w 1489680"/>
                                <a:gd name="textAreaRight" fmla="*/ 1490040 w 1489680"/>
                                <a:gd name="textAreaTop" fmla="*/ 0 h 367200"/>
                                <a:gd name="textAreaBottom" fmla="*/ 367200 h 36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822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822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778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d620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บริษัทฯมีแนวทางส่งเสริมการกำกับดูแล    กิจการที่ดีและยั่งยื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400" y="5452200"/>
                              <a:ext cx="3844440" cy="914400"/>
                            </a:xfrm>
                            <a:custGeom>
                              <a:avLst/>
                              <a:gdLst>
                                <a:gd name="textAreaLeft" fmla="*/ 0 w 2179440"/>
                                <a:gd name="textAreaRight" fmla="*/ 2179800 w 2179440"/>
                                <a:gd name="textAreaTop" fmla="*/ 0 h 518400"/>
                                <a:gd name="textAreaBottom" fmla="*/ 51876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257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257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2343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6b9b8"/>
                                </a:gs>
                                <a:gs pos="100000">
                                  <a:srgbClr val="f660e4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 xml:space="preserve">         คณะกรรมการกำกับดูแลกิจการที่ด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และความรับผิดชอบต่อสังคม ติดตามความก้าวหน้า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16280" y="5457960"/>
                              <a:ext cx="4389120" cy="916200"/>
                            </a:xfrm>
                            <a:custGeom>
                              <a:avLst/>
                              <a:gdLst>
                                <a:gd name="textAreaLeft" fmla="*/ 0 w 2488320"/>
                                <a:gd name="textAreaRight" fmla="*/ 2488320 w 2488320"/>
                                <a:gd name="textAreaTop" fmla="*/ 0 h 519480"/>
                                <a:gd name="textAreaBottom" fmla="*/ 519840 h 51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2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2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974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6b9b8"/>
                                </a:gs>
                                <a:gs pos="100000">
                                  <a:srgbClr val="f660e4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H SarabunPSK" w:hAnsi="TH SarabunPSK" w:eastAsia="Lucida Sans Unicode" w:cs="TH SarabunPSK"/>
                                    <w:color w:val="000000"/>
                                    <w:lang w:val="en-US" w:bidi="th-TH"/>
                                  </w:rPr>
                                  <w:t>รายงานผลต่อคณะกรรมการบริษัทขนส่ง จำกัด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6440" y="3096360"/>
                              <a:ext cx="141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6325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8240" y="2895120"/>
                              <a:ext cx="232164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6325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5160" y="3132360"/>
                              <a:ext cx="156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6325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560" y="3132360"/>
                              <a:ext cx="204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6325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7680" y="30960"/>
                              <a:ext cx="326520" cy="763920"/>
                            </a:xfrm>
                            <a:custGeom>
                              <a:avLst/>
                              <a:gdLst>
                                <a:gd name="textAreaLeft" fmla="*/ 24480 w 185040"/>
                                <a:gd name="textAreaRight" fmla="*/ 160560 w 185040"/>
                                <a:gd name="textAreaTop" fmla="*/ 92880 h 433080"/>
                                <a:gd name="textAreaBottom" fmla="*/ 319680 h 43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9258" stAng="-5400000" swAng="5400000"/>
                                  <a:lnTo>
                                    <a:pt x="21600" y="11315"/>
                                  </a:lnTo>
                                  <a:arcTo wR="21600" hR="9258" stAng="0" swAng="3536011"/>
                                  <a:lnTo>
                                    <a:pt x="5400" y="21306"/>
                                  </a:lnTo>
                                  <a:lnTo>
                                    <a:pt x="0" y="19544"/>
                                  </a:lnTo>
                                  <a:lnTo>
                                    <a:pt x="5400" y="17193"/>
                                  </a:lnTo>
                                  <a:lnTo>
                                    <a:pt x="5400" y="18221"/>
                                  </a:lnTo>
                                  <a:arcTo wR="21600" hR="9258" stAng="3536011" swAng="-3371427"/>
                                  <a:lnTo>
                                    <a:pt x="21466" y="10286"/>
                                  </a:lnTo>
                                  <a:arcTo wR="21600" hR="9258" stAng="-164585" swAng="-523541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9258" stAng="-5400000" swAng="5400000"/>
                                  <a:lnTo>
                                    <a:pt x="21600" y="11315"/>
                                  </a:lnTo>
                                  <a:arcTo wR="21600" hR="9258" stAng="0" swAng="-164585"/>
                                  <a:lnTo>
                                    <a:pt x="21466" y="10286"/>
                                  </a:lnTo>
                                  <a:arcTo wR="21600" hR="9258" stAng="-164585" swAng="-5235415"/>
                                  <a:close/>
                                </a:path>
                              </a:pathLst>
                            </a:custGeom>
                            <a:solidFill>
                              <a:srgbClr val="b3a2c7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30960"/>
                              <a:ext cx="326880" cy="727200"/>
                            </a:xfrm>
                            <a:custGeom>
                              <a:avLst/>
                              <a:gdLst>
                                <a:gd name="textAreaLeft" fmla="*/ 24840 w 185400"/>
                                <a:gd name="textAreaRight" fmla="*/ 160560 w 185400"/>
                                <a:gd name="textAreaTop" fmla="*/ 87840 h 412200"/>
                                <a:gd name="textAreaBottom" fmla="*/ 304200 h 41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9232" stAng="-5400000" swAng="-5400000"/>
                                  <a:lnTo>
                                    <a:pt x="0" y="11323"/>
                                  </a:lnTo>
                                  <a:arcTo wR="21600" hR="9232" stAng="10800000" swAng="-3531817"/>
                                  <a:lnTo>
                                    <a:pt x="16200" y="21307"/>
                                  </a:lnTo>
                                  <a:lnTo>
                                    <a:pt x="21600" y="19510"/>
                                  </a:lnTo>
                                  <a:lnTo>
                                    <a:pt x="16200" y="17126"/>
                                  </a:lnTo>
                                  <a:lnTo>
                                    <a:pt x="16200" y="18171"/>
                                  </a:lnTo>
                                  <a:arcTo wR="21600" hR="9232" stAng="7268183" swAng="3364476"/>
                                  <a:lnTo>
                                    <a:pt x="139" y="10278"/>
                                  </a:lnTo>
                                  <a:arcTo wR="21600" hR="9232" stAng="-10632658" swAng="5232658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9232" stAng="-5400000" swAng="-5400000"/>
                                  <a:lnTo>
                                    <a:pt x="0" y="9232"/>
                                  </a:lnTo>
                                  <a:arcTo wR="21600" hR="9232" stAng="10800000" swAng="-167342"/>
                                  <a:lnTo>
                                    <a:pt x="139" y="10278"/>
                                  </a:lnTo>
                                  <a:arcTo wR="21600" hR="9232" stAng="-10632658" swAng="5232658"/>
                                  <a:close/>
                                </a:path>
                              </a:pathLst>
                            </a:custGeom>
                            <a:solidFill>
                              <a:srgbClr val="b3a2c7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7.5pt;margin-top:24.2pt;width:779.95pt;height:501.95pt" coordorigin="-950,484" coordsize="15599,10039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ID="รูปห้าเหลี่ยม 6" fillcolor="#92d050" stroked="t" o:allowincell="f" style="position:absolute;left:-845;top:1896;width:2727;height:950;mso-wrap-style:squar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zCs w:val="56"/>
                              <w:b/>
                              <w:bCs/>
                              <w:rFonts w:ascii="TH SarabunPSK" w:hAnsi="TH SarabunPSK" w:eastAsia="Lucida Sans Unicode" w:cs="TH SarabunPSK"/>
                              <w:color w:val="auto"/>
                              <w:lang w:val="en-US" w:bidi="th-TH"/>
                            </w:rPr>
                            <w:t>วัตถุประสงค์</w:t>
                          </w:r>
                        </w:p>
                      </w:txbxContent>
                    </v:textbox>
                    <v:fill o:detectmouseclick="t" type="solid" color2="#6d2faf"/>
                    <v:stroke color="#e46c0a" weight="9360" joinstyle="miter" endcap="flat"/>
                    <w10:wrap type="none"/>
                  </v:shape>
                  <v:shape id="shape_0" ID="รูปห้าเหลี่ยม 7" fillcolor="yellow" stroked="t" o:allowincell="f" style="position:absolute;left:-935;top:3381;width:2756;height:929;mso-wrap-style:squar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zCs w:val="56"/>
                              <w:b/>
                              <w:bCs/>
                              <w:rFonts w:ascii="TH SarabunPSK" w:hAnsi="TH SarabunPSK" w:eastAsia="Lucida Sans Unicode" w:cs="TH SarabunPSK"/>
                              <w:color w:val="auto"/>
                              <w:lang w:val="en-US" w:bidi="th-TH"/>
                            </w:rPr>
                            <w:t>เป้าหมาย</w:t>
                          </w:r>
                        </w:p>
                      </w:txbxContent>
                    </v:textbox>
                    <v:fill o:detectmouseclick="t" type="solid" color2="blue"/>
                    <v:stroke color="#8064a2" weight="9360" joinstyle="miter" endcap="flat"/>
                    <w10:wrap type="none"/>
                  </v:shape>
                  <v:shape id="shape_0" ID="รูปห้าเหลี่ยม 8" fillcolor="#e692c8" stroked="t" o:allowincell="f" style="position:absolute;left:-845;top:9082;width:2727;height:1439;mso-wrap-style:squar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zCs w:val="56"/>
                              <w:b/>
                              <w:bCs/>
                              <w:rFonts w:ascii="TH SarabunPSK" w:hAnsi="TH SarabunPSK" w:eastAsia="Lucida Sans Unicode" w:cs="TH SarabunPSK"/>
                              <w:color w:val="auto"/>
                              <w:lang w:val="en-US" w:bidi="th-TH"/>
                            </w:rPr>
                            <w:t>การติดตา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zCs w:val="56"/>
                              <w:b/>
                              <w:bCs/>
                              <w:rFonts w:ascii="TH SarabunPSK" w:hAnsi="TH SarabunPSK" w:eastAsia="Lucida Sans Unicode" w:cs="TH SarabunPSK"/>
                              <w:color w:val="auto"/>
                              <w:lang w:val="en-US" w:bidi="th-TH"/>
                            </w:rPr>
                            <w:t>ประเมินผล</w:t>
                          </w:r>
                        </w:p>
                      </w:txbxContent>
                    </v:textbox>
                    <v:fill o:detectmouseclick="t" type="solid" color2="#196d37"/>
                    <v:stroke color="#f660e4" weight="9360" joinstyle="miter" endcap="flat"/>
                    <w10:wrap type="none"/>
                  </v:shape>
                  <v:shape id="shape_0" ID="รูปห้าเหลี่ยม 9" fillcolor="#fd6203" stroked="t" o:allowincell="f" style="position:absolute;left:-950;top:4695;width:2727;height:3201;mso-wrap-style:squar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/>
                              <w:bCs/>
                              <w:rFonts w:ascii="TH SarabunPSK" w:hAnsi="TH SarabunPSK" w:eastAsia="Lucida Sans Unicode" w:cs="TH SarabunPSK"/>
                              <w:color w:val="auto"/>
                              <w:lang w:val="en-US" w:bidi="th-TH"/>
                            </w:rPr>
                            <w:t>แผน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TH SarabunPSK" w:hAnsi="TH SarabunPSK" w:eastAsia="Lucida Sans Unicode" w:cs="TH SarabunPSK"/>
                              <w:color w:val="auto"/>
                              <w:lang w:val="en-US" w:bidi="th-TH"/>
                            </w:rPr>
                            <w:t xml:space="preserve">   แล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TH SarabunPSK" w:hAnsi="TH SarabunPSK" w:eastAsia="Lucida Sans Unicode" w:cs="TH SarabunPSK"/>
                              <w:color w:val="auto"/>
                              <w:lang w:val="en-US" w:bidi="th-TH"/>
                            </w:rPr>
                            <w:t xml:space="preserve"> แนวทาง</w:t>
                          </w:r>
                        </w:p>
                      </w:txbxContent>
                    </v:textbox>
                    <v:fill o:detectmouseclick="t" type="solid" color2="#029dfc"/>
                    <v:stroke color="#953735" weight="9360" joinstyle="miter" endcap="flat"/>
                    <w10:wrap type="none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ID="รูปหกเหลี่ยม 11" fillcolor="#92d050" stroked="t" o:allowincell="f" style="position:absolute;left:2128;top:1736;width:3882;height:1404;mso-wrap-style:squar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IT๙" w:hAnsi="TH SarabunIT๙" w:eastAsia="Lucida Sans Unicode" w:cs="TH SarabunIT๙"/>
                              <w:color w:val="auto"/>
                              <w:lang w:val="en-US" w:bidi="th-TH"/>
                            </w:rPr>
                            <w:t>บริษัทขนส่ง จำกัด มีระบบการบริหารจัดการที่ดีตามหลักธรรมาภิบาลอย่างยั่งยื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IT๙" w:hAnsi="TH SarabunIT๙" w:eastAsia="Lucida Sans Unicode" w:cs="TH SarabunIT๙"/>
                              <w:color w:val="auto"/>
                              <w:lang w:val="en-US" w:bidi="th-TH"/>
                            </w:rPr>
                            <w:t>ภิบาลอย่าง  ยั่งยื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#385d8a" weight="25560" joinstyle="miter" endcap="flat"/>
                    <w10:wrap type="none"/>
                  </v:shape>
                  <v:shape id="shape_0" ID="รูปหกเหลี่ยม 12" fillcolor="#92d050" stroked="t" o:allowincell="f" style="position:absolute;left:10614;top:1777;width:3906;height:1363;mso-wrap-style:squar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IT๙" w:hAnsi="TH SarabunIT๙" w:eastAsia="Lucida Sans Unicode" w:cs="TH SarabunIT๙"/>
                              <w:color w:val="auto"/>
                              <w:lang w:val="en-US" w:bidi="th-TH"/>
                            </w:rPr>
                            <w:t xml:space="preserve">สร้างการรับรู้ และสร้างความเข้าใจ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IT๙" w:hAnsi="TH SarabunIT๙" w:eastAsia="Lucida Sans Unicode" w:cs="TH SarabunIT๙"/>
                              <w:color w:val="auto"/>
                              <w:lang w:val="en-US" w:bidi="th-TH"/>
                            </w:rPr>
                            <w:t>ทั้งภายในและภายนอกและทำให้เกิดภาพลักษณ์ที่ด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#385d8a" weight="25560" joinstyle="miter" endcap="flat"/>
                    <w10:wrap type="none"/>
                  </v:shape>
                  <v:shape id="shape_0" ID="รูปหกเหลี่ยม 14" fillcolor="#92d050" stroked="t" o:allowincell="f" style="position:absolute;left:6184;top:1736;width:4326;height:1404;mso-wrap-style:square;v-text-anchor:middle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IT๙" w:hAnsi="TH SarabunIT๙" w:eastAsia="Lucida Sans Unicode" w:cs="TH SarabunIT๙"/>
                              <w:color w:val="auto"/>
                              <w:lang w:val="en-US" w:bidi="th-TH"/>
                            </w:rPr>
                            <w:t>บุคลากร มีความรู้  ความเข้าใจและสามารถปฏิบัติหน้าที่ตามหลักธรรมาภิบาลได้อย่างมีประสิทธิ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#385d8a" weight="25560" joinstyle="miter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แผนผังลำดับงาน: สิ้นสุด 24" stroked="f" o:allowincell="f" style="position:absolute;left:2322;top:484;width:9382;height:900;mso-wrap-style:square;v-text-anchor:middle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/>
                              <w:bCs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ยุทธศาสตร์พัฒนาระบบการบริหารบนหลักธรรมาภิบาล</w:t>
                          </w:r>
                        </w:p>
                      </w:txbxContent>
                    </v:textbox>
                    <v:imagedata r:id="rId8" o:detectmouseclick="t"/>
                    <v:stroke color="#3465a4" joinstyle="round" endcap="flat"/>
                    <v:shadow on="t" obscured="f" color="black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38;top:4694;width:3372;height:40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/>
                              <w:bCs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การสร้างความรู้ความเข้าใจให้ผู้บริหารและพนัก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8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1.จัดกิจกรรมส่งเสริมความรู้ความสามารถ   ของคณะกรรมการ.และผู้บริหารระดับสู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2.จัดส่ง</w:t>
                          </w:r>
                          <w:r>
                            <w:rPr>
                              <w:kern w:val="2"/>
                              <w:szCs w:val="28"/>
                              <w:sz w:val="22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ผู้บริหาร หัวหน้างาน เจ้าหน้าที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8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 xml:space="preserve">  เข้ารับการอบรมภายนอ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8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 xml:space="preserve">3.จัดโครงการพัฒนาและส่งเสริมจิตสำนึกด้านคุณธรรมและจริยธรรม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8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4.เผยแพร่ความรู้เกี่ยวกับการกำกับดูแล  กิจการที่ด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9" o:detectmouseclick="t"/>
                    <v:stroke color="#3465a4" joinstyle="round" endcap="flat"/>
                    <v:shadow on="t" obscured="f" color="black"/>
                    <w10:wrap type="none"/>
                  </v:shape>
                  <v:shape id="shape_0" stroked="f" o:allowincell="f" style="position:absolute;left:2128;top:4695;width:2403;height:2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/>
                              <w:bCs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เพิ่มประสิทธิภาพการบริหารจัดการที่ด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1.ทบทวนแผนงานการกำกับ      ดูแลกิจการที่ดี และแผนงานประจำการกำกับดูแลกิจการที่ด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2.ทบทวนนโยบายการกำกั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 xml:space="preserve">  ดูแลกิจการที่ดีและจรรยาบรรณของของบริษัทฯ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0" o:detectmouseclick="t"/>
                    <v:stroke color="#3465a4" joinstyle="round" endcap="flat"/>
                    <v:shadow on="t" obscured="f" color="black"/>
                    <w10:wrap type="none"/>
                  </v:shape>
                  <v:shape id="shape_0" stroked="f" o:allowincell="f" style="position:absolute;left:8112;top:4695;width:3774;height:3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b/>
                              <w:bCs/>
                              <w:rFonts w:ascii="TH SarabunIT๙" w:hAnsi="TH SarabunIT๙" w:eastAsia="Lucida Sans Unicode" w:cs="TH SarabunIT๙"/>
                              <w:color w:val="000000"/>
                              <w:lang w:val="en-US" w:bidi="th-TH"/>
                            </w:rPr>
                            <w:t>การสร้างความยั่งยื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H SarabunIT๙" w:hAnsi="TH SarabunIT๙" w:eastAsia="Lucida Sans Unicode" w:cs="TH SarabunIT๙"/>
                              <w:color w:val="000000"/>
                              <w:lang w:val="en-US" w:bidi="th-TH"/>
                            </w:rPr>
                            <w:t>ผลสำเร็จด้านการกำกับดูแลกิจการที่ด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H SarabunIT๙" w:hAnsi="TH SarabunIT๙" w:eastAsia="Lucida Sans Unicode" w:cs="TH SarabunIT๙"/>
                              <w:color w:val="000000"/>
                              <w:lang w:val="en-US" w:bidi="th-TH"/>
                            </w:rPr>
                            <w:t>บทบาทความรับผิดชอบของคณะกรรม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H SarabunIT๙" w:hAnsi="TH SarabunIT๙" w:eastAsia="Lucida Sans Unicode" w:cs="TH SarabunIT๙"/>
                              <w:color w:val="000000"/>
                              <w:lang w:val="en-US" w:bidi="th-TH"/>
                            </w:rPr>
                            <w:t>ผลของความขัดแย้งทางผลประโยชน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H SarabunIT๙" w:hAnsi="TH SarabunIT๙" w:eastAsia="Lucida Sans Unicode" w:cs="TH SarabunIT๙"/>
                              <w:color w:val="000000"/>
                              <w:lang w:val="en-US" w:bidi="th-TH"/>
                            </w:rPr>
                            <w:t>การเปิดเผยข้อมูลและความโปร่งใ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H SarabunIT๙" w:hAnsi="TH SarabunIT๙" w:eastAsia="Lucida Sans Unicode" w:cs="TH SarabunIT๙"/>
                              <w:color w:val="000000"/>
                              <w:lang w:val="en-US" w:bidi="th-TH"/>
                            </w:rPr>
                            <w:t>การประเมินตนเองของคณะกรรม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H SarabunIT๙" w:hAnsi="TH SarabunIT๙" w:eastAsia="Lucida Sans Unicode" w:cs="TH SarabunIT๙"/>
                              <w:color w:val="000000"/>
                              <w:lang w:val="en-US" w:bidi="th-TH"/>
                            </w:rPr>
                            <w:t>การพัฒนาตนเองของคณะกรรม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H SarabunIT๙" w:hAnsi="TH SarabunIT๙" w:eastAsia="Lucida Sans Unicode" w:cs="TH SarabunIT๙"/>
                              <w:color w:val="000000"/>
                              <w:lang w:val="en-US" w:bidi="th-TH"/>
                            </w:rPr>
                            <w:t>การปฏิบัติตามกฎ ระเบียบ ข้อบังคับที่เกี่ยวข้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567" w:hanging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H SarabunIT๙" w:hAnsi="TH SarabunIT๙" w:eastAsia="Lucida Sans Unicode" w:cs="TH SarabunIT๙"/>
                              <w:color w:val="000000"/>
                              <w:lang w:val="en-US" w:bidi="th-TH"/>
                            </w:rPr>
                            <w:t>โครงการ/กิจกรรมส่งเสริมการกำกับดูแลกิจการที่ดี</w:t>
                          </w:r>
                        </w:p>
                      </w:txbxContent>
                    </v:textbox>
                    <v:imagedata r:id="rId11" o:detectmouseclick="t"/>
                    <v:stroke color="#3465a4" joinstyle="round" endcap="flat"/>
                    <v:shadow on="t" obscured="f" color="black"/>
                    <w10:wrap type="none"/>
                  </v:shape>
                  <v:shape id="shape_0" stroked="f" o:allowincell="f" style="position:absolute;left:11959;top:4695;width:2641;height:3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/>
                              <w:bCs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การเผยแพร่ประชาสัมพันธ์ข้อมูลการกำกับดูแลกิจการที่ด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-ระบบ Internet และ Website ของบริษั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-ระบบสารบรรณอิเล็กทรอนิกส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8"/>
                              <w:rFonts w:ascii="Calibri" w:hAnsi="Calibri" w:eastAsia="Lucida Sans Unicode" w:cs="Tahoma"/>
                              <w:color w:val="auto"/>
                              <w:lang w:val="en-US" w:bidi="th-TH"/>
                            </w:rPr>
                            <w:t>-</w:t>
                          </w:r>
                          <w:r>
                            <w:rPr>
                              <w:sz w:val="22"/>
                              <w:kern w:val="2"/>
                              <w:szCs w:val="28"/>
                              <w:rFonts w:ascii="Calibri" w:hAnsi="Calibri" w:eastAsia="Lucida Sans Unicode" w:cs="Tahoma"/>
                              <w:color w:val="auto"/>
                              <w:lang w:val="en-US" w:bidi="th-TH"/>
                            </w:rPr>
                            <w:t>www.facebook.com/กำกับ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Lucida Sans Unicode" w:ascii="TH SarabunPSK" w:hAnsi="TH SarabunPSK" w:cs="TH SarabunPSK"/>
                              <w:color w:val="000000"/>
                              <w:lang w:val="en-US" w:bidi="th-TH"/>
                            </w:rPr>
                            <w:t xml:space="preserve">ดูแลกิจการที่ดี บขส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-หนังสือคู่หูเดินทา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-หนังสือรายงานประจำป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-กิจกรรมวันสถาปนาบริษัท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2" o:detectmouseclick="t"/>
                    <v:stroke color="#3465a4" joinstyle="round" endcap="flat"/>
                    <v:shadow on="t" obscured="f" color="black"/>
                    <w10:wrap type="non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ID="เครื่องหมายบั้ง 37" fillcolor="yellow" stroked="f" o:allowincell="f" style="position:absolute;left:10765;top:3322;width:3883;height:1019;mso-wrap-style:squar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H SarabunIT๙" w:hAnsi="TH SarabunIT๙" w:eastAsia="Lucida Sans Unicode" w:cs="TH SarabunIT๙"/>
                              <w:color w:val="auto"/>
                              <w:lang w:val="en-US" w:bidi="th-TH"/>
                            </w:rPr>
                            <w:t>บุคลากร  ผู้มีส่วนได้ส่วนเสีย ได้รับรู้                                               ข้อมูลข่าวสาร การกำกับดูแลกิจการที่ด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H SarabunIT๙" w:hAnsi="TH SarabunIT๙" w:eastAsia="Lucida Sans Unicode" w:cs="TH SarabunIT๙"/>
                              <w:color w:val="auto"/>
                              <w:lang w:val="en-US" w:bidi="th-TH"/>
                            </w:rPr>
                            <w:t>และมีความศรัธาในองค์ก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H SarabunIT๙" w:hAnsi="TH SarabunIT๙" w:eastAsia="Lucida Sans Unicode" w:cs="TH SarabunIT๙"/>
                              <w:color w:val="auto"/>
                              <w:lang w:val="en-US" w:bidi="th-TH"/>
                            </w:rPr>
                            <w:t>ศรัทธาในองค์ก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d6203"/>
                    <v:stroke color="#3465a4" joinstyle="round" endcap="flat"/>
                    <v:shadow on="t" obscured="f" color="black"/>
                    <w10:wrap type="none"/>
                  </v:shape>
                  <v:shape id="shape_0" ID="เครื่องหมายบั้ง 38" fillcolor="yellow" stroked="f" o:allowincell="f" style="position:absolute;left:6666;top:3321;width:4149;height:1019;mso-wrap-style:squar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IT๙" w:hAnsi="TH SarabunIT๙" w:eastAsia="Lucida Sans Unicode" w:cs="TH SarabunIT๙"/>
                              <w:color w:val="000000"/>
                              <w:lang w:val="en-US" w:bidi="th-TH"/>
                            </w:rPr>
                            <w:t xml:space="preserve">   มีการตรวจสอบการกำกับดูแลกิจการที่ดี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IT๙" w:hAnsi="TH SarabunIT๙" w:eastAsia="Lucida Sans Unicode" w:cs="TH SarabunIT๙"/>
                              <w:color w:val="000000"/>
                              <w:lang w:val="en-US" w:bidi="th-TH"/>
                            </w:rPr>
                            <w:t xml:space="preserve">     ในการปฏิบัติงานด้านต่างๆ อย่างครบถ้วน</w:t>
                          </w:r>
                        </w:p>
                      </w:txbxContent>
                    </v:textbox>
                    <v:fill o:detectmouseclick="t" color2="#fd6203"/>
                    <v:stroke color="#3465a4" joinstyle="round" endcap="flat"/>
                    <v:shadow on="t" obscured="f" color="black"/>
                    <w10:wrap type="none"/>
                  </v:shape>
                  <v:shape id="shape_0" ID="เครื่องหมายบั้ง 39" fillcolor="yellow" stroked="f" o:allowincell="f" style="position:absolute;left:2241;top:3321;width:4137;height:1019;mso-wrap-style:squar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บริษัทฯมีแนวทางส่งเสริมการกำกับดูแล    กิจการที่ดีและยั่งยืน</w:t>
                          </w:r>
                        </w:p>
                      </w:txbxContent>
                    </v:textbox>
                    <v:fill o:detectmouseclick="t" color2="#fd6203"/>
                    <v:stroke color="#3465a4" joinstyle="round" endcap="flat"/>
                    <v:shadow on="t" obscured="f" color="black"/>
                    <w10:wrap type="none"/>
                  </v:shape>
                  <v:shape id="shape_0" ID="เครื่องหมายบั้ง 44" fillcolor="#f660e4" stroked="f" o:allowincell="f" style="position:absolute;left:1822;top:9070;width:6053;height:1439;mso-wrap-style:squar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 xml:space="preserve">         คณะกรรมการกำกับดูแลกิจการที่ด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และความรับผิดชอบต่อสังคม ติดตามความก้าวหน้า</w:t>
                          </w:r>
                        </w:p>
                      </w:txbxContent>
                    </v:textbox>
                    <v:fill o:detectmouseclick="t" color2="#e6b9b8"/>
                    <v:stroke color="#3465a4" joinstyle="round" endcap="flat"/>
                    <v:shadow on="t" obscured="f" color="black"/>
                    <w10:wrap type="none"/>
                  </v:shape>
                  <v:shape id="shape_0" ID="เครื่องหมายบั้ง 45" fillcolor="#f660e4" stroked="f" o:allowincell="f" style="position:absolute;left:7737;top:9079;width:6911;height:1442;mso-wrap-style:square;v-text-anchor:middle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H SarabunPSK" w:hAnsi="TH SarabunPSK" w:eastAsia="Lucida Sans Unicode" w:cs="TH SarabunPSK"/>
                              <w:color w:val="000000"/>
                              <w:lang w:val="en-US" w:bidi="th-TH"/>
                            </w:rPr>
                            <w:t>รายงานผลต่อคณะกรรมการบริษัทขนส่ง จำกัด</w:t>
                          </w:r>
                        </w:p>
                      </w:txbxContent>
                    </v:textbox>
                    <v:fill o:detectmouseclick="t" color2="#e6b9b8"/>
                    <v:stroke color="#3465a4" joinstyle="round" endcap="flat"/>
                    <v:shadow on="t" obscured="f" color="black"/>
                    <w10:wrap type="none"/>
                  </v:shape>
                  <v:line id="shape_0" from="2241,5360" to="4466,5360" ID="ตัวเชื่อมต่อตรง 1" stroked="t" o:allowincell="f" style="position:absolute">
                    <v:stroke color="#632523" weight="19080" joinstyle="miter" endcap="flat"/>
                    <v:fill o:detectmouseclick="t" on="false"/>
                    <w10:wrap type="none"/>
                  </v:line>
                  <v:line id="shape_0" from="8197,5043" to="11852,5057" ID="ตัวเชื่อมต่อตรง 3" stroked="t" o:allowincell="f" style="position:absolute;flip:y">
                    <v:stroke color="#632523" weight="19080" joinstyle="miter" endcap="flat"/>
                    <v:fill o:detectmouseclick="t" on="false"/>
                    <w10:wrap type="none"/>
                  </v:line>
                  <v:line id="shape_0" from="12050,5417" to="14506,5417" ID="ตัวเชื่อมต่อตรง 4" stroked="t" o:allowincell="f" style="position:absolute">
                    <v:stroke color="#632523" weight="19080" joinstyle="miter" endcap="flat"/>
                    <v:fill o:detectmouseclick="t" on="false"/>
                    <w10:wrap type="none"/>
                  </v:line>
                  <v:line id="shape_0" from="4703,5417" to="7915,5417" ID="ตัวเชื่อมต่อตรง 1" stroked="t" o:allowincell="f" style="position:absolute">
                    <v:stroke color="#632523" weight="19080" joinstyle="miter" endcap="flat"/>
                    <v:fill o:detectmouseclick="t" on="false"/>
                    <w10:wrap type="none"/>
                  </v:line>
                  <v:rect id="shape_0" ID="ลูกศรโค้งซ้าย 26" fillcolor="#b3a2c7" stroked="f" o:allowincell="f" style="position:absolute;left:10070;top:533;width:513;height:1202;mso-wrap-style:none;v-text-anchor:middle">
                    <v:fill o:detectmouseclick="t" type="solid" color2="#4c5d38"/>
                    <v:stroke color="#3465a4" joinstyle="round" endcap="flat"/>
                    <v:shadow on="t" obscured="f" color="black"/>
                    <w10:wrap type="none"/>
                  </v:rect>
                  <v:rect id="shape_0" ID="ลูกศรโค้งขวา 25" fillcolor="#b3a2c7" stroked="f" o:allowincell="f" style="position:absolute;left:3494;top:533;width:514;height:1144;mso-wrap-style:none;v-text-anchor:middle">
                    <v:fill o:detectmouseclick="t" type="solid" color2="#4c5d38"/>
                    <v:stroke color="#3465a4" joinstyle="round" endcap="flat"/>
                    <v:shadow on="t" obscured="f" color="black"/>
                    <w10:wrap type="none"/>
                  </v:rect>
                </v:group>
              </w:pict>
            </mc:Fallback>
          </mc:AlternateConten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กับดูแลกิจ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Good Corporate Governanc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ขนส่ง จำก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9 – 2563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276" w:gutter="0" w:header="0" w:top="709" w:footer="0" w:bottom="24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09" w:firstLine="709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คาดว่าจะได้รับ</w:t>
      </w:r>
    </w:p>
    <w:p>
      <w:pPr>
        <w:pStyle w:val="Normal"/>
        <w:spacing w:before="0" w:after="0"/>
        <w:ind w:left="1418" w:right="127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ขนส่ง จำกัด มี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 สามารถปฏิบัติงานตามหลัก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ดูแลกิจ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ภาพลักษณ์ที่ดีเป็นที่ยอมรับแก่บุ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คลทั่วไ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09" w:firstLine="709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รับผิดชอบรายงานความคืบหน้า ปัญหา อุปสรรค </w:t>
      </w:r>
    </w:p>
    <w:p>
      <w:pPr>
        <w:pStyle w:val="Normal"/>
        <w:spacing w:before="0" w:after="0"/>
        <w:ind w:left="1418" w:right="12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ารกำกับดูแลกิจ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วามรับผิดชอบต่อ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ความคืบหน้า และรายงานผลคณะกรรมการ บริษัทขนส่ง 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</w:t>
      </w:r>
    </w:p>
    <w:sectPr>
      <w:type w:val="nextPage"/>
      <w:pgSz w:w="11906" w:h="16838"/>
      <w:pgMar w:left="425" w:right="142" w:gutter="0" w:header="0" w:top="1276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Tahoma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Lucida Sans Unicode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yle14">
    <w:name w:val="ข้อความบอลลูน อักขระ"/>
    <w:basedOn w:val="DefaultParagraphFont1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Lucida Sans Unicode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BalloonText1">
    <w:name w:val="Balloon Text1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facebook.com/&#3585;&#3635;&#3585;&#3633;&#3610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http://www.facebook.com/&#3585;&#3635;&#3585;&#3633;&#3610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3:00Z</dcterms:created>
  <dc:creator>acer</dc:creator>
  <dc:description/>
  <dc:language>en-US</dc:language>
  <cp:lastModifiedBy>Admin</cp:lastModifiedBy>
  <cp:lastPrinted>2017-05-03T13:03:00Z</cp:lastPrinted>
  <dcterms:modified xsi:type="dcterms:W3CDTF">2017-05-04T06:23:00Z</dcterms:modified>
  <cp:revision>2</cp:revision>
  <dc:subject/>
  <dc:title/>
</cp:coreProperties>
</file>