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9610</wp:posOffset>
                </wp:positionH>
                <wp:positionV relativeFrom="paragraph">
                  <wp:posOffset>3175</wp:posOffset>
                </wp:positionV>
                <wp:extent cx="59944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32.1pt;mso-wrap-distance-left:9.05pt;mso-wrap-distance-right:9.05pt;mso-wrap-distance-top:0pt;mso-wrap-distance-bottom:0pt;margin-top:0.25pt;mso-position-vertical-relative:text;margin-left:4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แบบ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ความสำเร็จของการส่งเสริมและพัฒนาอำเภอคุณ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2"/>
        </w:rPr>
      </w:pPr>
      <w:r>
        <w:rPr>
          <w:rFonts w:cs="TH SarabunIT๙" w:ascii="TH SarabunIT๙" w:hAnsi="TH SarabunIT๙"/>
          <w:b/>
          <w:bCs/>
          <w:sz w:val="20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ชื่ออำเภอ</w:t>
      </w:r>
      <w:r>
        <w:rPr>
          <w:rFonts w:cs="TH SarabunIT๙" w:ascii="TH SarabunIT๙" w:hAnsi="TH SarabunIT๙"/>
          <w:b/>
          <w:bCs/>
          <w:sz w:val="28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51"/>
        <w:gridCol w:w="992"/>
        <w:gridCol w:w="851"/>
        <w:gridCol w:w="1275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ขอ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คุณธ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มั่นในหลักธรรมทางศาสนาที่ตนนับถือเป็นหลักในการดำรงชีวิต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มนำหลักปรัชญาของเศรษฐกิจพอเพียงเป็นหลักในการดำรงชีวิต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สาน รั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่อยอ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ถ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ทยที่ดีงามให้คงอยู่คู่ชาติไทย </w:t>
            </w:r>
          </w:p>
        </w:tc>
      </w:tr>
      <w:tr>
        <w:trPr>
          <w:trHeight w:val="593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เร็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93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เท่าเดิ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ลดล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มีปัญหาการทุจริตคอรัปชั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มีปัญหาเรื่องการร้อง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มีปัญหาเรื่องคดีอาชญา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มีการคัดแยกขยะเป็นสัดส่วนอย่างชัดเ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มีป้ายหรือสื่อส่งเสริมและพัฒนาคุณ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ำเภอมีการจัดการองค์ความรู้และเป็นแหล่งเรียนรู้ให้กับ</w:t>
            </w:r>
          </w:p>
          <w:p>
            <w:pPr>
              <w:pStyle w:val="Normal"/>
              <w:ind w:left="3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ำเภออื่นๆ  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มีการเชื่อมโยงหรือขยายความร่วมมือกับอำเภอ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มีการส่งเสริมให้บุคคล ชุมชน องค์กร น้อมนำหลักปรัชญาของเศรษฐกิจพอเพียงมาใช้ในการดำรงชีว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มีการส่งเสริมการจัดงานประเพณีตามวิถี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มีการส่งเสริมสนับสนุนกิจกรรมทางศาสนา</w:t>
            </w:r>
          </w:p>
          <w:p>
            <w:pPr>
              <w:pStyle w:val="Style16"/>
              <w:spacing w:lineRule="auto" w:line="240" w:before="0" w:after="0"/>
              <w:ind w:left="426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วันสำคัญหรือวันพร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0"/>
        </w:rPr>
      </w:pPr>
      <w:r>
        <w:rPr>
          <w:rFonts w:cs="TH SarabunIT๙" w:ascii="TH SarabunIT๙" w:hAnsi="TH SarabunIT๙"/>
          <w:sz w:val="32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0"/>
        </w:rPr>
        <w:t>วันที่</w:t>
      </w:r>
      <w:r>
        <w:rPr>
          <w:rFonts w:cs="TH SarabunIT๙" w:ascii="TH SarabunIT๙" w:hAnsi="TH SarabunIT๙"/>
          <w:sz w:val="32"/>
          <w:szCs w:val="30"/>
        </w:rPr>
        <w:t>............./...................../.................</w:t>
      </w:r>
    </w:p>
    <w:sectPr>
      <w:type w:val="nextPage"/>
      <w:pgSz w:w="11906" w:h="16838"/>
      <w:pgMar w:left="993" w:right="849" w:gutter="0" w:header="0" w:top="709" w:footer="0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;TH SarabunIT๙" w:hAnsi="TH SarabunPSK;TH SarabunIT๙" w:eastAsia="Times New Roman" w:cs="TH SarabunPSK;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TH SarabunIT๙" w:hAnsi="TH SarabunPSK;TH SarabunIT๙" w:cs="TH SarabunPSK;TH SarabunIT๙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lang w:val="en-US"/>
    </w:rPr>
  </w:style>
  <w:style w:type="character" w:styleId="WW8Num21z1">
    <w:name w:val="WW8Num21z1"/>
    <w:qFormat/>
    <w:rPr>
      <w:rFonts w:ascii="TH SarabunPSK;TH SarabunIT๙" w:hAnsi="TH SarabunPSK;TH SarabunIT๙" w:eastAsia="Times New Roman" w:cs="TH SarabunPSK;TH SarabunIT๙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1:00Z</dcterms:created>
  <dc:creator>DarkUser</dc:creator>
  <dc:description/>
  <dc:language>en-US</dc:language>
  <cp:lastModifiedBy>Admin</cp:lastModifiedBy>
  <cp:lastPrinted>2019-09-02T15:32:00Z</cp:lastPrinted>
  <dcterms:modified xsi:type="dcterms:W3CDTF">2019-09-02T08:32:00Z</dcterms:modified>
  <cp:revision>3</cp:revision>
  <dc:subject/>
  <dc:title>เกณฑ์การประกวดหมู่บ้าน / ชุมชนดีเด่นโครงการสนองน้ำพระราชหฤทัยในหลวง</dc:title>
</cp:coreProperties>
</file>