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0" w:name="_Hlk516379164"/>
      <w:bookmarkEnd w:id="0"/>
      <w:r>
        <w:rPr>
          <w:rFonts w:ascii="TH SarabunIT๙" w:hAnsi="TH SarabunIT๙" w:cs="TH SarabunIT๙"/>
          <w:b/>
          <w:b/>
          <w:bCs/>
        </w:rPr>
        <w:t>แบบประเมินตนเองตามกระบวนการส่งเสริมและพัฒนา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 xml:space="preserve">คุณธรรม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635</wp:posOffset>
                </wp:positionV>
                <wp:extent cx="57658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45pt;mso-wrap-distance-left:9.05pt;mso-wrap-distance-right:9.05pt;mso-wrap-distance-top:0pt;mso-wrap-distance-bottom:0pt;margin-top:0pt;mso-position-vertical:top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2268"/>
        <w:gridCol w:w="1531"/>
        <w:gridCol w:w="99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อำเภอคุณธรรม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ประเมินระดับที่ ๑ อำเภอส่งเสริมคุณธรรม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ข้อ ๑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การประเมินกระบวนการพัฒนาอำเภอ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 มีการประชุมประกาศเจตนารมณ์หรือข้อตกลงร่วมกัน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ระหว่างอำเภอกับหัวหน้าส่วน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ผู้แทนหน่วยงาน  องค์กร เครือข่ายประชารัฐในพื้นที่อำเภอที่จะพัฒนาเป็นอำเภอส่งเสริม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ำน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วน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อำเภอ องค์ก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อข่ายประชารัฐ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อำเภอ ตั้งแต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ร่วมประกาศข้อตก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โดยทำเป็นลายลักษณ์อักษ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ำน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วน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ส่วนราชการระดับอำเภอ องค์กรเครือข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รัฐในอำเภอ ตั้งแต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%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ร่วมประกาศข้อตกลง  โดยทำเป็นลายลักษณ์อักษ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กว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คุณธรรมเป้าหมาย “ปัญหาที่อยากแก้”และ“ความดีที่อยาก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นในอำเภอ  และมีการจัดทำแผนส่งเสริมคุณธรรมของอำเภอที่สอดคล้องกับนโยบายด้านคุณธรรมของ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ำน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วน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อำเภอ องค์กร เครือข่ายประชารัฐในอำเภอ ตั้งแต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%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ึ้นไป ร่วมกำหนดคุณธรรมเป้าหมาย  “ปัญหาที่อยากแก้” และ  “ความดีที่อยากทำ” และร่วมจัดทำแผนส่งเสริมคุณธรรมระดับอำเภอ  เพื่อแก้ไขประเด็นปัญหาของอำเภอครอบคลุมคุณธรรม พอเพียง วินัย  สุจริต  จิตอาส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ส่งเสริมคุณธรรมของอำเภอ มีความสอดคล้องกับนโยบายด้านคุณธรรมของ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หน่วย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ราชการระดับอำเภอ  องค์กร เครือข่ายประชารัฐในอำเภอ ตั้งแต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ึ้นไป ร่วมกำหนดคุณธรรมเป้าหมาย  “ปัญหาที่อยากแก้” และ  “ความดีที่อยากทำ” และร่วมจัดทำแผนส่งเสริมคุณธรรมระดับอำเภอ  เพื่อแก้ไขประเด็นปัญหาของอำเภอครอบคลุมคุณธรรม  พอเพียง  วินัย  สุจริต  จิตอาส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กว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อำเภอมีการจัดตั้งคณะกรรม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คณะทำงานในการดำเนินงานส่งเสริมคุณธรรมของอำเภอที่มีส่วนร่วมจากเครือข่ายประชารัฐและสอดคล้องกั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ยบาย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มอบหมาย แต่งตั้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กรรมกา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ะท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ในระดับอำเภอเพื่อรับผิดช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คุณธรรมตามแผนส่งเสริมคุณธรรมของอำเภอเป็นลายลักษณ์อักษรที่มีองค์ประกอบครบทุกภาคส่วนตา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ประชารั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มอบหมาย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ณะกรรมกา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ณะทำงานในระดับอำเภอเพื่อรับผิดช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คุณธรรมตามแผนส่งเสริมคุณธรรมของอำเภอเป็นลายลักษณ์อักษรที่มีองค์ประก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ครอบคลุมทุกภาคส่วนตามประชารั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2268"/>
        <w:gridCol w:w="1531"/>
        <w:gridCol w:w="99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อำเภอคุณธรรม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มินระดับที่ ๒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ำเภอคุณธรร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 ๑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กระบวนการและการดำเนินงานตามแผ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ตาม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คุณธรรมเป้าหมาย “ปัญหาที่อยากแก้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“ความดีที่อยากทำ” ของ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นเกิดผลสำเร็จในการดำเนินงาน ตามตัวชี้วัดของแผนส่งเสริมคุณธรรมที่กำหนดไว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รลุผลตามตัวชี้วัดของแผนส่งเสริมคุณธรรมที่กำหนดไว้ ไม่น้อยกว่า  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จำนวนกิจกรรมในแผนฯ ระดับอำเภอบรรลุผล ตั้งแต่ 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ึ้นไป หรือปัญหาที่กำหนดเป้าหมาย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มีสถิติลดลงหรือหมดไป 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รลุผลตามตัวชี้วัดของแผนส่งเสริมคุณธรรมที่กำหนดไว้  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อยกว่า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ส่งเสริมอำเภอคุณธรรมได้รับการบรรจุเป็นส่วนหนึ่งของยุทธศาสตร์จังหวัดและเกิดการบูรณาการการทำงานจากทุกภาคส่วนตามกลไกประชารั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การส่งเสริมอำเภอคุณธรรมได้รับการบรรจุเป็นส่วนหนึ่งของยุทธศาสตร์จังหวัด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ผลักดันจนได้รับการจัดสรรงบประมาณ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หน่วยงานที่เกี่ยวข้องในการดำเนินงานตาม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การส่งเสริมอำเภอคุณธรรมได้รับการบรรจุเป็นส่วนหนึ่งของยุทธศาสตร์จังหวัด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รับการจัดสรรงบประมาณ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หน่วยงานที่เกี่ยวข้องในการดำเนินงานตามแผ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ีการประกาศยกย่อง  เชิดชู  ผู้ทำความดีหรือบุคคล  ชุมชน  องค์กรคุณธรร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ิจกรรมประกาศยกย่อง  เชิดชูผู้ทำความดี  และบุคคลผู้มีคุณธรรม  องค์กร  ชุมชนคุณธรรม  ครบทุกมิติของเป้าหมายคุณธรรมในระดับอำเภ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ิจกรรมประกาศยกย่องเชิดชูบุคค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คุณธรรม เพีย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ใดส่วนหนึ่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มินระดับที่ ๓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ธรรมต้นแ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  ๑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กระบวนการ  การดำเนินงานตามแผน  และพฤติกรรมที่เปลี่ยนแปล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ำเร็จการดำเนินงานของอำเภอคุณธรรมตาม  “ปัญหาที่อยากแก้”และ “ความดีที่อยากทำ”  ครอบคลุม  ๔  คุณธรรม  พอเพียง  วินัย สุจริต จิตอาสา หรือคุณธรรมเป้าหมายอย่างชัดเจน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สำเร็จจากการ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คุณธรรมในระดับอำเภอ  ตามตัวชี้วัดที่กำหนดในแผนส่งเสริมคุณธรรมของอำเภอไม่น้อยกว่า 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สำเร็จจากการ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คุณธรรมในระดับอำเภอ  ตามตัวชี้วัดที่กำหนดในแผนส่งเสริมคุณธรรมของอำเภอ 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กว่า 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2268"/>
        <w:gridCol w:w="1531"/>
        <w:gridCol w:w="99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อำเภอคุณธรรม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ีการกำหนด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คุณธรรมเป้าหมายเพิ่มเติมมากขึ้นใน  ๓  มิติ  ได้แก่  การนำหลักศาสนา  หลักปรัชญา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ศรษฐกิจพอเพียง  และวิถีวัฒนธรรมมาใช้ในการดำเนินการที่นอกเหนือจา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คุณธรรมเป้าหมายเดิม  “ปัญหาที่อยากแก้”  และ “ความดีที่อยากทำ” ที่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อเพียง  วินัย  สุจริต  จิตอาส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นำประเด็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คุณธรร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 ๒  มิติ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เป็นรูปธรรมเพิ่มเติม  นอกเหนือจากตัวชี้วัดตามแผนส่งเสริมคุณธรรมเดิมที่อำเภอ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นำประเด็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คุณธรร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น้อย ๒ มิติ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กเหนือจากตัวชี้วั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ส่งเสริมคุณธรรมเดิมที่อำเภอกำหน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ีองค์ความรู้จากกระบวนการพัฒนาอำเภอคุณธรรม  ชุมชนคุณธรรมและองค์กรคุณธรรม  ในพื้นที่ของอำเภอที่ได้รับการพัฒนา  มีผู้ที่สามารถเป็นวิทยากรถ่ายทอดความรู้และมีความพร้อมในการเป็นแหล่งเรียนรู้ให้กับอำเภออื่น ๆ 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องค์ความรู้จากการดำเนินงานอำเภอคุณธรรม  ทั้งในภาพรวมของอำเภอ  และองค์ความรู้การขับเคลื่อนชุมชน  องค์กรคุณธรร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เป็นแหล่งเรียนรู้และมีวิทยากรถ่ายทอดขยายผลไปสู่อำเภออื่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องค์ความรู้จากการดำเนินงานอำเภอคุณธรรมเฉพาะบางกิจกรร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งานแต่ไม่มีการถอดองค์ความรู้เพื่อเผยแพร่ขยาย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คำอธิบายเพิ่มเติมการประเมินอำเภอคุณธรรม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้อ ๑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และข้อ ๒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ำนวนหน่วย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่วนราช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ถานศึกษ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งค์กรเครือข่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ชารัฐที่เข้าร่วมประชุมประจำเดือนของอำเภอ  ๒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๙</w:t>
      </w:r>
      <w:r>
        <w:rPr>
          <w:rFonts w:cs="TH SarabunIT๙" w:ascii="TH SarabunIT๙" w:hAnsi="TH SarabunIT๙"/>
        </w:rPr>
        <w:t>%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 ๕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>%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color w:val="000000"/>
        </w:rPr>
        <w:t>ให้คิดจากฐานจำนวนหน่วย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่วนราช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ถานศึกษ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งค์กรเครือข่ายประชารัฐที่เข้าร่วมประชุม  เป็นฐานการคิด  ๑๐๐</w:t>
      </w:r>
      <w:r>
        <w:rPr>
          <w:rFonts w:cs="TH SarabunIT๙" w:ascii="TH SarabunIT๙" w:hAnsi="TH SarabunIT๙"/>
          <w:color w:val="000000"/>
        </w:rPr>
        <w:t>%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้อ ๔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และข้อ ๗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ลสำเร็จของแผนส่งเสริมคุณธรรมอำเภอ  ๒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๔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๙</w:t>
      </w:r>
      <w:r>
        <w:rPr>
          <w:rFonts w:cs="TH SarabunIT๙" w:ascii="TH SarabunIT๙" w:hAnsi="TH SarabunIT๙"/>
          <w:color w:val="000000"/>
        </w:rPr>
        <w:t>%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 ๕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๙</w:t>
      </w:r>
      <w:r>
        <w:rPr>
          <w:rFonts w:cs="TH SarabunIT๙" w:ascii="TH SarabunIT๙" w:hAnsi="TH SarabunIT๙"/>
          <w:color w:val="000000"/>
        </w:rPr>
        <w:t>%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2160"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รือ ๘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>%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ิดจากจำนวนกิจกรรม หรือตัวชี้วัดในแผนส่งเสริมคุณธรรมอำเภอ</w:t>
      </w:r>
    </w:p>
    <w:p>
      <w:pPr>
        <w:pStyle w:val="Normal"/>
        <w:ind w:left="2160" w:right="-4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00000"/>
        </w:rPr>
        <w:t>เป็นฐานการคิด  ๑๐๐</w:t>
      </w:r>
      <w:r>
        <w:rPr>
          <w:rFonts w:cs="TH SarabunIT๙" w:ascii="TH SarabunIT๙" w:hAnsi="TH SarabunIT๙"/>
          <w:color w:val="000000"/>
        </w:rPr>
        <w:t>%</w:t>
      </w:r>
    </w:p>
    <w:p>
      <w:pPr>
        <w:pStyle w:val="Normal"/>
        <w:ind w:left="2160" w:right="-4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การส่งเสริมสนับสนุนให้มีการดำเนินงานชุมชนคุณธรรมในพื้นที่อำเภอ มีผลต่อการประเมินความสำเร็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พัฒนายกระดับอำเภอคุณธรรม แต่ไม่นำมาใช้เป็นฐานคิด ๑๐๐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ในการประเมินตนเอง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งอำเภ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4:00Z</dcterms:created>
  <dc:creator>CulSSK</dc:creator>
  <dc:description/>
  <dc:language>en-US</dc:language>
  <cp:lastModifiedBy>Admin</cp:lastModifiedBy>
  <cp:lastPrinted>2019-09-02T14:53:00Z</cp:lastPrinted>
  <dcterms:modified xsi:type="dcterms:W3CDTF">2019-09-02T07:54:00Z</dcterms:modified>
  <cp:revision>2</cp:revision>
  <dc:subject/>
  <dc:title/>
</cp:coreProperties>
</file>