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0" w:leader="none"/>
          <w:tab w:val="center" w:pos="4677" w:leader="none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bookmarkStart w:id="0" w:name="_Hlk516379164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-60325</wp:posOffset>
                </wp:positionV>
                <wp:extent cx="2258060" cy="6045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eebf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f315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43.85pt;margin-top:-4.75pt;width:177.75pt;height:47.55pt;mso-wrap-style:none;v-text-anchor:middle">
                <v:fill o:detectmouseclick="t" color2="#eeebf2"/>
                <v:stroke color="#3f3151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คุณ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พัฒนาอำเภอให้เป็นอำเภอคุณธรรม</w:t>
      </w:r>
      <w:r>
        <w:rPr>
          <w:rFonts w:ascii="TH SarabunIT๙" w:hAnsi="TH SarabunIT๙" w:cs="TH SarabunIT๙"/>
        </w:rPr>
        <w:t xml:space="preserve"> เป็นกลไกหนึ่งในการขับเคลื่อนคุณธรรมเชิงพื้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จังหวัดที่มีการส่งเสริมคุณธรรม</w:t>
      </w:r>
      <w:r>
        <w:rPr>
          <w:rFonts w:ascii="TH SarabunIT๙" w:hAnsi="TH SarabunIT๙" w:cs="TH SarabunIT๙"/>
        </w:rPr>
        <w:t xml:space="preserve"> มุ่งหวังให้ทุกคน ทุกครอบครัว ทุกชุมชน ทุกองค์กรทุกหน่วยง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ความจงรักภักดีต่อสถาบันชาติ ศาสนา พระมหากษัตริย์ มีความสมานฉันท์ ยึดมั่นในหลักธรรมคำสอ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ศาสนา น้อมนำหลักปรัชญาของเศรษฐกิจพอเพียง และวิถีวัฒนธรรมไทยที่ดีงามไปใช้ในการดำรงชีวิต</w:t>
      </w:r>
      <w:r>
        <w:rPr>
          <w:rFonts w:ascii="TH SarabunIT๙" w:hAnsi="TH SarabunIT๙" w:cs="TH SarabunIT๙"/>
        </w:rPr>
        <w:t>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อย่างสอดคล้องกับภูมิสังคมของอำเภอ </w:t>
      </w:r>
      <w:r>
        <w:rPr>
          <w:rFonts w:ascii="TH SarabunIT๙" w:hAnsi="TH SarabunIT๙" w:cs="TH SarabunIT๙"/>
        </w:rPr>
        <w:t>ซึ่งการขับเคลื่อนอำเภอคุณธรรมจำเป็นต้องอาศัยการมีส่วนร่ว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ทุกภาคส่วนในพื้นที่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5715</wp:posOffset>
                </wp:positionV>
                <wp:extent cx="6033770" cy="2893060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2892960"/>
                          <a:chOff x="0" y="0"/>
                          <a:chExt cx="6033600" cy="289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600" cy="28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05240" y="933480"/>
                            <a:ext cx="256680" cy="25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31752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โรงพัก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2840" y="1445760"/>
                            <a:ext cx="3632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8504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โรงพยาบาล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4520" y="1701720"/>
                            <a:ext cx="257040" cy="25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85220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ชมรม/สมาค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807200"/>
                            <a:ext cx="72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16972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อบต./เทศบาล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760" y="1701000"/>
                            <a:ext cx="25596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85184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สภาวัฒนธรรม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1445760"/>
                            <a:ext cx="362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08468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ชุมชน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2040" y="934200"/>
                            <a:ext cx="256680" cy="25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1752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โรงเรียน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6800" y="722160"/>
                            <a:ext cx="0" cy="3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องค์กรภาครัฐ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720" y="1085040"/>
                            <a:ext cx="723240" cy="723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อำเภอคุณ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1020960"/>
                            <a:ext cx="122436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แหล่ง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673200"/>
                            <a:ext cx="12153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วัด/ศาสนสถ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1438920"/>
                            <a:ext cx="1235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ผลิตภัณฑ์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1821240"/>
                            <a:ext cx="1217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;TH SarabunIT๙" w:hAnsi="TH SarabunPSK;TH SarabunIT๙" w:eastAsia="Calibri" w:cs="TH SarabunPSK;TH SarabunIT๙"/>
                                  <w:color w:val="auto"/>
                                  <w:lang w:val="en-US" w:bidi="th-TH"/>
                                </w:rPr>
                                <w:t>บุคคลต้น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358160" y="910440"/>
                            <a:ext cx="38952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63640" y="1267920"/>
                            <a:ext cx="29988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3640" y="1446480"/>
                            <a:ext cx="299880" cy="29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7440" y="1701720"/>
                            <a:ext cx="36504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0.45pt;width:475.1pt;height:227.8pt" coordorigin="-395,9" coordsize="9502,4556">
                <v:rect id="shape_0" stroked="f" o:allowincell="f" style="position:absolute;left:-395;top:9;width:9501;height:45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50,1479" to="3953,1883" ID="_s124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247" fillcolor="#bbe0e3" stroked="t" o:allowincell="f" style="position:absolute;left:2578;top:509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โรงพัก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216,2286" to="3787,2286" ID="_s12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49" fillcolor="#bbe0e3" stroked="t" o:allowincell="f" style="position:absolute;left:2078;top:1718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โรงพยาบาล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49,2689" to="3953,3091" ID="_s12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51" fillcolor="#bbe0e3" stroked="t" o:allowincell="f" style="position:absolute;left:2579;top:2926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ชมรม/สมาค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56,2855" to="4356,3425" ID="_s12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53" fillcolor="#bbe0e3" stroked="t" o:allowincell="f" style="position:absolute;left:3788;top:3426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อบต./เทศบาล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59,2688" to="5161,3091" ID="_s1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55" fillcolor="#bbe0e3" stroked="t" o:allowincell="f" style="position:absolute;left:4996;top:2925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สภาวัฒนธรรม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25,2286" to="5495,2286" ID="_s12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57" fillcolor="#bbe0e3" stroked="t" o:allowincell="f" style="position:absolute;left:5496;top:1717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ชุมชน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58,1480" to="5161,1883" ID="_s12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59" fillcolor="#bbe0e3" stroked="t" o:allowincell="f" style="position:absolute;left:4995;top:509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โรงเรียน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56,1146" to="4356,1716" ID="_s12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61" fillcolor="#bbe0e3" stroked="t" o:allowincell="f" style="position:absolute;left:3787;top:9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องค์กรภาครัฐ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62" fillcolor="#bbe0e3" stroked="t" o:allowincell="f" style="position:absolute;left:3787;top:1718;width:1138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อำเภอคุณธรร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72;top:1617;width:192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แหล่งเรียนรู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1;top:1069;width:191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วัด/ศาสนสถ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0;top:2275;width:194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ผลิตภัณฑ์ชุมช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41;top:2877;width:191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;TH SarabunIT๙" w:hAnsi="TH SarabunPSK;TH SarabunIT๙" w:eastAsia="Calibri" w:cs="TH SarabunPSK;TH SarabunIT๙"/>
                            <w:color w:val="auto"/>
                            <w:lang w:val="en-US" w:bidi="th-TH"/>
                          </w:rPr>
                          <w:t>บุคคลต้นแบ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8;top:1443;width:612;height:43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4;top:2006;width:471;height:2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4;top:2287;width:471;height:4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67;top:2689;width:574;height:5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พรวมของการขับเคลื่อนอำเภอคุณ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คำ</w:t>
      </w:r>
      <w:r>
        <w:rPr>
          <w:rFonts w:ascii="TH SarabunIT๙" w:hAnsi="TH SarabunIT๙" w:cs="TH SarabunIT๙"/>
          <w:b/>
          <w:b/>
          <w:bCs/>
        </w:rPr>
        <w:t>นิยา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อำเภอคุณธรรม</w:t>
      </w:r>
      <w:r>
        <w:rPr>
          <w:rFonts w:ascii="TH SarabunIT๙" w:hAnsi="TH SarabunIT๙" w:cs="TH SarabunIT๙"/>
        </w:rPr>
        <w:t xml:space="preserve"> หมายถึง 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ขตพื้นที่ นาย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อำนวยการเขต ส่วนราชการในสังกัด 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ทศบาลเมือง เทศบาลตำบล 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ครือข่ายภาครัฐ ภาคธุรกิจ ภาคเอกชน ชุมชน สถาบันทางศาสนา สมาคม มูลนิธิ และทุกภาคส่วนของอำเภอ เข้ามามีส่วนร่วมในการแสดงเจตนารมณ์ และมุ่งมั่นที่จะดำเนินการส่งเสริมและพัฒนาคุณธรรมใน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 ยึดมั่นและปฏิบัติตามหลักธรรมทางศาสนา โดยน้อมนำหลักปรัชญาของเศรษฐกิจพอเพียงและวิถีวัฒนธรรมไทยที่ดีงาม มาเป็นหลักในการดำรงชีวิต ตลอดจนมีส่วนร่วมรณรงค์ส่งเสริมคุณธรรมให้กับประชาชน ชุมชน หรือเครือข่ายอื่น ๆ แบ่งตามพื้นที่ออกเป็น ๒ ส่วน คือ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1843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ที่ตั้งอยู่ในพื้นที่จังหวัดทุกจังหวัด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18" w:leader="none"/>
        </w:tabs>
        <w:ind w:left="1843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ขตใน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ระดับของอำเภอคุณธรร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การประเมินอำเภอคุณธรรม เป็นกระบวนการสำคัญ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นำไปสู่การส่งเสริม พัฒนาและยกระดับอำเภอให้</w:t>
      </w:r>
      <w:r>
        <w:rPr>
          <w:rFonts w:ascii="TH SarabunIT๙" w:hAnsi="TH SarabunIT๙" w:cs="TH SarabunIT๙"/>
        </w:rPr>
        <w:t xml:space="preserve">ดีขึ้น </w:t>
      </w:r>
      <w:r>
        <w:rPr>
          <w:rFonts w:ascii="TH SarabunIT๙" w:hAnsi="TH SarabunIT๙" w:cs="TH SarabunIT๙"/>
        </w:rPr>
        <w:t xml:space="preserve">โดยมีเกณฑ์การประเมินตามกระบวนการส่งเสริมและพัฒนาอำเภอคุณธรรม </w:t>
      </w:r>
      <w:r>
        <w:rPr>
          <w:rFonts w:ascii="TH SarabunIT๙" w:hAnsi="TH SarabunIT๙" w:cs="TH SarabunIT๙"/>
        </w:rPr>
        <w:t xml:space="preserve">๙ </w:t>
      </w:r>
      <w:r>
        <w:rPr>
          <w:rFonts w:ascii="TH SarabunIT๙" w:hAnsi="TH SarabunIT๙" w:cs="TH SarabunIT๙"/>
        </w:rPr>
        <w:t>ขั้นตอน</w:t>
      </w:r>
      <w:r>
        <w:rPr>
          <w:rFonts w:ascii="TH SarabunIT๙" w:hAnsi="TH SarabunIT๙" w:cs="TH SarabunIT๙"/>
        </w:rPr>
        <w:t xml:space="preserve"> ๓ ระดับ คือ  </w:t>
      </w:r>
    </w:p>
    <w:p>
      <w:pPr>
        <w:pStyle w:val="Style20"/>
        <w:spacing w:lineRule="auto" w:line="228"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ที่ ๑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งเสริมคุณ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ื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ดงเจตนารมณ์จะพัฒนาให้เป็น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คุณธรรม 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มีการกำหนดเป้าหมายร่วม ในการพัฒนาคุณธรรม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ะดับ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 xml:space="preserve"> มีแผน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การดำเนิน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การส่งเสริมคุณ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ภาพรวมของอำเภอที่สอดคล้องกับนโยบายด้านคุณธรรม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วทางแผนแม่บทส่งเสริมคุณ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จังหวั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เฉพาะการพัฒนาองค์กรและชุมชนคุณธรรม มี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ร่วมมือของเครือข่ายประชารัฐ ทั้งภาครัฐ ภาคเอกชน ภาคประชาสังคม ภาคประชาชน รวมทั้งสถาบันทางศาสนา มีการจัดกลไกผู้รับผิดชอบ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ภารกิจต่าง ๆ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และจัดโครงการ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กิจกรร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ส่งเสริมคุณธรรม ทั้งระดับเครือข่ายและระดับอำเภอ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แต่ผลการดำเนิ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ั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ปรากฏชัดเจน</w:t>
      </w:r>
    </w:p>
    <w:p>
      <w:pPr>
        <w:pStyle w:val="Style20"/>
        <w:spacing w:lineRule="auto" w:line="228"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ที่ 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ื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คุณธรรม ที่มีกระบวนการพัฒนาคุณธรรม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ชุมชนและองค์ก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ครือข่ายประชารัฐผ่านกิจกรรมที่หลากหล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การจัดระบบและสภาพแวดล้อ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าง ๆ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เอื้อต่อการพัฒนาคุณธรรม และมีการบริหารจัดการให้สามารถบรรลุตามเป้าหมายและแผนงานที่กำหนดไว้ 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การมีส่วนร่วมอย่างกว้างขวางของเครือข่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รั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่งผลให้เก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ูปธรรมต้นแ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รคุณธรร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ชนคุณ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หลากหลายและได้มาตรฐาน ครอบคลุมไปทั่วอำเภ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มีคุณธรรม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คัญ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ดำเนินชีวิต มีการประพฤติปฏิบัติที่สะท้อนการมีคุณธรรมมากขึ้น คนทำดีมากขึ้น ปัญห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ิ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ในระดับ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ลง และมีแนวโน้มการพัฒนาที่ต่อเน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กิดคว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ั่งยื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</w:t>
      </w:r>
    </w:p>
    <w:p>
      <w:pPr>
        <w:pStyle w:val="Style20"/>
        <w:spacing w:lineRule="auto" w:line="228" w:before="120" w:after="0"/>
        <w:jc w:val="left"/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ที่ ๓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ธรรมต้นแบ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ื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ธรรมที่ดำเนินการประสบความสำเร็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ในกระบวนการพัฒนา และผลของการพ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 ทำให้เกิดองค์กรคุณธรรม ชุมชนคุณธรรม ที่มีการดำเนิน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มาตรฐ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ิงประจักษ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รอบคลุมทั่วทุกภาคส่วนทุกพื้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ปัญหาสำคัญที่เกิดจากพฤติกรรมการขาดคุณธรรมของคนในอำเภอลดลงอย่างเห็นได้ชัดเจน และพฤติกรรมที่สะท้อนการมีคุณธรรมของประชาชนในอำเภอ                   เพิ่มมากขึ้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ร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ถ่ายทอด และเป็นแหล่งเรียนรู้ให้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ๆ 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1" w:name="_Hlk516379164"/>
      <w:bookmarkStart w:id="2" w:name="_Hlk516379164"/>
      <w:bookmarkEnd w:id="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หัวกระดาษ อักขระ"/>
    <w:qFormat/>
    <w:rPr>
      <w:rFonts w:cs="Angsana New"/>
      <w:sz w:val="32"/>
      <w:szCs w:val="40"/>
    </w:rPr>
  </w:style>
  <w:style w:type="character" w:styleId="Style17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2:00Z</dcterms:created>
  <dc:creator>CulSSK</dc:creator>
  <dc:description/>
  <cp:keywords/>
  <dc:language>en-US</dc:language>
  <cp:lastModifiedBy>Admin</cp:lastModifiedBy>
  <cp:lastPrinted>2019-09-02T11:51:00Z</cp:lastPrinted>
  <dcterms:modified xsi:type="dcterms:W3CDTF">2019-09-02T04:55:00Z</dcterms:modified>
  <cp:revision>4</cp:revision>
  <dc:subject/>
  <dc:title/>
</cp:coreProperties>
</file>