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559435</wp:posOffset>
                </wp:positionV>
                <wp:extent cx="40576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4pt;mso-wrap-distance-left:9.05pt;mso-wrap-distance-right:9.05pt;mso-wrap-distance-top:0pt;mso-wrap-distance-bottom:0pt;margin-top:-44.0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ข้อมูลพื้นฐ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จังหวัดกาฬสินธุ์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18"/>
          <w:szCs w:val="18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ังหวัดที่มีความอุดมสมบูรณ์จังหวัดหนึ่งในภาคอีสานจากหลัก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โบราณคดี</w:t>
      </w:r>
      <w:r>
        <w:rPr>
          <w:rFonts w:ascii="TH SarabunIT๙" w:hAnsi="TH SarabunIT๙" w:cs="TH SarabunIT๙"/>
          <w:sz w:val="32"/>
          <w:sz w:val="32"/>
          <w:szCs w:val="32"/>
        </w:rPr>
        <w:t>บ่งบอกว่าเคยเป็นที่อยู่อาศัยของเผ่าละว้า ซึ่งมีความเจริญทางด้านอารยธรรม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ฐานทางประวัติศาสตร์เริ่มตั้งเป็นเมืองในสมัยรัตนโกสินทร์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๓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้าวโสมพะมิ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พยพหลบภัยมาจากดินแดนฝั่งซ้ายแม่น้ำโขงพร้อมไพร่พล และมาตั้งบ้านเรือนอยู่ริมน้ำปาว เรียกว่า 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ก่งสำโรง” แล้วได้นำเครื่องบรรณาการเข้าถวายสวามิภักดิ์ต่อพระบาทสมเด็จพระพุทธยอดฟ้าจุฬาโลกมหาราช ต่อมาได้รับพระกรุณาโปรดเกล้ายกฐานะบ้านแก่งสำโรงขึ้นเป็นเมืองและพระราชทานนามว่า 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าฬสินธุ์” หรือ “เมืองน้ำดำ” ซึ่งเป็นเมืองที่สำคัญทางประวัติศาสตร์มาตั้งแต่สมัยโบราณกาล “กาฬ” แปลว่า “ดำ” “สินธุ์” แปลว่า “น้ำ” กาฬสินธุ์จึงแปลว่า “น้ำดำ” ทั้งมีพระบรมราชโองการโปรดเกล้าโปรดกระหม่อมแต่งตั้งให้ท้าวโสมพะมิตรเป็น “พระยาชัยสุนทร” ครองเมืองกาฬสินธุ์เป็นค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พ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นาดและที่ตั้ง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ตั้งอยู่ตอนกลางของภาคตะวันออกเฉียงเหนือระหว่างเส้นละติจ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รุ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 ๑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องศาเหนือ และลองติจ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แว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 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๔ องศาตะวันออกห่างจากกรุงเทพมหาน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รถยนต์ประมาณ ๕๑๙ กิโลเมตร มีเนื้อที่ประมาณ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าณ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๑๖ ไร่ หรือ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พื้นที่ภาคตะวันออกเฉียงเหนือ มีอาณาเขตติดต่อกับจังหวัดใกล้เคี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จังหวัดสกลนคร และจังหวัดอุดรธานี โดยมีลำน้ำปาว</w:t>
      </w:r>
    </w:p>
    <w:p>
      <w:pPr>
        <w:pStyle w:val="Normal"/>
        <w:ind w:left="1440" w:firstLine="13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้วยพันชาดเป็นแนวแบ่ง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จังหวัดร้อยเอ็ด และ จังหวัดมุกดา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ติดต่อกับจังหวัดสกลนคร และจังหวัดมุกดาหาร โดยมีสันปันน้ำ</w:t>
      </w:r>
    </w:p>
    <w:p>
      <w:pPr>
        <w:pStyle w:val="Normal"/>
        <w:ind w:left="1440" w:firstLine="13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ือกเขาภูพานเป็นแนวแบ่งเขต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  ติดต่อกับ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ลำน้ำชี เป็นเส้นแบ่งเขต  และบางส่วน</w:t>
      </w:r>
    </w:p>
    <w:p>
      <w:pPr>
        <w:pStyle w:val="Normal"/>
        <w:ind w:left="1440" w:firstLine="13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กับ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391150" cy="414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41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35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104900" cy="1097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sz w:val="12"/>
          <w:szCs w:val="12"/>
        </w:rPr>
        <w:br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ป็นรูปบึงใหญ่ ตฤณชาติ และเมฆพยับฝน</w:t>
      </w:r>
    </w:p>
    <w:p>
      <w:pPr>
        <w:pStyle w:val="Style16"/>
        <w:spacing w:before="0" w:after="0"/>
        <w:ind w:firstLine="720"/>
        <w:jc w:val="left"/>
        <w:rPr/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ัญลักษณ์ของความชุ่มชื่นและอุดมสมบูรณ์ของภูมิภาค ทิวเขาตรงแนวสุดขอบฟ้าคือแนว กั้นเขตแดนกับจังหวัดใกล้เคียง น้ำในบึงที่มีสีดำ เพื่อให้ตรงกับชื่อของจังหวัดกาฬสินธุ์ ตั้งเป็นเมืองเมื่อ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๓๓๖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ราะมีชาวเมืองเวียงจันทร์อพยพมาตั้งบ้านเรือนอยู่มากที่บ้านสงเปลือยทางฝั่งตะวันออกของริมแม่น้ำปาว จังหวัดกาฬสินธุ์แยกตัวออกจากจังหวัดมหาสารคาม เมื่อ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๒๔๙๖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ขวัญจังหวัดกาฬสินธุ์</w:t>
      </w:r>
    </w:p>
    <w:p>
      <w:pPr>
        <w:pStyle w:val="Style16"/>
        <w:spacing w:before="0" w:after="0"/>
        <w:jc w:val="center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วงพ่อองค์ดำลือเลื่อ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องฟ้าแดดสงยาง โปงลางเลิศล้ำ </w:t>
      </w:r>
    </w:p>
    <w:p>
      <w:pPr>
        <w:pStyle w:val="Style16"/>
        <w:spacing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ฒนธรรมภูไท ผ้าไหมแพรวา ผาเสวยภูพาน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หาธารลำปาว ไดโนเสาร์สัตว์โลกล้าน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3482340" cy="2341245"/>
            <wp:effectExtent l="0" t="0" r="0" b="0"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ไม้ประจำจังหวัดกาฬสินธุ์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ดอกไม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อกพะยอม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3449320" cy="3023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4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นไม้ประจำจังหวัดกาฬสินธุ์</w:t>
      </w:r>
    </w:p>
    <w:p>
      <w:pPr>
        <w:pStyle w:val="Style16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้นไม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หาด ชื่อวิทยาศาสตร์ </w:t>
      </w:r>
      <w:r>
        <w:rPr>
          <w:rFonts w:cs="TH SarabunIT๙" w:ascii="TH SarabunIT๙" w:hAnsi="TH SarabunIT๙"/>
          <w:sz w:val="32"/>
          <w:szCs w:val="32"/>
        </w:rPr>
        <w:t>: Artoccarpus lacucha Roxb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กาฬสินธุ์มีลักษณะภูมิประเทศแบ่งออกได้เป็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อน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ักษณะพื้นที่ตอนบน  ได้แก่บริเวณอำเภอท่าคันโท  อำเภอคำม่ว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สามชัย อำเภอนาค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อำเภอเขาวงซึ่งเป็นบริเวณแนวเทือกเขาภูพานมีภูเขาสลับซับซ้อน  และมีที่ราบในบริเวณระหว่างหุบเขาสลับกับป่าทึบได้แก่</w:t>
      </w:r>
      <w:r>
        <w:rPr>
          <w:rFonts w:cs="TH SarabunPSK;TH SarabunIT๙" w:ascii="TH SarabunPSK;TH SarabunIT๙" w:hAnsi="TH SarabunPSK;TH SarabunIT๙"/>
          <w:color w:val="FFFFFF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่าดงมูล</w:t>
      </w:r>
      <w:r>
        <w:rPr>
          <w:rFonts w:cs="TH SarabunPSK;TH SarabunIT๙" w:ascii="TH SarabunPSK;TH SarabunIT๙" w:hAnsi="TH SarabunPSK;TH SarabunIT๙"/>
          <w:color w:val="FFFFFF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ป่าดงแม่เกด  บริเวณดังกล่าวเป็นแหล่งต้นน้ำลำ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ธารหล่อเลี้ยง 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ฬสินธุ์  ที่สำคัญได้แก่ ลำน้ำป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ำน้ำพาน ซึ่งทางราชการได้ก่อสร้างเขื่อนลำปาวขึ้น เพื่อเก็บกักน้ำไว้ใช้ในการเพาะปลูกทั้งในฤดูฝนและฤดูแล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พื้นที่ตอนกลาง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อำเภอ หนองกุงศรี อำเภอสหัสขันธ์  อำเภอสมเด็จ อำเภอห้วยผึ้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นามน อำเภอกุฉินารายณ์ และอำเภอห้วยเม็ก   ลักษณะภูมิประเทศเป็นเนินเขาสลับกับป่าโปร่งและทุ่ง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พื้นที่ตอนล่าง ได้แก่บริเวณอำเภอยางตลาด  อำเภอเมืองกาฬสินธุ์   อำเภอกมลาไสย  อำเภอฆ้องชัย อำเภอดอนจาน และอำเภอร่องคำ ลักษณะภูมิประเทศเป็นที่ราบต่ำเป็นแหล่งเพาะปลูกที่สำคัญของจังหวัดกาฬสินธุ์ เป็นบริเวณที่รับน้ำชลประทานจากโครงการชลประทานลำปาวและมีลำน้ำชี ลำน้ำพาน ลำห้วยบึง  และหนองน้ำทั่วไป</w:t>
      </w:r>
      <w:r>
        <w:rPr>
          <w:rFonts w:cs="TH SarabunIT๙" w:ascii="TH SarabunIT๙" w:hAnsi="TH SarabunIT๙"/>
          <w:sz w:val="32"/>
          <w:szCs w:val="32"/>
        </w:rPr>
        <w:tab/>
        <w:br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10"/>
          <w:szCs w:val="10"/>
          <w:lang w:eastAsia="th-T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lang w:eastAsia="th-TH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มีอากาศร้อนจัด ในฤดูร้อน และหนาวในฤดูหนาว  โดยเฉลี่ยแล้วในปีหนึ่งๆ  มีฝ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วัน ฤดูฝนเริ่มประมาณระหว่างเดื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ฤษภาคม ถึง เดือนพฤศจิกายน ปริมาณน้ำฝน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,46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ต่อปี เดือนกันยายน เป็นเดือนที่ฝนตกมากที่สุด 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30.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ลลิเมตร อุณหภูมิสูงสุดในเดือน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1.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ศาเซลเซียส ต่ำสุดใน  เดือนมกราค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.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ศาเซลเซียส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การปกครองและ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 แบ่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กครองส่วนภูมิภาค ออ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584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ำเภอดังนี้ อำเภอเมืองกาฬสินธุ์ อำเภอกมลาไสย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ุฉินารายณ์ อำเภอเขาวง 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ม่ว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ท่าคันโท อำเภอนามน อำเภอยางตลาด  อำเภอร่องคำ อำเภอสมเด็จ  อำเภอสหัสขันธ์ 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องกุงศรี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้วยผึ้ง อำเภอห้วยเม็ก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ฆ้องชัย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นจาน อำเภอนาคู และอำเภอสามช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ส่วน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องค์การบริก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 </w:t>
      </w:r>
      <w:r>
        <w:rPr>
          <w:rFonts w:cs="TH SarabunIT๙" w:ascii="TH SarabunIT๙" w:hAnsi="TH SarabunIT๙"/>
          <w:sz w:val="32"/>
          <w:szCs w:val="32"/>
        </w:rPr>
        <w:br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กาฬสินธุ์และเทศบาลเมืองบ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ห่ง 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ประชากรจากสถิติของ กรมการปกครอง กระทรวงมหาดไทย เมื่อสิ้น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กาฬสินธุ์ มีประชาก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85,23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เป็นชา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89,6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  และเป็น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5,615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ช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ศัยอยู่ในเทศบาลมีเพียงร้อยละ </w:t>
      </w:r>
      <w:r>
        <w:rPr>
          <w:rFonts w:cs="TH SarabunIT๙" w:ascii="TH SarabunIT๙" w:hAnsi="TH SarabunIT๙"/>
          <w:sz w:val="32"/>
          <w:szCs w:val="32"/>
        </w:rPr>
        <w:t xml:space="preserve">30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หลืออีก ร้อยละ </w:t>
      </w:r>
      <w:r>
        <w:rPr>
          <w:rFonts w:cs="TH SarabunIT๙" w:ascii="TH SarabunIT๙" w:hAnsi="TH SarabunIT๙"/>
          <w:sz w:val="32"/>
          <w:szCs w:val="32"/>
        </w:rPr>
        <w:t xml:space="preserve">70.0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นอกเขต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นาแน่นของประชากรเท่ากับ </w:t>
      </w:r>
      <w:r>
        <w:rPr>
          <w:rFonts w:cs="TH SarabunIT๙" w:ascii="TH SarabunIT๙" w:hAnsi="TH SarabunIT๙"/>
          <w:sz w:val="32"/>
          <w:szCs w:val="32"/>
        </w:rPr>
        <w:t xml:space="preserve">141.8 </w:t>
      </w:r>
      <w:r>
        <w:rPr>
          <w:rFonts w:ascii="TH SarabunIT๙" w:hAnsi="TH SarabunIT๙" w:cs="TH SarabunIT๙"/>
          <w:sz w:val="32"/>
          <w:sz w:val="32"/>
          <w:szCs w:val="32"/>
        </w:rPr>
        <w:t>คนต่อตารางกิโลเมตร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ประชากรโดยเฉลี่ยต่อครัวเรือ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.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น จำนวนครัวเรือนเฉลี่ยต่อหมู่บ้า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7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รัวเรือน และจำนวนประชากรเฉลี่ยต่อหมู่บ้าน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22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ถิติจังหวัดกาฬสินธุ์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๐ กันยายน ๒๕๖๐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้อมูลประชากรปรากฏดังตารางที่ ๑ และ 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รางที่ ๑ แสดงจำนวนหมู่บ้านจำแนกตามอำเภอ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3"/>
        <w:gridCol w:w="688"/>
        <w:gridCol w:w="801"/>
        <w:gridCol w:w="954"/>
        <w:gridCol w:w="1635"/>
        <w:gridCol w:w="992"/>
        <w:gridCol w:w="1147"/>
        <w:gridCol w:w="114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ปกครองจังหวัดที่จะเป็นพื้นที่ดำเนินการในปี ๒๕๖๐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มู่บ้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,2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69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มลาไส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,5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หัสขันธ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5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ุฉินารายณ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,4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่าคันโ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,5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3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าว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,2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้วยเม็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8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ำม่ว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79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่องค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9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องกุงศร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8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ม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้วยผึ้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5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มชั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7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ค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3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อนจา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97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ฆ้องชั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13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๘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3,6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85,232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 w:val="8"/>
          <w:szCs w:val="8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pacing w:val="-8"/>
          <w:sz w:val="8"/>
          <w:szCs w:val="8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 w:val="8"/>
          <w:szCs w:val="8"/>
        </w:rPr>
        <w:t>แสดงจำนวน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 w:val="8"/>
          <w:szCs w:val="8"/>
        </w:rPr>
        <w:t>ประชากรจากการทะเบียน อัตราการเปลี่ยนแปลง และความหนาแน่นของประชาก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 w:val="8"/>
          <w:szCs w:val="8"/>
        </w:rPr>
        <w:t>ร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 w:val="8"/>
          <w:szCs w:val="8"/>
        </w:rPr>
        <w:t>เป็นรายอำเภอ พ</w:t>
      </w:r>
      <w:r>
        <w:rPr>
          <w:rFonts w:cs="TH SarabunIT๙" w:ascii="TH SarabunIT๙" w:hAnsi="TH SarabunIT๙"/>
          <w:b/>
          <w:bCs/>
          <w:color w:val="000000"/>
          <w:spacing w:val="-8"/>
          <w:sz w:val="8"/>
          <w:szCs w:val="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8"/>
          <w:sz w:val="8"/>
          <w:szCs w:val="8"/>
        </w:rPr>
        <w:t>ศ</w:t>
      </w:r>
      <w:r>
        <w:rPr>
          <w:rFonts w:cs="TH SarabunIT๙" w:ascii="TH SarabunIT๙" w:hAnsi="TH SarabunIT๙"/>
          <w:b/>
          <w:bCs/>
          <w:color w:val="000000"/>
          <w:spacing w:val="-8"/>
          <w:sz w:val="8"/>
          <w:szCs w:val="8"/>
        </w:rPr>
        <w:t>. 2555 – 2559</w:t>
        <w:tab/>
        <w:br/>
      </w:r>
    </w:p>
    <w:tbl>
      <w:tblPr>
        <w:tblW w:w="14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3"/>
        <w:gridCol w:w="1365"/>
        <w:gridCol w:w="276"/>
        <w:gridCol w:w="1086"/>
        <w:gridCol w:w="1086"/>
        <w:gridCol w:w="1086"/>
        <w:gridCol w:w="1424"/>
        <w:gridCol w:w="1482"/>
        <w:gridCol w:w="932"/>
        <w:gridCol w:w="917"/>
        <w:gridCol w:w="1007"/>
        <w:gridCol w:w="1029"/>
        <w:gridCol w:w="1791"/>
      </w:tblGrid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ประชากร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ัตราการเปลี่ยนแปล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%)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วามหนาแน่นของ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Population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Percentage  change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%)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ก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 ต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ม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6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59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Population density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2 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3 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4 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5 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6 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3 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4 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5 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 2016 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Per sq. km.)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เมืองกาฬสินธุ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6,54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6,39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6,35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6,1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6,27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-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11.5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นามน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96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6,04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6,25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6,6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6,69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49.6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กมลาไส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,2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,9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,85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9,73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9,5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19.3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ร่องค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4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47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5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,4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,5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1.2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กุฉินารายณ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4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39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39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,4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,4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37.3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เขาว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9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84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69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4,5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4,5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68.5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ยางตลาด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0,1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9,7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9,56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9,4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9,37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8.3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ห้วยเม็ก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,0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,0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,2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1,2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1,28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6.2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สหัสขันธ์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,6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,6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,7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,8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,8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35.3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คำม่ว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,63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,57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,7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8,8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8,79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8.6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ท่าคันโท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,5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,58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,73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,8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,94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96.4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หนองกุงศร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6,6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6,59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6,7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6,7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6,87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6.7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สมเด็จ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04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17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3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2,40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2,37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37.4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ห้วยผึ้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66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59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6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5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5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18.8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สามชั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5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60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65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6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7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6.7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นาคู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,3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,3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,36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,37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,3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54.3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ดอนจาน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8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7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88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8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97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33.3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ฆ้องชั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,2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,24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,1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,1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,1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2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0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99.1 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ยอด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85,0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84,0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84,9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85,2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85,2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0.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0.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-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41.8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709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8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cs="TH SarabunIT๙"/>
          <w:b/>
          <w:b/>
          <w:bCs/>
        </w:rPr>
        <w:t>ทรัพยากรธรรมชาติ แหล่งน้ำและสภาพทางเศรษฐกิจ ทรัพยากรธรรมชาติ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ลักษณะเป็นดินร่วนปนทราย มีความอุดมสมบูรณ์ต่ำและมีปัญหาของการพังทลายสู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นื่องจากการถูกชะล้างบางพื้นที่เป็นดินเค็ม โดยเฉพาะในช่วงฤดูแล้ง ความเข็มข้นของเกลือในดินจะมีมากทำให้การเพาะปลูกได้ผลผลิตน้อย ซึ่งปัจจุบันมีพื้นที่ดินเค็ม ประมาณ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ของ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แหล่งน้ำผิวดิน เป็นแหล่งน้ำที่สำคัญต่อการใช้อุปโภคของประชาช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นบท ตลอดจนการเกษตร  ที่สำคัญได้แก่  แม่น้ำปาว  แม่น้ำชี  แม่น้ำพาน  ตลอดจนหนองน้ำ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ธรรมชาติ   และลำห้วยต่างๆ ซึ่งมีกระจายอยู่ในพื้นที่อำเภอต่างๆ แหล่งน้ำใต้ดิน ส่วนใหญ่เป็นน้ำที่ได้จากการเจาะบ่อบาดาล  ซึ่งแหล่งน้ำใต้ดินนั้น ปัจจุบันมีปัญหาเรื่องคุณภาพน้ำที่ไม่อยู่ในเกณฑ์เพียงพอที่จะใช้บริโภค เพราะมีความเค็ม และกร่อยเพราะว่ามีเกลือหินปนอยู่ ปัจจุบันมีแหล่งน้ำทั้งหมด </w:t>
      </w:r>
      <w:r>
        <w:rPr>
          <w:rFonts w:cs="TH SarabunIT๙" w:ascii="TH SarabunIT๙" w:hAnsi="TH SarabunIT๙"/>
          <w:sz w:val="32"/>
          <w:szCs w:val="32"/>
        </w:rPr>
        <w:t xml:space="preserve">4,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อ่างเก็บน้ำ 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่างเก็บน้ำขนาดเล็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ล่ง ฝายคอนกรี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นบ </w:t>
      </w:r>
      <w:r>
        <w:rPr>
          <w:rFonts w:cs="TH SarabunIT๙" w:ascii="TH SarabunIT๙" w:hAnsi="TH SarabunIT๙"/>
          <w:sz w:val="32"/>
          <w:szCs w:val="32"/>
        </w:rPr>
        <w:t xml:space="preserve">1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 สระ หนอง บึง </w:t>
      </w:r>
      <w:r>
        <w:rPr>
          <w:rFonts w:cs="TH SarabunIT๙" w:ascii="TH SarabunIT๙" w:hAnsi="TH SarabunIT๙"/>
          <w:sz w:val="32"/>
          <w:szCs w:val="32"/>
        </w:rPr>
        <w:t xml:space="preserve">1,6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  และบ่อบาดาล </w:t>
      </w:r>
      <w:r>
        <w:rPr>
          <w:rFonts w:cs="TH SarabunIT๙" w:ascii="TH SarabunIT๙" w:hAnsi="TH SarabunIT๙"/>
          <w:sz w:val="32"/>
          <w:szCs w:val="32"/>
        </w:rPr>
        <w:t xml:space="preserve">2,483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 มีปริมาณน้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็บเฉลี่ย ทั้งปี </w:t>
      </w:r>
      <w:r>
        <w:rPr>
          <w:rFonts w:cs="TH SarabunIT๙" w:ascii="TH SarabunIT๙" w:hAnsi="TH SarabunIT๙"/>
          <w:sz w:val="32"/>
          <w:szCs w:val="32"/>
        </w:rPr>
        <w:t xml:space="preserve">2,179.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1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สภาพทางเศรษฐกิจ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ุตสาหกรรม 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สถานประกอบ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5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จำนวนเงินทุน </w:t>
      </w:r>
      <w:r>
        <w:rPr>
          <w:rFonts w:cs="TH SarabunIT๙" w:ascii="TH SarabunIT๙" w:hAnsi="TH SarabunIT๙"/>
          <w:sz w:val="32"/>
          <w:szCs w:val="32"/>
        </w:rPr>
        <w:t xml:space="preserve">19,1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มีคนทำงาน </w:t>
      </w:r>
      <w:r>
        <w:rPr>
          <w:rFonts w:cs="TH SarabunIT๙" w:ascii="TH SarabunIT๙" w:hAnsi="TH SarabunIT๙"/>
          <w:sz w:val="32"/>
          <w:szCs w:val="32"/>
        </w:rPr>
        <w:t xml:space="preserve">6,80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งินภาษีที่เก็บได้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287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ุคคลธรรมด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83.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้านบาท นิติบุคคล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39.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5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ธุรกิจเฉพาะ  </w:t>
      </w:r>
      <w:r>
        <w:rPr>
          <w:rFonts w:cs="TH SarabunIT๙" w:ascii="TH SarabunIT๙" w:hAnsi="TH SarabunIT๙"/>
          <w:sz w:val="32"/>
          <w:szCs w:val="32"/>
        </w:rPr>
        <w:t xml:space="preserve">6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กรแสตมป์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.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และอื่นๆ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ค้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จำนวนผู้จดทะเบียนนิติบุคคลที่คงอยู่  ทั้งหม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4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งิน การธนาคารและสหกรณ์ มีธนาคารพาณิชย์ทั้งหม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งินฝา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7,19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แบ่ง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งินฝากออมทรัพย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,89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ฝากจ่ายคืนเมื่อทวงถาม </w:t>
      </w:r>
      <w:r>
        <w:rPr>
          <w:rFonts w:cs="TH SarabunIT๙" w:ascii="TH SarabunIT๙" w:hAnsi="TH SarabunIT๙"/>
          <w:spacing w:val="-8"/>
          <w:sz w:val="32"/>
          <w:szCs w:val="32"/>
        </w:rPr>
        <w:t>655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 เงินฝากประจำ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,78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  เงินให้สินเ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24,53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แยกเป็น เงินเบิก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ญช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,2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เงินให้กู้ยื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,36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ตั๋วเงิ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4,95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ล้านบาท และอื่นๆ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และมีจำนวนสหกรณ์ 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เป็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กษต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ออมทรัพย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บริ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ครดิตยูเนี่ย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ที่เพาะปลูกข้าวนาป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,485,7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เนื้อที่ข้าวเจ้า </w:t>
      </w:r>
      <w:r>
        <w:rPr>
          <w:rFonts w:cs="TH SarabunIT๙" w:ascii="TH SarabunIT๙" w:hAnsi="TH SarabunIT๙"/>
          <w:sz w:val="32"/>
          <w:szCs w:val="32"/>
        </w:rPr>
        <w:t xml:space="preserve">542,3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นื้อที่ข้าวเหนียว </w:t>
      </w:r>
      <w:r>
        <w:rPr>
          <w:rFonts w:cs="TH SarabunIT๙" w:ascii="TH SarabunIT๙" w:hAnsi="TH SarabunIT๙"/>
          <w:sz w:val="32"/>
          <w:szCs w:val="32"/>
        </w:rPr>
        <w:t xml:space="preserve">943,4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ีผลผลิตข้าวเจ้า </w:t>
      </w:r>
      <w:r>
        <w:rPr>
          <w:rFonts w:cs="TH SarabunIT๙" w:ascii="TH SarabunIT๙" w:hAnsi="TH SarabunIT๙"/>
          <w:sz w:val="32"/>
          <w:szCs w:val="32"/>
        </w:rPr>
        <w:t xml:space="preserve">541,9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ข้าวเหนียว </w:t>
      </w:r>
      <w:r>
        <w:rPr>
          <w:rFonts w:cs="TH SarabunIT๙" w:ascii="TH SarabunIT๙" w:hAnsi="TH SarabunIT๙"/>
          <w:sz w:val="32"/>
          <w:szCs w:val="32"/>
        </w:rPr>
        <w:t xml:space="preserve">942,663  </w:t>
      </w:r>
      <w:r>
        <w:rPr>
          <w:rFonts w:ascii="TH SarabunIT๙" w:hAnsi="TH SarabunIT๙" w:cs="TH SarabunIT๙"/>
          <w:sz w:val="32"/>
          <w:sz w:val="32"/>
          <w:szCs w:val="32"/>
        </w:rPr>
        <w:t>ตัน ผลผล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ต่อไร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 ข้าว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6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โลกรัมต่อ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เหนียว  </w:t>
      </w:r>
      <w:r>
        <w:rPr>
          <w:rFonts w:cs="TH SarabunIT๙" w:ascii="TH SarabunIT๙" w:hAnsi="TH SarabunIT๙"/>
          <w:sz w:val="32"/>
          <w:szCs w:val="32"/>
        </w:rPr>
        <w:t xml:space="preserve">362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ต่อไร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าวนาปรังมีเนื้อที่เพาะปลู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97,699 </w:t>
      </w:r>
      <w:r>
        <w:rPr>
          <w:rFonts w:ascii="TH SarabunIT๙" w:hAnsi="TH SarabunIT๙" w:cs="TH SarabunIT๙"/>
          <w:sz w:val="32"/>
          <w:sz w:val="32"/>
          <w:szCs w:val="32"/>
        </w:rPr>
        <w:t>ไร่ แยกเป็นเนื้อ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วเจ้า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7,09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ร่ เนื้อที่ข้าวเหนีย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,60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ผลผลิตข้าวเจ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5,01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น ข้าวเหนีย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,37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เฉลี่ยต่อ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เจ้า </w:t>
      </w:r>
      <w:r>
        <w:rPr>
          <w:rFonts w:cs="TH SarabunIT๙" w:ascii="TH SarabunIT๙" w:hAnsi="TH SarabunIT๙"/>
          <w:sz w:val="32"/>
          <w:szCs w:val="32"/>
        </w:rPr>
        <w:t xml:space="preserve">531 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ร่ ข้าวเหนียว </w:t>
      </w:r>
      <w:r>
        <w:rPr>
          <w:rFonts w:cs="TH SarabunIT๙" w:ascii="TH SarabunIT๙" w:hAnsi="TH SarabunIT๙"/>
          <w:sz w:val="32"/>
          <w:szCs w:val="32"/>
        </w:rPr>
        <w:t xml:space="preserve">533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ต่อไร่ นอกจากนี้ยังมี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าะปลูกพืชไร่ซึ่งมีเนื้อที่เพาะปลูกอ้อยโรงงา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หนึ่ง </w:t>
      </w:r>
      <w:r>
        <w:rPr>
          <w:rFonts w:cs="TH SarabunIT๙" w:ascii="TH SarabunIT๙" w:hAnsi="TH SarabunIT๙"/>
          <w:sz w:val="32"/>
          <w:szCs w:val="32"/>
        </w:rPr>
        <w:t xml:space="preserve">4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องลงมาเป็นมันสำปะหลัง มีเนื้อที่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276,818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54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ปศุสัตว์ 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สัตว์เลี้ยงแยกเป็น โค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6,10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กระบ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,48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เป็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6,6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ไก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651,43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สุกร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,2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แพ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ท่องเที่ยว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โรงแรม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 มีจำนวนห้องพัก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จำนวนผู้เยี่ยมเยือน ทั้งสิ้น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65,76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แยก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ชาวไทย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62,760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 ชาวต่างประเทศ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มีจำนวนนักท่องเที่ยว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6,2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แยกเป็นชาวไท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4,60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ชาวต่างประเทศ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และมีจำนวนนักทัศนาจ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9,7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แย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ชาวไท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8,151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 ชาวต่างประเทศ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,568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</w:p>
    <w:p>
      <w:pPr>
        <w:pStyle w:val="Normal"/>
        <w:spacing w:before="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คณะกรรมการพัฒนา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ศรษฐกิจและสังคมแห่งชาติ ใน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ผลิตภัณฑ์มวลรวม </w:t>
      </w:r>
      <w:r>
        <w:rPr>
          <w:rFonts w:cs="TH SarabunIT๙" w:ascii="TH SarabunIT๙" w:hAnsi="TH SarabunIT๙"/>
          <w:sz w:val="32"/>
          <w:szCs w:val="32"/>
        </w:rPr>
        <w:t xml:space="preserve">(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กรมใหม่ ตามราค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47,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ูลค่าผลิตภัณฑ์เฉลี่ย  ต่อหัว </w:t>
      </w:r>
      <w:r>
        <w:rPr>
          <w:rFonts w:cs="TH SarabunIT๙" w:ascii="TH SarabunIT๙" w:hAnsi="TH SarabunIT๙"/>
          <w:sz w:val="32"/>
          <w:szCs w:val="32"/>
        </w:rPr>
        <w:t xml:space="preserve">(PER CAPITA GPP) 51,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ัด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ตะวันออกเฉียงเหนือ 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 โดยสาขาการผลิตที่ทำรายได้ให้แก่จังหวัดมากที่สุดคือ 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รม  ซึ่งมีมูลค่า </w:t>
      </w:r>
      <w:r>
        <w:rPr>
          <w:rFonts w:cs="TH SarabunIT๙" w:ascii="TH SarabunIT๙" w:hAnsi="TH SarabunIT๙"/>
          <w:spacing w:val="-4"/>
          <w:sz w:val="32"/>
          <w:szCs w:val="32"/>
        </w:rPr>
        <w:t>12,19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25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ลงมา  สาขาการศึกษา ซึ่งมีมูล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,2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าขาการผลิตอุตสาห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44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1.5)</w:t>
      </w:r>
    </w:p>
    <w:p>
      <w:pPr>
        <w:pStyle w:val="Heading1"/>
        <w:spacing w:before="20" w:after="0"/>
        <w:jc w:val="left"/>
        <w:rPr>
          <w:rFonts w:ascii="TH SarabunPSK;TH SarabunIT๙" w:hAnsi="TH SarabunPSK;TH SarabunIT๙" w:cs="TH SarabunPSK;TH SarabunIT๙"/>
          <w:i/>
          <w:i/>
          <w:iCs/>
          <w:color w:val="FF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i/>
          <w:iCs/>
          <w:color w:val="FF0000"/>
          <w:sz w:val="16"/>
          <w:szCs w:val="16"/>
        </w:rPr>
      </w:r>
    </w:p>
    <w:p>
      <w:pPr>
        <w:pStyle w:val="Heading1"/>
        <w:spacing w:before="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คมนาคมและขนส่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มีทางหลวงแผ่นดิน และทางหลวงจังหวัด ใช้ในการเดินทางติดต่อในจังหวัดและระหว่างจังหวัด ได้โดยสะดวก มีถนนเชื่อมต่อระหว่างตำบลและหมู่บ้านในชนบท ซึ่งมีประโยชน์ต่อการเดินทางไปมา และการขนส่งผลิตผลทางการเกษ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จากตัวจังหวัดไปยังอำเภอต่างๆ 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มน </w:t>
      </w:r>
      <w:r>
        <w:rPr>
          <w:rFonts w:cs="TH SarabunIT๙" w:ascii="TH SarabunIT๙" w:hAnsi="TH SarabunIT๙"/>
          <w:sz w:val="32"/>
          <w:szCs w:val="32"/>
        </w:rPr>
        <w:tab/>
        <w:t xml:space="preserve">4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มลาไสย</w:t>
      </w:r>
      <w:r>
        <w:rPr>
          <w:rFonts w:cs="TH SarabunIT๙" w:ascii="TH SarabunIT๙" w:hAnsi="TH SarabunIT๙"/>
          <w:sz w:val="32"/>
          <w:szCs w:val="32"/>
        </w:rPr>
        <w:tab/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่องคำ</w:t>
      </w:r>
      <w:r>
        <w:rPr>
          <w:rFonts w:cs="TH SarabunIT๙" w:ascii="TH SarabunIT๙" w:hAnsi="TH SarabunIT๙"/>
          <w:sz w:val="32"/>
          <w:szCs w:val="32"/>
        </w:rPr>
        <w:tab/>
        <w:t xml:space="preserve">3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ุฉินารายณ์</w:t>
      </w:r>
      <w:r>
        <w:rPr>
          <w:rFonts w:cs="TH SarabunIT๙" w:ascii="TH SarabunIT๙" w:hAnsi="TH SarabunIT๙"/>
          <w:sz w:val="32"/>
          <w:szCs w:val="32"/>
        </w:rPr>
        <w:tab/>
        <w:t xml:space="preserve">80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าวง </w:t>
      </w:r>
      <w:r>
        <w:rPr>
          <w:rFonts w:cs="TH SarabunIT๙" w:ascii="TH SarabunIT๙" w:hAnsi="TH SarabunIT๙"/>
          <w:sz w:val="32"/>
          <w:szCs w:val="32"/>
        </w:rPr>
        <w:tab/>
        <w:t xml:space="preserve">9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ยางตลาด</w:t>
      </w:r>
      <w:r>
        <w:rPr>
          <w:rFonts w:cs="TH SarabunIT๙" w:ascii="TH SarabunIT๙" w:hAnsi="TH SarabunIT๙"/>
          <w:sz w:val="32"/>
          <w:szCs w:val="32"/>
        </w:rPr>
        <w:tab/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701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ห้วยเม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4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สหัสข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3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คำม่วง</w:t>
      </w:r>
      <w:r>
        <w:rPr>
          <w:rFonts w:cs="TH SarabunIT๙" w:ascii="TH SarabunIT๙" w:hAnsi="TH SarabunIT๙"/>
          <w:sz w:val="32"/>
          <w:szCs w:val="32"/>
        </w:rPr>
        <w:tab/>
        <w:t xml:space="preserve">85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– อำเภอท่าคันโท            </w:t>
      </w:r>
      <w:r>
        <w:rPr>
          <w:rFonts w:cs="TH SarabunIT๙" w:ascii="TH SarabunIT๙" w:hAnsi="TH SarabunIT๙"/>
          <w:sz w:val="32"/>
          <w:szCs w:val="32"/>
        </w:rPr>
        <w:t xml:space="preserve">109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หนองกุง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6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สมเด็จ</w:t>
      </w:r>
      <w:r>
        <w:rPr>
          <w:rFonts w:cs="TH SarabunIT๙" w:ascii="TH SarabunIT๙" w:hAnsi="TH SarabunIT๙"/>
          <w:sz w:val="32"/>
          <w:szCs w:val="32"/>
        </w:rPr>
        <w:tab/>
        <w:t xml:space="preserve">4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ห้วยผึ้ง</w:t>
      </w:r>
      <w:r>
        <w:rPr>
          <w:rFonts w:cs="TH SarabunIT๙" w:ascii="TH SarabunIT๙" w:hAnsi="TH SarabunIT๙"/>
          <w:sz w:val="32"/>
          <w:szCs w:val="32"/>
        </w:rPr>
        <w:tab/>
        <w:t xml:space="preserve">59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สาม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85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นาคู</w:t>
      </w:r>
      <w:r>
        <w:rPr>
          <w:rFonts w:cs="TH SarabunIT๙" w:ascii="TH SarabunIT๙" w:hAnsi="TH SarabunIT๙"/>
          <w:sz w:val="32"/>
          <w:szCs w:val="32"/>
        </w:rPr>
        <w:tab/>
        <w:t xml:space="preserve">8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ดอน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3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ฆ้อง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3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 ไม่มีสนามบิน ไม่มีรถไฟ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การใช้เรือในบางพื้นที่ มีทางหลวงแผ่นด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จังหวัด ใช้ในการเดินทางติดต่อในจังหวัดและระหว่างจังหวัด ได้โดยสะดวก  มีถนนเชื่อมต่อระหว่างตำบลและหมู่บ้านในชนบท  ซึ่งมีประโยชน์ต่อการเดินทางไปมา และการขนส่งผลิตผลทางการเกษตร การคมนาคม  ในตัวจังหวัดกาฬสินธุ์มีรถโดย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ทางวิ่งรอบตัวเมือง รวมทั้งสามล้อเครื่อ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ถสกายแล็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ยังมีรถโดยสารวิ่งไปยังอำเภอต่างๆ อีก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กรุงเทพฯ – กาฬสินธุ์ ระยะท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1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โลเมตร ใช้เส้นทางกรุงเทพฯ – สระบุรี –นครราชสีมา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pacing w:val="-4"/>
          <w:sz w:val="32"/>
          <w:szCs w:val="32"/>
        </w:rPr>
        <w:t>2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 บ้านไผ่ 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เลี้ยวขวาไปตามเส้น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– กาฬสินธุ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9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างรถโดย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บริษัทขนส่ง จำ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ข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ิดบริการเดินรถกรุงเทพฯ – กาฬสินธุ์ มีรถธรรมดา และรถปรับอากาศบริการทุก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รถ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รุงเทพ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รถไฟขอนแก่น จากขอนแก่นต่อรถประจำทางกาฬสินธุ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สำหรับกรุงเทพฯ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นั้น การรถไฟฯ 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บวนรถเร็วออก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ด่วนออกเวลา </w:t>
      </w:r>
      <w:r>
        <w:rPr>
          <w:rFonts w:cs="TH SarabunIT๙" w:ascii="TH SarabunIT๙" w:hAnsi="TH SarabunIT๙"/>
          <w:sz w:val="32"/>
          <w:szCs w:val="32"/>
        </w:rPr>
        <w:t xml:space="preserve">2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ีเซลรางปรับอากาศออก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เครื่องบ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ี่ยวบินกรุงเทพ – ขอนแก่น โดยต้องไปลงที่จังหวัดขอนแก่น บริษัทการบินไทย จำกัด เปิดบริการทุกวันๆ 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หรือที่จังหวัดร้อยเอ็ดใช้บริการของสายการบิน นกแอร์และแอร์เอเชีย จากกรุงเทพฯ – ร้อยเอ็ด เปิดบริการทุก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</w:t>
      </w:r>
    </w:p>
    <w:p>
      <w:pPr>
        <w:pStyle w:val="TextBody"/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</w:rPr>
        <w:t xml:space="preserve">1.8 </w:t>
      </w:r>
      <w:r>
        <w:rPr>
          <w:rFonts w:ascii="TH SarabunIT๙" w:hAnsi="TH SarabunIT๙" w:eastAsia="Times New Roman" w:cs="TH SarabunIT๙"/>
          <w:b/>
          <w:b/>
          <w:bCs/>
        </w:rPr>
        <w:t>การสาธารณูปโภค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การประปาส่วนภูมิภาค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ำลังผลิตรวม </w:t>
      </w:r>
      <w:r>
        <w:rPr>
          <w:rFonts w:cs="TH SarabunIT๙" w:ascii="TH SarabunIT๙" w:hAnsi="TH SarabunIT๙"/>
          <w:sz w:val="32"/>
          <w:szCs w:val="32"/>
        </w:rPr>
        <w:t xml:space="preserve">13,79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ปริมาณน้ำที่ผลิตได้ </w:t>
      </w:r>
      <w:r>
        <w:rPr>
          <w:rFonts w:cs="TH SarabunIT๙" w:ascii="TH SarabunIT๙" w:hAnsi="TH SarabunIT๙"/>
          <w:sz w:val="32"/>
          <w:szCs w:val="32"/>
        </w:rPr>
        <w:t>10,755,718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มีการจำหน่ายกระแสไฟฟ้าภายในจังหวัด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93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้านกิโลวัตต์ต่อชั่วโมง ให้แก่ผู้ใช้ไฟ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76,51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</w:t>
      </w:r>
    </w:p>
    <w:p>
      <w:pPr>
        <w:pStyle w:val="Normal"/>
        <w:spacing w:before="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มีจำนวนเลขหมายที่มีผู้เช่าจำนวน   </w:t>
      </w:r>
      <w:r>
        <w:rPr>
          <w:rFonts w:cs="TH SarabunIT๙" w:ascii="TH SarabunIT๙" w:hAnsi="TH SarabunIT๙"/>
          <w:sz w:val="32"/>
          <w:szCs w:val="32"/>
        </w:rPr>
        <w:t xml:space="preserve">20,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เป็นของบริษัท ทีโอที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9,485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และบริษัทสัมปท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,577 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</w:t>
      </w:r>
    </w:p>
    <w:p>
      <w:pPr>
        <w:pStyle w:val="Normal"/>
        <w:spacing w:before="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ษณีย์โทรเลข  มีที่ทำการไปรษณีย์โทรเลข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ให้บริการด้านสื่อสารไปรษณี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โทรคมนาคมในประเทศและต่างประเทศ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ไปรษณียภัณ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ธรรมดา 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,071,17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ิ้น มีบริการพัสดุไปรษณีย์ 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3,44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ิ้น และบริ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913,131 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มี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สังกัดหน่วยงาน ๑๕ หน่วยงาน รวมทั้งสิ้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๖ แห่ง บุคลากรทางการศึกษ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๕ คน ดังตารางที่ ๑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จังหวัดกาฬสิ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15365" w:type="dxa"/>
        <w:jc w:val="left"/>
        <w:tblInd w:w="-289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70"/>
        <w:gridCol w:w="4817"/>
        <w:gridCol w:w="1145"/>
        <w:gridCol w:w="1068"/>
        <w:gridCol w:w="742"/>
        <w:gridCol w:w="870"/>
        <w:gridCol w:w="742"/>
        <w:gridCol w:w="742"/>
        <w:gridCol w:w="742"/>
        <w:gridCol w:w="619"/>
        <w:gridCol w:w="619"/>
        <w:gridCol w:w="884"/>
        <w:gridCol w:w="889"/>
        <w:gridCol w:w="91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หน่วย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สถาน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เตรียมความพร้อ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เด็กเล็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ก่อนประถ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ระถ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ต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ลา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อุดมศึกษ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ผู้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บุคลาก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ส่งเสริมการศึกษานอกระบบและการศึกษาตามอัธยาศัย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4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9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74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มัธยมศึกษา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24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2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3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2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4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ประถมศึกษากาฬสินธุ์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3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9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0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8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83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5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ส่งเสริมการปกครองท้องถิ่น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2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4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6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6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ประถมศึกษากาฬสินธุ์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1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68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3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7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ประถมศึกษากาฬสินธุ์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2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4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0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8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คณะกรรมการส่งเสริมการศึกษาเอกชน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4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14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0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0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9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อาชีวศึกษา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7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0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องค์การบริหารส่วน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1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มหาวิทยาลัย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เทศบาลเมือง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4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การศึกษาพิเศษประจำ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4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พระพุทธศาสนา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5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วิทยาลัยนาฏศิลป์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6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วิทยาลัยศาสนศาสตรเฉลิมพระเกียรติ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ทั้งหม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1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23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23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65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45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386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96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37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6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215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1518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92" w:right="709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ับถือศาสนา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จังหวัดกาฬสินธุ์ นับถือศาสนา ๓ ศาสนา ได้แก่ ศาสนาพุทธ คริสต์ และอิสลาม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ของจังหวัดกาฬสินธุ์ น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ือศาสนาพุทธ จึงมีวัดและสำนักสงฆ์ กระ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ทั่วไป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จังหวัด มีวัด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 สำนักสงฆ์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 มีพระภิกษ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,0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ามเณร  </w:t>
      </w:r>
      <w:r>
        <w:rPr>
          <w:rFonts w:cs="TH SarabunIT๙" w:ascii="TH SarabunIT๙" w:hAnsi="TH SarabunIT๙"/>
          <w:sz w:val="32"/>
          <w:szCs w:val="32"/>
        </w:rPr>
        <w:t xml:space="preserve">1,340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ศาสนสถานในจังหวัดกาฬสินธุ์ แสดงรายละเอียดได้ดังตารางที่ ๒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รางที่ ๔ แสดงจำนวนศาสนาสถานในจังหวัดกาฬสินธุ์  รายละเอียดดังนี้</w:t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417"/>
        <w:gridCol w:w="1275"/>
        <w:gridCol w:w="1700"/>
        <w:gridCol w:w="1275"/>
        <w:gridCol w:w="1133"/>
      </w:tblGrid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ศาสนาสถาน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ยกรายศาสน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ุทธ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ิสลา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ิสต์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ราหมณ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ฮินดู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ซิกซ์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๙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๒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๖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๓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4"/>
          <w:szCs w:val="4"/>
        </w:rPr>
      </w:pPr>
      <w:r>
        <w:rPr>
          <w:rFonts w:cs="TH SarabunPSK;TH SarabunIT๙" w:ascii="TH SarabunPSK;TH SarabunIT๙" w:hAnsi="TH SarabunPSK;TH SarabunIT๙"/>
          <w:b/>
          <w:bCs/>
          <w:sz w:val="4"/>
          <w:szCs w:val="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ข้อมูลสำนักงานพระพุทธศาสนาจังหวัดกาฬสินธุ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tabs>
          <w:tab w:val="clear" w:pos="851"/>
          <w:tab w:val="left" w:pos="900" w:leader="none"/>
          <w:tab w:val="left" w:pos="45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โรงพยาบา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ัฐบา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เอกชน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ินิกทุกประเภท </w:t>
      </w:r>
      <w:r>
        <w:rPr>
          <w:rFonts w:cs="TH SarabunIT๙" w:ascii="TH SarabunIT๙" w:hAnsi="TH SarabunIT๙"/>
          <w:sz w:val="32"/>
          <w:szCs w:val="32"/>
        </w:rPr>
        <w:t xml:space="preserve">1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พทย์ </w:t>
      </w:r>
      <w:r>
        <w:rPr>
          <w:rFonts w:cs="TH SarabunIT๙" w:ascii="TH SarabunIT๙" w:hAnsi="TH SarabunIT๙"/>
          <w:sz w:val="32"/>
          <w:szCs w:val="32"/>
        </w:rPr>
        <w:t xml:space="preserve">1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ันตแพทย์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ยาบาล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,3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ตียงผู้ป่วย </w:t>
      </w:r>
      <w:r>
        <w:rPr>
          <w:rFonts w:cs="TH SarabunIT๙" w:ascii="TH SarabunIT๙" w:hAnsi="TH SarabunIT๙"/>
          <w:sz w:val="32"/>
          <w:szCs w:val="32"/>
        </w:rPr>
        <w:t xml:space="preserve">1,440 </w:t>
      </w:r>
      <w:r>
        <w:rPr>
          <w:rFonts w:ascii="TH SarabunIT๙" w:hAnsi="TH SarabunIT๙" w:cs="TH SarabunIT๙"/>
          <w:sz w:val="32"/>
          <w:sz w:val="32"/>
          <w:szCs w:val="32"/>
        </w:rPr>
        <w:t>เตียง  โดยมีอัตราส่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พทย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ต่อประชากรเท่ากับ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,3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 ทันตแพท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ต่อประชา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,7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น่าสนใจและแหล่ง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เป็นจังหวัดหนึ่งที่มีสถานที่ท่องเที่ยวทางธรรมชาติที่อุดมสมบูรณ์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ม่น้ำ          ลำธาร น้ำตก ภูเขา ป่าไม้และสัตว์ป่านานาชนิด มีการค้นพบซาก พืช ซากสัตว์ โบราณ ที่กลายเป็นห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 ซากไดโนเสาร์  ต้นไม้หินพันปี  ซากปลาและหอยโบราณที่สูญพันธุ์ไปแล้วหลายพันปี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มีแหล่งโบราณคดีที่น่าสนใจหลายแห่ง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.12 </w:t>
      </w:r>
      <w:r>
        <w:rPr>
          <w:rFonts w:ascii="TH SarabunIT๙" w:hAnsi="TH SarabunIT๙" w:cs="TH SarabunIT๙"/>
          <w:b/>
          <w:b/>
          <w:bCs/>
        </w:rPr>
        <w:t>แหล่งท่องเที่ยวทางธรรม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ภูพระ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บ้านหนองแซง   อำเภอท่าคันโท  เป็นป่าไม้ทึบ โขดหิน หุบผา และหุบเหวที่สวยงาม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ถ้ำพระอันเป็นที่เคารพของ  พุทธศาสนิกชน 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ตกตาด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เขต อำเภอกุฉินารายณ์   มีลานหินกว้างที่เรียกว่า  สไลเดอร์  ที่เกิดขึ้นเองตามธรรมชาติ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กาศร่มรื่นและสวยงาม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ำหรับการพักผ่อนกลางสายน้ำที่เย็นฉ่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ตกตาดทอง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อำเภอเขาวง บนเส้นทางเขาว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งหลวง จังหวัดมุกดาหาร เป็นน้ำตกสองชั้น ที่สวยงามด้วยโขดหินสลับซับซ้อน และมีดอกไม้ป่าชูช่อให้ชม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ตกผานางค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บ้านนางามอำเภอเขาวงน่าสนใจสำหรับผู้ที่ชื่นชอบการเดินช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รรม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นผานางคอย มีสำนักสงฆ์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่องเที่ยวได้กราบไหว้บูชา  สถานที่นี้มีน้ำตก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ในช่วงฤดูน้ำหลา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้ำจะไหลลดหลั่นกันลงมาสวยงามมาก แต่ในช่วงหน้าแล้งจะปรากฏโขดหิน แอ่งน้ำกระจัดกระจายอยู่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าเสวยภู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หล่งท่องเที่ยวทางธรรมชาติที่น่าสนใจมากที่สุดของจังหวัดอยู่บนเทือกเข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ูพานที่ล้อมรอบไปด้วยหุบเขา และป่าไม้นานาพรรณที่เขียวขจี  และยังคงความอุดมสมบูรณ์ มีสัตว์ป่าที่หายากหลายชนิดอาศัยอยู่ ในบริเวณใกล้เคียงยังมีแหล่งท่องเที่ยวทางธรรมชาติอีกหลายแห่ง เช่น น้ำตกแก่งกะอาม  บ่อน้ำเจ้าเมือง  ศาลาชมวิวบนเทือกเขาภูพาน บนเส้นทางสายนี้ยังสามารถเดินทางไปสู่แหล่งท่องเที่ยวของจังหวัดสกลนครได้อีกด้วย โดยท่านจะพบน้ำตกคำหอม และภูพานราชนิเวศ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ธารลำป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่องเที่ยวที่กว้างขวาง   ประกอบไปด้วยสถานที่ท่องเที่ยวที่มีชื่อของจังหวัดกาฬสินธุ์ หลายแห่ง เช่น เขื่อนลำปาว  หาดดอกเกด  สถานที่ศึกษาธรรมชาติและสัตว์ป่าลำปาว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นสะอ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ลมโนนวิเศษ เกาะ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หล่งท่องเที่ยวดังกล่าวจะมีลักษณะเชื่อมโยงกัน และจากการร่องเรือสำรวจภูมิ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ือของกรมประม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บว่า ณ จุดกลางน้ำลำปาว ได้เห็นภูมิทัศน์ ภาพวิว ทิวทัศน์ เกาะแก่งหิน ที่สวยงามหลายแห่ง มีบรรยากาศ น่าท่องเที่ยวยิ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สวนสาธารณะดอนปอแดงและบึง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เขตอำเภอยางตลาด เป็นสถานที่ร่มรื่นมีศาลาพักผ่อนอยู่รายรอบสวน ประชาชนนิยมมาท่องเที่ยวในช่วงสงกรานต์ และหน้าร้อนเพราะอากาศเย็นสบ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สาธารณะแก่ง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ตัวเมืองกาฬสินธุ์  อดีตเคยเป็น “โฮงช้างหลวง” ในสมัยพระยาชัยสุนทร และในปัจจุบันทางราชการได้ปรับปรุงเป็นสวนสาธารณะสำหรับประชาชน และเพื่อเป็นการเฉล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ลองเนื่องในวโรกาสที่สมเด็จพระนางเจ้าพระบรมราชินีนาถ มีพระชนมายุคร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รษา อีกทั้งเป็นอนุสรณ์สถานในงานฉลอ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เมืองกาฬสินธุ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วนสาธารณะกุดน้ำก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อยู่ในตัวเมืองกาฬสินธุ์  เป็นแหล่งน้ำต่อกับลำน้ำปาวเก่าเป็นสถานที่เก่าแก่ใช้ในการจัดงานลอยกระทงประจำปี   และเป็นที่พักผ่อนของคนในเมือง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.13 </w:t>
      </w:r>
      <w:r>
        <w:rPr>
          <w:rFonts w:ascii="TH SarabunIT๙" w:hAnsi="TH SarabunIT๙" w:cs="TH SarabunIT๙"/>
          <w:b/>
          <w:b/>
          <w:bCs/>
        </w:rPr>
        <w:t>แหล่งท่องเที่ยวทางประวัติศาสตร์และโบราณค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โนเสาร์สัตว์โลกล้า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ขุดพบซากกระดูกไดโนเสาร์หลายแห่ง  ที่เชิงเขาภูผางัว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กุฉินารายณ์  และบริเวณภูกุ้มข้าว  อำเภอสหัสขันธ์  และมีรอยเท้าใดโนเสาร์ที่อำเภอห้วยผึ้ง  น่าสนใจ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ผาผึ้ง  ถ้ำฝ่ามือ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เขาภูผาผึ้งบ้านกุดหว้าอำเภอกุฉินารายณ์ เป็นหน้าผาสูงชัน แต่ก่อนมีผึ้งมาทำรังอยู่มาก  มีถ้ำผ่ามือแดงเป็นรอยผ่ามือของมนุษย์โบร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นุสาวรีย์พระยาชัยสุนท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โสมพะมิต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ริเวณกลางเมืองกาฬสินธุ์ เป็นเจ้าเมืองคนแรก ของจังหวัดกาฬสินธุ์ หล่อด้วยสัมฤทธิ์เท่าตัวจริง ยืนอยู่บนแท่น มือขวาถือกาน้ำ มือซ้ายถือกระบี่บั้ง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มืองฟ้าแดดสูงยาง วัดโพธิ์ชัย พระธาตุยาค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ที่บ้านเสมา อำเภอกมลาไสย  เป็นเมืองโบราณที่มีซากอิฐปนดินเป็นขอบคูเมืองสองชั้นผังเมืองรูปไข่ แบบทวาราวดี  ขุดพบพระพิมพ์ดินเผาและใบเสมาทั้งที่อยู่ในดินและปักอยู่เป็นแนวมากมาย มีลวดลายการแกะสลักที่สวยงามมาก และยังพบโบราณวัตถุที่สามารถประมาณอายุเมืองได้ว่ารา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300-1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พระธาตุยาคูหรือพระธาตุใหญ่ เป็นสถูปสมัยทวารว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วพุทธ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13 – 15 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ุ่งนาทางทิศเหนือบ้านเสมาเป็นโบราณสถา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อนข้างสมบูรณ์มาก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ในบริเวณเมืองฟ้าแดดสู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ังมีสถานที่น่าสนใจใกล้เคียงกับเมืองฟ้าแดดสูงยางเช่น  วัดโพธิ์ชัยเสมาราม  เป็นวัดโบราณในสมัยเดียวกันสิ่งที่น่าสนใจภายในวัดได้แก่ ใบเสมาหินสมัยทวาราวดีที่ปักอยู่เป็นแนวกำแพง และที่เก็บรวบรวมไว้ในวัดเป็นบางส่วน ที่ใบเสมาจำหลักเป็นภาพต่างๆ ส่วนมากสลักเป็นภาพเกี่ยวกับพระพุทธศาสนาและโนนสาวเอ้ มีซากโบสถ์ จมดินอยู่ และมีซากโบราณสถานอยู่ทั่วไปโดยเฉพาะคูเมืองโบร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ทธสถานภูสิง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ประดิษฐานพระพรหมภูมิปาโล ซึ่งเป็นพระพุทธรูปปางมารวิชัยขนาดใหญ่หน้าตักกว้าง </w:t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งเห็นชัดเจนจากเบื้องล่าง บนเขามีวิวทิวทัศน์อันสวย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ดกล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ประดิษฐานพระพุทธรูปองค์ดำ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พระพุทธบาทจำลองขนาดกว้า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อก ยา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ด้วยศิลาแลงเดิมอยู่ริมลำปาวใกล้แก่งสำโรง ต่อมาตลิ่งได้พังเข้ามา ชาวเมืองเกรงจะถูกน้ำเซาะทำลาย จึงได้อันเชิญมาไว้ในพระอุโบสถร่วมกับพระพุทธรูปองค์ด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พุทธรูปสถานภูป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ประดิษฐานพระพุทธรูปโบราณปางไสยาสน์ฝีมือช่างจากสมัยทวาราวดี จำหลักบนหน้าผ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งค์ เป็นที่เคารพบูชาของชาวจังหวัดกาฬสินธุ์และใกล้เคียง บริเวณนี้ยังมีทิวทัศน์ตามธรรมชาติที่สวยงามเหมาะแก่การพักผ่อนอย่างยิ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พิพิธภัณท์ของดีเมืองกาฬสินธุ์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ศาลากลางเดิม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วบรวมของดีเมืองกาฬสินธุ์ เพื่อเป็นศูนย์กลางรองรับนักท่องเที่ยวในการเข้าชม และสามารถทำความเข้าใจได้รวดเร็ว ตลอดจนช่วยร่นระยะทางในการเดินทางไปดูสถานที่จริงสำหรับผู้ที่มีเวลาน้อย แบ่งเป็นห้องแสดงแต่ละกลุ่ม อาทิ ห้องบรรยาย ห้องวิถีชีวิตชาวผู้ไท ห้องโชว์แพรวา ห้องจำหน่ายแพรวา และห้องเจ้าเมือง พร้อมกันนั้นสามารถเลือกชื้อผลิตภัณฑ์คุณภาพดีของจังหวัดกาฬสินธุ์ ที่มีสินค้าหลากหลายจำหน่ายในราคา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อผ้าไหมแพรวาบ้านโพ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ทอผ้าที่ได้รับอนุเคราะห์ให้อยู่ในโครงการศิลปาชีพของพระบาทสมเด็จพระนางเจ้าฯ พระบรมราชินีนาท ผ้าแพรวาทอจากผ้าไหมด้วยลายมัดหมี่ฝีมือละเอียดประณีต  เป็นงานศิลปหัตถกรรมของชาวผู้ไท ที่หาได้น้อยแห่งในประเทศ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วัฒนธรรมโคกโก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 อำเภ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ุฉินารายณ์ เป็นหมู่บ้านที่มีการอนุรักษ์วัฒนธรรมชาวผู้ไ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ต้อนรับนักท่องเที่ยวที่สนใจท่องเที่ยวเชิงอนุรักษ์ได้พักแรม สัมผัสวิถีชาวบ้าน เช่น พิธีบายศรีสู่ขวัญ  รับประทานอาหารพื้นบ้าน “พาแลง” ชมการแสดงศิลปพื้นบ้านและชมป่าเขาลำเนาไพร น้ำตกตาดสูง 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ดยาว ศึกษาธรรมชาติพรรณไม้และพืชสมุนไพรท้องถิ่น ในวนอุทยานภูผาวัว</w:t>
      </w:r>
    </w:p>
    <w:p>
      <w:pPr>
        <w:pStyle w:val="Normal"/>
        <w:ind w:left="-360" w:hanging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-567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ที่สำคัญ</w:t>
      </w:r>
    </w:p>
    <w:p>
      <w:pPr>
        <w:pStyle w:val="Normal"/>
        <w:ind w:right="-462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้าไหมแพรว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ื้อสำเร็จรูป ผลิตภัณฑ์จากผ้า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้าฝ้าย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้าย้อมสีธรรมชาติ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้าลายขิด</w:t>
      </w:r>
    </w:p>
    <w:p>
      <w:pPr>
        <w:pStyle w:val="Normal"/>
        <w:tabs>
          <w:tab w:val="clear" w:pos="851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้าไหมลายคำมา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้าฝ้ายมัดหม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วหอมมะลิ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ข้าวจ้าวเหลือ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ข้าวกล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ส้กรอกปลากาฬสินธุ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มูทุบ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หมูเค็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ไวน์ภูอ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วน์หมากเม่า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แชมพูสระผ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รีมนวด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ประดิษฐ์จากผ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ข็มกลัด</w:t>
      </w:r>
    </w:p>
    <w:p>
      <w:pPr>
        <w:pStyle w:val="Normal"/>
        <w:tabs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1. </w:t>
      </w:r>
      <w:r>
        <w:rPr>
          <w:rFonts w:ascii="TH SarabunIT๙" w:hAnsi="TH SarabunIT๙" w:cs="TH SarabunIT๙"/>
          <w:sz w:val="32"/>
          <w:sz w:val="32"/>
          <w:szCs w:val="32"/>
        </w:rPr>
        <w:t>จักสานไม้ไผ่ลายขิด</w:t>
      </w:r>
    </w:p>
    <w:p>
      <w:pPr>
        <w:pStyle w:val="Normal"/>
        <w:tabs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2. </w:t>
      </w:r>
      <w:r>
        <w:rPr>
          <w:rFonts w:ascii="TH SarabunIT๙" w:hAnsi="TH SarabunIT๙" w:cs="TH SarabunIT๙"/>
          <w:sz w:val="32"/>
          <w:sz w:val="32"/>
          <w:szCs w:val="32"/>
        </w:rPr>
        <w:t>กระเป๋าใบตองกล้วยแห้ง</w:t>
      </w:r>
    </w:p>
    <w:p>
      <w:pPr>
        <w:pStyle w:val="Normal"/>
        <w:tabs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3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ครื่องใช้จากผ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ครื่องใช้จากเสื่อกก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ที่นอนหมอนข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ักสาน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hadow/>
          <w:sz w:val="18"/>
          <w:szCs w:val="18"/>
        </w:rPr>
      </w:pPr>
      <w:r>
        <w:rPr>
          <w:rFonts w:cs="TH SarabunPSK;TH SarabunIT๙" w:ascii="TH SarabunPSK;TH SarabunIT๙" w:hAnsi="TH SarabunPSK;TH SarabunIT๙"/>
          <w:b/>
          <w:bCs/>
          <w:shadow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ทศกาล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มหกรรมโปงลาง แพรวา และกาชาด จัดในช่วงปลายเดือนกุมภาพันธ์ ถึง ต้นเดือนมีนาคม  มีมหรสพหลากหลาย โดยเฉพาะมหกรรมโปงลาง  อันถือเป็นสัญลักษณ์ที่บ่งบอกถึงความเป็นชาวจังหวัดกาฬสินธุ์อย่างเด่นชัด  มีผลิตภัณฑ์พื้นเมืองที่มีคุณภาพดีมาจำหน่าย ทั้งผ้าไหมแพรวา ผ้าขิด เครื่องจักรสานและแกะสลัก รวมทั้งเนื้อเค็มกาฬสินธุ์ที่ลือชื่อจัดขึ้น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ศาลากลางจังหวัดกาฬสินธุ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มหกรรมวิจิตรแพรวาราชินีแห่งไห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ขึ้นประมา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 ของทุกปี  ณ โรงแรมริมปาวเพื่อเป็นการเทิดพระเกียรติแด่สมเด็จพระนางเจ้าสิริกิติ์พระบรมราชินีนาถ ที่ได้ทรงโปรดเกล้าฯ สนับสนุนส่งเสริม และรับงานการทอผ้าไหมแพรวาของ ชาวผู้ไท เข้าไว้ในโครงการศิลปาชีพในพระบรมราชูปถั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นทำให้เป็นที่รู้จักแพร่หลายทั่วไป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ลอดจนเป็นการเสริมสร้างอาชีพ และรายได้ให้แก่ชาวผู้ไทอีก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br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1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ศิลปะและวัฒนธรรม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0" w:leader="none"/>
        </w:tabs>
        <w:ind w:left="2160" w:hanging="7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บราณสถ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ขึ้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บราณวัตถ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๓๘   ชิ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ณฑ์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แห่ง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ณฑ์สิรินธ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๘   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๓๕ 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ัฒนธรรมเทศบาลเมืองกาฬสินธุ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    </w:t>
      </w:r>
      <w:r>
        <w:rPr>
          <w:rFonts w:ascii="TH SarabunIT๙" w:hAnsi="TH SarabunIT๙" w:cs="TH SarabunIT๙"/>
          <w:sz w:val="32"/>
          <w:sz w:val="32"/>
          <w:szCs w:val="32"/>
        </w:rPr>
        <w:t>๑ 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ฝ้าระวังทางวัฒนธร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ลานธรรม ลานวิถีไท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คุณธรรมต้นแบ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ุมชนคุณธรรมพลังบว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๔๐  แห่ง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 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ิศทางการส่งเสริมคุณธรรมจังหวัดกาฬสินธุ์</w:t>
      </w:r>
      <w:r>
        <w:rPr>
          <w:rFonts w:cs="TH SarabunPSK;TH SarabunIT๙" w:ascii="TH SarabunPSK;TH SarabunIT๙" w:hAnsi="TH SarabunPSK;TH SarabunIT๙"/>
          <w:b/>
          <w:bCs/>
          <w:sz w:val="14"/>
          <w:szCs w:val="14"/>
        </w:rPr>
        <w:br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ฬสินธุ์ เมืองคนดี มีคุณธรรม เชิดชูวัฒนธรรมประเพณี น้อมนำหลักปรัชญาของเศรษฐกิจพอเพียง 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คนให้มีคุณธรรมตามหลักคำสอนทางศาสนา ส่งเสริมให้มีบุคคลและชุมชนด้านคุณธรรม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br/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ให้สังคมทุกภาคส่วนมีส่วนร่วม อนุรักษ์เชิดชูวัฒนธรรมประเพณีอย่างยั่งยื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br/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้อมนำหลักปรัชญาของเศรษฐกิจพอเพียงมาเป็นหลักในการพัฒนาคุณภาพชีวิตและดำรง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ามวิถีวัฒนธรรมไทยที่ดีงาม </w:t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ัฒนาระบบการบริหารจัดการด้านการส่งเสริมคุณธรรม วัฒนธรรม และประเพณี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ยุทธศาสตร์การส่งเสริมคุณธรรม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ัฒนาและยกระดับจิตใจประชาชนให้มีคุณธรรมตามหลักคำสอนของศาสนา </w:t>
      </w:r>
    </w:p>
    <w:p>
      <w:pPr>
        <w:pStyle w:val="Normal"/>
        <w:rPr>
          <w:rFonts w:ascii="TH SarabunPSK;TH SarabunIT๙" w:hAnsi="TH SarabunPSK;TH SarabunIT๙" w:cs="TH SarabunPSK;TH SarabunIT๙"/>
          <w:spacing w:val="-12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ส่งเสริมกระบวนการเรียนรู้และสร้างเครือข่ายในการพัฒนาคุณธรรมจริยธรรมทุกระดับ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ส่งเสริมและเชิดชูบุคคลและชุมชนคุณธรรมโดยน้อมนำหลักปรัชญาของเศรษฐกิจพอเพียง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ุรักษ์ เชิดชู วัฒนธรรมประเพณีอันดีงา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วิถีชีวิตความเป็นอยู่โดยยึดหลักปรัชญาเศรษฐกิจพอเพียงของประชา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ระบบการบริหารจัดการด้านการส่งเสริมคุณธรรมจริย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sz w:val="20"/>
          <w:szCs w:val="24"/>
        </w:rPr>
      </w:pPr>
      <w:r>
        <w:rPr/>
        <w:br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กาฬสินธุ์  เป็นจังหวัดคนด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คมด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ุณธรรม น้อมนำปลักปรัชญาของเศรษฐกิ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อเพียงมาปฏิบัติ ธำรงรักษาไว้ซึ่งวัฒนธรรมประเพณีอันดีงาม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หลัก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วางรากฐานการเสริมสร้างคุณธรรมในจังหวัดกาฬสินธุ์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ร้างความเข้มแข็งในระบบการบริหารคุณธรรมให้มีประสิทธิภาพ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ร้างเครือข่ายความร่วมมือในการส่งเสริมคุณธรรมให้มีประสิทธิภาพ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่งเสริมให้ชุมชนเป็นแบบอย่างด้านคุณธ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มีแผนปฏิบัติการส่งเสริมคุณธรรม ประจำปี ๒๕๖๑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การส่งเสริมและพัฒนาประชาชนจังหวัดกาฬสินธุ์ ให้มีคุณธรรมบนรากฐานความพอเพียง มีวินัย สุจริต จิตอาสา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หน่วยงาน มีคุณธรรมและความโปร่งใสในการดำเนินงา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คีเครือข่ายร่วมมือในการส่งเสริมคุณธรรมเพิ่มมากขึ้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แบบแห่งสังคม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16"/>
          <w:szCs w:val="16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กิจกรรมที่ดำเนินการในปี ๒๕๖๑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ี่ดำเนินการในปี ๒๕๖๑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๗ โครงการ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จำนวนงบประมา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ที่ใช้ดำเนินการในปี ๒๕๖๑ รวม  </w:t>
      </w:r>
      <w:r>
        <w:rPr>
          <w:rFonts w:cs="TH SarabunIT๙" w:ascii="TH SarabunIT๙" w:hAnsi="TH SarabunIT๙"/>
          <w:color w:val="000000"/>
          <w:szCs w:val="32"/>
        </w:rPr>
        <w:t>29,439,277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ากงบปกติของหน่วยงาน รวมทุกโครงการจำนวน ๑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๖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๘๗๗ บาท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color w:val="000000"/>
          <w:sz w:val="14"/>
          <w:szCs w:val="14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ากงบจังหวั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ลุ่มจังหวัด รวมทุกโครงการ จำนวน 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๗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๐๐ บา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br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เป้าหมายในปี ๒๕๖๑ 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ำนวนบุคลากรและประชาชนในจังหวัดที่ได้รับการอบรมพัฒนาคุณธรรมจริยธรรม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สร้างภูมิคุ้มกันรวม  ๖๒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๒๘๒  คน โดยเฉพาะเด็กอายุ ๕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–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๔ ปี มีจำนวน ๑๖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 บาท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ำนวนหน่วยงา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รภายในจังหวัดที่ให้ความสำคัญสนับสนุนให้มีการจัดอบรม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คุณธรรม จริยธรรม ๓๗๖ แห่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ำนวนบุคลากรและประชาชนภายในจังหวัดเข้าร่วมกิจกรรมเทิดทูนสถาบันชาติ 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าสนา พระมหากษัตริย์  ๓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 คน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ำนวนชุมชนคุณธรรม องค์กร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่วยงานคุณธรรมต้นแบบในจังหวัด ๑๘  แห่ง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22"/>
          <w:szCs w:val="2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ะยะเวลาที่ดำเนิน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๑๒ เดือ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br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ิจกรรมต่าง ๆ ตามแผนปฏิบัติการของจังหวัด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พฤติกรรมที่ถูกต้องดีงามตามหลักธรรมทางศาสนา มีความมั่นคง มั่งคั่ง เข้มแข็งตามหลักปรัชญาของเศรษฐกิจพอเพียง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มช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 เป็นสังคมคุณธรรม ยึดมั่นในสถาบันชาติ ศาสนาพระมหากษัตริย์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ความเอื้ออาทรและแบ่งปัน และมีคุณธรรมพึงประสงค์ ๔ ประการ “ความพอเพียง วินัย สุจริต จิตอาสา”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าชนสามารถอยู่ร่วมกันด้วยความสมานฉันท์ มั่นคงด้วยมิติทางศาสนาอย่างยั่งยืน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การดำเนินชีวิตแบบวิถีวัฒนธรรมไท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ฮีตสิบสอง คองสิบสี่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1134" w:gutter="0" w:header="720" w:top="992" w:footer="720" w:bottom="776"/>
      <w:pgNumType w:start="11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21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34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color w:val="0000FF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TH SarabunIT๙" w:hAnsi="TH SarabunPSK;TH SarabunIT๙" w:eastAsia="Calibri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6"/>
      <w:szCs w:val="36"/>
      <w:u w:val="single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PageNumber">
    <w:name w:val="Page Number"/>
    <w:basedOn w:val="Style6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6"/>
      <w:szCs w:val="26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oldblack1">
    <w:name w:val="fontbold_black1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color w:val="333333"/>
      <w:sz w:val="17"/>
      <w:szCs w:val="17"/>
    </w:rPr>
  </w:style>
  <w:style w:type="character" w:styleId="Style12">
    <w:name w:val="ชื่อเรื่องรอง อักขระ"/>
    <w:qFormat/>
    <w:rPr>
      <w:rFonts w:eastAsia="Calibri" w:cs="AngsanaUPC"/>
      <w:sz w:val="32"/>
      <w:szCs w:val="32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3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81">
    <w:name w:val="style81"/>
    <w:qFormat/>
    <w:rPr>
      <w:color w:val="FF00FF"/>
    </w:rPr>
  </w:style>
  <w:style w:type="character" w:styleId="Style51">
    <w:name w:val="style51"/>
    <w:qFormat/>
    <w:rPr>
      <w:color w:val="CC66CC"/>
    </w:rPr>
  </w:style>
  <w:style w:type="character" w:styleId="Articleseperator">
    <w:name w:val="article_seperator"/>
    <w:basedOn w:val="Style6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b/>
      <w:bCs/>
      <w:sz w:val="24"/>
      <w:szCs w:val="28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color w:val="0000FF"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ascii="Angsana New" w:hAnsi="Angsana New" w:cs="Angsana New"/>
      <w:sz w:val="32"/>
      <w:szCs w:val="37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26"/>
      <w:szCs w:val="2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Calibri" w:cs="Angsana New"/>
      <w:sz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eastAsia="Calibri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beta-smart.obec.go.th/ksedmis/index.php/mis_report/school/77" TargetMode="External"/><Relationship Id="rId13" Type="http://schemas.openxmlformats.org/officeDocument/2006/relationships/hyperlink" Target="https://beta-smart.obec.go.th/ksedmis/index.php/mis_report/school/66" TargetMode="External"/><Relationship Id="rId14" Type="http://schemas.openxmlformats.org/officeDocument/2006/relationships/hyperlink" Target="https://beta-smart.obec.go.th/ksedmis/index.php/mis_report/school/65" TargetMode="External"/><Relationship Id="rId15" Type="http://schemas.openxmlformats.org/officeDocument/2006/relationships/hyperlink" Target="https://beta-smart.obec.go.th/ksedmis/index.php/mis_report/school/79" TargetMode="External"/><Relationship Id="rId16" Type="http://schemas.openxmlformats.org/officeDocument/2006/relationships/hyperlink" Target="https://beta-smart.obec.go.th/ksedmis/index.php/mis_report/school/63" TargetMode="External"/><Relationship Id="rId17" Type="http://schemas.openxmlformats.org/officeDocument/2006/relationships/hyperlink" Target="https://beta-smart.obec.go.th/ksedmis/index.php/mis_report/school/64" TargetMode="External"/><Relationship Id="rId18" Type="http://schemas.openxmlformats.org/officeDocument/2006/relationships/hyperlink" Target="https://beta-smart.obec.go.th/ksedmis/index.php/mis_report/school/86" TargetMode="External"/><Relationship Id="rId19" Type="http://schemas.openxmlformats.org/officeDocument/2006/relationships/hyperlink" Target="https://beta-smart.obec.go.th/ksedmis/index.php/mis_report/school/72" TargetMode="External"/><Relationship Id="rId20" Type="http://schemas.openxmlformats.org/officeDocument/2006/relationships/hyperlink" Target="https://beta-smart.obec.go.th/ksedmis/index.php/mis_report/school/80" TargetMode="External"/><Relationship Id="rId21" Type="http://schemas.openxmlformats.org/officeDocument/2006/relationships/hyperlink" Target="https://beta-smart.obec.go.th/ksedmis/index.php/mis_report/school/74" TargetMode="External"/><Relationship Id="rId22" Type="http://schemas.openxmlformats.org/officeDocument/2006/relationships/hyperlink" Target="https://beta-smart.obec.go.th/ksedmis/index.php/mis_report/school/81" TargetMode="External"/><Relationship Id="rId23" Type="http://schemas.openxmlformats.org/officeDocument/2006/relationships/hyperlink" Target="https://beta-smart.obec.go.th/ksedmis/index.php/mis_report/school/68" TargetMode="External"/><Relationship Id="rId24" Type="http://schemas.openxmlformats.org/officeDocument/2006/relationships/hyperlink" Target="https://beta-smart.obec.go.th/ksedmis/index.php/mis_report/school/85" TargetMode="External"/><Relationship Id="rId25" Type="http://schemas.openxmlformats.org/officeDocument/2006/relationships/hyperlink" Target="https://beta-smart.obec.go.th/ksedmis/index.php/mis_report/school/83" TargetMode="External"/><Relationship Id="rId26" Type="http://schemas.openxmlformats.org/officeDocument/2006/relationships/hyperlink" Target="https://beta-smart.obec.go.th/ksedmis/index.php/mis_report/school/75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2:00Z</dcterms:created>
  <dc:creator>nue</dc:creator>
  <dc:description/>
  <cp:keywords/>
  <dc:language>en-US</dc:language>
  <cp:lastModifiedBy>Acer</cp:lastModifiedBy>
  <cp:lastPrinted>2018-03-12T10:47:00Z</cp:lastPrinted>
  <dcterms:modified xsi:type="dcterms:W3CDTF">2019-11-20T07:37:00Z</dcterms:modified>
  <cp:revision>303</cp:revision>
  <dc:subject/>
  <dc:title>คู่มือการจัดทำแผนชุมชนด้านวัฒนธรรม</dc:title>
</cp:coreProperties>
</file>