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ปฏิบัติการส่งเสริมคุณธรรมจังหวัดชัยนาท  ประจำปี ๒๕๖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ภาพทั่วไปและข้อมูลพื้นฐาน</w:t>
      </w:r>
    </w:p>
    <w:p>
      <w:pPr>
        <w:pStyle w:val="Normal"/>
        <w:rPr/>
      </w:pPr>
      <w:r>
        <w:rPr/>
        <w:tab/>
      </w:r>
      <w:r>
        <w:rPr/>
        <w:t xml:space="preserve">ชื่อจังหวัดชัยนาท    สถานที่ตั้ง  ศาลากลางจังหวัดชัยนาท  </w:t>
      </w:r>
      <w:r>
        <w:rPr/>
        <w:t>(</w:t>
      </w:r>
      <w:r>
        <w:rPr/>
        <w:t>ชั้น ๕</w:t>
      </w:r>
      <w:r>
        <w:rPr/>
        <w:t xml:space="preserve">) </w:t>
      </w:r>
      <w:r>
        <w:rPr/>
        <w:t>อำเภอเมืองชัยนาท  จังหวัดชัยนาท</w:t>
      </w:r>
    </w:p>
    <w:p>
      <w:pPr>
        <w:pStyle w:val="Normal"/>
        <w:rPr/>
      </w:pPr>
      <w:r>
        <w:rPr/>
        <w:tab/>
      </w:r>
      <w:r>
        <w:rPr/>
        <w:t>ชื่อผู้ประสานงาน   นางริณรพี  มีฤทธิ์</w:t>
      </w:r>
      <w:r>
        <w:rPr/>
        <w:tab/>
      </w:r>
      <w:r>
        <w:rPr/>
        <w:t>โทร  ๐</w:t>
      </w:r>
      <w:r>
        <w:rPr/>
        <w:t>-</w:t>
      </w:r>
      <w:r>
        <w:rPr/>
        <w:t>๕๖๔๑</w:t>
      </w:r>
      <w:r>
        <w:rPr/>
        <w:t>-</w:t>
      </w:r>
      <w:r>
        <w:rPr/>
        <w:t>๖๕๗๕</w:t>
      </w:r>
    </w:p>
    <w:p>
      <w:pPr>
        <w:pStyle w:val="Normal"/>
        <w:rPr/>
      </w:pPr>
      <w:r>
        <w:rPr/>
        <w:tab/>
      </w:r>
      <w:r>
        <w:rPr/>
        <w:t>ข้อมูลพื้นฐาน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5"/>
        <w:gridCol w:w="851"/>
        <w:gridCol w:w="992"/>
        <w:gridCol w:w="992"/>
        <w:gridCol w:w="1160"/>
        <w:gridCol w:w="851"/>
        <w:gridCol w:w="1016"/>
        <w:gridCol w:w="11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ำเภอที่จะดำเนินกา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ปี ๒๕๖๑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หน่วยปกครองจังหวัดที่จะเป็นพื้นที่ดำเนินการในปี ๒๕๖๑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บจ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ทศบาลเมือง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ทศบาลตำบ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ัวเรือ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มืองชัยนา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๙๘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๙๒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โนรมย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๓๕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๗๖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รพย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๘๑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๔๐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ดสิงห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๔๖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๗๓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รคบุร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๘๒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๖๒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นค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๓๐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๔๓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องมะโม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๓๔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๗๑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นินขา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๓๐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๑๓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๒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๓๙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๒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๗๒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ำนวนโครงการ</w:t>
      </w:r>
      <w:r>
        <w:rPr/>
        <w:t>/</w:t>
      </w:r>
      <w:r>
        <w:rPr/>
        <w:t>กิจกรรมที่ดำเนินการในปีงบประมาณ ๒๕๖๑</w:t>
      </w:r>
      <w:r>
        <w:rPr/>
        <w:t xml:space="preserve">  </w:t>
      </w:r>
      <w:r>
        <w:rPr/>
        <w:t>๑๐๑ โครงการ</w:t>
      </w:r>
    </w:p>
    <w:p>
      <w:pPr>
        <w:pStyle w:val="Normal"/>
        <w:rPr/>
      </w:pPr>
      <w:r>
        <w:rPr/>
        <w:t>จำนวนงบประมาณที่ใช้ดำเนินการในปี ๒๕๖๑  รวม</w:t>
      </w:r>
      <w:r>
        <w:rPr/>
        <w:tab/>
      </w:r>
      <w:r>
        <w:rPr/>
        <w:t>๓</w:t>
      </w:r>
      <w:r>
        <w:rPr/>
        <w:t>,</w:t>
      </w:r>
      <w:r>
        <w:rPr/>
        <w:t>๒๒๖</w:t>
      </w:r>
      <w:r>
        <w:rPr/>
        <w:t>,</w:t>
      </w:r>
      <w:r>
        <w:rPr/>
        <w:t>๑๖๐ บาท</w:t>
      </w:r>
    </w:p>
    <w:p>
      <w:pPr>
        <w:pStyle w:val="Normal"/>
        <w:rPr/>
      </w:pPr>
      <w:r>
        <w:rPr/>
        <w:tab/>
      </w:r>
      <w:r>
        <w:rPr/>
        <w:t>-</w:t>
      </w:r>
      <w:r>
        <w:rPr/>
        <w:t xml:space="preserve"> </w:t>
      </w:r>
      <w:r>
        <w:rPr/>
        <w:t>จากงบปกติของหน่วยงาน  รวมทุกโครงการจำนวน ๓</w:t>
      </w:r>
      <w:r>
        <w:rPr/>
        <w:t>,</w:t>
      </w:r>
      <w:r>
        <w:rPr/>
        <w:t>๒๒๖</w:t>
      </w:r>
      <w:r>
        <w:rPr/>
        <w:t>,</w:t>
      </w:r>
      <w:r>
        <w:rPr/>
        <w:t>๑๖๐ บาท</w:t>
      </w:r>
    </w:p>
    <w:p>
      <w:pPr>
        <w:pStyle w:val="Normal"/>
        <w:rPr/>
      </w:pPr>
      <w:r>
        <w:rPr/>
        <w:tab/>
      </w:r>
      <w:r>
        <w:rPr/>
        <w:t>-</w:t>
      </w:r>
      <w:r>
        <w:rPr/>
        <w:t xml:space="preserve"> </w:t>
      </w:r>
      <w:r>
        <w:rPr/>
        <w:t xml:space="preserve">จากงบอื่นๆ รวมทุกโครงการจำนวน   </w:t>
      </w:r>
      <w:r>
        <w:rPr/>
        <w:t>-</w:t>
      </w:r>
      <w:r>
        <w:rPr/>
        <w:tab/>
      </w:r>
      <w:r>
        <w:rPr/>
        <w:t>บาท</w:t>
      </w:r>
    </w:p>
    <w:p>
      <w:pPr>
        <w:pStyle w:val="Normal"/>
        <w:rPr/>
      </w:pPr>
      <w:r>
        <w:rPr/>
        <w:t xml:space="preserve">เป้าหมายในปี ๒๕๖๑ </w:t>
      </w:r>
    </w:p>
    <w:p>
      <w:pPr>
        <w:pStyle w:val="Normal"/>
        <w:rPr/>
      </w:pPr>
      <w:r>
        <w:rPr/>
        <w:tab/>
      </w:r>
      <w:r>
        <w:rPr/>
        <w:t xml:space="preserve">- </w:t>
      </w:r>
      <w:r>
        <w:rPr/>
        <w:t>จำนวนบุคลากรและประชาชนในจังหวัดที่ได้รับการอบรมพัฒนาคุณธรรมจริยธรรม และสร้างภูมิคุ้มกัน</w:t>
      </w:r>
    </w:p>
    <w:p>
      <w:pPr>
        <w:pStyle w:val="Normal"/>
        <w:rPr/>
      </w:pPr>
      <w:r>
        <w:rPr/>
        <w:t>รวม ๖๗</w:t>
      </w:r>
      <w:r>
        <w:rPr/>
        <w:t>,</w:t>
      </w:r>
      <w:r>
        <w:rPr/>
        <w:t>๔๗๘ คน  โดยเฉพาะเด็กอายุ ๕</w:t>
      </w:r>
      <w:r>
        <w:rPr/>
        <w:t>-</w:t>
      </w:r>
      <w:r>
        <w:rPr/>
        <w:t>๑๔ ปี มีจำนวนรวม ๒๒</w:t>
      </w:r>
      <w:r>
        <w:rPr/>
        <w:t>,</w:t>
      </w:r>
      <w:r>
        <w:rPr/>
        <w:t>๗๓๒ คน</w:t>
      </w:r>
    </w:p>
    <w:p>
      <w:pPr>
        <w:pStyle w:val="Normal"/>
        <w:rPr/>
      </w:pPr>
      <w:r>
        <w:rPr/>
        <w:tab/>
      </w:r>
      <w:r>
        <w:rPr/>
        <w:t>-</w:t>
      </w:r>
      <w:r>
        <w:rPr/>
        <w:t xml:space="preserve"> </w:t>
      </w:r>
      <w:r>
        <w:rPr/>
        <w:t>จำนวนหน่วยงาน</w:t>
      </w:r>
      <w:r>
        <w:rPr/>
        <w:t>/</w:t>
      </w:r>
      <w:r>
        <w:rPr/>
        <w:t xml:space="preserve">องค์กรภายในจังหวัด  ที่ให้การสนับสนุนหรือร่วมจัดกิจกรรมเทิดทูนสถาบันชาติ </w:t>
      </w:r>
    </w:p>
    <w:p>
      <w:pPr>
        <w:pStyle w:val="Normal"/>
        <w:rPr/>
      </w:pPr>
      <w:r>
        <w:rPr/>
        <w:t>ศาสนา  พระมหากษัตริย์</w:t>
      </w:r>
      <w:r>
        <w:rPr/>
        <w:tab/>
      </w:r>
      <w:r>
        <w:rPr/>
        <w:t>๓๑๒</w:t>
      </w:r>
      <w:r>
        <w:rPr/>
        <w:tab/>
      </w:r>
      <w:r>
        <w:rPr/>
        <w:t>แห่ง</w:t>
      </w:r>
    </w:p>
    <w:p>
      <w:pPr>
        <w:pStyle w:val="Normal"/>
        <w:rPr/>
      </w:pPr>
      <w:r>
        <w:rPr/>
        <w:tab/>
      </w:r>
      <w:r>
        <w:rPr/>
        <w:t>-</w:t>
      </w:r>
      <w:r>
        <w:rPr/>
        <w:t xml:space="preserve"> </w:t>
      </w:r>
      <w:r>
        <w:rPr/>
        <w:t>จำนวนบุคลากรและประชาชนภายในจังหวัดเข้าร่วมกิจกรรมเทิดทูนสถาบันชาติ  ศาสนา  พระมหากษัตริย์</w:t>
      </w:r>
    </w:p>
    <w:p>
      <w:pPr>
        <w:pStyle w:val="Normal"/>
        <w:rPr/>
      </w:pPr>
      <w:r>
        <w:rPr/>
        <w:t>๖๗</w:t>
      </w:r>
      <w:r>
        <w:rPr/>
        <w:t>,</w:t>
      </w:r>
      <w:r>
        <w:rPr/>
        <w:t>๔๗๘ คน</w:t>
      </w:r>
    </w:p>
    <w:p>
      <w:pPr>
        <w:pStyle w:val="Normal"/>
        <w:rPr/>
      </w:pPr>
      <w:r>
        <w:rPr/>
        <w:tab/>
      </w:r>
      <w:r>
        <w:rPr/>
        <w:t xml:space="preserve">- </w:t>
      </w:r>
      <w:r>
        <w:rPr/>
        <w:t>จำนวนชุมชนคุณธรรม  องค์กร</w:t>
      </w:r>
      <w:r>
        <w:rPr/>
        <w:t>/</w:t>
      </w:r>
      <w:r>
        <w:rPr/>
        <w:t xml:space="preserve">หน่วยงานคุณธรรมต้นแบบในจังหวัด  ๔ แห่ง </w:t>
      </w:r>
    </w:p>
    <w:p>
      <w:pPr>
        <w:pStyle w:val="Normal"/>
        <w:rPr/>
      </w:pPr>
      <w:r>
        <w:rPr/>
        <w:t xml:space="preserve">ระยะเวลาที่ดำเนินการ ๖ </w:t>
      </w:r>
      <w:r>
        <w:rPr/>
        <w:tab/>
      </w:r>
      <w:r>
        <w:rPr/>
        <w:t>เดือน</w:t>
      </w:r>
    </w:p>
    <w:p>
      <w:pPr>
        <w:pStyle w:val="Normal"/>
        <w:rPr/>
      </w:pPr>
      <w:r>
        <w:rPr/>
        <w:t>ผลที่คาดว่าจะได้รับจากการดำเนินการในโครงการ</w:t>
      </w:r>
      <w:r>
        <w:rPr/>
        <w:t>/</w:t>
      </w:r>
      <w:r>
        <w:rPr/>
        <w:t>กิจกรรมต่างๆ ตามแผนปฏิบัติการของจังหวัด</w:t>
      </w:r>
    </w:p>
    <w:p>
      <w:pPr>
        <w:pStyle w:val="Normal"/>
        <w:numPr>
          <w:ilvl w:val="0"/>
          <w:numId w:val="1"/>
        </w:numPr>
        <w:rPr/>
      </w:pPr>
      <w:r>
        <w:rPr/>
        <w:t>ภาคีเครือข่ายทั้งภาครัฐและภาคเอกชน ดำเนินงานขับเคลื่อนยุทธศาสตร์ตามแนวทางของแผนแม่บทส่งเสริมคุณธรรมแห่งชาติ</w:t>
      </w:r>
      <w:r>
        <w:rPr/>
        <w:t xml:space="preserve"> </w:t>
      </w:r>
      <w:r>
        <w:rPr/>
        <w:t>ฉบับที่ ๑ ไปสู่การปฏิบัติด้วยการมีส่วนร่วมของทุกภาคส่วน</w:t>
      </w:r>
    </w:p>
    <w:p>
      <w:pPr>
        <w:pStyle w:val="Normal"/>
        <w:numPr>
          <w:ilvl w:val="0"/>
          <w:numId w:val="1"/>
        </w:numPr>
        <w:rPr/>
      </w:pPr>
      <w:r>
        <w:rPr/>
        <w:t>เกิดการบูรณาการแผนแม่บทฯสู่การปฏิบัติในพื้นที่ชุมชน โดยหน่วยงานต่างขับเคลื่อนตามบริบทภารกิจของแต่ละหน่วยงาน</w:t>
      </w:r>
    </w:p>
    <w:p>
      <w:pPr>
        <w:pStyle w:val="Normal"/>
        <w:numPr>
          <w:ilvl w:val="0"/>
          <w:numId w:val="1"/>
        </w:numPr>
        <w:rPr/>
      </w:pPr>
      <w:r>
        <w:rPr/>
        <w:t>มีภาคีเครือข่ายความร่วมมือในการส่งเสริมคุณธรรม ในพื้นที่จังหวัดชัยน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ของโครงการ</w:t>
      </w:r>
      <w:r>
        <w:rPr>
          <w:b/>
          <w:bCs/>
        </w:rPr>
        <w:t>/</w:t>
      </w:r>
      <w:r>
        <w:rPr>
          <w:b/>
          <w:b/>
          <w:bCs/>
        </w:rPr>
        <w:t>กิจกรรมที่จะดำเนินการในปีงบประมาณ ๒๕๖๑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๕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การเมืองการปกคร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คราชการและภาคการเมืองทุกระดั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่งเจ้าหน้าที่เข้ารับการอบรมโครง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จริย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ปิดโอกาสให้บุคลากรเข้าวัด ฟังธรรม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วันพระและวันสำคัญทางศาสนาต่าง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ารประกาศและเผยแพร่เจตนารมณ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เป็นองค์กรที่มีความโปร่งใสมี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ดบอร์ดประชาสัมพันธ์ เพื่อเผยแพร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 เพื่อเป็นการ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หน่วย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ดกิจกรรมสวดมนต์ทุกเช้าวันจันทร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ก่อนการประชุมเพื่อให้เจ้าหน้าที่ม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มาธิและจิตใจผ่องใสก่อน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เสริมสร้าง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บทบาทของหน่ว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ูนย์วิจัยพืชไร่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คลากรของศูนย์วิจัยพืชไร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๑๕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คลากรของศูนย์วิจัยพืชไร่ชัยนาทได้พัฒนาจิตใจและสามารถนำหลักธรรมมาถ่ายทอดให้กับสังคมและคนรอบข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ยังมีแนวทางในการปฏิบัติงานที่ม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และโปร่งใ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๕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การเมืองการปกคร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คราชการและภาคการเมืองทุกระดั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ารส่งบุคลากรไปอบรมสัมมนาด้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ส่งเสริมวินัย คุณธรรม จริยธรรม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ดำรงชีวิตตามแนวทางปรัชญาเศรษฐกิ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อเพีย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่งเสริมการพัฒนาจิตใจและพฤติ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ันดีงามที่ควรปฏิบัติแก่ข้าราชการ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บำเพ็ญสาธารณะประโยชน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การเข้าวัดปฏิบัติ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เสริมสร้าง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ยธรรมให้กับบุคลาก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หน่วย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ดำเนินการจัดกิจ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้านการพัฒนาจิตใจและพฤติกรรมอันดีงา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อุตสาหกรรมจังหวั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ัยน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อุตสาหกรรมจังหวั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ัยน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คลากรได้รับการอบร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ัมมน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่ายทอดความรู้ด้านการส่งเสริ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นัยคุณธรรม จริย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๕ ร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ของหน่วยงานที่ดำเนิน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กิจกรรมไม่น้อยกว่า ๑ 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คลากรได้รับการส่งเสริมด้านวินั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 จริยธรรม และนำไปดำรงชีว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คลากรได้รับการพัฒนาจิตใจและม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ฤติกรรมอันดีงา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๒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๒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การ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เรียนรู้ด้านคุณธรรมจริยธรรมและจิตอาส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ารปฏิบัติตนเองและผู้อื่นตามหลักคุณธรรม จริยธรรมและหลักพุทธศาสน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ศน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อำเภอทั้ง ๘ แห่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ัฒนาศาสนสถาน กศน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อำเภอทั้ง ๘ แห่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รุปและแลกเปลี่ยนเรียนรู้จากกิจ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่างๆที่เข้าร่วมประชุม</w:t>
            </w:r>
            <w:r>
              <w:rPr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 w:val="24"/>
                <w:szCs w:val="24"/>
                <w:vanish/>
              </w:rPr>
              <w:t>0</w:t>
            </w:r>
            <w:r>
              <w:rPr>
                <w:sz w:val="24"/>
                <w:sz w:val="24"/>
                <w:szCs w:val="24"/>
                <w:vanish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เรียนรู้ด้านคุณธรรมจริยธรรม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ิตอาส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 กศน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ักศึกษา กศน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อำเภอๆ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 ๘๐ ของนักศึกษาที่เข้าร่วมโครงการฯ มีความรู้เกี่ยวกับ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ยธรรมและจิตอาสา เห็นความสำคั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การมีคุณธรรม จริยธรรม 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ิตอาสา มีความสามัคคีในสังคม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นำความรู้ไปปรับใช้ในการดำรงชีว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จำวันทั้งต่อตนเอง ครอบครั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ชุมชนได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๖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๕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การเมืองการปกคร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คราชการและภาคการเมืองทุกระดั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ส่งเสริมคุณธรรม จริย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สถาน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ยธรรมในสถาน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 กศน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บริหาร ข้าราชการ และบุคลาก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สังกัด จำนวน ๑๕๖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 ๑๐๐ ของบุคลากรมีความรู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ตระหนัก และจิตสำนึกด้าน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ยธรรม ตลอดจนความรู้เรื่องกฎหม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เบียบ ข้อบังคั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๓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๕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การเมืองการปกคร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คราชการและภาคการเมืองทุกระดั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วิทยาลัย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ิจกรรม 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ารปฏิบัติธรรมของอาจารย์ เจ้าหน้าที่และนักศึกษาหลักสูตรพยาบาลศาสตร์บัณฑ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ัดเลือกอาจารย์ เจ้าหน้าที่ เข้ารับรางวัลคนดีศรีสาธารณสุข และนักศึกษาที่มีควา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พฤติดีของพุทธสมาคมแห่งประเทศ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ารประกวดร้องเพลง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ยธรรมของวิทยาลั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ประกวดสุนทรพจน์ของนัก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เรียนรู้ด้านคุณธรรมจริยธรรม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ิตอาส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ทยาลัยพยาบา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รมราชชนน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าจารย์และเจ้าหน้าที่และนัก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ยาบาลศาสตรบัณฑิตทุกชั้น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การปลูกฝังด้านคุณธรรมจริยธรรมให้กับนักศึกษา ช่วยกล่อมเกลาจิตใจให้อ่อนโย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เมตตา มีหลักธรรมในการดำเนินชีว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จำวันและมีภูมิคุ้มกันทางจิตใ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๔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๓๖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๕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การเมืองการปกคร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คราชการและภาคการเมืองทุกระดั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พัฒนาชุมชนใสสะอา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เสริมสร้าง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ยธรรมสำหรับข้าราช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พัฒนาชุม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พัฒน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ุมชน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คลากรในสังกัดจำนวน ๕๓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คลากรในสังกัดทุกระดับได้มีควา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ระหนักประพฤติปฏิบัติตามหลักคุณธรรม จริยธรรม เป็นแบบอย่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าราชการที่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สร้างความเข้มแข็งในระบ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บริหารจัดการด้านการ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เป็นเอกภา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ขับเคลื่อนค่านิยมองค์การกรมการพัฒนาชุมชนและส่งเสริมคุณธรรมจริยธรรมข้าราชก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ลูกจ้าง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ข้าวัดปฏิบัติธรร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เสริมสร้าง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ยธรรมสำหรับข้าราช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พัฒนาชุม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พัฒน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ุมชน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คลากรในสังกัดจำนวน ๕๓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าราชการและลูกจ้างในสังกัดทุกระดั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พฤติตนเป็นข้าราชการที่ดี ยึดมั่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หลักคุณธรรมจริย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๔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สร้างความเข้มแข็งในระบ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บริหารจัดการด้านการ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เป็นเอกภา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ารเข้าร่วมกิจกรรมวันสำคัญของชา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าสนา และพระมหากษัตริ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รณรงค์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ยธรรมโดยใช้หลัก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างศาสนา และเทิดทูนสถาบันชาติ ศาสนา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ระมหากษัตริย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จุดยึดเหนี่ยวใน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ำเนินการร่วมกันของเจ้าหน้าที่ในหน่ว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การปฏิรูปที่ดิน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จ้าหน้าที่ในหน่วยงานทุก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จ้าหน้าที่ในหน่วยงานมี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ยธรรม ประพฤติปฏิบัติเทิดทู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บันชาติ ศาสนา พระมหากษัตริ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๕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การเมืองการปกคร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คราชการและภาคการเมืองทุกระดั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การจัดทำบอร์ด </w:t>
            </w:r>
            <w:r>
              <w:rPr>
                <w:sz w:val="24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NSO </w:t>
            </w:r>
            <w:r>
              <w:rPr>
                <w:sz w:val="24"/>
                <w:sz w:val="24"/>
                <w:szCs w:val="24"/>
              </w:rPr>
              <w:t xml:space="preserve">โปร่งใส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เผยแพร่เอกสารเกี่ยวกับเรื่อง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ยธรรมและการป้องกันการทุจร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หนึ่งหน่วยงานหนึ่งกิจ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ึ่งคุณธรรมจริย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ให้เจ้าหน้าที่ในองค์ก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ทนและเพิกเฉยต่อปัญห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ทุจริตและร่วมต้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จริตในทุกรูปแบ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ป้องกันไม่ให้เกิด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จริต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สถิติจังหวัดชัยน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สถิติจังหวัดชัยน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กิจกรรมที่ได้ดำเนิน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ัดบอร์ด </w:t>
            </w:r>
            <w:r>
              <w:rPr>
                <w:sz w:val="24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NSO </w:t>
            </w:r>
            <w:r>
              <w:rPr>
                <w:sz w:val="24"/>
                <w:sz w:val="24"/>
                <w:szCs w:val="24"/>
              </w:rPr>
              <w:t xml:space="preserve">โปร่งใส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กิจกรรมที่ได้ดำเนิน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โครงการส่งเสริม 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รับรู้ของเจ้าหน้าที่ในองค์กรร่วมต้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จริตในทุกรูปแบ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าราชการ และเจ้าหน้าที่มีความรู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เข้าใจเรื่องคุณธรรม และควา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ปร่งใสในการดำเนินงานของหน่วย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๒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การ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อบรมคุณธรรม จริย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ักศึกษาให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เสริมสร้าง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ยธรรมสำหรับนัก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ทยาลัยเกษตร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ทคโนโลยี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ักเรียน นักศึกษา จำนวน ๑๐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นักเรียน นักศึกษามีจิตสำนึกที่ด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ุณธรรม จริย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๕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992"/>
        <w:gridCol w:w="709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๕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การเมืองการปกคร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คราชการและภาคการเมืองทุกระดั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ฝึกอบรมเชิงปฏิบัติการหลักสูต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H SarabunPSK"/>
                <w:sz w:val="24"/>
                <w:szCs w:val="24"/>
              </w:rPr>
              <w:t>“</w:t>
            </w:r>
            <w:r>
              <w:rPr>
                <w:sz w:val="24"/>
                <w:sz w:val="24"/>
                <w:szCs w:val="24"/>
              </w:rPr>
              <w:t>การจัดซื้อจัดจ้างด้วยวิธีการทาง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อิเล็กทรอนิกส์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Electronic Govern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ement : e-GP)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 w:val="24"/>
                <w:szCs w:val="24"/>
              </w:rPr>
              <w:t>สำหรับเจ้าหน้า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ปฏิบัติงานของหน่วยงานของรัฐในส่ว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ูมิภา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ให้เจ้าหน้าที่ในองค์ก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ทนและเพิกเฉยต่อปัญห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ทุจริตและร่วมต้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จริตในทุกรูปแบ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คลังจังหวัดชัยน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จ้าหน้าที่ผู้ปฏิบัติงานที่เกี่ยวข้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ับการจัดซื้อจัดจ้างของส่วนราช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จังหวัดชัยนาท จำนวน ๘๐ ค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จ้าหน้าที่เพิ่มความระมัดระวังใน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ฏิบัติงาน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๒ วางระบบรากฐานการเสริมสร้าง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คุณธรรมของสถาบันการศึกษา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อบรมปฏิบัติธรรม “หนึ่งใจ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ธรรมะ ประจำปี ๒๕๖๑ จังหวัดชัยน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ปฏิบัติธรรมและครอบครัวอบอุ่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้วยพระธรรมเฉลิมพระเกียรติ ประจำป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๕๖๑ จังหวัดชัยน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เสริมสร้างให้นักเรีย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ักศึกษาและประชาชนทั่วไป ได้ศึกษาและปฏิบั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ามหลักธรรมท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ระพุทธศาสนาเพื่อนำไ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ับใช้ในชีวิตประจำวั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เสริมสร้างให้นักเรีย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ักศึกษาและประชาชนทั่วไป ได้ศึกษาและปฏิบั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ามหลักธรรมท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ระพุทธศาสนาเพื่อนำไ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ับใช้ในชีวิตประจำวั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พระพุท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าสนาจังหวัดชัยน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พระพุท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าสนา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ำหนดจัดกิจกรรมการอบรมปฏิบั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ธรรมฯ จำนวน ๒ รุ่น มีนักเรีย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ักศึกษาและประชาชนทั่วไ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พื้นที่จังหวัดชัยนาท จำนว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๐๐ ค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ำหนดจัดกิจกรรมการปฏิบัติธรรม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ดยมีนักเรียน นักศึกษา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ชาชนทั่วไปในพื้นที่จังหวัดชัยน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ักเรียน นักศึกษาและประชาชนทั่วไ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รับการปลูกฝังหลักธรรมทางพระพุท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าสนามีคุณธรรม จริยธรรม และม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ฤติกรรมเชิงสร้างสรรค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ักเรียน นักศึกษาและประชาชนทั่วไ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รับการปลูกฝังหลักธรรมทางพระพุท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าสนา มีคุณ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๕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๖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๕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การเมืองการปกคร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คราชการและภาคการเมืองทุกระดั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ิจกรรมสวดมนต์ ทุกวันที่ ๒๘ ของเดือ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ิจกรรมนุ่งผ้าไทยทุกวันอังค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H SarabunPSK"/>
                <w:sz w:val="24"/>
                <w:szCs w:val="24"/>
              </w:rPr>
              <w:t>“</w:t>
            </w:r>
            <w:r>
              <w:rPr>
                <w:sz w:val="24"/>
                <w:sz w:val="24"/>
                <w:szCs w:val="24"/>
              </w:rPr>
              <w:t>ชาวดินสืบสานวัฒนธรรมไทย สวมใส่ชุดไทยทุกวันอังคาร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ิจกรรมชุมชนคุณธรรม น้อมน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ลักปรัชญาเศรษฐกิจพอเพีย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H SarabunPSK"/>
                <w:sz w:val="24"/>
                <w:szCs w:val="24"/>
              </w:rPr>
              <w:t>“</w:t>
            </w:r>
            <w:r>
              <w:rPr>
                <w:sz w:val="24"/>
                <w:sz w:val="24"/>
                <w:szCs w:val="24"/>
              </w:rPr>
              <w:t>ปลูกผักสวนครัว รอบรั้วชาวดิน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ิจกรรมให้บริการประชาชนด้วยระบ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ัตโนมั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ิจกรรมลดขั้นตอนการให้บริการด้านที่ด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รณรงค์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ยธรรมโดยใช้หลัก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างศาสนา และเทิดทูนสถาบันชาติ ศาสนา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ระมหากษัตริย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จุดยึดเหนี่ยวใน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ำเนินการร่วมกันของเจ้าหน้าที่ในหน่ว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ที่ดิน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าราชการและเจ้าหน้าที่จำนว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๘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โปร่งใส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ตรวจสอบได้ รวดเร็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๕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การเมืองการปกคร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คราชการและภาคการเมืองทุกระดั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ารสนับสนุนกิจกรรมด้านศาสน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แก่ ร่วมทำบุญ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เวียนเทียนในวันสำคั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างศาสน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ประชาสัมพันธ์งานพิธีสำคัญทางศาส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สร้างความรับรู้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เข้าใจในกิจ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าสน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ประชาสัมพันธ์งานพิธ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คัญทาง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ูนย์ส่งเสริมเทคโนโลยีการเกษตรด้านวิศวกรรมเกษต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ักเรียน นักศึกษา จำนวน ๑๐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นักเรียน นักศึกษามีจิตสำนึกที่ด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ุณธรรม จริย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๗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๕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การเมืองการปกคร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คราชการและภาคการเมืองทุกระดั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ิจกรรมการปฏิบัติตา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ัตลักษณ์กรมธนารักษ์</w:t>
            </w:r>
          </w:p>
          <w:p>
            <w:pPr>
              <w:pStyle w:val="Normal"/>
              <w:tabs>
                <w:tab w:val="clear" w:pos="720"/>
                <w:tab w:val="right" w:pos="2727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 xml:space="preserve">โปร่งใส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Transparency : T)</w:t>
            </w:r>
          </w:p>
          <w:p>
            <w:pPr>
              <w:pStyle w:val="Normal"/>
              <w:tabs>
                <w:tab w:val="clear" w:pos="720"/>
                <w:tab w:val="right" w:pos="2727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 xml:space="preserve">รับผิดชอบ </w:t>
            </w:r>
            <w:r>
              <w:rPr>
                <w:sz w:val="24"/>
                <w:szCs w:val="24"/>
              </w:rPr>
              <w:t>(Responsibility : R)</w:t>
            </w:r>
          </w:p>
          <w:p>
            <w:pPr>
              <w:pStyle w:val="Normal"/>
              <w:tabs>
                <w:tab w:val="clear" w:pos="720"/>
                <w:tab w:val="right" w:pos="27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 xml:space="preserve">ทุ่มเท เสียสละ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Dedication : D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รณรงค์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ยธรรมโดยใช้หลัก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างศาสนา และเทิดทูนสถาบันชาติ ศาสนา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ระมหากษัตริย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จุดยึดเหนี่ยวใน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ำเนินการร่วมกันของเจ้าหน้าที่ในหน่ว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ธนารักษ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ื้นที่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จ้าหน้าที่ในหน่วยงานทุกค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๑๙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จ้าหน้าที่ในหน่วยงานปฏิบัติหน้า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ไปตามคุณธรรมอัตลักษณ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รมธนารักษ์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TRD) </w:t>
            </w:r>
            <w:r>
              <w:rPr>
                <w:sz w:val="24"/>
                <w:sz w:val="24"/>
                <w:szCs w:val="24"/>
              </w:rPr>
              <w:t>ก่อให้เกิดประโยชน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ูงสุดต่อทางราชการและส่วน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๕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การเมืองการปกคร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คราชการและภาคการเมืองทุกระดั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ส่งเสริมคุณธรรม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จริยธรร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จัดบรรยายพิเศษด้าน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จัดทำสื่อด้านคุณธรรมจริย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การดูแลจิตใจผู้ป่วยระยะสุดท้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การคัดเลือกหน่วยงานและบุคคลดีเด่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การปฏิบัติธรรมวันพ่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การปฏิบัติธรรมสำหรับเจ้าหน้าที่ที่เกษีย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การปฏิบัติธรรมพัฒนาจิตชีวิตเป็น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ให้เจ้าหน้าที่ในองค์ก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ทนและเพิกเฉยต่อปัญห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ทุจริตและร่วมต้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จริตในทุกรูปแบ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ป้องกันไม่ให้เกิด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จริต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รงพยาบาลชัยน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เรนท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เจ้าหน้าที่สาธารณสุ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ประชาชนทั่วไ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เจ้าหน้าที่มีจิตสำนึกที่ดี มีความซื่อสัตย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ุจริต มีน้ำใ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เจ้าหน้าที่มีการพัฒนาจิ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ัญญ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มารถแก้ไขปัญหาได้ และดำเนินชีว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่างมีความสุ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ความเสี่ย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ข้อร้องเรียนด้านพฤติ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ริการลดล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๓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๘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๑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ครอบครั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ขับเคลื่อนนโยบายและยุทธศาสตร์ครอบครัวจังหวัดชัยน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การประเมินสถานการณ์ความเข้มแข็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อบครัวจังหวัดชัยน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 กิจกรรมวันแห่งครอบครัวระดับจังหวั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 จัดสมัชชาครอบครั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เสริมสร้างความเข้มแข็งให้กลไ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ูนย์พัฒนาครอบครัวในชุม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ารสนับสนุนเงินอุดหนุนศูนย์พัฒน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อบครัวในชุม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น้ำพระทัยพระราชท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ภาวิชาชีพสังคมสงเคราะห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สร้างเครือข่ายความร่วมมื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การ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ขับเคลื่อนงานอาสาสมัครพัฒน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งคมและความมั่นคงของมนุษย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อพม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 ประจำปีงบประมา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๒๕๖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พัฒนาและส่งเสริ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เข้มแข็งให้แก่สถาบั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อบครัว โดยสร้างความตระหนักให่พ่อแม่และผู้ปกครองเห็นความสำคั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การปลูกฝังคุณธรรมและเป็นแบบอย่างที่ดีให้เยาว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่งเสริมให้สถาบันครอบครัวโดยเฉพาะผู้นำครอบครัวมีจิตสำนึกในการเป็นผู้ให้มีความเอื้ออาทรให้ความช่วยเหลือผู้อื่นสังคมและประเทศชา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ร้างความสัมพันธ์ระหว่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คีเครือข่ายให้เกิ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ร่วมมือร่วมใจกันทำงานที่เอื้อต่อการพัฒน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ชาชนให้มีคุณธรรมในกลุ่มวัย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พัฒนาสังคมและความมั่นคงของมนุษย์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ร้อยละของครอบครัวที่ผ่านเกณฑ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อบครัวเข้มแข็ง จำนวน ๙๐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อบครั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จำนวนครอบครั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บุคคลที่ได้รับ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ัดเลือกเป็นครอบครัวร่มเย็น ๖๐ ค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ร้อยละของเครือข่ายที่มีส่วนร่วมในการจัดสมัชชาครอบครั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จำนวนศูนย์พัฒนาครอบครั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ชุมชนที่ผ่านเกณฑ์มาตรฐ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ดับดีเด่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ร้อยละของตำบลที่เสนอโครงการ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ร้อยละของพื้นที่ๆเข้าร่วมโครง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๓๓ แห่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จำนวน ๒ ครั้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นักสังคมสงเคราะห์เข้าร่วมโครงการฯ ๓ ค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นักสังคมสงเคราะห์จดทะเบีย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มีใบอนุญาตครบ ๑๐๐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มี อพ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รบทุกหมู่บ้าน ตำบล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อำเภอ และจังหวัด ครบ ๑๐๐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ส่งเสริมและสนับสนุนให้ทุกภาคส่ว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ูรณาการการช่วยเหลือผู้ประสบปัญห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างด้านสังค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นักสังคมสงเคราะห์ปฏิบัติตามมาตรฐ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ปฏิบัติงานและจรรยาแห่งวิชาชี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ส่งเสริมและสนับสนุนให้ อพ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ั้งหม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๒๓ คน ชี้เป้า เฝ้าระวังและราย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นการณ์ด้านสังคมและร่วมต่อต้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ัยคอร์รัปชั่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อพ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ุกคนสมัครเป็นจิตอาสาเราทำความดีด้วยหัวใ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๕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๔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๙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๑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ครอบครั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ผยแพร่ประชาสัมพันธ์อย่างต่อเนื่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เกิดกระแสค่านิยมในการปฏิบัติต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ามหลักคุณธรรมจริยธรรม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ให้บุคลากรข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ขวงทางหลวงชัยน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ระดับประพฤติปฏิบั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นตามหลักคุณธรรมจริย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แขวงทางหลวงชัยนา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รมทางหลว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มีการเผยแพร่ประชาสัมพันธ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่างน้อยปีละ ๓ ครั้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จ้าหน้าที่มีความเข้าใจและปฏิบัติต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ามหลักคุณธรรมจริยธรรมอย่างเคร่งครั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๑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ครอบครั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ัดเลือกเจ้าหน้าที่ผู้มีคุณธรรมระดั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และกรม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่งเจ้าหน้าที่เข้าอบรมคุณธรรมจริย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๘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ในภาควิชาชี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สร้างความเข้มแข็งในระบ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บริหารจัดการด้านการ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เป็นเอกภา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๓ เสริมสร้างความเป็นเอกภา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สังคมไทยด้วย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่วมกิจกรรมวันสำคัญทางศาสนา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สำคัญต่าง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่วมกิจกรรมวันต่อต้านคอรัปชั่นสาก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ให้ข้าราชการ เจ้าหน้าที่รัฐทุกระดับทุกภาคส่วนปฏิบัติงานตามหลั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 และจรรยาบรร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โยธาธิ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ผังเมืองจังหวั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๒ คน ในระดับจังหวั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 คน ในระดับกรม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๑ ครั้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เจ้าหน้าที่เข้าร่วมกิจกรรมข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หัวหน้าส่วนราชการและเจ้าหน้า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หน่วย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จ้าหน้าที่มีความเข้าใจและปฏิบัติต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ามหลักคุณธรรมจริยธรรมอย่างเคร่งครั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จ้าหน้าที่มีความเข้าใจและปฏิบัติต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ามหลักคุณธรรมจริยธรรมอย่างเคร่งครั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๑๐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๑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ครอบครั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ชัยนาทใสใสโตไปไม่โก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ให้เด็ก เยาวชนประพฤติปฏิบัติตนตา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ลักคุณธรรมจริย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้านพักเด็ก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อบครัว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และเยาวชน จำนวน ๑๖๐ ค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และเยาวชนมีความเข้าใจและปฏิบัติตนตามหลักคุณธรรมจริยธรรมอย่างเคร่งครั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๕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สถาบันการเมื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ปกคร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คราชการและภาคการเมืองทุกระดั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ดกิจกรรมให้ความรู้เกี่ยวกับแผนแม่บ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คุณธรรมแห่งชาติ ฉบับที่ 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๒๕๕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๒๕๖๔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ให้กับเจ้าหน้า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ให้ข้าราชการ เจ้าหน้าที่รัฐทุกระดั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ภาคส่วนปฏิบัติ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ามหลักคุณธรรม และจรรยาบรร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มประพฤติ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จ้าหน้าที่เข้าร่วมกิจ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ำนวน ๒๓ ค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จ้าหน้าที่มีความเข้าใจและสามาร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ับเคลื่อนแผนแม่บท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แห่งชาติ ฉบับที่ ๑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๒๕๕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๒๕๖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อย่างถูกต้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สร้างความเข้มแข็งในระบ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บริหารจัดการด้านการ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เป็นเอกภา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๑ และกลยุทธ์ที่ 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ารให้บริการรับรายงานตัวผู้กระทำผิ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ี่ศูนย์ประสานงานอาสาสมัครคุมประพฤ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ต่ละอำเภ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ให้การสงเคราะห์ ช่วยเหลือผู้กระทำผิ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ปฏิบัติต่อผู้กระทำผิดตามมาตรฐ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กลของการแก้ไขฟื้นฟูผู้กระทำผิดแบ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ควบคุมตั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มประพฤติ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ผู้รับบริการได้รับการบริการอย่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ดเร็วและสะดว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ผู้กระทำผิดได้รับการดูแลช่วยเหลื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แก้ไขฟื้นฟูตามสิทธิมนุษย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จ้าหน้าที่เข้าร่วมกิจ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๒๓ ค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ำนักงานนำคะแนนผลการปฏิบั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ามหลักคุณธรรมจริยธรรมมาร่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เกณฑ์การประเมินผลการปฏิบั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ของเจ้าหน้าที่ทุกคนในสำนัก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ประชาชนสามารถเข้าถึงความยุติ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อย่างสะดวก รวดเร็ว และเป็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ผู้กระทำผิดได้รับการปฏิบัติตามหลั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กลและตามสิทธิมนุษย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จ้าหน้าที่มีความรักและเทิดทู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บันชาติ ศาสนา และพระมหากษัตริย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จ้าหน้าที่ทุกคนประพฤติตนตามหลั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จริย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๑๑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สร้างความเข้มแข็งในระบ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บริหารจัดการด้านการ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เป็นเอกภา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ดกิจกรรมให้เจ้าหน้าที่เคารพธงชา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งเพลงชาติสวดมนต์ไหว้พระในวันสำคั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างศาสนา และกิจกรรมน้อมรำลึกใ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ระมหากรุณาธิคุณของพระมหากษัตริย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พระบรมวงศานุวงศ์ทุกพระองค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นำผลการปฏิบัติตามประมวลจริย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ร่วมเป็นเกณฑ์ในการประเมินผ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ปฏิบัติงานของเจ้าหน้าที่ในสำนัก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ให้ข้าราชการ เจ้าหน้าที่รัฐทุกระดั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ภาคส่วนปฏิบัติ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ามหลักคุณธรรม และจรรยาบรร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มประพฤติ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สำนักงานนำคะแนนผลการปฏิบั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ามหลักคุณธรรมจริยธรรมมาร่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เกณฑ์การประเมินผล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ฏิบัติงานของเจ้าหน้าที่ทุกค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สำนัก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ประชาชนสามารถเข้าถึงความยุติ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อย่างสะดวก รวดเร็ว และเป็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ผู้กระทำผิดได้รับการปฏิบัติตามหลักสากลและตามสิทธิมนุษย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เจ้าหน้าที่มีความรักและเทิดทูนสถาบั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าติ ศาสนา และพระมหากษัตริย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เจ้าหน้าที่ทุกคนประพฤติตนตา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ลักคุณธรรมจริย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สร้างเครือข่ายความร่วมมื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การ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ดกิจกรรมให้ความรู้เกี่ยวกับแผนแม่บ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คุณธรรมแห่งชาติ ฉบับที่ 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กับภาคีเครือข่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ดทำแผนขับเคลื่อนแผนแม่บทส่งเสริมคุณธรรมร่วมกับภาคีเครือข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ให้ข้าราชการ เจ้าหน้าที่รัฐทุกระดั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ภาคส่วนปฏิบัติ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ามหลักคุณธรรม และจรรยาบรร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มประพฤติ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จัดกิจกรรมอบรมความรู้เกี่ยวกั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ผนแม่บทส่งเสริมคุณธรรมแห่งชา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บับที่ 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ภาคีเครือข่ายมีแผนขับเคลื่อ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ผนแม่บทส่งเสริมคุณธรรมอย่างน้อ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 แผ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ภาคีเครือข่ายมีความรู้ ความเข้าใ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ผนแม่บทส่งเสริมคุณธรรมแห่งชา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บับที่ 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ภาคีเครือข่ายมีส่วนร่วมในการจัดท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ผนการส่งเสริมคุณ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ส่งเสริมให้ประเทศไทยเป็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บบอย่างด้านคุณธรรมในประชาคมอาเซียนและประชาคมโล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ดกิจกรรมให้ความรู้เกี่ยวกับแผนแม่บ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คุณธรรมแห่งชาติ ฉบับที่ 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กับภาคีเครือข่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ดทำแผนขับเคลื่อนแผนแม่บทส่งเสริมคุณธรรมร่วมกับภาคีเครือข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ความร่วมมือระหว่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ชาคมอาเซียน ในเรื่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นำคุณธรรมสู่สังคมทุ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ดับบนวัฒนธรรม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ลากหล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มประพฤติ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เจ้าหน้าที่เข้าร่วมกิจกรรม จำนว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๓ ค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ผู้กระทำผิดได้รับการปฏิบัติตา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ลักขนบธรรมเนียมประเพณี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ฒนธรรมของผู้กระทำผิดแต่ละร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่างถูกต้องและเหมาะสมทุกร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เจ้าหน้าที่มีความเข้าใจวัฒนธรรมข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ชาคมอาเซีย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ผู้กระทำผิดได้รับการปฏิบัติตามหลั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เพณีและวัฒนธรรมของผู้กระทำผิ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ต่ละรายอย่างถูกต้องและเหมาะส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๑๒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๑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ครอบครั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สหกรณ์สีข้าวด้วยธรรมาภิ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หลักธรรมาภิบา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ั้ง ๙ หลักเกณฑ์ให้เกิดขึ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สหกรณ์ที่มีทุนดำเนิน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กินหนึ่งพันล้าน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หกรณ์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สหกรณ์ออมทรัพย์ครูชัยน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สหกรณ์ออมทรัพย์สาธารณสุ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หกรณ์เครือข่ายดำเนินงานตามหลั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ธรรมาภิบา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๒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๕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สถาบันการเมื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ปกคร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คราชการและภาคการเมืองทุกระดั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ดกิจกรรมให้ความรู้เกี่ยวกับแผนแม่บ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คุณธรรมแห่งชาติ ฉบับที่ 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๒๕๕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๒๕๖๔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ให้กับเจ้าหน้า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ให้ข้าราชการ เจ้าหน้าที่รัฐทุกระดั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ภาคส่วนปฏิบัติ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ามหลักคุณธรรม และจรรยาบรร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ยุติธรรม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จ้าหน้าที่เข้าร่วมกิจ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ำนวน ๑๐ ค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จ้าหน้าที่มีความเข้าใจและสามาร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ับเคลื่อนแผนแม่บท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แห่งชาติ ฉบับที่ ๑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๒๕๕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๒๕๖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อย่างถูกต้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สร้างความเข้มแข็งในระบ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บริหารจัดการด้านการ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เป็นเอกภา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ารให้บริการประชาชนตามภารกิจข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ที่ศูนย์ยุติธรรมชุมชนในเข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และหน่วยบำบัดทุกข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ำรุงสุข สร้างรอยยิ้มให้ประชา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ปฏิบัติต่อผู้กระทำผิดตามหลักสิทธ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นุษยชนและมาตรฐานสาก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ยุติธรรม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ประชาชนได้รับการบริการ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ข้าถึงความยุติธรรมได้อย่างรวดเร็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ทั่วถึ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ผู้กระทำผิดได้รับการดูแลช่วยเหลื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แก้ไขฟื้นฟูตามสิทธิมนุษย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จ้าหน้าที่เข้าร่วมกิจ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๑๐ ค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ำนักงานนำคะแนนผลการปฏิบั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ามหลักคุณธรรมจริยธรรมมาร่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เกณฑ์การประเมินผลการปฏิบั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ของเจ้าหน้าที่ทุกคนในสำนัก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ประชาชนสามารถเข้าถึงความยุติ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อย่างสะดวกรวดเร็วและเป็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ผู้กระทำผิดได้รับการปฏิบัติตา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ลักสากลและตามสิทธิมนุษย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จ้าหน้าที่มีความรักและเทิดทู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บันชาติ ศาสนา และพระมหากษัตริย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จ้าหน้าที่ทุกคนประพฤติตนตามหลั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จริย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๑๓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สร้างเครือข่ายความร่วมมื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การ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ดกิจกรรมให้เจ้าหน้าที่เคารพธงชา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งเพลงชาติสวดมนต์ไหว้พระในวันสำคั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างศาสนา และกิจกรรมน้อมรำลึกใ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ระมหากรุณาธิคุณของพระมหากษัตริย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พระบรมวงศานุวงศ์ทุกพระองค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นำผลการปฏิบัติตามประมวลจริย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ร่วมเป็นเกณฑ์ในการประเมินผล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ฏิบัติงานของเจ้าหน้าที่ในสำนัก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ดกิจกรรมให้ความรู้เกี่ยวกับแผนแม่บ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่งเสริมคุณธรรมแห่งชาติ ฉบับที่ 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๕๕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๒๕๖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 w:val="24"/>
                <w:szCs w:val="24"/>
              </w:rPr>
              <w:t>ให้กับภาคีเครือข่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ดทำแผนส่งเสริมคุณธรรมร่วมกั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คีเครือข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ยุติธรรม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ดกิจกรรมอบรมความรู้เกี่ยวกั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ผนแม่บทส่งเสริมคุณธรรมแห่งชา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ฉบับที่ ๑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๕๕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๒๕๖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ภาคีเครือข่ายมีแผนการส่งเสริ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อย่างน้อย ๑ แผ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ภาคีเครือข่ายมีความรู้ ความเข้าใ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ผนแม่บทส่งเสริมคุณธรรมแห่งชา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ฉบับที่ ๑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๕๕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๒๕๖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ภาคีเครือข่ายมีส่วนร่วมในการจัดท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ผนการส่งเสริมคุณ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ส่งเสริมให้ประเทศไทยเป็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บบอย่างด้านคุณธรรมในประชาคมอาเซียนและประชาคมโล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ดกิจกรรมให้ความรู้เกี่ยวกับขนบธรรมเนียมประเพณีและวัฒนธรรมข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เทศประชาคมอาเซีย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ปฏิบัติต่อผู้รับบริการตามขนบธรรมเนีย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เพณีและวัฒนธรรมของผู้รับบริ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ต่ละรายอย่างถูกต้องและ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ยุติธรรม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เจ้าหน้าที่เข้าร่วมกิจกรร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๑๐ ค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รับบริการได้รับการปฏิบัติตา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ลักขนบธรรมเนียมประเพณี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ฒนธรรมของผู้รับบริการอย่างถูกต้องและเหมาะสมทุกร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จ้าหน้าที่มีความเข้าใจวัฒนธรรมข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ชาคมอาเซีย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ผู้รับบริการได้รับการปฏบัติตามหลั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นบธรรมเนียมประเพณีและ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ผู้รับบริการแต่ละรายอย่างถูกต้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เหมาะส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๑๔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๑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ครอบครั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พัฒนาศักยภาพการดำเนิน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รงเรียนคุณธรรม สพ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ของโรงเรียนใ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งก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การจัดกิจกรรมพัฒนาจริยธรร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เขตพื้น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ศึกษาประถมศึกษา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ดประชุมปฏิบัติการ การดำเนินงานโรงเรียนคุณธรรมให้กับครูและบุคลากรทางการศึกษา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จำนวน ๖๖๐ ค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รูและผู้บริหารสถานศึกษา มีความรู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เข้าใจในกระบวนการพัฒนาโรงเรีย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รูและผู้บริหารสถานศึกษามีทักษ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พัฒนาศักยภาพนักเรียนโดยใช้ปัญห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ฐานในการเรียนรู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รูแลผู้บริหารสถานศึกษาสามาร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ำเนินการพัฒนา คุณธรรม จริย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แก่นักเรียน ในการดำเนินงานโครง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๑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ครอบครั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เสริมสร้างคุณธรรมจริย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กับผู้บริหาร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เขตพื้น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ศึกษาประถมศึกษา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เจ้าหน้าที่เข้าร่วมกิจกรร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๑๐ ค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รับบริการได้รับการปฏิบัติตา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ลักขนบธรรมเนียมประเพณี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ฒนธรรมของผู้รับบริการอย่างถูกต้องและเหมาะสมทุกร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จ้าหน้าที่มีความเข้าใจวัฒนธรรมข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ชาคมอาเซีย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ผู้รับบริการได้รับการปฏบัติตามหลั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นบธรรมเนียมประเพณีและ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ผู้รับบริการแต่ละรายอย่างถูกต้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เหมาะส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๑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ครอบครั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บรรพชาอุปสมบทพระภิกษ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มเณรและบวชศีลจาริณีภาคฤดูร้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การจัดกิจกรรมพัฒนาจริยธรร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เด็ก และเยาวชนผู้เข้าร่วม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กิจกรร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และเยาวชนมีความรู้ความเข้าใ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หลักธรรมทางพระพุทธศาส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๑๕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ปฏิบัติธรรมรักษาศีลเจริญจ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ว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ให้คนทุกกลุ่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วัย โดยเฉพาะเด็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ยาวชน ผู้สูงอายุ ผู้พิ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พพลภาพและผู้ด้อยโอกา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เรียนรู้หลักธรรมทาง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เด็ก เยาวชน ผู้พิ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ผู้ด้อยโอกา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เข้าร่วมโครงการได้ร่วมกันปฏิบัติ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กษาศีล เจริญจิตภาวนาและทำกิจ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ิตอาส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โครงการขับเคลื่อนแผนแม่บทส่งเสริมคุณธรรมแห่งชาติ ฉบับที่ ๑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๕๕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๒๕๖๔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และแผนปฏิบัติการส่งเสริมคุณธรรม จังหวัดชัยนาท ประจำปี ๒๕๖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ให้การขับเคลื่อนยุทธศาสตร์ของแผนแม่บ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คุณธรรมฯ สู่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ฏิบัติด้วยการมีส่วนร่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ทุกภาคส่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หน่วยงานมีแผนแม่บทส่งเสริมคุณธรรม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ภาคีเครือข่ายความร่วมมือใน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คุณธรรมในสังคมไทยเพิ่มมากขึ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๒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การ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ูนย์ศึกษาพระพุทธศาสนาวันอาทิต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ให้เยาว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ชาชนเข้าวัดหลัก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าง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ูนย์ศึกษาพระพุทธศาสนาวันอาทิตย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๑๕ แห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ูนย์ศึกษาพระพุทธศาสนาวันอาทิตย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แหล่งพัฒนาคุณธรรมจริย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เป็นแหล่งเรียนรู้หลักธรรมสำหรั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ด็ก เยาวชน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ลานธรรมลานวิถี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ให้ศาสนสถานเป็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ูนย์กลางในการจัดกิจ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างศาสนา กิจกรรมส่งเสริ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พัฒนาคุณภา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ีวิตคนในชุมชนตามแน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าง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าสนสถานลานธรรรมลานวิถี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๑ แห่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าสนสถานเปิดพื้นที่ส่งเสริมให้ชุม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่วมกัน ทำกิจกรรมสร้างองค์ความรู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ร้างมูลค่าเพิ่มทางเศรษฐกิจแก่ชุม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เป็นศูนย์กลางในการจัดกิจ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คุณธรรมจริยธรรมของชุม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๓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ชุมชนคุณธรรมขับเคลื่อ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้วยพลังบวรและชุมชนคุณธรรมน้อมนำหลักปรัชญาเศรษฐกิจพอเพ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ขับเคลื่อนชุม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พลังบว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ชุมชนคุณธรรมน้อมน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ลักปรัชญาเศรษฐกิ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ุมชนคุณธรรม จำนวน ๑๘ แห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าสนสถานเครือข่ายชุมชนคุณธรรมร่วมกับภาคส่วนต่างๆในพื้นที่ได้บูรณา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ร่วมมือส่งเสริมให้ประชาชนนำหลักธรรมทางศาสนา หลักปรัชญาข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ศรษฐกิจพอเพียงมาปรับใช้ใน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ำเนินชีวิตและร่วมสืบสานวัฒนธรร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ี่ดีงา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๑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๑๖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>
          <w:trHeight w:val="17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วางระบบรากฐานการเสริมสร้าง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๓ วางระบบรากฐานการเสริมสร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ของสถาบันศาสน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ประกวดสวดมนต์หมู่สรรเสริ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ระรัตนตรัยทำนองสรภัญญ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เด็กและเยาวชนได้ใกล้ชิดพระรัตนตรัยด้วยการสวดมนต์หมู่สรรเสริญพระพุทธพระธรรม พระสงฆ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ักเรีย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เยาวชนในสถาน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ผู้เข้าร่วมกิจกรรม ๑๕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ักเรียน นักศึกษาสามารถสวดมนต์ทำนองสรภัญญะได้อย่างถูกต้อง และนำไปฝึกปฏิบัติให้เกิดประโยชน์ในการศึกษาและการดำเนินชีวิตประจำว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ประกวดบรรยาย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เด็กและเยาวชนเข้าถึงหลักธรรมทางพุทธศาสนาผ่ารกระบวนการการบรรยายธรรมและนำไปใช้เพื่อเสริมสร้างคุณธรรมจริยธรรมในการพัฒนาคุณภาพชีวิต พระธรรม พระสงฆ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ักเรียนเยาวชนในสถานศึกษา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จำนวน ๔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 เยาวชน นักเรียน นักศึกษา สามารถนำแนวทางไปประพฤติปฏิบัติในชีวิตประจำว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กิจกรรมเฉลิมพระเกียรติสมเด็จพระเทพรัตนราชสุดาฯ กิจกรรมเทศมหาชาติเวสสันดรชาด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เฉลิมพระเกียรติและถวายเป็นพระราชกุศ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กิจกรรมเทศมหาชาติ ๑ ครั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ชาชนได้แสดงออกถึงความจงรักภักดีและร่วมกันบำเพ็ญความดีถวายเป็นพระราชกุศลนำหลักธรรมทางศาสนาไปปฏิบัติใช้ในชีวิตประจำว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งานสัปดาห์ส่งเสริมพระพุทธศาสนาเนื่องในเทศการวันมาฆบูชา พุทธศักราช ๒๕๖๑ จังหวัดชัยน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ให้พุทธศาสนิกชนนำหลักธรรมคำสอนทางศาสนาไปปฏิบัติในชีวิตประจำ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ุทธศาสนิกชนและเครือข่ายทางวัฒนธรรม ๔๐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ุทธศาสนิกชนและเครือข่ายทางวัฒนธรรมร่วมประกอบกิจกรรมทางศาสนา เข้าวัดปฏิบัติธรรม เพื่อถวายพุทธบูชา และนำไปปฏิบัติในชีวิตประจำว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จัดกิจกรรมสัปดาห์ส่งเสริมพระพุทธศาสนาเนื่องในเทศการวัน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วิสาขบูชา ประจำปี ๒๕๖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ให้พุทธศาสนาสนิกชนนำหลักธรรมคำสอนทางศาสนาไปปฏิบัติในชีวิตประจำ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ุทธศาสนิกชนและเครือข่ายทางวัฒนธรรม ๔๐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ุทธศาสนิกชนและเครือข่ายทางวัฒนธรรมร่วมประกอบกิจกรรมทางศาสนา เข้าวัดปฏิบัติธรรม เพื่อถวายพุทธบูชา และนำไปปฏิบัติในชีวิตประจำว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จัดกิจกรรมสัปดาห์ส่งเสริมพระพุทธศาสนาเนื่องในเทศกาลวันอาสาฬหบูชาและวันเข้าพรร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พุทธศาสนาชนนำหลักธรรมทางศาสนาไปประพฤติปฏิบัติในชีวิตประจำ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ุทธศาสนิกชนและเครือข่ายทางวัฒนธรรม ๕๐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ุทธศาสนิกชนและเครือข่ายทางวัฒนธรรมร่วมประกอบกิจกรรมทางศาสนา เข้าวัดปฏิบัติธรรม เพื่อถวายพุทธบูชา และนำไปปฏิบัติในชีวิตประจำวัน พร้อมทั้งได้ร่วมกันตกแต่งเทียนและถวา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๑๗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์วางรากฐานการเสริม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ที่ ๘ วางรากฐานการเสริมสร้างคุณธรรมในภาควิชาชี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ิจกรรมเทิดทูนสถาบันชาติ ศาสน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ระมหากษัตริย์และพระบรมวงศานุวงศ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สำนึกในพระมหากรุณาธิคุ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ระบาทสมเด็จพระปรมินทรมหาภูมิพ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ดุลยเดช บรมนาถบพิต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ทัศนศึกษาดูงานนิทรรศ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ระราชพิธีถวายพระเพลิงพระบรมศ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ระบาทสมเด็จพระปรมินทรมหาภูมิพ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ดุลยเดช บรมนาถบพิต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ส่งเสริมการเทิดทูนสถาบันชา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าสนา พระมหากษัตริย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พระบรมวงศานุวงศ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ำนึกในพระมหากรุณ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ธิคุณ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พระบาทสมเด็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ระปรมินทรมหาภูมิพ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ดุลยเดช บรมนาถบพิ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าราชการ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เจ้าหน้าที่สำนัก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ฒนธรรมจังหวัดชัยน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ร้อมด้วยเครือข่ายนักเรียน นัก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าราชการ เจ้าหน้าที่ นักเรียน นัก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ประชาชนได้ร่วมกันสำนึกในพระมหากรุณาธิคุณ พระบาทสมเด็จพระปรมินท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หาภูมิพลอดุลเดช บรมนาถบพิต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๗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10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ประชุมสร้างความรู้ความเข้าใ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ดำเนินงานชุมชนคุณธรรมและเครือข่ายทางวัฒน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ร้างความรู้ความเข้าใ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ดำเนินงานของชุมชนคุณธรรมและเครือข่ายทางวัฒน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ือข่ายทางวัฒนธรรมและเครือข่ายชุมชนคุณ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ือข่ายทางวัฒนธรรมและเครือข่ายชุมชนคุณธรรมมีความรู้ ความเข้าใ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การดำเนิน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เสริมสร้างศักยภาพชุม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ณธรรมต้นแบบ ๕ ชุม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เสริมสร้างศักยภา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ดำเนินงานของชุมชนคุณธรรมต้นแบ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ุมชนคุณธรรมต้นแบ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 แห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ุมชนคุณธรรมได้ขับเคลื่อนการดำเนินงานอย่าง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๓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10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ส่งเสริมสนับสนุนการจัด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เด็กแห่ง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สนับสนุ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จัดงานวันเด็กแห่ง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 เยาวชน ประชา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๕๐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 และเยาวชนได้เข้าร่วมกิจ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ารวิจัยด้านศาสนา ศิลปะและวัฒน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นับสนุนให้มีการดำเนินการวิจัยด้านศาสน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ิลปะและ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พื้นที่จังหวัดชัยน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ำเนินการวิจัยด้านศาสน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ิลปะและวัฒนธรรม จำนวน ๒ เ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ด้านศาสนา ศิลปะและ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ถูกนำมาสืบค้นและสร้างคุณค่าต่อการดำเนินการวิจ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๑๘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์วางรากฐานการเสริมคุณธรรม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ที่ ๘ วางรากฐานการเสริมสร้างคุณธรรมในภาควิชาชี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ต่อยยอดและพัฒนาผลิตภัณฑ์วัฒธรรมไทยเพื่อส่งเสริมและพัฒนาทุนทางวัฒธรรมสร้างมูลค่าทางเศรษฐกิจประจำทีมงบประมาณประจำปีงบประมาณ ๒๕๖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เป็นการนำทุนท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ฒนธรรมมาสร้างและพัฒนาผลิตภัณฑ์วัฒนธรรมไทยสร้างรายได้แก่จังห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ประชุมสร้างความรู้ความเข้าใ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ก่ผู้ประกอบการ ๑ ครั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ประกอบการผลิตภัณฑ์วัฒนธรรมไท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มารถพัฒนาต่อยอดผลิตภัณฑ์ให้มีมูลค่าเพิ่มทางเศรษฐกิ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ยุทธศาสตร์ สร้างความเข้มแข็งในระบบการบริหารจัดการด้านการส่งเสริมคุณธรรมให้เป็นเอกภาพ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๑ สร้างและพัฒนาระบบบริหารจัดการด้านส่งเสริมคุณธรรมและเสริมสร้างความเป็นเอกภาพแก่สถาบั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องค์กร ในสังค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ประเพณีตักบาตรเทโว จังหวัดชัยนาท ประจำปี ๒๕๖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การสืบสานวัฒนธรรม ประเพณีของท้องถิ่นจังหวัดชัยน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 เยาวชน ประชาชน ในพื้นที่จังหวัดและจังหวัดใกล้เคียง จำนวน 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ชาชนชัยนาทได้ร่วมกันอนุรักษ์สืบสานประเพณีตักบาตรเทโว  และร่วมกันสืบทอดประเพณีที่ดีงามของประชาช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สืบสานประเพณี ดนตรีพื้นบ้าน ปีไหม้ไทย ๒๕๖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อนุรักษ์และส่งเสริมมรดกวัฒนธรรมท้องถิ่นได้รับการเผยแพร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พุทธศาสนิกชน จำนวน 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รดกทางวัฒนธรรมท้องถิ่นได้รับการอนุรักษ์และเผยแพร่ประชาสัมพันธ์ เกิดความภาคภูมิใจในวิถีความเป็น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จัดสานประเพณ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กวนข้าวทิพย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ประเพณีกวนข้าวทิพย์ 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มืองชัยนา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ประเพณีกวนข้าวทิพย์ 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หัน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ให้มีการสืบสานประเพณีการกวนข้าวทิพ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ด็ก เยาวชน ประชาช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ุทธศาสนิกชนได้ร่วมกันอนุรักษ์สืบสานประเพณีที่ดีงามในพื้นที่ให้คงอยู่สืบ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ประเพณีเผาข้าวหลามสามัคค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จำปี ๒๕๖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ให้มีการสืบสานประเพณีเผาข้าวหลามสามัคค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 เยาวชน ประชา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๕๐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ุทธศาสนิกชนได้ร่วมกันอนุรักษ์สืบสานประเพณีที่ดีงามในพื้นที่ให้คงอยู่สืบ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๑๙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>
          <w:trHeight w:val="10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ประเพณีสงกรา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ประเพณีสงกรานต์วัดโพธิ์งา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ประเพณีต้อนฮับสังขารบุญสงกรา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ใหม่ไ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สืบสานประเพณีสงกรานต์ลาวเวีย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้านเนินขา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ส่งเสริมประเพณีสงกรานต์ พื้นที่จังหวัดชัยน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ให้มีการสืบสานประเพณีสงกรานต์ของคนในชุมชนตามอัตลักษณ์พื้น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 เยาวชน ประชา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๐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ุทธศาสนิกชนได้ร่วมกันอนุรักษ์สืบสานประเพณีที่ดีงามในพื้นที่ให้คงอยู่สืบ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๔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ประเพณีบุญสลากภั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ให้มีการสืบสานประเพณีบุญสลากภั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 เยาวชน ประชา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๕๐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ุทธศาสนิกชนได้ร่วมกันอนุรักษ์สืบสานประเพณีที่ดีงามในพื้นที่ให้คงอยู่สืบ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ห่มผ้าพระธาตุ ตักบาตรดอกไม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ให้มีการสืบสานประเพณีบุญสลากภั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 เยาวชน ประชา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๕๐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ุทธศาสนิกชนได้ร่วมกันอนุรักษ์สืบสานประเพณีที่ดีงามในพื้นที่ให้คงอยู่สืบ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ศาสตร์ สร้างเครือข่ายความร่วมมือในการส่งเสริม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ยุทธ์ ๒ พัฒนาเครือข่ายขับเคลื่อนคุณ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ประชุมอนุกรรมการพัฒน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ื่อปลอดภัยและสร้างสรรค์จังหวัดขัยน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จัดประชุมคณะอนุกรรมการพัฒนาสื่อปลอดภัยและสร้างสรรค์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ชัยนาทและขับเคลื่อนการพัฒนาสื่อปลอดภัยและสร้างสรรค์ในจังหวัดชัยน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จัดประชุมคณะอนุกรรมการ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๑ ครั้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การขับเคลื่อนกิจกรรมการพัฒนาสื่อปลอดภัยและสร้างสรรค์จำนว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 ครั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กิดกิจกรรมพัฒนาการขับเคลื่อ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ื่อปลอดภัยและสร้างสรรค์จังหวัดชัยน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่างมีประสิทธิ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สร้างภูมิคุ้มกันทางสังคมในมิติวัฒนธรรมประจำปีงบประมาณ ๒๕๖๑ กิจกรรมค่ายเยาวชนอาสาสมัครเฝ้าระวังทางวัฒน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ร้างแกนนำเด็กและเยาวชนเครือข่ายเฝ้าระวังทางวัฒนธรรมที่มีความรู้ความเข้าใจในงานเฝ้าระวังทางวัฒนธรรมมากยิ่ง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 เยาวชน ผู้เข้าร่วมกิจกรรม จำนวน ๑๕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เด็กและเยาวชน อาสาสมัครเฝ้าระวังทางวัฒนธรรม มีความรู้ ความเข้าใจที่ถูกต้องเรื่องสื่อสร้างสรร</w:t>
            </w:r>
            <w:r>
              <w:rPr>
                <w:sz w:val="24"/>
                <w:sz w:val="24"/>
                <w:szCs w:val="24"/>
              </w:rPr>
              <w:t>ค์</w:t>
            </w:r>
            <w:r>
              <w:rPr>
                <w:sz w:val="24"/>
                <w:sz w:val="24"/>
                <w:szCs w:val="24"/>
              </w:rPr>
              <w:t>สร้างทัศนคติและแรงบันดาลใจในการขับเคลื่อนการทำงานเฝ้าระวังทางวัฒน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การดำเนินงานตาม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พยนตร์และวีดิทัศน์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๒๕๕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ร้างความรู้ความเข้าใ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ส่งเสริมให้ร้านวีดิทัศน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ส่วนหนึ่งของสังคม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เครือข่ายในการเฝ้าระวั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สร้างจิตสำนึกที่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นประกอบการ ทั้ง ๘ อำเภ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ประกอบการร้านวีดิทัศน์ดำเนิน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ามกฎหมายและแนวทางที่ถูกต้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๗๘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ารจัดทำแผนชุมชนด้านศาสนา ศิลป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วัฒน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ดำเนินการจัดท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ผนชุมชนด้านศาสน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ิลปะและวัฒน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งา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ชัยน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ทำแผนชุมชนฯ ทั้ง ๘ อำเภ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ดำเนินงานด้านศาสนา ศิลปะและวัฒนธรรม มีแนวทางในการดำเนิน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ดยใช้แผนชุมชนฯ เป็นแผนหลั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๒๐ </w:t>
      </w:r>
      <w:r>
        <w:rPr>
          <w:b/>
          <w:bCs/>
        </w:rPr>
        <w:t>-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560"/>
        <w:gridCol w:w="2552"/>
        <w:gridCol w:w="2835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ยุทธศาสต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งบประมาณ ๒๕๖๑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ตรมาส ๔</w:t>
            </w:r>
          </w:p>
        </w:tc>
      </w:tr>
      <w:tr>
        <w:trPr>
          <w:trHeight w:val="10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ประเพณีสงกรา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ให้มีการสืบสานประเพณีสงกรานต์ของคนในชุมชนตามอัตลักษณ์พื้น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ทศบา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 เยาวชน ประชา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พื้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ร่วมกันอนุรักษ์สืบสานประเพณีที่ดีงามในพื้นที่ให้คงอยู่สืบ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ประเพณีลอยกระท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ให้มีการสืบสานประเพณีลอยกระทงของคนใน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ทศบา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 เยาวชน ประชา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พื้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ร่วมกันอนุรักษ์สืบสานประเพณีที่ดีงามในพื้นที่ให้คงอยู่สืบ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โครงการแห่เทียนพรร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ส่งเสริมให้มีการสืบสานประเพณีแห่เทียนพรร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ทศบา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 เยาวชน ประชา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พื้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ร่วมกันอนุรักษ์สืบสานประเพณีที่ดีงามในพื้นที่ให้คงอยู่สืบ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0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3:00Z</dcterms:created>
  <dc:creator>ADMIN</dc:creator>
  <dc:description/>
  <cp:keywords/>
  <dc:language>en-US</dc:language>
  <cp:lastModifiedBy>ADMIN</cp:lastModifiedBy>
  <cp:lastPrinted>2018-02-20T09:25:00Z</cp:lastPrinted>
  <dcterms:modified xsi:type="dcterms:W3CDTF">2018-02-20T02:47:00Z</dcterms:modified>
  <cp:revision>13</cp:revision>
  <dc:subject/>
  <dc:title/>
</cp:coreProperties>
</file>