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1437640" cy="147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ฏิบัติการส่งเสริมคุณ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8"/>
          <w:szCs w:val="48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อนุกรรมการส่งเสริมคุณ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กรอบแนวทางการ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จัดทำแผนปฏิบัติการ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ส่งเสริมคุณธรร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ม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สำนักงานคณะกรรมการป้องกันและปราบปรามการทุจริตในภาครัฐ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autoSpaceDE w:val="false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เห็นชอบแผนแม่บทส่งเสริมคุณธรรมแห่งชาติ ฉบับที่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2559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โดยกำหนดเป็นแผนแม่บทระดับชาติ เพื่อให้ทุกหน่วยงาน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ใช้แผนดังกล่าวเป็นกรอบทิศทางในการปฏิบัติการส่งเสริมคุณธรรมของทุกหน่วยงาน โดยนำกลไกประชารัฐ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มาใช้เป็นแนวทางในการขับเคลื่อนแผนดังกล่าว ทั้งนี้ เพื่อเป็นการส่งเสริมให้คนในสังคมไทยเป็นคน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ที่มีคุณธรรม โดยมีคณะกรรมการส่งเสริมคุณธรรมแห่งชาติ ซึ่งมี พลเอก ธนะศักดิ์ ปฏิมาประกร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รองนายกรัฐมนตรี เป็นประธานกรรมการ รับผิดชอบการดำเนินการขับเคลื่อนแผนดังกล่า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เพื่อให้การขับเคลื่อนแผนแม่บทส่งเสริมคุณธรรมแห่งชาติ ฉบับที่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2559 – 2564)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เป็นไปอย่างมีประสิทธิภาพและเกิดสัมฤทธิผ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คณะกรรมการส่งเสริมคุณธรรมแห่งชาติ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ให้หน่วยงานระดับกระทรวงและระดับจังหวัดดำเนินการจัดทำแผนแม่บทส่งเสริมคุ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ธรรมและแผนปฏิบัติการประจำปีงบประมาณ พ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2560 – 2564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ร้อมนำแผนแ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บทส่งเสริมคุณธรรมแห่งชาติ ฉบับที่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2559 – 2564)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ปบรรจุไว้เป็นยุทธศาสตร์หนึ่งในแผนปฏิบัติราชการ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ี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ในภาครัฐ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สำนักงาน 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ท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จึง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ได้จัดทำแผนปฏิบัติการส่งเสริมคุณธรรมสำนักงาน 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ท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ประจำปี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ขึ้น เพื่อใช้เป็นกรอบในการส่งเสริมคุณธรรมของหน่วยงานให้เป็นไปในทิศทางเดียวกัน และเป็นกลไกในการขับเคลื่อนการส่งเสริมคุณธรรมตามกรอบแนวทางตามแผนแม่บทส่งเสริมคุณธรรมสำนักงาน 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ท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ระจำปี พ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2560 – 2564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ซึ่งได้การประกาศใช้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โดยมุ่งเน้นการปลูกฝัง คุณธรรม จริยธรรม ระเบียบวินัย เพื่อเสริมสร้างให้สำนักงาน 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ท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มีความเข็มแข็งจากภายใน ให้คุณธรรมนำการพัฒนาอย่างมั่นคง  มั่งคั่ง ยั่งยืน โดยยึดหลักของศาสนา หลักปรัชญาเศรษฐกิจพอเพียง และศาสตร์พระราชา อัน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นำไปสู่การ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องค์กรแห่งคุณธรรมและจริยธรรม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autoSpaceDE w:val="false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ปฏิบัติการส่งเสริมคุณธรรม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้องกันและปราบปรา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ภาครัฐ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คุณธรรมสำ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ป้องกันและปราบปรา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ุจริตในภาครัฐ 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793105" cy="4585970"/>
                <wp:effectExtent l="5715" t="5080" r="5080" b="4959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4586040"/>
                          <a:chOff x="0" y="0"/>
                          <a:chExt cx="5793120" cy="45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ปฏิบัติการส่งเสริมคุณธรรมคณะกรรมการป้องกันและปราบปรามการทุจริตในภาครัฐ ประจำปี 256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4200"/>
                            <a:ext cx="1236240" cy="10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อนุกรรมการส่งเสริมคุณธรรมสำนักงาน ป.ป.ท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934200"/>
                            <a:ext cx="1508760" cy="1095480"/>
                          </a:xfrm>
                          <a:prstGeom prst="rightArrowCallout">
                            <a:avLst>
                              <a:gd name="adj1" fmla="val 17937"/>
                              <a:gd name="adj2" fmla="val 28838"/>
                              <a:gd name="adj3" fmla="val 24746"/>
                              <a:gd name="adj4" fmla="val 78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แต่งตั้งคณะทำงานจัดทำแผนปฏิบัติการส่งเสริมคุณธรรมสำนักงาน ป.ป.ท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934200"/>
                            <a:ext cx="1508760" cy="1095480"/>
                          </a:xfrm>
                          <a:prstGeom prst="rightArrowCallout">
                            <a:avLst>
                              <a:gd name="adj1" fmla="val 17937"/>
                              <a:gd name="adj2" fmla="val 28838"/>
                              <a:gd name="adj3" fmla="val 24746"/>
                              <a:gd name="adj4" fmla="val 78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ฝ่ายเลขานุการฯ ยกร่างกรอบแนวทางการส่งเสริมคุณธรรมสำนักงาน ป.ป.ท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934200"/>
                            <a:ext cx="1236240" cy="1277640"/>
                          </a:xfrm>
                          <a:prstGeom prst="downArrowCallout">
                            <a:avLst>
                              <a:gd name="adj1" fmla="val 11788"/>
                              <a:gd name="adj2" fmla="val 19051"/>
                              <a:gd name="adj3" fmla="val 18727"/>
                              <a:gd name="adj4" fmla="val 7619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BrowalliaNew-Bold;Arial Unicode MS" w:cs="TH SarabunIT๙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cs="TH SarabunIT๙" w:eastAsia="Times New Roman"/>
                                  <w:color w:val="auto"/>
                                  <w:lang w:val="en-US" w:bidi="th-TH"/>
                                </w:rPr>
                                <w:t>ประชุมคณะทำงานฯ หารือ/วิเคราะห์ข้อมูลในการกำหนดขั้นตอนและร่างกรอบแนวทางการส่งเสริมคุณธรรม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2212200"/>
                            <a:ext cx="1236240" cy="1277640"/>
                          </a:xfrm>
                          <a:prstGeom prst="downArrowCallout">
                            <a:avLst>
                              <a:gd name="adj1" fmla="val 11788"/>
                              <a:gd name="adj2" fmla="val 19051"/>
                              <a:gd name="adj3" fmla="val 18727"/>
                              <a:gd name="adj4" fmla="val 7619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H SarabunIT๙" w:hAnsi="TH SarabunIT๙" w:eastAsia="BrowalliaNew-Bold;Arial Unicode MS" w:cs="TH SarabunIT๙"/>
                                  <w:color w:val="auto"/>
                                  <w:lang w:val="en-US" w:bidi="th-TH"/>
                                </w:rPr>
                                <w:t>4. เสนอคณะอนุกรรมการ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BrowalliaNew-Bold;Arial Unicode MS" w:cs="TH SarabunIT๙"/>
                                  <w:color w:val="auto"/>
                                  <w:lang w:val="en-US" w:bidi="th-TH"/>
                                </w:rPr>
                                <w:t xml:space="preserve"> พิจารณาเห็นชอบร่างกรอบแนวทางการส่งเสริมคุณธรรม และแก้ไขปรับปรุงแผนแม่บท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3490560"/>
                            <a:ext cx="1517760" cy="1095480"/>
                          </a:xfrm>
                          <a:prstGeom prst="leftArrowCallout">
                            <a:avLst>
                              <a:gd name="adj1" fmla="val 23224"/>
                              <a:gd name="adj2" fmla="val 28542"/>
                              <a:gd name="adj3" fmla="val 21443"/>
                              <a:gd name="adj4" fmla="val 809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 ฝ่ายเลขานุการฯ ยกร่างแผนปฏิบัติการส่งเสริมคุณธรรมสำนักงาน ป.ป.ท. ประจำปี 2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3488760"/>
                            <a:ext cx="1517760" cy="1095480"/>
                          </a:xfrm>
                          <a:prstGeom prst="leftArrowCallout">
                            <a:avLst>
                              <a:gd name="adj1" fmla="val 23224"/>
                              <a:gd name="adj2" fmla="val 28542"/>
                              <a:gd name="adj3" fmla="val 21443"/>
                              <a:gd name="adj4" fmla="val 809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เสนอคณะทำงานฯ พิจารณาเห็นชอบร่างแผนปฏิบัติการส่งเสริมคุณธรรม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3488760"/>
                            <a:ext cx="1517760" cy="1095480"/>
                          </a:xfrm>
                          <a:prstGeom prst="leftArrowCallout">
                            <a:avLst>
                              <a:gd name="adj1" fmla="val 23224"/>
                              <a:gd name="adj2" fmla="val 28542"/>
                              <a:gd name="adj3" fmla="val 21443"/>
                              <a:gd name="adj4" fmla="val 809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 ฝ่ายเลขานุการฯ ดำเนินการแก้ไขปรับปรุงร่างแผนปฏิบัติการส่งเสริมคุณธรรมฯ ตามมติคณะทำงาน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0"/>
                            <a:ext cx="1236240" cy="1385640"/>
                          </a:xfrm>
                          <a:prstGeom prst="upArrowCallout">
                            <a:avLst>
                              <a:gd name="adj1" fmla="val 12909"/>
                              <a:gd name="adj2" fmla="val 25000"/>
                              <a:gd name="adj3" fmla="val 19490"/>
                              <a:gd name="adj4" fmla="val 415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8. คณะทำงานฯ เห็นชอบร่างแผนปฏิบัติการส่งเสริมคุณธรรม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0040"/>
                            <a:ext cx="1236240" cy="1170360"/>
                          </a:xfrm>
                          <a:prstGeom prst="upArrowCallout">
                            <a:avLst>
                              <a:gd name="adj1" fmla="val 13635"/>
                              <a:gd name="adj2" fmla="val 26407"/>
                              <a:gd name="adj3" fmla="val 17389"/>
                              <a:gd name="adj4" fmla="val 415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H SarabunIT๙" w:hAnsi="TH SarabunIT๙" w:eastAsia="BrowalliaNew-Bold;Arial Unicode MS" w:cs="TH SarabunIT๙"/>
                                  <w:color w:val="auto"/>
                                  <w:lang w:val="en-US" w:bidi="th-TH"/>
                                </w:rPr>
                                <w:t>9. เสนอคณะอนุกรรมการฯ พิจารณาเห็นชอบร่า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cs="TH SarabunIT๙" w:eastAsia="Times New Roman"/>
                                  <w:color w:val="auto"/>
                                  <w:lang w:val="en-US" w:bidi="th-TH"/>
                                </w:rPr>
                                <w:t>แผนแม่บทและแผนปฏิบัติการส่งเสริมคุณธรรมสำนักงาน ป.ป.ท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043280"/>
                            <a:ext cx="196200" cy="840600"/>
                          </a:xfrm>
                          <a:prstGeom prst="rightArrow">
                            <a:avLst>
                              <a:gd name="adj1" fmla="val 45444"/>
                              <a:gd name="adj2" fmla="val 631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9320"/>
                            <a:ext cx="850320" cy="270360"/>
                          </a:xfrm>
                          <a:prstGeom prst="upArrow">
                            <a:avLst>
                              <a:gd name="adj1" fmla="val 47843"/>
                              <a:gd name="adj2" fmla="val 53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2pt;width:456.2pt;height:361.1pt" coordorigin="-15,124" coordsize="9124,7222">
                <v:roundrect id="shape_0" stroked="t" o:allowincell="f" style="position:absolute;left:-15;top:124;width:9119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ปฏิบัติการส่งเสริมคุณธรรมคณะกรรมการป้องกันและปราบปรามการทุจริตในภาครัฐ ประจำปี 256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5;top:1595;width:1946;height:1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อนุกรรมการส่งเสริมคุณธรรมสำนักงาน ป.ป.ท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stroked="t" o:allowincell="f" style="position:absolute;left:2415;top:1595;width:2375;height:172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แต่งตั้งคณะทำงานจัดทำแผนปฏิบัติการส่งเสริมคุณธรรมสำนักงาน ป.ป.ท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95;width:2375;height:172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ฝ่ายเลขานุการฯ ยกร่างกรอบแนวทางการส่งเสริมคุณธรรมสำนักงาน ป.ป.ท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7161;top:1595;width:1946;height:201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BrowalliaNew-Bold;Arial Unicode MS" w:cs="TH SarabunIT๙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cs="TH SarabunIT๙" w:eastAsia="Times New Roman"/>
                            <w:color w:val="auto"/>
                            <w:lang w:val="en-US" w:bidi="th-TH"/>
                          </w:rPr>
                          <w:t>ประชุมคณะทำงานฯ หารือ/วิเคราะห์ข้อมูลในการกำหนดขั้นตอนและร่างกรอบแนวทางการส่งเสริมคุณธรรม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1;top:3608;width:1946;height:201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H SarabunIT๙" w:hAnsi="TH SarabunIT๙" w:eastAsia="BrowalliaNew-Bold;Arial Unicode MS" w:cs="TH SarabunIT๙"/>
                            <w:color w:val="auto"/>
                            <w:lang w:val="en-US" w:bidi="th-TH"/>
                          </w:rPr>
                          <w:t>4. เสนอคณะอนุกรรมการ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BrowalliaNew-Bold;Arial Unicode MS" w:cs="TH SarabunIT๙"/>
                            <w:color w:val="auto"/>
                            <w:lang w:val="en-US" w:bidi="th-TH"/>
                          </w:rPr>
                          <w:t xml:space="preserve"> พิจารณาเห็นชอบร่างกรอบแนวทางการส่งเสริมคุณธรรม และแก้ไขปรับปรุงแผนแม่บท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6714;top:5621;width:2389;height:1724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 ฝ่ายเลขานุการฯ ยกร่างแผนปฏิบัติการส่งเสริมคุณธรรมสำนักงาน ป.ป.ท. ประจำปี 2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3;top:5618;width:2389;height:1724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เสนอคณะทำงานฯ พิจารณาเห็นชอบร่างแผนปฏิบัติการส่งเสริมคุณธรรม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2;top:5618;width:2389;height:1724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 ฝ่ายเลขานุการฯ ดำเนินการแก้ไขปรับปรุงร่างแผนปฏิบัติการส่งเสริมคุณธรรมฯ ตามมติคณะทำงาน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-15;top:5164;width:1946;height:2181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8. คณะทำงานฯ เห็นชอบร่างแผนปฏิบัติการส่งเสริมคุณธรรม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5;top:3321;width:1946;height:1842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H SarabunIT๙" w:hAnsi="TH SarabunIT๙" w:eastAsia="BrowalliaNew-Bold;Arial Unicode MS" w:cs="TH SarabunIT๙"/>
                            <w:color w:val="auto"/>
                            <w:lang w:val="en-US" w:bidi="th-TH"/>
                          </w:rPr>
                          <w:t>9. เสนอคณะอนุกรรมการฯ พิจารณาเห็นชอบร่า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cs="TH SarabunIT๙" w:eastAsia="Times New Roman"/>
                            <w:color w:val="auto"/>
                            <w:lang w:val="en-US" w:bidi="th-TH"/>
                          </w:rPr>
                          <w:t>แผนแม่บทและแผนปฏิบัติการส่งเสริมคุณธรรมสำนักงาน ป.ป.ท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032;top:1767;width:308;height:1323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295;top:1052;width:1338;height:425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ส่งเสริมคุณธรรมสำ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ส่งเสริมคุณธ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เสริมสร้างระบบคุณธรรมและธรรมาภิบาลของหน่วยงานภาครัฐ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หน่วยงานภาครัฐบริหารงานด้วยหลักคุณธรรมและหลักธรรมาภิบาล เพื่อส่งผลให้โอกาสในการทุจริตในหน่วยงานภาครัฐลดลง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หน่วยงานภาครัฐเข้ารับการประเมินคุณธรรมและความโปร่งใส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ผลการประเมินคุณธรรมและความโปร่งใส และนำไปสู่การทบทวนการดำเนินงานของหน่วยงานภาครัฐ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ส่งเสริมคุณธ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อข่ายพลังประชารัฐ ขับเคลื่อนธรรมาภิบาล ต่อต้านการทุจริต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ภาคประชาสังคมในการต่อต้านการทุจริตเข้มแข็ง มีค่านิยมไม่ยอมรับและไม่ทนต่อการทุจริต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 ปลุกและปลูกจิตสำนึกค่านิยมแห่งคุณธรรมไม่ยอมรับและไม่ทนต่อการทุจริต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ร่วมผนึกพลังประชารัฐ และสร้างความเข้มแข็งให้เครือข่ายทุกภาคส่วน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ส่งเสริมคุณธ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สมรรถนะองค์กรและบุคลากรสู่องค์กรคุณธรรม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ระบบการบริหารเพื่อเพิ่มสมรรถนะองค์กรและบุคลากรให้เกิดคุณธรรมและจริยธรรม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แห่งความผาสุกด้วยการเสริมสร้า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ความรู้ จัดกิจกรรม และส่งเสริมการพัฒนาบุคลากรในด้านคุณธรรม จริยธรรม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การจัดทำแผนปฏิบัติการส่งเสริมคุณธรรม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้องกันและปราบปรามการทุจริตใน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6"/>
        <w:gridCol w:w="2125"/>
        <w:gridCol w:w="226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ในสังกัดที่รับผิดชอบโครงการในแผนปฏิบัติ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ในหน่วยงา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ลุ่มเป้าหมายและภาคี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ชนเป้าหมาย</w:t>
            </w:r>
          </w:p>
        </w:tc>
      </w:tr>
      <w:tr>
        <w:trPr>
          <w:trHeight w:val="9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งบประมาณที่ใช้ดำเนินการ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สถิติ สถานการณ์ และสภาพปัญหาการทุจริต เพื่อเป็นฐานข้อมูลประกอบการกำหนดแนวทางส่งเสริมให้ทุกส่วนราชการใช้หลักธรรมาภิบาล 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องค์ก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กิจกรรมตามแผนปฏิบัติการส่งเสริมคุณธรรม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กิจกรรมตามแผนปฏิบัติการป้องกันและปราบปรามการทุจริต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ลคะแนนการประเมินคุณธรรมและความโปร่งใสในการดำเนินงานของหน่วยงานภาครัฐ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กิจกรรมเพื่อส่งเสริมให้คุณธรรม จริยธรรม และมีแนวทางการดำเนินงานตามประมวลจริยธรรมข้าราชการพลเรือ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่าง ๆ ตามแผนปฏิบัติการของหน่วยงา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สถิติ สถานการณ์ และสภาพปัญหาการทุจริต เพื่อเป็นฐานข้อมูลประกอบการกำหนดแนวทางส่งเสริมให้ทุกส่วนราชการใช้หลักธรรมาภิบาล 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องค์ก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กิจกรรมตามแผนปฏิบัติการส่งเสริมคุณธรรม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กิจกรรมตามแผนปฏิบัติการป้องกันและปราบปรามการทุจริต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ลคะแนนการประเมินคุณธรรมและความโปร่งใสในการดำเนินงานของหน่วยงานภาครัฐ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กิจกรรมเพื่อส่งเสริมให้คุณธรรม จริยธรรม และมีแนวทางการดำเนินงานตามประมวลจริยธรรมข้าราชการพลเรือ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ส่งเสริมคุณธรรม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ป้องกันและปราบปรามการทุจริตในภาครั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ยุทธศาสตร์สำ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-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สนับสนุนแผนแม่บทส่งเสริมคุณธรร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)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จะดำเนินการ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33"/>
        <w:gridCol w:w="1120"/>
        <w:gridCol w:w="1232"/>
        <w:gridCol w:w="1250"/>
        <w:gridCol w:w="1119"/>
        <w:gridCol w:w="1208"/>
        <w:gridCol w:w="1208"/>
        <w:gridCol w:w="1213"/>
        <w:gridCol w:w="1207"/>
        <w:gridCol w:w="953"/>
      </w:tblGrid>
      <w:tr>
        <w:trPr>
          <w:tblHeader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ส่งเสริมคุณธ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6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. 6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 6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61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ส่งเสริมคุณธ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ประสิทธิภาพเสริมสร้างระบบคุณธรรมและธรร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ิบาลของหน่วยงานภาครั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องค์กรและบุคลากรปฏิบัติงานด้วยความสุจริต โปร่งใส และตรวจสอบได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หน่วยงานในสังกัด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ผลการประเมินใน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ส่งเสริมคุณธ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เครือข่ายพลังประชารัฐขับเคลื่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รรมาภิบาลต่อต้านการทุจริต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วดคลิปวีดิโอต่อต้านการทุจริต ประจำปี ๒๕๖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และเปิดโอกาสให้กับเยาวชน นักเรียน นิสิต และนักศึกษา เข้ามามีส่วนร่วม ในการดำเนินงาน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ผลิตคลิปวีดีโอ ซึ่งเป็นสื่อที่ใช้ในการประชาสัมพันธ์ด้านการป้องกันและปราบปรามการทุจริตในภาครัฐ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ล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ิ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ส่งเสริมคุณธ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ขีดสมรรถนะองค์กรและบุคลากร        สู่องค์กรคุณธ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ตามแผนปฏิบัติการส่งเสริมคุณธรรม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องค์กรและบุคลากรมีคุณธรรมและจริยธ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รและบุคลากรมีคุณธรรมและจริยธรรม และดำเนินการกิจกรรม          ตามแผนฯ มากกว่า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ป้องกันและปราบปรามการทุจริต 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องค์กรและบุคลากรปฏิบัติงานด้วยความสุจริต โปร่งใส และตรวจสอบได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รและบุคลากรปฏิบัติงานด้วยความสุจริตและดำเนินการกิจกรรม         ตามแผนฯ มากกว่า         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ประมวลจริยธรรมข้าราชการ พลเรือนแจกจ่ายให้กับข้าราชการและเจ้าหน้าที่ รวมถึ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าติดต่อราช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 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ในการปฏิบัติราชการตามประมวลจริยธรรมข้าราชการพลเรือ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ปท</w:t>
            </w:r>
            <w:r>
              <w:rPr>
                <w:rFonts w:cs="TH SarabunIT๙" w:ascii="TH SarabunIT๙" w:hAnsi="TH SarabunIT๙"/>
                <w:sz w:val="28"/>
              </w:rPr>
              <w:t>.</w:t>
              <w:b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ูปแบบในการเผยแพร่ข้อมู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มีความเข้าใจในการปฏิบัติราชการตามประมวลจริยธรรมข้าราชการ   พลเรือ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            หรือสื่อด้านต่าง ๆ      เพื่อสนับสนุนการส่งเสริมคุณธรรม               ในองค์ก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ในการปฏิบัติราชการตามประมวลจริยธรรมข้าราชการพลเรือ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มีความเข้าใจในการปฏิบัติราชการตามประมวลจริยธรรมข้าราชการ พลเรือ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ทางศาสนาส่งเสริมการสร้างคุณธรรม จริยธรรม ในการปฏิบัติ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ุณธรรมจริยธรรมแก่ข้าราชการและเจ้าหน้าที่ในสังกัด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ับเคลื่อน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่งสู่องค์กรคุณภาพคู่คุณธรร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ุณธรรมจริยธรรมแก่ข้าราชการและเจ้าหน้าที่ในสังกัด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ื่นบัญชีแสดงทรัพย์สินและหนี้สินของข้าราชการในสังกัด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ข้าราชการในสังกัด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และประพฤติตนเป็นไปตามข้อบังคับว่าด้วยจรรยาข้าราชการ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ยื่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แผนปฏิบัติการส่งเสริมคุณธรรม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้องกันและปราบปรามการทุจริตใน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โท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ทิพย์  ดาโร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เลขาธิการคณะกรรมการป้องกันและปราบปรามการทุจริตในภาครัฐ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ปฏิบัติการต่อต้านการทุจริต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จัดทำแผนปฏิบัติการส่งเสริมคุณธรรม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ในภาครัฐ</w:t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แผนปฏิบัติการส่งเสริมคุณธรรม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้องกันและปราบปรามการทุจริตใน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นโท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ทิพย์  ดาโร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ลขาธิการฯ รักษาราชการแทน 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คณะกรรมการป้องกันและปราบปรามการทุจริตในภาครัฐ</w:t>
      </w:r>
    </w:p>
    <w:p>
      <w:pPr>
        <w:pStyle w:val="NoSpacing"/>
        <w:tabs>
          <w:tab w:val="clear" w:pos="720"/>
          <w:tab w:val="center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ส่งเสริมคุณธรรมสำนักงานคณะกรรมการป้องกันและปราบปรามการทุจริตในภาครัฐ</w:t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ประสานงาน</w:t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ในภาครัฐ</w:t>
      </w:r>
    </w:p>
    <w:p>
      <w:pPr>
        <w:pStyle w:val="NoSpacing"/>
        <w:tabs>
          <w:tab w:val="clear" w:pos="720"/>
          <w:tab w:val="left" w:pos="1134" w:leader="none"/>
          <w:tab w:val="left" w:pos="1985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ซอฟต์แวร์ปาร์ค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ถนนแจ้งวัฒนะ ตำบลคลองเกลือ อำเภอปากเกร็ด จังหวัดนนทบุรี</w:t>
      </w:r>
    </w:p>
    <w:p>
      <w:pPr>
        <w:pStyle w:val="NoSpacing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าสินี  เจริญสิทธิ์  นักสืบสวนสอบสวนชำนาญการ</w:t>
      </w:r>
    </w:p>
    <w:p>
      <w:pPr>
        <w:pStyle w:val="NoSpacing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มมรรัตน์  สารทอง  นักสืบสวนสอบสวนชำนาญการ</w:t>
      </w:r>
    </w:p>
    <w:p>
      <w:pPr>
        <w:pStyle w:val="NoSpacing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40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ab/>
        <w:tab/>
        <w:t xml:space="preserve">02 502 66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921, 1922</w:t>
      </w:r>
    </w:p>
    <w:sectPr>
      <w:headerReference w:type="default" r:id="rId5"/>
      <w:type w:val="nextPage"/>
      <w:pgSz w:orient="landscape" w:w="16838" w:h="11906"/>
      <w:pgMar w:left="1440" w:right="1440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ผน</w:t>
    </w:r>
    <w:r>
      <w:rPr>
        <w:rFonts w:ascii="TH SarabunIT๙" w:hAnsi="TH SarabunIT๙" w:cs="TH SarabunIT๙"/>
        <w:sz w:val="28"/>
        <w:sz w:val="28"/>
      </w:rPr>
      <w:t>ปฏิบัติการ</w:t>
    </w:r>
    <w:r>
      <w:rPr>
        <w:rFonts w:ascii="TH SarabunIT๙" w:hAnsi="TH SarabunIT๙" w:cs="TH SarabunIT๙"/>
        <w:sz w:val="28"/>
        <w:sz w:val="28"/>
      </w:rPr>
      <w:t>ส่งเสริมคุณธรรมสำนักงาน</w:t>
    </w:r>
    <w:r>
      <w:rPr>
        <w:rFonts w:ascii="TH SarabunIT๙" w:hAnsi="TH SarabunIT๙" w:cs="TH SarabunIT๙"/>
        <w:sz w:val="28"/>
        <w:sz w:val="28"/>
      </w:rPr>
      <w:t xml:space="preserve">คณะกรรมการป้องกันและปราบปรามการทุจริตในภาครัฐ ประจำปี </w:t>
    </w:r>
    <w:r>
      <w:rPr>
        <w:rFonts w:cs="TH SarabunIT๙" w:ascii="TH SarabunIT๙" w:hAnsi="TH SarabunIT๙"/>
        <w:sz w:val="28"/>
      </w:rPr>
      <w:t>2561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ผน</w:t>
    </w:r>
    <w:r>
      <w:rPr>
        <w:rFonts w:ascii="TH SarabunIT๙" w:hAnsi="TH SarabunIT๙" w:cs="TH SarabunIT๙"/>
        <w:sz w:val="28"/>
        <w:sz w:val="28"/>
      </w:rPr>
      <w:t>ปฏิบัติการ</w:t>
    </w:r>
    <w:r>
      <w:rPr>
        <w:rFonts w:ascii="TH SarabunIT๙" w:hAnsi="TH SarabunIT๙" w:cs="TH SarabunIT๙"/>
        <w:sz w:val="28"/>
        <w:sz w:val="28"/>
      </w:rPr>
      <w:t>ส่งเสริมคุณธรรมสำนักงาน</w:t>
    </w:r>
    <w:r>
      <w:rPr>
        <w:rFonts w:ascii="TH SarabunIT๙" w:hAnsi="TH SarabunIT๙" w:cs="TH SarabunIT๙"/>
        <w:sz w:val="28"/>
        <w:sz w:val="28"/>
      </w:rPr>
      <w:t xml:space="preserve">คณะกรรมการป้องกันและปราบปรามการทุจริตในภาครัฐ ประจำปี </w:t>
    </w:r>
    <w:r>
      <w:rPr>
        <w:rFonts w:cs="TH SarabunIT๙" w:ascii="TH SarabunIT๙" w:hAnsi="TH SarabunIT๙"/>
        <w:sz w:val="28"/>
      </w:rPr>
      <w:t>2561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bCs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bCs w:val="false"/>
      <w:color w:val="000000"/>
      <w:sz w:val="2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>
      <w:rFonts w:eastAsia="Times New Roman"/>
      <w:b w:val="false"/>
      <w:bCs w:val="false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  <w:bCs w:val="false"/>
      <w:color w:val="000000"/>
      <w:sz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 w:val="false"/>
      <w:bCs w:val="false"/>
      <w:color w:val="000000"/>
      <w:sz w:val="28"/>
    </w:rPr>
  </w:style>
  <w:style w:type="character" w:styleId="WW8Num34z0">
    <w:name w:val="WW8Num34z0"/>
    <w:qFormat/>
    <w:rPr>
      <w:b w:val="false"/>
      <w:color w:val="000000"/>
      <w:sz w:val="32"/>
    </w:rPr>
  </w:style>
  <w:style w:type="character" w:styleId="WW8Num34z1">
    <w:name w:val="WW8Num34z1"/>
    <w:qFormat/>
    <w:rPr>
      <w:color w:val="000000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rFonts w:ascii="CordiaUPC" w:hAnsi="CordiaUPC" w:cs="CordiaUPC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Gl">
    <w:name w:val="g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UPC" w:hAnsi="CordiaUPC" w:cs="CordiaUPC"/>
      <w:sz w:val="20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SimSun;宋体" w:cs="Angsana New"/>
      <w:sz w:val="28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9:00Z</dcterms:created>
  <dc:creator>Jirattikarn</dc:creator>
  <dc:description/>
  <dc:language>en-US</dc:language>
  <cp:lastModifiedBy>Admin</cp:lastModifiedBy>
  <cp:lastPrinted>2018-01-24T16:22:00Z</cp:lastPrinted>
  <dcterms:modified xsi:type="dcterms:W3CDTF">2018-02-07T07:59:00Z</dcterms:modified>
  <cp:revision>2</cp:revision>
  <dc:subject/>
  <dc:title>กระบวนการจัดทำแผนยุทธศาสตร์</dc:title>
</cp:coreProperties>
</file>