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ปฏิบัติการส่งเสริมคุณธรรมระดับ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หน่วยงาน  ประจำปี 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 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ตูล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สตูล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๕๐ 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หาประเวศน์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ม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ตูล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ารุณี       หลงสมัน     โทรศัพท์  ๐๘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๗๖๑๓๓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ราวรรณ  สุวรรณมณี    โทรศัพท์  ๐๘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๓๔๔๙๗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67"/>
        <w:gridCol w:w="2485"/>
        <w:gridCol w:w="18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ในสังกัดที่รับผิดชอบโครงการในแผนปฏิบัติปี ๒๕๖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ใน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ลุ่มเป้าหมายและภาคีเครือข่า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ชนเป้าหมา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ศึกษาธิการ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ภูธร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๓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๓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ละง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ศึกษาเอกชน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ศึกษานอกระบบและการศึกษาตามอัธยาศัย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๙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อยู่กับการจัดกิจกรรมแต่ละครั้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ำมะลั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รรพากรพื้นที่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่านซื่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ควนสต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เรื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กษตรและเทคโนโลยี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๑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๑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ควนกาหล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ลัง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๗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๕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๙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กันสังคม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ควนโด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ขาขา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แ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สต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 ค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 กลุ่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๐ 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ดำเนินการในปีงบประมาณ  ๒๕๖๑  จำนวน  ๑๓๘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งบประมาณที่ใช้ดำเนินการในปี  ๒๕๖๑ 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๔๐ 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กติของหน่วยงาน  รวมทุกโครงการ  จำนวน  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๔๐ 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อื่นๆ รวมทุกโครง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   จำนวน 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ในปี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และประชาชนทั้งภายในและภายนอกที่ได้รับการอบรมพัฒนาคุณธรรมจริยธรรมและสร้างภูมิคุ้มกันให้เข้มแข็ง  มีจำนวนรวม   ๒๐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๕  คน  โดยเฉพาะเด็กอายุ 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๔ ปี   มีจำนวนรวม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๙๔  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   ๖๐๗ 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ั้งภายในและภายนอกที่ให้การสนับสนุนหรือร่วมจัดกิจกรรมเทิดทูนสถาบันชาติ ศาสนา พระมหากษัตริย์  ๖๐๓ 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และประชาชนทั้งภายในและภายนอกเข้าร่วมกิจกรรมเทิดทูนสถาบันชาติ ศาสนา พระมหากษัตริย์  ๒๐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๖๕  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คุณธรรม 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ุณธรรมต้นแบบในเครือข่าย  รวม  ๒๑ 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  เดือนตุลาคม 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ตามแผนปฏิบัติการของ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จังหวัดสตูลมีคุณธรรมจริยธรรมเพิ่ม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จังหวัดสตูลสามารถอยู่ในสังคมอย่างสงบสุข มั่นคง ยั่งย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จังหวัดสตูลได้สืบสานความเป็นไทยและยึดมั่นในสถาบันชาติ ศาสนา และพระมหากษัตริย์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กหน่วยงานในจังหวัดสตูลมีส่วนร่วมในการส่งเสริม สนับสนุน และดำเนินการส่งเสริมคุณธรรมในสังคมภายใต้บทบาทหน้าที่ของแต่ละ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3:00Z</dcterms:created>
  <dc:creator>Mr.Robin ThaiSakon</dc:creator>
  <dc:description/>
  <dc:language>en-US</dc:language>
  <cp:lastModifiedBy>Admin</cp:lastModifiedBy>
  <cp:lastPrinted>2018-01-12T14:30:00Z</cp:lastPrinted>
  <dcterms:modified xsi:type="dcterms:W3CDTF">2018-01-12T09:23:00Z</dcterms:modified>
  <cp:revision>2</cp:revision>
  <dc:subject/>
  <dc:title/>
</cp:coreProperties>
</file>