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Niramit AS;TH NiramitIT๙ " w:hAnsi="TH Niramit AS;TH NiramitIT๙ " w:cs="TH Niramit AS;TH NiramitIT๙ "/>
          <w:b/>
          <w:b/>
          <w:bCs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48590</wp:posOffset>
            </wp:positionH>
            <wp:positionV relativeFrom="paragraph">
              <wp:posOffset>2319655</wp:posOffset>
            </wp:positionV>
            <wp:extent cx="5895975" cy="123825"/>
            <wp:effectExtent l="0" t="0" r="0" b="0"/>
            <wp:wrapTopAndBottom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;TH NiramitIT๙ " w:cs="TH Niramit AS;TH NiramitIT๙ " w:ascii="TH Niramit AS;TH NiramitIT๙ " w:hAnsi="TH Niramit AS;TH NiramitIT๙ "/>
          <w:b/>
          <w:bCs/>
          <w:sz w:val="90"/>
          <w:szCs w:val="90"/>
        </w:rPr>
        <w:t xml:space="preserve"> 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b/>
          <w:b/>
          <w:bCs/>
          <w:sz w:val="52"/>
          <w:szCs w:val="52"/>
        </w:rPr>
      </w:pPr>
      <w:r>
        <w:rPr>
          <w:rFonts w:cs="TH Niramit AS;TH NiramitIT๙ " w:ascii="TH Niramit AS;TH NiramitIT๙ " w:hAnsi="TH Niramit AS;TH NiramitIT๙ "/>
          <w:b/>
          <w:bCs/>
          <w:sz w:val="52"/>
          <w:szCs w:val="52"/>
        </w:rPr>
      </w:r>
      <w:bookmarkStart w:id="0" w:name="_Hlk488241653"/>
      <w:bookmarkStart w:id="1" w:name="_Hlk488241653"/>
      <w:bookmarkEnd w:id="1"/>
    </w:p>
    <w:p>
      <w:pPr>
        <w:pStyle w:val="Normal"/>
        <w:jc w:val="left"/>
        <w:rPr>
          <w:rFonts w:ascii="TH Niramit AS;TH NiramitIT๙ " w:hAnsi="TH Niramit AS;TH NiramitIT๙ " w:cs="TH Niramit AS;TH NiramitIT๙ "/>
          <w:b/>
          <w:b/>
          <w:bCs/>
          <w:sz w:val="52"/>
          <w:szCs w:val="52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52"/>
          <w:sz w:val="52"/>
          <w:szCs w:val="52"/>
        </w:rPr>
        <w:t xml:space="preserve">บทที่ </w:t>
      </w:r>
      <w:r>
        <w:rPr>
          <w:rFonts w:cs="TH Niramit AS;TH NiramitIT๙ " w:ascii="TH Niramit AS;TH NiramitIT๙ " w:hAnsi="TH Niramit AS;TH NiramitIT๙ "/>
          <w:b/>
          <w:bCs/>
          <w:sz w:val="52"/>
          <w:szCs w:val="52"/>
        </w:rPr>
        <w:t xml:space="preserve">2 </w:t>
      </w:r>
      <w:r>
        <w:rPr>
          <w:rFonts w:ascii="TH Niramit AS;TH NiramitIT๙ " w:hAnsi="TH Niramit AS;TH NiramitIT๙ " w:cs="TH Niramit AS;TH NiramitIT๙ "/>
          <w:b/>
          <w:b/>
          <w:bCs/>
          <w:sz w:val="52"/>
          <w:sz w:val="52"/>
          <w:szCs w:val="52"/>
        </w:rPr>
        <w:t xml:space="preserve">วิสัยทัศน์ พันธกิจ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b/>
          <w:b/>
          <w:bCs/>
          <w:sz w:val="52"/>
          <w:szCs w:val="52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52"/>
          <w:sz w:val="52"/>
          <w:szCs w:val="52"/>
        </w:rPr>
        <w:t>และยุทธศาสตร์การส่งเสริมคุณธรรม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bookmarkStart w:id="2" w:name="_Hlk488241653"/>
      <w:bookmarkStart w:id="3" w:name="_Hlk488241704"/>
      <w:bookmarkEnd w:id="2"/>
      <w:bookmarkEnd w:id="3"/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2.1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 xml:space="preserve">วิสัยทัศน์ </w:t>
      </w: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>(Vission)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bookmarkStart w:id="4" w:name="_Hlk488241704"/>
      <w:bookmarkEnd w:id="4"/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2.2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 xml:space="preserve">พันธกิจ </w:t>
      </w: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>(Mission)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2.3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 xml:space="preserve">เป้าประสงค์ </w:t>
      </w: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>(Goal)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2.4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 xml:space="preserve">วัตถุประสงค์หลัก </w:t>
      </w: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>(Objective)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2.5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ยุทธศาสตร์การส่งเสริมคุณธรรม จริยธรรม จังหวัดพังงา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2.6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รายละเอียดของยุทธศาสตร์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2.7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ตัวชี้วัดความสำเร็จ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2.8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ผลที่ได้รับจากแผนแม่บทส่งเสริมคุณธรรมแห่งชาติ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</w:tabs>
        <w:suppressAutoHyphens w:val="true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sz w:val="40"/>
          <w:szCs w:val="40"/>
          <w:lang w:eastAsia="th-TH"/>
        </w:rPr>
      </w:pPr>
      <w:r>
        <w:rPr>
          <w:rFonts w:eastAsia="Times New Roman" w:cs="TH Niramit AS;TH NiramitIT๙ " w:ascii="TH Niramit AS;TH NiramitIT๙ " w:hAnsi="TH Niramit AS;TH NiramitIT๙ "/>
          <w:b/>
          <w:bCs/>
          <w:sz w:val="40"/>
          <w:szCs w:val="40"/>
          <w:lang w:eastAsia="th-TH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</w:tabs>
        <w:suppressAutoHyphens w:val="true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lang w:eastAsia="th-TH"/>
        </w:rPr>
      </w:pPr>
      <w:r>
        <w:rPr>
          <w:rFonts w:eastAsia="Times New Roman" w:cs="TH Niramit AS;TH NiramitIT๙ " w:ascii="TH Niramit AS;TH NiramitIT๙ " w:hAnsi="TH Niramit AS;TH NiramitIT๙ "/>
          <w:b/>
          <w:bCs/>
          <w:lang w:eastAsia="th-TH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</w:tabs>
        <w:suppressAutoHyphens w:val="true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lang w:eastAsia="th-TH"/>
        </w:rPr>
      </w:pPr>
      <w:r>
        <w:rPr>
          <w:rFonts w:eastAsia="Times New Roman" w:cs="TH Niramit AS;TH NiramitIT๙ " w:ascii="TH Niramit AS;TH NiramitIT๙ " w:hAnsi="TH Niramit AS;TH NiramitIT๙ "/>
          <w:b/>
          <w:bCs/>
          <w:lang w:eastAsia="th-TH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</w:tabs>
        <w:suppressAutoHyphens w:val="true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lang w:eastAsia="th-TH"/>
        </w:rPr>
      </w:pPr>
      <w:r>
        <w:rPr>
          <w:rFonts w:eastAsia="Times New Roman" w:cs="TH Niramit AS;TH NiramitIT๙ " w:ascii="TH Niramit AS;TH NiramitIT๙ " w:hAnsi="TH Niramit AS;TH NiramitIT๙ "/>
          <w:b/>
          <w:bCs/>
          <w:lang w:eastAsia="th-TH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</w:tabs>
        <w:suppressAutoHyphens w:val="true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lang w:eastAsia="th-TH"/>
        </w:rPr>
      </w:pPr>
      <w:r>
        <w:rPr>
          <w:rFonts w:eastAsia="Times New Roman" w:cs="TH Niramit AS;TH NiramitIT๙ " w:ascii="TH Niramit AS;TH NiramitIT๙ " w:hAnsi="TH Niramit AS;TH NiramitIT๙ "/>
          <w:b/>
          <w:bCs/>
          <w:lang w:eastAsia="th-TH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  <w:sz w:val="36"/>
          <w:szCs w:val="36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  <w:sz w:val="36"/>
          <w:sz w:val="36"/>
          <w:szCs w:val="36"/>
        </w:rPr>
        <w:t>วิสัยทัศน์  พันธกิจ  และยุทธศาสตร์</w: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  <w:sz w:val="36"/>
          <w:szCs w:val="36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  <w:sz w:val="36"/>
          <w:sz w:val="36"/>
          <w:szCs w:val="36"/>
        </w:rPr>
        <w:t>การส่งเสริมคุณธรรม จริยธรรม จังหวัดพังงา</w: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  <w:sz w:val="36"/>
          <w:szCs w:val="36"/>
        </w:rPr>
      </w:pP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ab/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แผนแม่บทส่งเสริมคุณธรรมจังหวัดพังงา ฉบับที่ 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>1 (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พ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ศ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 xml:space="preserve">.2559 – 2564)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และแผนปฏิบัติการส่งเสริมคุณธรรมจังหวัดพังงา ประจำปีงบประมาณ พ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ศ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 xml:space="preserve">.2560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เป็นแผนที่จัดทำขึ้นเพื่อเป็นกรอบแนวทางในการส่งเสริมคุณธรรมให้แก่หน่วยงานทุกภาคส่วน และประชาชนชาวจังหวัดพังงา โดยได้บูรณาการการดำเนินการร่วมกันกับหน่วยงานทุกภาคส่วน ทั้งภาคราชการ และเอกชนของจังหวัดพังงา  มีรายละเอียด ดังนี้</w: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sz w:val="24"/>
          <w:szCs w:val="28"/>
        </w:rPr>
      </w:pP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  <w:sz w:val="36"/>
          <w:szCs w:val="36"/>
        </w:rPr>
        <w:t xml:space="preserve">2.1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  <w:sz w:val="36"/>
          <w:sz w:val="36"/>
          <w:szCs w:val="36"/>
        </w:rPr>
        <w:t xml:space="preserve">วิสัยทัศน์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  <w:sz w:val="36"/>
          <w:szCs w:val="36"/>
        </w:rPr>
        <w:t>(Vission)</w:t>
      </w:r>
    </w:p>
    <w:p>
      <w:pPr>
        <w:pStyle w:val="Normal"/>
        <w:ind w:left="-90" w:firstLine="81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พังงา เมืองแห่งความสุข ผู้คนมีคุณธรรมและจริยธรรม ยึดมั่นตามหลักปรัชญาเศรษฐกิจพอเพียง </w: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sz w:val="24"/>
          <w:szCs w:val="28"/>
        </w:rPr>
      </w:pPr>
      <w:bookmarkStart w:id="5" w:name="_Hlk488241833"/>
      <w:bookmarkEnd w:id="5"/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  <w:sz w:val="36"/>
          <w:szCs w:val="36"/>
        </w:rPr>
        <w:t xml:space="preserve">2.2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  <w:sz w:val="36"/>
          <w:sz w:val="36"/>
          <w:szCs w:val="36"/>
        </w:rPr>
        <w:t xml:space="preserve">พันธกิ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  <w:sz w:val="36"/>
          <w:szCs w:val="36"/>
        </w:rPr>
        <w:t>(Mission)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bookmarkStart w:id="6" w:name="_Hlk488241833"/>
      <w:bookmarkEnd w:id="6"/>
      <w:r>
        <w:rPr>
          <w:rFonts w:eastAsia="Times New Roman" w:cs="TH Niramit AS;TH NiramitIT๙ " w:ascii="TH Niramit AS;TH NiramitIT๙ " w:hAnsi="TH Niramit AS;TH NiramitIT๙ "/>
          <w:color w:val="000000"/>
        </w:rPr>
        <w:t xml:space="preserve">1)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พัฒนาคนให้มีคุณธรรม ตามหลักธรรมทางศาสนา น้อมนำหลักปรัชญาของเศรษฐกิจพอเพียงมาเป็นหลักในการพัฒนาคุณภาพชีวิต และดำรงชีวิตตามวิถีวัฒนธรรมไทยที่ดีงาม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 xml:space="preserve">2)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พัฒนาระบบการบริหารจัดการด้านการส่งเสริมคุณธรรม และจริยธรรมให้มีประสิทธิภาพในมิติต่าง ๆ 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 xml:space="preserve">3)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ส่งเสริมให้ทุกภาคส่วนของสังคม ร่วมกันเป็นเครือข่าย ในกระบวนการส่งเสริมคุณธรรม  และจริยธรรม  อย่างยั่งยืน </w: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</w:rPr>
      </w:pPr>
      <w:bookmarkStart w:id="7" w:name="_Hlk488241869"/>
      <w:bookmarkEnd w:id="7"/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 xml:space="preserve">2.3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เป้าประสงค์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>(Goal)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bookmarkStart w:id="8" w:name="_Hlk488241869"/>
      <w:bookmarkEnd w:id="8"/>
      <w:r>
        <w:rPr>
          <w:rFonts w:ascii="TH Niramit AS;TH NiramitIT๙ " w:hAnsi="TH Niramit AS;TH NiramitIT๙ " w:eastAsia="Times New Roman" w:cs="TH Niramit AS;TH NiramitIT๙ "/>
          <w:color w:val="000000"/>
        </w:rPr>
        <w:t>พังงาเป็นสังคมแห่งความรัก สามัคคี มีคุณธรรม จริยธรรม ปฏิบัติตามหลักคำสอนทางศาสนา น้อมนำปรัชญาของเศรษฐกิจพอเพียงมาปฏิบัติ  รักษาไว้ซึ่งวัฒนธรรมอันดีงามของไทยอย่างยั่งยืน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FF0000"/>
        </w:rPr>
      </w:pPr>
      <w:r>
        <w:rPr>
          <w:rFonts w:eastAsia="Times New Roman" w:cs="TH Niramit AS;TH NiramitIT๙ " w:ascii="TH Niramit AS;TH NiramitIT๙ " w:hAnsi="TH Niramit AS;TH NiramitIT๙ "/>
          <w:color w:val="FF0000"/>
        </w:rPr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FF0000"/>
        </w:rPr>
      </w:pPr>
      <w:r>
        <w:rPr>
          <w:rFonts w:eastAsia="Times New Roman" w:cs="TH Niramit AS;TH NiramitIT๙ " w:ascii="TH Niramit AS;TH NiramitIT๙ " w:hAnsi="TH Niramit AS;TH NiramitIT๙ "/>
          <w:color w:val="FF0000"/>
        </w:rPr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FF0000"/>
        </w:rPr>
      </w:pPr>
      <w:r>
        <w:rPr>
          <w:rFonts w:eastAsia="Times New Roman" w:cs="TH Niramit AS;TH NiramitIT๙ " w:ascii="TH Niramit AS;TH NiramitIT๙ " w:hAnsi="TH Niramit AS;TH NiramitIT๙ "/>
          <w:color w:val="FF0000"/>
        </w:rPr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FF0000"/>
        </w:rPr>
      </w:pPr>
      <w:r>
        <w:rPr>
          <w:rFonts w:eastAsia="Times New Roman" w:cs="TH Niramit AS;TH NiramitIT๙ " w:ascii="TH Niramit AS;TH NiramitIT๙ " w:hAnsi="TH Niramit AS;TH NiramitIT๙ "/>
          <w:color w:val="FF0000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</w:rPr>
      </w:pPr>
      <w:bookmarkStart w:id="9" w:name="_Hlk488241895"/>
      <w:r>
        <w:rPr>
          <w:rFonts w:eastAsia="Times New Roman" w:cs="TH Niramit AS;TH NiramitIT๙ " w:ascii="TH Niramit AS;TH NiramitIT๙ " w:hAnsi="TH Niramit AS;TH NiramitIT๙ "/>
          <w:b/>
          <w:bCs/>
        </w:rPr>
        <w:t xml:space="preserve">2.4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วัตถุประสงค์หลัก </w:t>
      </w:r>
      <w:r>
        <w:rPr>
          <w:rFonts w:eastAsia="Times New Roman" w:cs="TH Niramit AS;TH NiramitIT๙ " w:ascii="TH Niramit AS;TH NiramitIT๙ " w:hAnsi="TH Niramit AS;TH NiramitIT๙ "/>
          <w:b/>
          <w:bCs/>
        </w:rPr>
        <w:t>(Objective)</w:t>
      </w:r>
      <w:bookmarkEnd w:id="9"/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eastAsia="Times New Roman" w:cs="TH Niramit AS;TH NiramitIT๙ " w:ascii="TH Niramit AS;TH NiramitIT๙ " w:hAnsi="TH Niramit AS;TH NiramitIT๙ "/>
          <w:b/>
          <w:bCs/>
        </w:rPr>
        <w:tab/>
      </w:r>
      <w:r>
        <w:rPr>
          <w:rFonts w:eastAsia="Times New Roman" w:cs="TH Niramit AS;TH NiramitIT๙ " w:ascii="TH Niramit AS;TH NiramitIT๙ " w:hAnsi="TH Niramit AS;TH NiramitIT๙ "/>
        </w:rPr>
        <w:t xml:space="preserve">1) </w:t>
      </w:r>
      <w:r>
        <w:rPr>
          <w:rFonts w:ascii="TH Niramit AS;TH NiramitIT๙ " w:hAnsi="TH Niramit AS;TH NiramitIT๙ " w:eastAsia="Times New Roman" w:cs="TH Niramit AS;TH NiramitIT๙ "/>
        </w:rPr>
        <w:t>เพื่อส่งเสริมการวางระบบรากฐานการเสริมสร้างคุณธรรม จริยธรรม ในจังหวัดพังงา</w: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eastAsia="Times New Roman" w:cs="TH Niramit AS;TH NiramitIT๙ " w:ascii="TH Niramit AS;TH NiramitIT๙ " w:hAnsi="TH Niramit AS;TH NiramitIT๙ "/>
        </w:rPr>
        <w:tab/>
        <w:t xml:space="preserve">2) </w:t>
      </w:r>
      <w:r>
        <w:rPr>
          <w:rFonts w:ascii="TH Niramit AS;TH NiramitIT๙ " w:hAnsi="TH Niramit AS;TH NiramitIT๙ " w:eastAsia="Times New Roman" w:cs="TH Niramit AS;TH NiramitIT๙ "/>
        </w:rPr>
        <w:t>เพื่อสร้างความเข้มแข็งในระบบการบริหารจัดการด้านการส่งเสริมคุณธรรมให้เป็นเอกภาพ</w: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eastAsia="Times New Roman" w:cs="TH Niramit AS;TH NiramitIT๙ " w:ascii="TH Niramit AS;TH NiramitIT๙ " w:hAnsi="TH Niramit AS;TH NiramitIT๙ "/>
        </w:rPr>
        <w:tab/>
        <w:t xml:space="preserve">3) </w:t>
      </w:r>
      <w:r>
        <w:rPr>
          <w:rFonts w:ascii="TH Niramit AS;TH NiramitIT๙ " w:hAnsi="TH Niramit AS;TH NiramitIT๙ " w:eastAsia="Times New Roman" w:cs="TH Niramit AS;TH NiramitIT๙ "/>
        </w:rPr>
        <w:t>เพื่อสร้างเครือข่ายความร่วมมือในการส่งเสริมคุณธรรม จริยธรรม</w: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eastAsia="Times New Roman" w:cs="TH Niramit AS;TH NiramitIT๙ " w:ascii="TH Niramit AS;TH NiramitIT๙ " w:hAnsi="TH Niramit AS;TH NiramitIT๙ "/>
        </w:rPr>
        <w:tab/>
        <w:t xml:space="preserve">4) </w:t>
      </w:r>
      <w:r>
        <w:rPr>
          <w:rFonts w:ascii="TH Niramit AS;TH NiramitIT๙ " w:hAnsi="TH Niramit AS;TH NiramitIT๙ " w:eastAsia="Times New Roman" w:cs="TH Niramit AS;TH NiramitIT๙ "/>
        </w:rPr>
        <w:t>เพื่อส่งเสริมให้จังหวัดพังงา เป็นจังหวัดต้นแบบด้านการส่งเสริมคุณธรรมเชื่อมโยงสู่อาเซียน</w: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eastAsia="Times New Roman" w:cs="TH Niramit AS;TH NiramitIT๙ " w:ascii="TH Niramit AS;TH NiramitIT๙ " w:hAnsi="TH Niramit AS;TH NiramitIT๙ 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  <w:sz w:val="36"/>
          <w:szCs w:val="36"/>
        </w:rPr>
      </w:pPr>
      <w:bookmarkStart w:id="10" w:name="_Hlk488241925"/>
      <w:bookmarkEnd w:id="10"/>
      <w:r>
        <w:rPr>
          <w:rFonts w:eastAsia="Times New Roman" w:cs="TH Niramit AS;TH NiramitIT๙ " w:ascii="TH Niramit AS;TH NiramitIT๙ " w:hAnsi="TH Niramit AS;TH NiramitIT๙ "/>
          <w:b/>
          <w:bCs/>
        </w:rPr>
        <w:t xml:space="preserve">2.5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>ยุทธศาสตร์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  <w:sz w:val="36"/>
          <w:sz w:val="36"/>
          <w:szCs w:val="36"/>
        </w:rPr>
        <w:t>การส่งเสริมคุณธรรม จริยธรรม จังหวัดพังงา</w:t>
      </w:r>
    </w:p>
    <w:p>
      <w:pPr>
        <w:pStyle w:val="Normal"/>
        <w:ind w:firstLine="720"/>
        <w:jc w:val="left"/>
        <w:rPr/>
      </w:pPr>
      <w:bookmarkStart w:id="11" w:name="_Hlk488241925"/>
      <w:bookmarkEnd w:id="11"/>
      <w:r>
        <w:rPr>
          <w:rFonts w:ascii="TH Niramit AS;TH NiramitIT๙ " w:hAnsi="TH Niramit AS;TH NiramitIT๙ " w:eastAsia="Times New Roman" w:cs="TH Niramit AS;TH NiramitIT๙ "/>
        </w:rPr>
        <w:t xml:space="preserve">แผนแม่บทส่งเสริมคุณธรรมจังหวัดพังงา </w:t>
      </w:r>
      <w:r>
        <w:rPr>
          <w:rFonts w:eastAsia="Times New Roman"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eastAsia="Times New Roman" w:cs="TH Niramit AS;TH NiramitIT๙ "/>
        </w:rPr>
        <w:t>พ</w:t>
      </w:r>
      <w:r>
        <w:rPr>
          <w:rFonts w:eastAsia="Times New Roman"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eastAsia="Times New Roman" w:cs="TH Niramit AS;TH NiramitIT๙ "/>
        </w:rPr>
        <w:t>ศ</w:t>
      </w:r>
      <w:r>
        <w:rPr>
          <w:rFonts w:eastAsia="Times New Roman" w:cs="TH Niramit AS;TH NiramitIT๙ " w:ascii="TH Niramit AS;TH NiramitIT๙ " w:hAnsi="TH Niramit AS;TH NiramitIT๙ "/>
        </w:rPr>
        <w:t>.</w:t>
      </w:r>
      <w:r>
        <w:rPr>
          <w:rFonts w:eastAsia="Times New Roman" w:cs="TH Niramit AS;TH NiramitIT๙ " w:ascii="TH Niramit AS;TH NiramitIT๙ " w:hAnsi="TH Niramit AS;TH NiramitIT๙ "/>
        </w:rPr>
        <w:t>2559</w:t>
      </w:r>
      <w:r>
        <w:rPr>
          <w:rFonts w:eastAsia="Times New Roman" w:cs="TH Niramit AS;TH NiramitIT๙ " w:ascii="TH Niramit AS;TH NiramitIT๙ " w:hAnsi="TH Niramit AS;TH NiramitIT๙ "/>
        </w:rPr>
        <w:t xml:space="preserve"> -</w:t>
      </w:r>
      <w:r>
        <w:rPr>
          <w:rFonts w:eastAsia="Times New Roman" w:cs="TH Niramit AS;TH NiramitIT๙ " w:ascii="TH Niramit AS;TH NiramitIT๙ " w:hAnsi="TH Niramit AS;TH NiramitIT๙ "/>
        </w:rPr>
        <w:t>2564</w:t>
      </w:r>
      <w:r>
        <w:rPr>
          <w:rFonts w:eastAsia="Times New Roman" w:cs="TH Niramit AS;TH NiramitIT๙ " w:ascii="TH Niramit AS;TH NiramitIT๙ " w:hAnsi="TH Niramit AS;TH NiramitIT๙ "/>
        </w:rPr>
        <w:t xml:space="preserve">) </w:t>
      </w:r>
      <w:r>
        <w:rPr>
          <w:rFonts w:ascii="TH Niramit AS;TH NiramitIT๙ " w:hAnsi="TH Niramit AS;TH NiramitIT๙ " w:eastAsia="Times New Roman" w:cs="TH Niramit AS;TH NiramitIT๙ "/>
        </w:rPr>
        <w:t xml:space="preserve">ประกอบด้วย </w:t>
      </w:r>
      <w:r>
        <w:rPr>
          <w:rFonts w:eastAsia="Times New Roman" w:cs="TH Niramit AS;TH NiramitIT๙ " w:ascii="TH Niramit AS;TH NiramitIT๙ " w:hAnsi="TH Niramit AS;TH NiramitIT๙ "/>
        </w:rPr>
        <w:t>4</w:t>
      </w:r>
      <w:r>
        <w:rPr>
          <w:rFonts w:eastAsia="Times New Roman" w:cs="TH Niramit AS;TH NiramitIT๙ " w:ascii="TH Niramit AS;TH NiramitIT๙ " w:hAnsi="TH Niramit AS;TH NiramitIT๙ "/>
        </w:rPr>
        <w:t xml:space="preserve"> </w:t>
      </w:r>
      <w:r>
        <w:rPr>
          <w:rFonts w:ascii="TH Niramit AS;TH NiramitIT๙ " w:hAnsi="TH Niramit AS;TH NiramitIT๙ " w:eastAsia="Times New Roman" w:cs="TH Niramit AS;TH NiramitIT๙ "/>
        </w:rPr>
        <w:t xml:space="preserve">ยุทธศาสตร์ ดังนี้ 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ยุทธศาสตร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 xml:space="preserve">1  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>วางระบบรากฐานการเสริมสร้างคุณธรรมในสังคมไทย</w:t>
      </w:r>
    </w:p>
    <w:p>
      <w:pPr>
        <w:pStyle w:val="Normal"/>
        <w:ind w:firstLine="144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ยุทธศาสตร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 xml:space="preserve">2  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>สร้างความเข้มแข็งในระบบการบริหารจัดการด้านการส่งเสริมคุณธรรมให้เป็นเอกภาพ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ยุทธศาสตร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 xml:space="preserve">3  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>สร้างเครือข่ายความร่วมมือในการส่งเสริมคุณธรรม</w:t>
      </w:r>
    </w:p>
    <w:p>
      <w:pPr>
        <w:pStyle w:val="Normal"/>
        <w:ind w:right="-45" w:firstLine="144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  <w:spacing w:val="-6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ยุทธศาสตร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 xml:space="preserve">4  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  <w:spacing w:val="-6"/>
        </w:rPr>
        <w:t>ส่งเสริมให้จังหวัดพังงา เป็นจังหวัดต้นแบบด้านการส่งเสริมคุณธรรมเชื่อมโยงสู่อาเซียน</w:t>
      </w:r>
    </w:p>
    <w:p>
      <w:pPr>
        <w:pStyle w:val="Normal"/>
        <w:ind w:right="-45" w:hanging="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  <w:spacing w:val="-6"/>
        </w:rPr>
      </w:pP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  <w:spacing w:val="-6"/>
        </w:rPr>
      </w:r>
    </w:p>
    <w:p>
      <w:pPr>
        <w:pStyle w:val="Normal"/>
        <w:ind w:right="-45" w:hanging="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  <w:spacing w:val="-6"/>
        </w:rPr>
      </w:pPr>
      <w:bookmarkStart w:id="12" w:name="_Hlk488241970"/>
      <w:bookmarkEnd w:id="12"/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  <w:spacing w:val="-6"/>
        </w:rPr>
        <w:t xml:space="preserve">2.6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  <w:spacing w:val="-6"/>
        </w:rPr>
        <w:t>รายละเอียดของยุทธศาสตร์</w:t>
      </w:r>
    </w:p>
    <w:p>
      <w:pPr>
        <w:pStyle w:val="Normal"/>
        <w:ind w:right="-45" w:hanging="0"/>
        <w:jc w:val="left"/>
        <w:rPr>
          <w:rFonts w:ascii="TH Niramit AS;TH NiramitIT๙ " w:hAnsi="TH Niramit AS;TH NiramitIT๙ " w:eastAsia="Times New Roman" w:cs="TH Niramit AS;TH NiramitIT๙ "/>
          <w:color w:val="000000"/>
          <w:spacing w:val="-6"/>
        </w:rPr>
      </w:pPr>
      <w:bookmarkStart w:id="13" w:name="_Hlk488241970"/>
      <w:bookmarkEnd w:id="13"/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  <w:spacing w:val="-6"/>
        </w:rPr>
        <w:tab/>
      </w:r>
      <w:r>
        <w:rPr>
          <w:rFonts w:ascii="TH Niramit AS;TH NiramitIT๙ " w:hAnsi="TH Niramit AS;TH NiramitIT๙ " w:eastAsia="Times New Roman" w:cs="TH Niramit AS;TH NiramitIT๙ "/>
          <w:color w:val="000000"/>
          <w:spacing w:val="-6"/>
        </w:rPr>
        <w:t xml:space="preserve">การดำเนินงานตามแผนแม่บทส่งเสริมคุณธรรมจังหวัดพังงา </w:t>
      </w:r>
      <w:r>
        <w:rPr>
          <w:rFonts w:eastAsia="Times New Roman" w:cs="TH Niramit AS;TH NiramitIT๙ " w:ascii="TH Niramit AS;TH NiramitIT๙ " w:hAnsi="TH Niramit AS;TH NiramitIT๙ "/>
          <w:color w:val="000000"/>
          <w:spacing w:val="-6"/>
        </w:rPr>
        <w:t>(</w:t>
      </w:r>
      <w:r>
        <w:rPr>
          <w:rFonts w:ascii="TH Niramit AS;TH NiramitIT๙ " w:hAnsi="TH Niramit AS;TH NiramitIT๙ " w:eastAsia="Times New Roman" w:cs="TH Niramit AS;TH NiramitIT๙ "/>
          <w:color w:val="000000"/>
          <w:spacing w:val="-6"/>
        </w:rPr>
        <w:t>พ</w:t>
      </w:r>
      <w:r>
        <w:rPr>
          <w:rFonts w:eastAsia="Times New Roman" w:cs="TH Niramit AS;TH NiramitIT๙ " w:ascii="TH Niramit AS;TH NiramitIT๙ " w:hAnsi="TH Niramit AS;TH NiramitIT๙ "/>
          <w:color w:val="000000"/>
          <w:spacing w:val="-6"/>
        </w:rPr>
        <w:t>.</w:t>
      </w:r>
      <w:r>
        <w:rPr>
          <w:rFonts w:ascii="TH Niramit AS;TH NiramitIT๙ " w:hAnsi="TH Niramit AS;TH NiramitIT๙ " w:eastAsia="Times New Roman" w:cs="TH Niramit AS;TH NiramitIT๙ "/>
          <w:color w:val="000000"/>
          <w:spacing w:val="-6"/>
        </w:rPr>
        <w:t>ศ</w:t>
      </w:r>
      <w:r>
        <w:rPr>
          <w:rFonts w:eastAsia="Times New Roman" w:cs="TH Niramit AS;TH NiramitIT๙ " w:ascii="TH Niramit AS;TH NiramitIT๙ " w:hAnsi="TH Niramit AS;TH NiramitIT๙ "/>
          <w:color w:val="000000"/>
          <w:spacing w:val="-6"/>
        </w:rPr>
        <w:t>.</w:t>
      </w:r>
      <w:r>
        <w:rPr>
          <w:rFonts w:eastAsia="Times New Roman" w:cs="TH Niramit AS;TH NiramitIT๙ " w:ascii="TH Niramit AS;TH NiramitIT๙ " w:hAnsi="TH Niramit AS;TH NiramitIT๙ "/>
          <w:color w:val="000000"/>
          <w:spacing w:val="-6"/>
        </w:rPr>
        <w:t>2559</w:t>
      </w:r>
      <w:r>
        <w:rPr>
          <w:rFonts w:eastAsia="Times New Roman" w:cs="TH Niramit AS;TH NiramitIT๙ " w:ascii="TH Niramit AS;TH NiramitIT๙ " w:hAnsi="TH Niramit AS;TH NiramitIT๙ "/>
          <w:color w:val="000000"/>
          <w:spacing w:val="-6"/>
        </w:rPr>
        <w:t xml:space="preserve"> -</w:t>
      </w:r>
      <w:r>
        <w:rPr>
          <w:rFonts w:eastAsia="Times New Roman" w:cs="TH Niramit AS;TH NiramitIT๙ " w:ascii="TH Niramit AS;TH NiramitIT๙ " w:hAnsi="TH Niramit AS;TH NiramitIT๙ "/>
          <w:color w:val="000000"/>
          <w:spacing w:val="-6"/>
        </w:rPr>
        <w:t>2564</w:t>
      </w:r>
      <w:r>
        <w:rPr>
          <w:rFonts w:eastAsia="Times New Roman" w:cs="TH Niramit AS;TH NiramitIT๙ " w:ascii="TH Niramit AS;TH NiramitIT๙ " w:hAnsi="TH Niramit AS;TH NiramitIT๙ "/>
          <w:color w:val="000000"/>
          <w:spacing w:val="-6"/>
        </w:rPr>
        <w:t xml:space="preserve">) </w:t>
      </w:r>
      <w:r>
        <w:rPr>
          <w:rFonts w:ascii="TH Niramit AS;TH NiramitIT๙ " w:hAnsi="TH Niramit AS;TH NiramitIT๙ " w:eastAsia="Times New Roman" w:cs="TH Niramit AS;TH NiramitIT๙ "/>
          <w:color w:val="000000"/>
          <w:spacing w:val="-6"/>
        </w:rPr>
        <w:t>ประกอบด้วย ๔ ยุทธศาสตร์ และยุทธศาสตร์ประกอบด้วยกลยุทธ์ต่าง ๆ แล้ว ยังมีรายละเอียดเกี่ยวกับวัตถุประสงค์ ตัวชี้วัดความสำเร็จ แนวทางการดำเนินงาน หน่วยงานการขับเคลื่อน มีรายละเอียดดังต่อไปนี้</w:t>
      </w:r>
    </w:p>
    <w:p>
      <w:pPr>
        <w:pStyle w:val="Normal"/>
        <w:spacing w:before="240" w:after="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วัตถุประสงค์   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>1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เพื่อกำหนดเป็นแนวทางในการพัฒนาคุณธรรม จริยธรรม ให้ทุกภาคส่วน</w:t>
      </w:r>
    </w:p>
    <w:p>
      <w:pPr>
        <w:pStyle w:val="Normal"/>
        <w:autoSpaceDE w:val="false"/>
        <w:ind w:firstLine="144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2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เพื่อเป็นแนวทางในการประพฤติปฏิบัติตนในการดำรงชีวิต ประกอบสัมมาอาชีพ และ อยู่ร่วมกันในสังคมอย่างสงบสุข มั่นคง และยั่งยืน</w:t>
      </w:r>
    </w:p>
    <w:p>
      <w:pPr>
        <w:pStyle w:val="Normal"/>
        <w:autoSpaceDE w:val="false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3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เพื่อสืบสานความเป็นไทยและยึดมั่นในสถาบันชาติ ศาสนา และพระมหากษัตริย์</w:t>
      </w:r>
    </w:p>
    <w:p>
      <w:pPr>
        <w:pStyle w:val="Normal"/>
        <w:autoSpaceDE w:val="false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</w:pPr>
      <w:bookmarkStart w:id="14" w:name="_Hlk488242014"/>
      <w:bookmarkEnd w:id="14"/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 xml:space="preserve">2.7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>ตัวชี้วัดความสำเร็จ</w:t>
      </w:r>
    </w:p>
    <w:p>
      <w:pPr>
        <w:pStyle w:val="Normal"/>
        <w:autoSpaceDE w:val="false"/>
        <w:ind w:firstLine="144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bookmarkStart w:id="15" w:name="_Hlk488242014"/>
      <w:bookmarkEnd w:id="15"/>
      <w:r>
        <w:rPr>
          <w:rFonts w:ascii="TH Niramit AS;TH NiramitIT๙ " w:hAnsi="TH Niramit AS;TH NiramitIT๙ " w:eastAsia="Times New Roman" w:cs="TH Niramit AS;TH NiramitIT๙ "/>
          <w:color w:val="000000"/>
        </w:rPr>
        <w:t>ทุกหน่วยงาน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>/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องค์กรทั้งภาครัฐและเอกชนมีส่วนร่วมส่งเสริม สนับสนุน และดำเนินการส่งเสริมคุณธรรม จริยธรรม ในสังคมไทย ภายใต้บทบาทและหน้าที่ของหน่วยงาน เช่น กำหนดนโยบายการส่งเสริมคุณธรรม จริยธรรม ภายในองค์กร วางแผนงาน จัดทำโครงการกิจกรรมเสริมสร้างปลูกฝังคุณธรรม จริยธรรม และวัฒนธรรมประเพณีที่ดีงามให้แก่สังคม ยกย่องเชิดชูองค์กรและบุคคลผู้มีผลงานดีเด่นในด้านส่งเสริมคุณธรรม จริยธรรม</w:t>
      </w:r>
    </w:p>
    <w:p>
      <w:pPr>
        <w:pStyle w:val="Normal"/>
        <w:autoSpaceDE w:val="false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</w:r>
    </w:p>
    <w:p>
      <w:pPr>
        <w:pStyle w:val="Normal"/>
        <w:autoSpaceDE w:val="false"/>
        <w:jc w:val="left"/>
        <w:rPr>
          <w:rFonts w:ascii="TH Niramit AS;TH NiramitIT๙ " w:hAnsi="TH Niramit AS;TH NiramitIT๙ " w:eastAsia="Times New Roman" w:cs="TH Niramit AS;TH NiramitIT๙ "/>
          <w:color w:val="000000"/>
          <w:lang w:val="en-US" w:eastAsia="en-US"/>
        </w:rPr>
      </w:pPr>
      <w:r>
        <w:rPr>
          <w:rFonts w:eastAsia="Times New Roman" w:cs="TH Niramit AS;TH NiramitIT๙ " w:ascii="TH Niramit AS;TH NiramitIT๙ " w:hAnsi="TH Niramit AS;TH NiramitIT๙ 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5240</wp:posOffset>
                </wp:positionH>
                <wp:positionV relativeFrom="margin">
                  <wp:posOffset>2175510</wp:posOffset>
                </wp:positionV>
                <wp:extent cx="4555490" cy="539750"/>
                <wp:effectExtent l="19050" t="97155" r="19050" b="0"/>
                <wp:wrapSquare wrapText="bothSides"/>
                <wp:docPr id="2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539640"/>
                          <a:chOff x="0" y="0"/>
                          <a:chExt cx="4555440" cy="53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55440" cy="39744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IT๙" w:hAnsi="TH NiramitIT๙" w:eastAsia="Times New Roman" w:cs="TH NiramitIT๙"/>
                                  <w:color w:val="FFFFFF"/>
                                  <w:lang w:val="en-US" w:bidi="th-TH"/>
                                </w:rPr>
                                <w:t xml:space="preserve">ยุทธศาสตร์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Niramit AS;TH NiramitIT๙ " w:hAnsi="TH Niramit AS;TH NiramitIT๙ " w:cs="TH Niramit AS;TH NiramitIT๙ "/>
                                  <w:color w:val="FFFFFF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NiramitIT๙" w:hAnsi="TH NiramitIT๙" w:cs="TH NiramitIT๙"/>
                                  <w:color w:val="FFFFFF"/>
                                  <w:lang w:val="en-US" w:bidi="th-TH"/>
                                </w:rPr>
                                <w:t xml:space="preserve">   วางระบบรากฐานการเสริมสร้างคุณธรรมในสังคมไท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4555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-1.2pt;margin-top:171.3pt;width:358.7pt;height:42.5pt" coordorigin="-24,3426" coordsize="7174,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bacc6" stroked="t" o:allowincell="f" style="position:absolute;left:-24;top:3426;width:7173;height:62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IT๙" w:hAnsi="TH NiramitIT๙" w:eastAsia="Times New Roman" w:cs="TH NiramitIT๙"/>
                            <w:color w:val="FFFFFF"/>
                            <w:lang w:val="en-US" w:bidi="th-TH"/>
                          </w:rPr>
                          <w:t xml:space="preserve">ยุทธศาสตร์ที่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Niramit AS;TH NiramitIT๙ " w:hAnsi="TH Niramit AS;TH NiramitIT๙ " w:cs="TH Niramit AS;TH NiramitIT๙ "/>
                            <w:color w:val="FFFFFF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NiramitIT๙" w:hAnsi="TH NiramitIT๙" w:cs="TH NiramitIT๙"/>
                            <w:color w:val="FFFFFF"/>
                            <w:lang w:val="en-US" w:bidi="th-TH"/>
                          </w:rPr>
                          <w:t xml:space="preserve">   วางระบบรากฐานการเสริมสร้างคุณธรรมในสังคมไทย</w:t>
                        </w:r>
                      </w:p>
                    </w:txbxContent>
                  </v:textbox>
                  <v:fill o:detectmouseclick="t" type="solid" color2="#b45339"/>
                  <v:stroke color="white" weight="38160" joinstyle="miter" endcap="flat"/>
                  <v:shadow on="t" obscured="f" color="black"/>
                  <w10:wrap type="square"/>
                </v:shape>
                <v:shape id="shape_0" stroked="f" o:allowincell="f" style="position:absolute;left:-24;top:3823;width:7173;height:452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0" w:hanging="72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</w:r>
    </w:p>
    <w:p>
      <w:pPr>
        <w:pStyle w:val="Normal"/>
        <w:autoSpaceDE w:val="false"/>
        <w:ind w:left="720" w:hanging="72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</w:rPr>
      </w:pPr>
      <w:r>
        <w:rPr>
          <w:rFonts w:eastAsia="Times New Roman" w:cs="TH Niramit AS;TH NiramitIT๙ " w:ascii="TH Niramit AS;TH NiramitIT๙ " w:hAnsi="TH Niramit AS;TH NiramitIT๙ "/>
          <w:b/>
          <w:bCs/>
        </w:rPr>
      </w:r>
    </w:p>
    <w:p>
      <w:pPr>
        <w:pStyle w:val="Normal"/>
        <w:autoSpaceDE w:val="false"/>
        <w:ind w:left="720" w:hanging="72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ยุทธศาสตร์ที่ </w:t>
      </w:r>
      <w:r>
        <w:rPr>
          <w:rFonts w:eastAsia="Times New Roman" w:cs="TH Niramit AS;TH NiramitIT๙ " w:ascii="TH Niramit AS;TH NiramitIT๙ " w:hAnsi="TH Niramit AS;TH NiramitIT๙ "/>
          <w:b/>
          <w:bCs/>
        </w:rPr>
        <w:t xml:space="preserve">1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วางระบบรากฐานการเสริมสร้างคุณธรรมในสังคมไทย  </w:t>
      </w:r>
    </w:p>
    <w:p>
      <w:pPr>
        <w:pStyle w:val="Normal"/>
        <w:autoSpaceDE w:val="false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</w:rPr>
        <w:t xml:space="preserve">  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>ประกอบด้วย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 </w:t>
      </w:r>
      <w:r>
        <w:rPr>
          <w:rFonts w:eastAsia="Times New Roman" w:cs="TH Niramit AS;TH NiramitIT๙ " w:ascii="TH Niramit AS;TH NiramitIT๙ " w:hAnsi="TH Niramit AS;TH NiramitIT๙ "/>
          <w:b/>
          <w:bCs/>
        </w:rPr>
        <w:t xml:space="preserve">8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>กลยุทธ์ ดังนี้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>1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 xml:space="preserve"> </w:t>
        <w:tab/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วางระบบรากฐานการเสริมสร้างคุณธรรม จริยธรรมของสถาบันครอบครัว</w:t>
      </w:r>
    </w:p>
    <w:p>
      <w:pPr>
        <w:pStyle w:val="Normal"/>
        <w:autoSpaceDE w:val="false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>2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 xml:space="preserve"> </w:t>
        <w:tab/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วางระบบรากฐานการเสริมสร้างคุณธรรม จริยธรรมของสถาบันการศึกษา</w:t>
      </w:r>
    </w:p>
    <w:p>
      <w:pPr>
        <w:pStyle w:val="Normal"/>
        <w:autoSpaceDE w:val="false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>3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 xml:space="preserve"> </w:t>
        <w:tab/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วางระบบรากฐานการเสริมสร้างคุณธรรม จริยธรรมของสถาบันศาสนา</w:t>
      </w:r>
    </w:p>
    <w:p>
      <w:pPr>
        <w:pStyle w:val="Normal"/>
        <w:autoSpaceDE w:val="false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>4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 xml:space="preserve"> </w:t>
        <w:tab/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วางระบบรากฐานการเสริมสร้างคุณธรรม จริยธรรมของสถาบันเศรษฐกิจ</w:t>
      </w:r>
    </w:p>
    <w:p>
      <w:pPr>
        <w:pStyle w:val="Normal"/>
        <w:autoSpaceDE w:val="false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>5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 xml:space="preserve"> </w:t>
        <w:tab/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วางระบบรากฐานการเสริมสร้างคุณธรรม จริยธรรม ของสถาบันทาง 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                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การเมือง การปกครอง 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>(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ภาคราชการและภาคการเมืองทุกระดับ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>)</w:t>
      </w:r>
    </w:p>
    <w:p>
      <w:pPr>
        <w:pStyle w:val="Normal"/>
        <w:autoSpaceDE w:val="false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>6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 xml:space="preserve"> </w:t>
        <w:tab/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วางระบบรากฐานการใช้วัฒนธรรมไทยเป็นฐานในการเสริมสร้างคุณธรรม </w:t>
      </w:r>
    </w:p>
    <w:p>
      <w:pPr>
        <w:pStyle w:val="Normal"/>
        <w:autoSpaceDE w:val="false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                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จริยธรรม</w:t>
      </w:r>
    </w:p>
    <w:p>
      <w:pPr>
        <w:pStyle w:val="Normal"/>
        <w:autoSpaceDE w:val="false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>7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 xml:space="preserve"> </w:t>
        <w:tab/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วางระบบรากฐานการใช้สื่อมวลชนเป็นเครื่องมือในการส่งเสริมคุณธรรม</w:t>
      </w:r>
    </w:p>
    <w:p>
      <w:pPr>
        <w:pStyle w:val="Normal"/>
        <w:autoSpaceDE w:val="false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                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จริยธรรม</w:t>
      </w:r>
    </w:p>
    <w:p>
      <w:pPr>
        <w:pStyle w:val="Normal"/>
        <w:autoSpaceDE w:val="false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>8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 xml:space="preserve"> </w:t>
        <w:tab/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วางระบบรากฐานการเสริมสร้างคุณธรรม จริยธรรมในภาควิชาชีพ</w:t>
      </w:r>
    </w:p>
    <w:p>
      <w:pPr>
        <w:pStyle w:val="Normal"/>
        <w:autoSpaceDE w:val="false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>วัตถุประสงค์</w:t>
      </w:r>
      <w:r>
        <w:rPr>
          <w:rFonts w:ascii="TH Niramit AS;TH NiramitIT๙ " w:hAnsi="TH Niramit AS;TH NiramitIT๙ " w:eastAsia="Times New Roman" w:cs="TH Niramit AS;TH NiramitIT๙ "/>
        </w:rPr>
        <w:t xml:space="preserve">   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>1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เพื่อสร้างและพัฒนาระบบการบริหารจัดการด้านส่งเสริมคุณธรรมจริยธรรม           </w: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                   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ให้มีความเข้มแข็ง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eastAsia="Times New Roman" w:cs="TH Niramit AS;TH NiramitIT๙ " w:ascii="TH Niramit AS;TH NiramitIT๙ " w:hAnsi="TH Niramit AS;TH NiramitIT๙ "/>
        </w:rPr>
        <w:t>2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เพื่อขับเคลื่อนระบบการบริหารจัดการด้านคุณธรรม จริยธรรม ให้มีเอกภาพ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>3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เพื่อเสริมสร้างความเป็นเอกภาพให้แก่สังคมไทยด้วยคุณธรรม และจริยธรรม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>ตัวชี้วัดความสำเร็จ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1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มีระบบกำกับติดตามและประเมินผล 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2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มีหลักสูตรและจำนวนบุคลากรผู้ทำหน้าที่ในการส่งเสริมคุณธรรม จริยธรร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3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มีระบบบริหารจัดการทางวิชาการองค์ความรู้ในเรื่องของการส่งเสริมคุณธรรม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จริยธรร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4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หน่วยงานทุกภาคส่วน มีระบบและกลไกการสนับสนุน และส่งเสริมคุณธรรม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จริยธรรม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5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มีงบประมาณสนับสนุนการดำเนินงานส่งเสริมคุณธรรม จริยธรรม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6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มีความรัก และสามัคคีในสังคมจังหวัดพังงา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  <w:lang w:val="th-TH" w:eastAsia="en-US"/>
        </w:rPr>
      </w:pPr>
      <w:r>
        <w:rPr>
          <w:rFonts w:eastAsia="Times New Roman" w:cs="TH Niramit AS;TH NiramitIT๙ " w:ascii="TH Niramit AS;TH NiramitIT๙ " w:hAnsi="TH Niramit AS;TH NiramitIT๙ "/>
          <w:color w:val="00000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315</wp:posOffset>
                </wp:positionH>
                <wp:positionV relativeFrom="paragraph">
                  <wp:posOffset>151130</wp:posOffset>
                </wp:positionV>
                <wp:extent cx="6093460" cy="535940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454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TH NiramitIT๙ " w:hAnsi="TH Niramit AS;TH NiramitIT๙ " w:eastAsia="Times New Roman" w:cs="TH Niramit AS;TH NiramitIT๙ "/>
                                <w:color w:val="FFFFFF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Niramit AS;TH NiramitIT๙ " w:hAnsi="TH Niramit AS;TH NiramitIT๙ " w:eastAsia="Times New Roman" w:cs="TH Niramit AS;TH NiramitIT๙ 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Niramit AS;TH NiramitIT๙ " w:ascii="TH Niramit AS;TH NiramitIT๙ " w:hAnsi="TH Niramit AS;TH NiramitIT๙ 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eastAsia="Times New Roman" w:cs="TH Niramit AS;TH NiramitIT๙ " w:ascii="TH Niramit AS;TH NiramitIT๙ " w:hAnsi="TH Niramit AS;TH NiramitIT๙ 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ascii="TH Niramit AS;TH NiramitIT๙ " w:hAnsi="TH Niramit AS;TH NiramitIT๙ " w:eastAsia="Times New Roman" w:cs="TH Niramit AS;TH NiramitIT๙ "/>
                                <w:color w:val="FFFFFF"/>
                              </w:rPr>
                              <w:t>สร้างความเข้มแข็งในระบบการบริหารจัดการด้านการส่งเสริมคุณธรรม ให้เป็นเอก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3pt" style="position:absolute;rotation:-0;width:480.55pt;height:42.95pt;mso-wrap-distance-left:9.05pt;mso-wrap-distance-right:9.05pt;mso-wrap-distance-top:0pt;mso-wrap-distance-bottom:0pt;margin-top:11.9pt;mso-position-vertical-relative:text;margin-left:-8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TH NiramitIT๙ " w:hAnsi="TH Niramit AS;TH NiramitIT๙ " w:eastAsia="Times New Roman" w:cs="TH Niramit AS;TH NiramitIT๙ "/>
                          <w:color w:val="FFFFFF"/>
                        </w:rPr>
                        <w:t>ยุทธศาสตร์ที่</w:t>
                      </w:r>
                      <w:r>
                        <w:rPr>
                          <w:rFonts w:ascii="TH Niramit AS;TH NiramitIT๙ " w:hAnsi="TH Niramit AS;TH NiramitIT๙ " w:eastAsia="Times New Roman" w:cs="TH Niramit AS;TH NiramitIT๙ "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Times New Roman" w:cs="TH Niramit AS;TH NiramitIT๙ " w:ascii="TH Niramit AS;TH NiramitIT๙ " w:hAnsi="TH Niramit AS;TH NiramitIT๙ "/>
                          <w:color w:val="FFFFFF"/>
                        </w:rPr>
                        <w:t>2</w:t>
                      </w:r>
                      <w:r>
                        <w:rPr>
                          <w:rFonts w:eastAsia="Times New Roman" w:cs="TH Niramit AS;TH NiramitIT๙ " w:ascii="TH Niramit AS;TH NiramitIT๙ " w:hAnsi="TH Niramit AS;TH NiramitIT๙ "/>
                          <w:color w:val="FFFFFF"/>
                        </w:rPr>
                        <w:t xml:space="preserve">  </w:t>
                      </w:r>
                      <w:r>
                        <w:rPr>
                          <w:rFonts w:ascii="TH Niramit AS;TH NiramitIT๙ " w:hAnsi="TH Niramit AS;TH NiramitIT๙ " w:eastAsia="Times New Roman" w:cs="TH Niramit AS;TH NiramitIT๙ "/>
                          <w:color w:val="FFFFFF"/>
                        </w:rPr>
                        <w:t>สร้างความเข้มแข็งในระบบการบริหารจัดการด้านการส่งเสริมคุณธรรม ให้เป็นเอก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ยุทธศาสตร์ที่ </w:t>
      </w:r>
      <w:r>
        <w:rPr>
          <w:rFonts w:eastAsia="Times New Roman" w:cs="TH Niramit AS;TH NiramitIT๙ " w:ascii="TH Niramit AS;TH NiramitIT๙ " w:hAnsi="TH Niramit AS;TH NiramitIT๙ "/>
          <w:b/>
          <w:bCs/>
        </w:rPr>
        <w:t xml:space="preserve">2  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สร้างความเข้มแข็งในระบบการบริหารจัดการด้านการส่งเสริมคุณธรรม            </w:t>
      </w:r>
    </w:p>
    <w:p>
      <w:pPr>
        <w:pStyle w:val="Normal"/>
        <w:ind w:left="1440" w:firstLine="36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ให้เป็นเอกภาพ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ประกอบด้วย </w:t>
      </w:r>
      <w:r>
        <w:rPr>
          <w:rFonts w:eastAsia="Times New Roman" w:cs="TH Niramit AS;TH NiramitIT๙ " w:ascii="TH Niramit AS;TH NiramitIT๙ " w:hAnsi="TH Niramit AS;TH NiramitIT๙ "/>
          <w:b/>
          <w:bCs/>
        </w:rPr>
        <w:t xml:space="preserve">3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>กลยุทธ์ ดังนี้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>1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ab/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สร้างและพัฒนาระบบบริหารจัดการงานด้านส่งเสริมคุณธรรม จริยธรรม   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                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และเสริมสร้างความเป็นเอกภาพแก่องค์กรในสังคม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>2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ab/>
        <w:t xml:space="preserve">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พัฒนาศักยภาพบุคลากรผู้ทำหน้าที่ในการส่งเสริมคุณธรรม จริยธรรม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>3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ab/>
        <w:t xml:space="preserve">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เสริมสร้างความเป็นเอกภาพในสังคมไทยด้วยคุณธรรม จริยธรรม</w: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>วัตถุประสงค์</w:t>
      </w:r>
      <w:r>
        <w:rPr>
          <w:rFonts w:eastAsia="Times New Roman" w:cs="TH Niramit AS;TH NiramitIT๙ " w:ascii="TH Niramit AS;TH NiramitIT๙ " w:hAnsi="TH Niramit AS;TH NiramitIT๙ "/>
          <w:b/>
          <w:bCs/>
        </w:rPr>
        <w:tab/>
      </w:r>
      <w:r>
        <w:rPr>
          <w:rFonts w:eastAsia="Times New Roman" w:cs="TH Niramit AS;TH NiramitIT๙ " w:ascii="TH Niramit AS;TH NiramitIT๙ " w:hAnsi="TH Niramit AS;TH NiramitIT๙ "/>
          <w:color w:val="000000"/>
        </w:rPr>
        <w:t>1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เพื่อสร้างและขยายภาคีเครือข่ายคุณธรรม จริยธรรมในจังหวัดพังงา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2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>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เพื่อส่งเสริมให้ทุกภาคส่วนในจังหวัดพังงา มีส่วนร่วมในการส่งเสริมคุณธรรม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จริยธรรม อย่างต่อเนื่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3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เพื่อเสริมสร้างและพัฒนาบุคคลหรือองค์กรเครือข่ายให้เป็นแบบอย่าง ใน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ขับเคลื่อนงานส่งเสริมคุณธรรม จริยธรรม ให้เกิดผลสัมฤทธิ์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4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เพื่อยกย่องเชิดชูเกียรติบุคคลและองค์กรที่ประพฤติปฏิบัติตนเป็นแบบอย่างที่ดี             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ของสังค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>ตัวชี้วัดความสำเร็จ</w:t>
      </w:r>
    </w:p>
    <w:p>
      <w:pPr>
        <w:pStyle w:val="Normal"/>
        <w:spacing w:before="120" w:after="0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1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จำนวนโรงเรียน ชมรม สมาคมหรือองค์กรที่เข้ามาร่วมเครือข่าย เพิ่มมากขึ้น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2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จำนวนศูนย์ศึกษาทางศาสนาทุกศาสนา หน่วยเผยแพร่คุณธรรม จริยธรรม และ           </w:t>
      </w:r>
    </w:p>
    <w:p>
      <w:pPr>
        <w:pStyle w:val="Normal"/>
        <w:ind w:left="720" w:firstLine="720"/>
        <w:jc w:val="left"/>
        <w:rPr/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มีภาคีเครือข่ายส่งเสริมคุณธรรม จริยธรรม ดีเด่นในทุกระดับในจังหวัดพังงา 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3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สร้างแรงจูงใจหน่วยงานภาคธุรกิจและเอกชน ดำเนินการส่งเสริมคุณธรรม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จริยธรรม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4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ส่งเสริมให้มีกองทุนสนับสนุนการส่งเสริมคุณธรรม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จริยธรรมในจังหวัดพังงา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  <w:lang w:val="en-US" w:eastAsia="en-US"/>
        </w:rPr>
      </w:pPr>
      <w:r>
        <w:rPr>
          <w:rFonts w:eastAsia="Times New Roman" w:cs="TH Niramit AS;TH NiramitIT๙ " w:ascii="TH Niramit AS;TH NiramitIT๙ " w:hAnsi="TH Niramit AS;TH NiramitIT๙ 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4813300" cy="535940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5454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eastAsia="Times New Roman" w:cs="TH NiramitIT๙"/>
                                <w:color w:val="FFFFFF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eastAsia="Times New Roman" w:cs="TH Niramit AS;TH NiramitIT๙ " w:ascii="TH Niramit AS;TH NiramitIT๙ " w:hAnsi="TH Niramit AS;TH NiramitIT๙ "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eastAsia="Times New Roman" w:cs="TH NiramitIT๙" w:ascii="TH NiramitIT๙" w:hAnsi="TH NiramitIT๙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color w:val="FFFFFF"/>
                              </w:rPr>
                              <w:t>สร้างเครือข่ายความร่วมมือในการส่งเสริม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3pt" style="position:absolute;rotation:-0;width:379.75pt;height:42.95pt;mso-wrap-distance-left:9.05pt;mso-wrap-distance-right:9.05pt;mso-wrap-distance-top:0pt;mso-wrap-distance-bottom:0pt;margin-top:1.9pt;mso-position-vertical-relative:text;margin-left:-4.5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eastAsia="Times New Roman" w:cs="TH NiramitIT๙"/>
                          <w:color w:val="FFFFFF"/>
                        </w:rPr>
                        <w:t xml:space="preserve">ยุทธศาสตร์ที่ </w:t>
                      </w:r>
                      <w:r>
                        <w:rPr>
                          <w:rFonts w:eastAsia="Times New Roman" w:cs="TH Niramit AS;TH NiramitIT๙ " w:ascii="TH Niramit AS;TH NiramitIT๙ " w:hAnsi="TH Niramit AS;TH NiramitIT๙ "/>
                          <w:color w:val="FFFFFF"/>
                        </w:rPr>
                        <w:t>3</w:t>
                      </w:r>
                      <w:r>
                        <w:rPr>
                          <w:rFonts w:eastAsia="Times New Roman" w:cs="TH NiramitIT๙" w:ascii="TH NiramitIT๙" w:hAnsi="TH NiramitIT๙"/>
                          <w:color w:val="FFFFFF"/>
                        </w:rPr>
                        <w:t xml:space="preserve">  </w:t>
                      </w:r>
                      <w:r>
                        <w:rPr>
                          <w:rFonts w:ascii="TH NiramitIT๙" w:hAnsi="TH NiramitIT๙" w:eastAsia="Times New Roman" w:cs="TH NiramitIT๙"/>
                          <w:color w:val="FFFFFF"/>
                        </w:rPr>
                        <w:t>สร้างเครือข่ายความร่วมมือในการส่งเสริม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</w:r>
    </w:p>
    <w:p>
      <w:pPr>
        <w:pStyle w:val="Normal"/>
        <w:spacing w:before="240" w:after="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ยุทธศาสตร์ที่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 xml:space="preserve">3 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สร้างเครือข่ายความร่วมมือในการส่งเสริมคุณธรรม ประกอบด้วย </w:t>
      </w:r>
    </w:p>
    <w:p>
      <w:pPr>
        <w:pStyle w:val="Normal"/>
        <w:spacing w:before="0" w:after="120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  <w:color w:val="000000"/>
        </w:rPr>
        <w:t xml:space="preserve">   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 xml:space="preserve">4 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>กลยุทธ์ ดังนี้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</w:rPr>
        <w:t>1</w:t>
      </w:r>
      <w:r>
        <w:rPr>
          <w:rFonts w:eastAsia="Times New Roman" w:cs="TH Niramit AS;TH NiramitIT๙ " w:ascii="TH Niramit AS;TH NiramitIT๙ " w:hAnsi="TH Niramit AS;TH NiramitIT๙ "/>
        </w:rPr>
        <w:t xml:space="preserve"> </w:t>
        <w:tab/>
      </w:r>
      <w:r>
        <w:rPr>
          <w:rFonts w:ascii="TH Niramit AS;TH NiramitIT๙ " w:hAnsi="TH Niramit AS;TH NiramitIT๙ " w:eastAsia="Times New Roman" w:cs="TH Niramit AS;TH NiramitIT๙ "/>
        </w:rPr>
        <w:t>สร้างและขยายเครือข่ายการขับเคลื่อนคุณธรรม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จริยธรรม ในทุกภาคส่วน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</w:rPr>
        <w:t>2</w:t>
      </w:r>
      <w:r>
        <w:rPr>
          <w:rFonts w:eastAsia="Times New Roman" w:cs="TH Niramit AS;TH NiramitIT๙ " w:ascii="TH Niramit AS;TH NiramitIT๙ " w:hAnsi="TH Niramit AS;TH NiramitIT๙ "/>
        </w:rPr>
        <w:t xml:space="preserve"> </w:t>
        <w:tab/>
      </w:r>
      <w:r>
        <w:rPr>
          <w:rFonts w:ascii="TH Niramit AS;TH NiramitIT๙ " w:hAnsi="TH Niramit AS;TH NiramitIT๙ " w:eastAsia="Times New Roman" w:cs="TH Niramit AS;TH NiramitIT๙ "/>
        </w:rPr>
        <w:t>พัฒนาเครือข่ายขับเคลื่อน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คุณธรรม จริยธรรม 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</w:rPr>
        <w:t>3</w:t>
      </w:r>
      <w:r>
        <w:rPr>
          <w:rFonts w:eastAsia="Times New Roman" w:cs="TH Niramit AS;TH NiramitIT๙ " w:ascii="TH Niramit AS;TH NiramitIT๙ " w:hAnsi="TH Niramit AS;TH NiramitIT๙ "/>
        </w:rPr>
        <w:t xml:space="preserve"> </w:t>
        <w:tab/>
      </w:r>
      <w:r>
        <w:rPr>
          <w:rFonts w:ascii="TH Niramit AS;TH NiramitIT๙ " w:hAnsi="TH Niramit AS;TH NiramitIT๙ " w:eastAsia="Times New Roman" w:cs="TH Niramit AS;TH NiramitIT๙ "/>
        </w:rPr>
        <w:t>ส่งเสริมและสนับสนุนภาคีเครือข่ายทุกภาคส่วนในการดำเนินงาน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                    </w:t>
      </w:r>
      <w:r>
        <w:rPr>
          <w:rFonts w:ascii="TH Niramit AS;TH NiramitIT๙ " w:hAnsi="TH Niramit AS;TH NiramitIT๙ " w:eastAsia="Times New Roman" w:cs="TH Niramit AS;TH NiramitIT๙ "/>
        </w:rPr>
        <w:t xml:space="preserve">ด้านคุณธรรม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จริยธรรม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</w:rPr>
        <w:t>4</w:t>
        <w:tab/>
      </w:r>
      <w:r>
        <w:rPr>
          <w:rFonts w:eastAsia="Times New Roman" w:cs="TH Niramit AS;TH NiramitIT๙ " w:ascii="TH Niramit AS;TH NiramitIT๙ " w:hAnsi="TH Niramit AS;TH NiramitIT๙ "/>
        </w:rPr>
        <w:t xml:space="preserve">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บริหารจัดการภาคีเครือข่ายและแหล่งเรียนรู้ที่เอื้อต่อการส่งเสริมคุณธรรม  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                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จริยธรรม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color w:val="000000"/>
          <w:spacing w:val="-6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>วัตถุประสงค์</w:t>
      </w:r>
      <w:r>
        <w:rPr>
          <w:rFonts w:eastAsia="Times New Roman" w:cs="TH Niramit AS;TH NiramitIT๙ " w:ascii="TH Niramit AS;TH NiramitIT๙ " w:hAnsi="TH Niramit AS;TH NiramitIT๙ "/>
        </w:rPr>
        <w:tab/>
        <w:t>1.</w:t>
      </w:r>
      <w:r>
        <w:rPr>
          <w:rFonts w:ascii="TH Niramit AS;TH NiramitIT๙ " w:hAnsi="TH Niramit AS;TH NiramitIT๙ " w:eastAsia="Times New Roman" w:cs="TH Niramit AS;TH NiramitIT๙ "/>
        </w:rPr>
        <w:t>เสริมสร้าง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คุณธรรม จริยธรรม ให้แก่เด็ก เยาวชนและประชาชน</w:t>
      </w:r>
      <w:r>
        <w:rPr>
          <w:rFonts w:ascii="TH Niramit AS;TH NiramitIT๙ " w:hAnsi="TH Niramit AS;TH NiramitIT๙ " w:eastAsia="Times New Roman" w:cs="TH Niramit AS;TH NiramitIT๙ "/>
          <w:color w:val="000000"/>
          <w:spacing w:val="-6"/>
        </w:rPr>
        <w:t xml:space="preserve">ในจังหวัดพังงา </w: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  <w:spacing w:val="-6"/>
        </w:rPr>
        <w:t xml:space="preserve">                         </w:t>
      </w:r>
      <w:r>
        <w:rPr>
          <w:rFonts w:ascii="TH Niramit AS;TH NiramitIT๙ " w:hAnsi="TH Niramit AS;TH NiramitIT๙ " w:eastAsia="Times New Roman" w:cs="TH Niramit AS;TH NiramitIT๙ "/>
          <w:spacing w:val="-6"/>
        </w:rPr>
        <w:t>ประเทศอาเซียน</w:t>
      </w:r>
    </w:p>
    <w:p>
      <w:pPr>
        <w:pStyle w:val="Normal"/>
        <w:autoSpaceDE w:val="false"/>
        <w:ind w:firstLine="1440"/>
        <w:jc w:val="left"/>
        <w:rPr>
          <w:rFonts w:ascii="TH Niramit AS;TH NiramitIT๙ " w:hAnsi="TH Niramit AS;TH NiramitIT๙ " w:eastAsia="Calibri" w:cs="TH Niramit AS;TH NiramitIT๙ "/>
          <w:color w:val="000000"/>
        </w:rPr>
      </w:pPr>
      <w:r>
        <w:rPr>
          <w:rFonts w:eastAsia="Calibri" w:cs="TH Niramit AS;TH NiramitIT๙ " w:ascii="TH Niramit AS;TH NiramitIT๙ " w:hAnsi="TH Niramit AS;TH NiramitIT๙ "/>
          <w:color w:val="000000"/>
        </w:rPr>
        <w:t>2.</w:t>
      </w:r>
      <w:r>
        <w:rPr>
          <w:rFonts w:ascii="TH Niramit AS;TH NiramitIT๙ " w:hAnsi="TH Niramit AS;TH NiramitIT๙ " w:eastAsia="Calibri" w:cs="TH Niramit AS;TH NiramitIT๙ "/>
          <w:color w:val="000000"/>
        </w:rPr>
        <w:t xml:space="preserve">เพื่อส่งเสริมให้จังหวัดพังงา เป็นแบบอย่างในการสร้างความร่วมมือด้านคุณธรรม  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</w:t>
      </w:r>
      <w:r>
        <w:rPr>
          <w:rFonts w:ascii="TH Niramit AS;TH NiramitIT๙ " w:hAnsi="TH Niramit AS;TH NiramitIT๙ " w:eastAsia="Calibri" w:cs="TH Niramit AS;TH NiramitIT๙ "/>
          <w:color w:val="000000"/>
        </w:rPr>
        <w:t>จริยธรรม ในประชาคมอาเซียน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</w:rPr>
      </w:pPr>
      <w:r>
        <w:rPr>
          <w:rFonts w:eastAsia="Calibri" w:cs="TH Niramit AS;TH NiramitIT๙ " w:ascii="TH Niramit AS;TH NiramitIT๙ " w:hAnsi="TH Niramit AS;TH NiramitIT๙ "/>
        </w:rPr>
        <w:t>3.</w:t>
      </w:r>
      <w:r>
        <w:rPr>
          <w:rFonts w:ascii="TH Niramit AS;TH NiramitIT๙ " w:hAnsi="TH Niramit AS;TH NiramitIT๙ " w:eastAsia="Calibri" w:cs="TH Niramit AS;TH NiramitIT๙ "/>
        </w:rPr>
        <w:t>ส่งเสริมแหล่งเรียนรู้ทางศาสนา  ศิลปะ และวัฒนธรรม  เพื่อนำความรู้สู่อาเซียน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  <w:spacing w:val="-6"/>
        </w:rPr>
        <w:t>4.</w:t>
      </w:r>
      <w:r>
        <w:rPr>
          <w:rFonts w:ascii="TH Niramit AS;TH NiramitIT๙ " w:hAnsi="TH Niramit AS;TH NiramitIT๙ " w:eastAsia="Times New Roman" w:cs="TH Niramit AS;TH NiramitIT๙ "/>
          <w:color w:val="000000"/>
          <w:spacing w:val="-6"/>
        </w:rPr>
        <w:t xml:space="preserve">ส่งเสริมให้จังหวัดพังงา เป็นจังหวัดต้นแบบ ด้านการส่งเสริมคุณธรรม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จริยธรรม </w: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</w:rPr>
      </w:pPr>
      <w:r>
        <w:rPr>
          <w:rFonts w:eastAsia="Times New Roman" w:cs="TH Niramit AS;TH NiramitIT๙ " w:ascii="TH Niramit AS;TH NiramitIT๙ " w:hAnsi="TH Niramit AS;TH NiramitIT๙ "/>
          <w:b/>
          <w:bCs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</w:rPr>
      </w:pPr>
      <w:r>
        <w:rPr>
          <w:rFonts w:eastAsia="Times New Roman" w:cs="TH Niramit AS;TH NiramitIT๙ " w:ascii="TH Niramit AS;TH NiramitIT๙ " w:hAnsi="TH Niramit AS;TH NiramitIT๙ "/>
          <w:b/>
          <w:bCs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>ตัวชี้วัดความสำเร็จ</w:t>
      </w:r>
    </w:p>
    <w:p>
      <w:pPr>
        <w:pStyle w:val="Normal"/>
        <w:ind w:left="720"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  <w:t>1.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มีการติดตามและประเมินผล</w:t>
      </w:r>
    </w:p>
    <w:p>
      <w:pPr>
        <w:pStyle w:val="Normal"/>
        <w:ind w:firstLine="1440"/>
        <w:jc w:val="left"/>
        <w:rPr>
          <w:rFonts w:ascii="TH Niramit AS;TH NiramitIT๙ " w:hAnsi="TH Niramit AS;TH NiramitIT๙ " w:eastAsia="Calibri" w:cs="TH Niramit AS;TH NiramitIT๙ "/>
        </w:rPr>
      </w:pPr>
      <w:r>
        <w:rPr>
          <w:rFonts w:eastAsia="Times New Roman" w:cs="TH Niramit AS;TH NiramitIT๙ " w:ascii="TH Niramit AS;TH NiramitIT๙ " w:hAnsi="TH Niramit AS;TH NiramitIT๙ "/>
        </w:rPr>
        <w:t>2.</w:t>
      </w:r>
      <w:r>
        <w:rPr>
          <w:rFonts w:ascii="TH Niramit AS;TH NiramitIT๙ " w:hAnsi="TH Niramit AS;TH NiramitIT๙ " w:eastAsia="Times New Roman" w:cs="TH Niramit AS;TH NiramitIT๙ "/>
        </w:rPr>
        <w:t>มีหลักสูตรในการส่งเสริมการ</w:t>
      </w:r>
      <w:r>
        <w:rPr>
          <w:rFonts w:ascii="TH Niramit AS;TH NiramitIT๙ " w:hAnsi="TH Niramit AS;TH NiramitIT๙ " w:eastAsia="Calibri" w:cs="TH Niramit AS;TH NiramitIT๙ "/>
        </w:rPr>
        <w:t>เรียนรู้ทางศาสนา ศิลปะและวัฒนธรรม  เพื่อนำ</w:t>
      </w:r>
    </w:p>
    <w:p>
      <w:pPr>
        <w:pStyle w:val="Normal"/>
        <w:ind w:firstLine="1440"/>
        <w:jc w:val="left"/>
        <w:rPr>
          <w:rFonts w:ascii="TH Niramit AS;TH NiramitIT๙ " w:hAnsi="TH Niramit AS;TH NiramitIT๙ " w:eastAsia="Times New Roman" w:cs="TH Niramit AS;TH NiramitIT๙ "/>
          <w:i/>
          <w:i/>
          <w:iCs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  </w:t>
      </w:r>
      <w:r>
        <w:rPr>
          <w:rFonts w:ascii="TH Niramit AS;TH NiramitIT๙ " w:hAnsi="TH Niramit AS;TH NiramitIT๙ " w:eastAsia="Calibri" w:cs="TH Niramit AS;TH NiramitIT๙ "/>
        </w:rPr>
        <w:t xml:space="preserve">ความรู้สู่อาเซียน </w:t>
      </w:r>
      <w:r>
        <w:rPr>
          <w:rFonts w:eastAsia="Times New Roman" w:cs="TH Niramit AS;TH NiramitIT๙ " w:ascii="TH Niramit AS;TH NiramitIT๙ " w:hAnsi="TH Niramit AS;TH NiramitIT๙ "/>
          <w:color w:val="7030A0"/>
        </w:rPr>
        <w:t>(</w:t>
      </w:r>
      <w:r>
        <w:rPr>
          <w:rFonts w:ascii="TH Niramit AS;TH NiramitIT๙ " w:hAnsi="TH Niramit AS;TH NiramitIT๙ " w:eastAsia="Times New Roman" w:cs="TH Niramit AS;TH NiramitIT๙ "/>
          <w:i/>
          <w:i/>
          <w:iCs/>
          <w:color w:val="000000"/>
        </w:rPr>
        <w:t>หลักสูตร เช่น การกำหนดหัวข้อการให้ความรู้ ในโครงการ</w:t>
      </w:r>
      <w:r>
        <w:rPr>
          <w:rFonts w:eastAsia="Times New Roman" w:cs="TH Niramit AS;TH NiramitIT๙ " w:ascii="TH Niramit AS;TH NiramitIT๙ " w:hAnsi="TH Niramit AS;TH NiramitIT๙ "/>
          <w:i/>
          <w:iCs/>
          <w:color w:val="000000"/>
        </w:rPr>
        <w:t>/</w:t>
      </w:r>
    </w:p>
    <w:p>
      <w:pPr>
        <w:pStyle w:val="Normal"/>
        <w:ind w:firstLine="1440"/>
        <w:jc w:val="left"/>
        <w:rPr>
          <w:rFonts w:ascii="TH Niramit AS;TH NiramitIT๙ " w:hAnsi="TH Niramit AS;TH NiramitIT๙ " w:eastAsia="Calibri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i/>
          <w:iCs/>
          <w:color w:val="000000"/>
        </w:rPr>
        <w:t xml:space="preserve">   </w:t>
      </w:r>
      <w:r>
        <w:rPr>
          <w:rFonts w:ascii="TH Niramit AS;TH NiramitIT๙ " w:hAnsi="TH Niramit AS;TH NiramitIT๙ " w:eastAsia="Times New Roman" w:cs="TH Niramit AS;TH NiramitIT๙ "/>
          <w:i/>
          <w:i/>
          <w:iCs/>
          <w:color w:val="000000"/>
        </w:rPr>
        <w:t>กิจกรรม อบรมให้ความรู้</w:t>
      </w:r>
      <w:r>
        <w:rPr>
          <w:rFonts w:eastAsia="Times New Roman" w:cs="TH Niramit AS;TH NiramitIT๙ " w:ascii="TH Niramit AS;TH NiramitIT๙ " w:hAnsi="TH Niramit AS;TH NiramitIT๙ "/>
          <w:color w:val="000000"/>
        </w:rPr>
        <w:t xml:space="preserve">)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ในการส่งเสริมการ</w:t>
      </w:r>
      <w:r>
        <w:rPr>
          <w:rFonts w:ascii="TH Niramit AS;TH NiramitIT๙ " w:hAnsi="TH Niramit AS;TH NiramitIT๙ " w:eastAsia="Calibri" w:cs="TH Niramit AS;TH NiramitIT๙ "/>
          <w:color w:val="000000"/>
        </w:rPr>
        <w:t>เรียนรู้ทางศาสนา ศิลปะ และ</w:t>
      </w:r>
    </w:p>
    <w:p>
      <w:pPr>
        <w:pStyle w:val="Normal"/>
        <w:ind w:firstLine="1440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</w:t>
      </w:r>
      <w:r>
        <w:rPr>
          <w:rFonts w:ascii="TH Niramit AS;TH NiramitIT๙ " w:hAnsi="TH Niramit AS;TH NiramitIT๙ " w:eastAsia="Calibri" w:cs="TH Niramit AS;TH NiramitIT๙ "/>
          <w:color w:val="000000"/>
        </w:rPr>
        <w:t>วัฒนธรรม เพื่อนำความรู้สู่อาเซียน</w:t>
      </w:r>
    </w:p>
    <w:p>
      <w:pPr>
        <w:pStyle w:val="Normal"/>
        <w:ind w:firstLine="1440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eastAsia="Times New Roman" w:cs="TH Niramit AS;TH NiramitIT๙ " w:ascii="TH Niramit AS;TH NiramitIT๙ " w:hAnsi="TH Niramit AS;TH NiramitIT๙ "/>
        </w:rPr>
        <w:t>3.</w:t>
      </w:r>
      <w:r>
        <w:rPr>
          <w:rFonts w:ascii="TH Niramit AS;TH NiramitIT๙ " w:hAnsi="TH Niramit AS;TH NiramitIT๙ " w:eastAsia="Times New Roman" w:cs="TH Niramit AS;TH NiramitIT๙ "/>
        </w:rPr>
        <w:t xml:space="preserve">มีระบบบริหารจัดการทางวิชาการองค์ความรู้ในเรื่องของการส่งเสริมคุณธรรม </w:t>
      </w:r>
    </w:p>
    <w:p>
      <w:pPr>
        <w:pStyle w:val="Normal"/>
        <w:ind w:firstLine="1440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 xml:space="preserve">จริยธรรม </w:t>
      </w:r>
      <w:r>
        <w:rPr>
          <w:rFonts w:ascii="TH Niramit AS;TH NiramitIT๙ " w:hAnsi="TH Niramit AS;TH NiramitIT๙ " w:eastAsia="Times New Roman" w:cs="TH Niramit AS;TH NiramitIT๙ "/>
          <w:color w:val="000000"/>
          <w:spacing w:val="-6"/>
        </w:rPr>
        <w:t xml:space="preserve">เชื่อมโยงสู่อาเซียน     </w:t>
      </w:r>
    </w:p>
    <w:p>
      <w:pPr>
        <w:pStyle w:val="Normal"/>
        <w:ind w:firstLine="144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</w:rPr>
        <w:t>4.</w:t>
      </w:r>
      <w:r>
        <w:rPr>
          <w:rFonts w:ascii="TH Niramit AS;TH NiramitIT๙ " w:hAnsi="TH Niramit AS;TH NiramitIT๙ " w:eastAsia="Times New Roman" w:cs="TH Niramit AS;TH NiramitIT๙ "/>
        </w:rPr>
        <w:t>มีงบประมาณสนับสนุนการดำเนินงาน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ส่งเสริมคุณธรรม จริยธรรม</w:t>
      </w:r>
    </w:p>
    <w:p>
      <w:pPr>
        <w:pStyle w:val="Normal"/>
        <w:ind w:firstLine="144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eastAsia="Times New Roman" w:cs="TH Niramit AS;TH NiramitIT๙ " w:ascii="TH Niramit AS;TH NiramitIT๙ " w:hAnsi="TH Niramit AS;TH NiramitIT๙ "/>
          <w:color w:val="000000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lang w:val="en-US" w:eastAsia="en-US"/>
        </w:rPr>
      </w:pPr>
      <w:r>
        <w:rPr>
          <w:rFonts w:eastAsia="Times New Roman" w:cs="TH Niramit AS;TH NiramitIT๙ " w:ascii="TH Niramit AS;TH NiramitIT๙ " w:hAnsi="TH Niramit AS;TH NiramitIT๙ 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4455</wp:posOffset>
                </wp:positionH>
                <wp:positionV relativeFrom="paragraph">
                  <wp:posOffset>-5080</wp:posOffset>
                </wp:positionV>
                <wp:extent cx="5767705" cy="687070"/>
                <wp:effectExtent l="0" t="0" r="9525" b="95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6965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eastAsia="Times New Roman" w:cs="TH NiramitIT๙"/>
                                <w:color w:val="FFFFFF"/>
                              </w:rPr>
                            </w:pPr>
                            <w:r>
                              <w:rPr>
                                <w:rFonts w:ascii="TH NiramitIT๙" w:hAnsi="TH NiramitIT๙" w:eastAsia="Times New Roman" w:cs="TH NiramitIT๙"/>
                                <w:color w:val="FFFFFF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eastAsia="Times New Roman" w:cs="TH Niramit AS;TH NiramitIT๙ " w:ascii="TH Niramit AS;TH NiramitIT๙ " w:hAnsi="TH Niramit AS;TH NiramitIT๙ "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eastAsia="Times New Roman" w:cs="TH NiramitIT๙" w:ascii="TH NiramitIT๙" w:hAnsi="TH NiramitIT๙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color w:val="FFFFFF"/>
                              </w:rPr>
                              <w:t>ส่งเสริมให้จังหวัดพังงา เป็นจังหวัดต้นแบบด้านการส่งเสริมคุณธรรมเชื่อมโย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FFFFFF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NiramitIT๙" w:hAnsi="TH NiramitIT๙" w:eastAsia="Times New Roman" w:cs="TH NiramitIT๙"/>
                                <w:color w:val="FFFFFF"/>
                              </w:rPr>
                              <w:t>สู่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3pt" style="position:absolute;rotation:-0;width:454.9pt;height:54.85pt;mso-wrap-distance-left:9.05pt;mso-wrap-distance-right:9.05pt;mso-wrap-distance-top:0pt;mso-wrap-distance-bottom:0pt;margin-top:-0.4pt;mso-position-vertical-relative:text;margin-left:-6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eastAsia="Times New Roman" w:cs="TH NiramitIT๙"/>
                          <w:color w:val="FFFFFF"/>
                        </w:rPr>
                      </w:pPr>
                      <w:r>
                        <w:rPr>
                          <w:rFonts w:ascii="TH NiramitIT๙" w:hAnsi="TH NiramitIT๙" w:eastAsia="Times New Roman" w:cs="TH NiramitIT๙"/>
                          <w:color w:val="FFFFFF"/>
                        </w:rPr>
                        <w:t xml:space="preserve">ยุทธศาสตร์ที่ </w:t>
                      </w:r>
                      <w:r>
                        <w:rPr>
                          <w:rFonts w:eastAsia="Times New Roman" w:cs="TH Niramit AS;TH NiramitIT๙ " w:ascii="TH Niramit AS;TH NiramitIT๙ " w:hAnsi="TH Niramit AS;TH NiramitIT๙ "/>
                          <w:color w:val="FFFFFF"/>
                        </w:rPr>
                        <w:t>4</w:t>
                      </w:r>
                      <w:r>
                        <w:rPr>
                          <w:rFonts w:eastAsia="Times New Roman" w:cs="TH NiramitIT๙" w:ascii="TH NiramitIT๙" w:hAnsi="TH NiramitIT๙"/>
                          <w:color w:val="FFFFFF"/>
                        </w:rPr>
                        <w:t xml:space="preserve">   </w:t>
                      </w:r>
                      <w:r>
                        <w:rPr>
                          <w:rFonts w:ascii="TH NiramitIT๙" w:hAnsi="TH NiramitIT๙" w:eastAsia="Times New Roman" w:cs="TH NiramitIT๙"/>
                          <w:color w:val="FFFFFF"/>
                        </w:rPr>
                        <w:t>ส่งเสริมให้จังหวัดพังงา เป็นจังหวัดต้นแบบด้านการส่งเสริมคุณธรรมเชื่อมโย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color w:val="FFFFFF"/>
                        </w:rPr>
                        <w:t xml:space="preserve">                       </w:t>
                      </w:r>
                      <w:r>
                        <w:rPr>
                          <w:rFonts w:ascii="TH NiramitIT๙" w:hAnsi="TH NiramitIT๙" w:eastAsia="Times New Roman" w:cs="TH NiramitIT๙"/>
                          <w:color w:val="FFFFFF"/>
                        </w:rPr>
                        <w:t>สู่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eastAsia="Times New Roman" w:cs="TH Niramit AS;TH NiramitIT๙ " w:ascii="TH Niramit AS;TH NiramitIT๙ " w:hAnsi="TH Niramit AS;TH NiramitIT๙ 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eastAsia="Times New Roman" w:cs="TH Niramit AS;TH NiramitIT๙ " w:ascii="TH Niramit AS;TH NiramitIT๙ " w:hAnsi="TH Niramit AS;TH NiramitIT๙ "/>
        </w:rPr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ยุทธศาสตร์ที่ </w:t>
      </w:r>
      <w:r>
        <w:rPr>
          <w:rFonts w:eastAsia="Times New Roman" w:cs="TH Niramit AS;TH NiramitIT๙ " w:ascii="TH Niramit AS;TH NiramitIT๙ " w:hAnsi="TH Niramit AS;TH NiramitIT๙ "/>
          <w:b/>
          <w:bCs/>
        </w:rPr>
        <w:t xml:space="preserve">4   </w:t>
      </w:r>
      <w:bookmarkStart w:id="16" w:name="_Hlk488239771"/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ส่งเสริมให้จังหวัดพังงา เป็นจังหวัดต้นแบบด้านการส่งเสริมคุณธรรม </w:t>
      </w:r>
    </w:p>
    <w:p>
      <w:pPr>
        <w:pStyle w:val="Normal"/>
        <w:jc w:val="left"/>
        <w:rPr>
          <w:rFonts w:ascii="TH Niramit AS;TH NiramitIT๙ " w:hAnsi="TH Niramit AS;TH NiramitIT๙ " w:eastAsia="Times New Roman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</w:rPr>
        <w:t xml:space="preserve">                       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เชื่อมโยงสู่อาเซียน </w:t>
      </w:r>
      <w:bookmarkEnd w:id="16"/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ประกอบด้วย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 xml:space="preserve">3  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>กลยุทธ์ ดังนี้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color w:val="000000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</w:rPr>
        <w:t>1</w:t>
      </w:r>
      <w:r>
        <w:rPr>
          <w:rFonts w:eastAsia="Times New Roman" w:cs="TH Niramit AS;TH NiramitIT๙ " w:ascii="TH Niramit AS;TH NiramitIT๙ " w:hAnsi="TH Niramit AS;TH NiramitIT๙ "/>
        </w:rPr>
        <w:t xml:space="preserve"> </w:t>
      </w:r>
      <w:r>
        <w:rPr>
          <w:rFonts w:eastAsia="Times New Roman" w:cs="TH Niramit AS;TH NiramitIT๙ " w:ascii="TH Niramit AS;TH NiramitIT๙ " w:hAnsi="TH Niramit AS;TH NiramitIT๙ "/>
          <w:b/>
          <w:bCs/>
          <w:color w:val="000000"/>
        </w:rPr>
        <w:tab/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ส่งเสริมและพัฒนาการบริหารจัดการ งานเสริมสร้างคุณธรรม จริยธรรม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                 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ให้แก่เด็ก</w:t>
      </w:r>
      <w:r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  <w:t xml:space="preserve"> </w:t>
      </w:r>
      <w:r>
        <w:rPr>
          <w:rFonts w:ascii="TH Niramit AS;TH NiramitIT๙ " w:hAnsi="TH Niramit AS;TH NiramitIT๙ " w:eastAsia="Times New Roman" w:cs="TH Niramit AS;TH NiramitIT๙ "/>
          <w:color w:val="000000"/>
        </w:rPr>
        <w:t>เยาวชนและประชาชน</w:t>
      </w:r>
      <w:r>
        <w:rPr>
          <w:rFonts w:ascii="TH Niramit AS;TH NiramitIT๙ " w:hAnsi="TH Niramit AS;TH NiramitIT๙ " w:eastAsia="Times New Roman" w:cs="TH Niramit AS;TH NiramitIT๙ "/>
          <w:color w:val="000000"/>
          <w:spacing w:val="-6"/>
        </w:rPr>
        <w:t>ในจังหวัดพังงา สู่อาเซียน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Calibri" w:cs="TH Niramit AS;TH NiramitIT๙ 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</w:rPr>
        <w:t>2</w:t>
      </w:r>
      <w:r>
        <w:rPr>
          <w:rFonts w:eastAsia="Times New Roman" w:cs="TH Niramit AS;TH NiramitIT๙ " w:ascii="TH Niramit AS;TH NiramitIT๙ " w:hAnsi="TH Niramit AS;TH NiramitIT๙ "/>
        </w:rPr>
        <w:t xml:space="preserve">  </w:t>
        <w:tab/>
      </w:r>
      <w:r>
        <w:rPr>
          <w:rFonts w:ascii="TH Niramit AS;TH NiramitIT๙ " w:hAnsi="TH Niramit AS;TH NiramitIT๙ " w:eastAsia="Times New Roman" w:cs="TH Niramit AS;TH NiramitIT๙ "/>
        </w:rPr>
        <w:t>พัฒนา</w:t>
      </w:r>
      <w:r>
        <w:rPr>
          <w:rFonts w:ascii="TH Niramit AS;TH NiramitIT๙ " w:hAnsi="TH Niramit AS;TH NiramitIT๙ " w:eastAsia="Calibri" w:cs="TH Niramit AS;TH NiramitIT๙ "/>
        </w:rPr>
        <w:t>ส่งเสริมแหล่งเรียนรู้ทางศาสนา  ศิลปะ และวัฒนธรรม เพื่อนำ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b/>
          <w:b/>
          <w:bCs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                    </w:t>
      </w:r>
      <w:r>
        <w:rPr>
          <w:rFonts w:ascii="TH Niramit AS;TH NiramitIT๙ " w:hAnsi="TH Niramit AS;TH NiramitIT๙ " w:eastAsia="Calibri" w:cs="TH Niramit AS;TH NiramitIT๙ "/>
        </w:rPr>
        <w:t>ความรู้สู่อาเซียน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spacing w:val="-6"/>
        </w:rPr>
      </w:pPr>
      <w:r>
        <w:rPr>
          <w:rFonts w:ascii="TH Niramit AS;TH NiramitIT๙ " w:hAnsi="TH Niramit AS;TH NiramitIT๙ " w:eastAsia="Times New Roman" w:cs="TH Niramit AS;TH NiramitIT๙ "/>
          <w:b/>
          <w:b/>
          <w:bCs/>
        </w:rPr>
        <w:t xml:space="preserve">กลยุทธ์ที่ </w:t>
      </w:r>
      <w:r>
        <w:rPr>
          <w:rFonts w:eastAsia="Times New Roman" w:cs="TH Niramit AS;TH NiramitIT๙ " w:ascii="TH Niramit AS;TH NiramitIT๙ " w:hAnsi="TH Niramit AS;TH NiramitIT๙ "/>
          <w:b/>
          <w:bCs/>
        </w:rPr>
        <w:t>3</w:t>
      </w:r>
      <w:r>
        <w:rPr>
          <w:rFonts w:eastAsia="Times New Roman" w:cs="TH Niramit AS;TH NiramitIT๙ " w:ascii="TH Niramit AS;TH NiramitIT๙ " w:hAnsi="TH Niramit AS;TH NiramitIT๙ "/>
        </w:rPr>
        <w:tab/>
        <w:t xml:space="preserve"> </w:t>
      </w:r>
      <w:r>
        <w:rPr>
          <w:rFonts w:ascii="TH Niramit AS;TH NiramitIT๙ " w:hAnsi="TH Niramit AS;TH NiramitIT๙ " w:eastAsia="Times New Roman" w:cs="TH Niramit AS;TH NiramitIT๙ "/>
          <w:spacing w:val="-6"/>
        </w:rPr>
        <w:t>สร้างต้นแบบด้านการส่งเสริม</w:t>
      </w:r>
      <w:r>
        <w:rPr>
          <w:rFonts w:ascii="TH Niramit AS;TH NiramitIT๙ " w:hAnsi="TH Niramit AS;TH NiramitIT๙ " w:eastAsia="Times New Roman" w:cs="TH Niramit AS;TH NiramitIT๙ "/>
          <w:color w:val="000000"/>
          <w:spacing w:val="-6"/>
        </w:rPr>
        <w:t>คุณธรรม จริยธรรม ของ</w:t>
      </w:r>
      <w:r>
        <w:rPr>
          <w:rFonts w:ascii="TH Niramit AS;TH NiramitIT๙ " w:hAnsi="TH Niramit AS;TH NiramitIT๙ " w:eastAsia="Times New Roman" w:cs="TH Niramit AS;TH NiramitIT๙ "/>
          <w:spacing w:val="-6"/>
        </w:rPr>
        <w:t>จังหวัดพังงา เชื่อมโยง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spacing w:val="-6"/>
        </w:rPr>
      </w:pPr>
      <w:r>
        <w:rPr>
          <w:rFonts w:eastAsia="TH Niramit AS;TH NiramitIT๙ " w:cs="TH Niramit AS;TH NiramitIT๙ " w:ascii="TH Niramit AS;TH NiramitIT๙ " w:hAnsi="TH Niramit AS;TH NiramitIT๙ "/>
          <w:spacing w:val="-6"/>
        </w:rPr>
        <w:t xml:space="preserve">                       </w:t>
      </w:r>
      <w:r>
        <w:rPr>
          <w:rFonts w:ascii="TH Niramit AS;TH NiramitIT๙ " w:hAnsi="TH Niramit AS;TH NiramitIT๙ " w:eastAsia="Times New Roman" w:cs="TH Niramit AS;TH NiramitIT๙ "/>
          <w:spacing w:val="-6"/>
        </w:rPr>
        <w:t xml:space="preserve">สู่อาเซียน     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Times New Roman" w:cs="TH Niramit AS;TH NiramitIT๙ "/>
          <w:spacing w:val="-6"/>
        </w:rPr>
      </w:pPr>
      <w:r>
        <w:rPr>
          <w:rFonts w:eastAsia="Times New Roman" w:cs="TH Niramit AS;TH NiramitIT๙ " w:ascii="TH Niramit AS;TH NiramitIT๙ " w:hAnsi="TH Niramit AS;TH NiramitIT๙ "/>
          <w:spacing w:val="-6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TH Niramit AS;TH NiramitIT๙ " w:cs="TH Niramit AS;TH NiramitIT๙ " w:ascii="TH Niramit AS;TH NiramitIT๙ " w:hAnsi="TH Niramit AS;TH NiramitIT๙ "/>
          <w:spacing w:val="-6"/>
        </w:rPr>
        <w:t xml:space="preserve">     </w:t>
      </w:r>
      <w:r>
        <w:rPr>
          <w:rFonts w:ascii="TH Niramit AS;TH NiramitIT๙ " w:hAnsi="TH Niramit AS;TH NiramitIT๙ " w:cs="TH Niramit AS;TH NiramitIT๙ "/>
          <w:b/>
          <w:b/>
          <w:bCs/>
        </w:rPr>
        <w:t>วัตถุประสงค์</w:t>
      </w:r>
      <w:r>
        <w:rPr>
          <w:rFonts w:cs="TH Niramit AS;TH NiramitIT๙ " w:ascii="TH Niramit AS;TH NiramitIT๙ " w:hAnsi="TH Niramit AS;TH NiramitIT๙ 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>1.</w:t>
      </w:r>
      <w:r>
        <w:rPr>
          <w:rFonts w:ascii="TH Niramit AS;TH NiramitIT๙ " w:hAnsi="TH Niramit AS;TH NiramitIT๙ " w:cs="TH Niramit AS;TH NiramitIT๙ "/>
        </w:rPr>
        <w:t>เพื่อส่งเสริมให้จังหวัดพังงาเป็นแบบอย่างในการสร้างความร่วมมือด้า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ab/>
        <w:t xml:space="preserve">   </w:t>
      </w:r>
      <w:r>
        <w:rPr>
          <w:rFonts w:ascii="TH Niramit AS;TH NiramitIT๙ " w:hAnsi="TH Niramit AS;TH NiramitIT๙ " w:cs="TH Niramit AS;TH NiramitIT๙ "/>
        </w:rPr>
        <w:t>คุณธรรมในประชาคมอาเซียนและประชาคมโลก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ab/>
        <w:t>2.</w:t>
      </w:r>
      <w:r>
        <w:rPr>
          <w:rFonts w:ascii="TH Niramit AS;TH NiramitIT๙ " w:hAnsi="TH Niramit AS;TH NiramitIT๙ " w:cs="TH Niramit AS;TH NiramitIT๙ "/>
        </w:rPr>
        <w:t>เพื่อสร้างความร่วมมือด้านคุณธรรมระหว่างประชาคมอาเซียน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ab/>
        <w:t>3</w:t>
      </w:r>
      <w:r>
        <w:rPr>
          <w:rFonts w:cs="TH Niramit AS;TH NiramitIT๙ " w:ascii="TH Niramit AS;TH NiramitIT๙ " w:hAnsi="TH Niramit AS;TH NiramitIT๙ "/>
          <w:b/>
          <w:bCs/>
        </w:rPr>
        <w:t>.</w:t>
      </w:r>
      <w:r>
        <w:rPr>
          <w:rFonts w:ascii="TH Niramit AS;TH NiramitIT๙ " w:hAnsi="TH Niramit AS;TH NiramitIT๙ " w:cs="TH Niramit AS;TH NiramitIT๙ "/>
        </w:rPr>
        <w:t xml:space="preserve">เพื่อให้ประเทศไทยมีความมั่นคง สันติสุขและสามารถแก้ไขปัญหาความขัดแย้ง                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Niramit AS;TH NiramitIT๙ " w:hAnsi="TH Niramit AS;TH NiramitIT๙ 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   </w:t>
      </w:r>
      <w:r>
        <w:rPr>
          <w:rFonts w:ascii="TH Niramit AS;TH NiramitIT๙ " w:hAnsi="TH Niramit AS;TH NiramitIT๙ " w:cs="TH Niramit AS;TH NiramitIT๙ "/>
        </w:rPr>
        <w:t xml:space="preserve">โดยสันติวิธีและอยู่ร่วมกันอย่างสันติสุขบนหลักการที่เป็นสากลแต่ยังคง   </w:t>
      </w:r>
    </w:p>
    <w:p>
      <w:pPr>
        <w:pStyle w:val="Normal"/>
        <w:tabs>
          <w:tab w:val="clear" w:pos="720"/>
          <w:tab w:val="left" w:pos="1560" w:leader="none"/>
        </w:tabs>
        <w:ind w:left="1440" w:hanging="0"/>
        <w:jc w:val="left"/>
        <w:rPr>
          <w:rFonts w:ascii="TH Niramit AS;TH NiramitIT๙ " w:hAnsi="TH Niramit AS;TH NiramitIT๙ 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    </w:t>
      </w:r>
      <w:r>
        <w:rPr>
          <w:rFonts w:ascii="TH Niramit AS;TH NiramitIT๙ " w:hAnsi="TH Niramit AS;TH NiramitIT๙ " w:cs="TH Niramit AS;TH NiramitIT๙ "/>
        </w:rPr>
        <w:t>เอกลักษณ์ความเป็น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H Niramit AS;TH NiramitIT๙ " w:hAnsi="TH Niramit AS;TH NiramitIT๙ " w:cs="TH Niramit AS;TH NiramitIT๙ "/>
          <w:b/>
          <w:b/>
          <w:bCs/>
          <w:spacing w:val="-4"/>
        </w:rPr>
      </w:pPr>
      <w:r>
        <w:rPr>
          <w:rFonts w:ascii="TH Niramit AS;TH NiramitIT๙ " w:hAnsi="TH Niramit AS;TH NiramitIT๙ " w:cs="TH Niramit AS;TH NiramitIT๙ "/>
          <w:b/>
          <w:b/>
          <w:bCs/>
          <w:spacing w:val="-4"/>
        </w:rPr>
        <w:t xml:space="preserve">ตัวชี้วัดความสำเร็จ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76" w:before="0" w:after="200"/>
        <w:ind w:left="720" w:hanging="720"/>
        <w:contextualSpacing/>
        <w:jc w:val="distribute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  <w:tab/>
        <w:tab/>
        <w:t>1.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ชาวจังหวัดพังงาร่วมมือกันจัดกิจกรรมเสริมสร้างคุณธรรม วัฒนธรรมประเพณี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76" w:before="0" w:after="200"/>
        <w:ind w:left="720" w:hanging="720"/>
        <w:contextualSpacing/>
        <w:jc w:val="distribute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eastAsia="TH Niramit AS;TH NiramitIT๙ " w:cs="TH Niramit AS;TH NiramitIT๙ " w:ascii="TH Niramit AS;TH NiramitIT๙ " w:hAnsi="TH Niramit AS;TH NiramitIT๙ "/>
          <w:sz w:val="32"/>
          <w:szCs w:val="32"/>
        </w:rPr>
        <w:t xml:space="preserve">                       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อันดีงาม และรักษาความสมดุลของธรรมชาติและสิ่งแวดล้อม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76" w:before="0" w:after="200"/>
        <w:ind w:left="720" w:hanging="720"/>
        <w:contextualSpacing/>
        <w:jc w:val="distribute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  <w:tab/>
        <w:tab/>
        <w:t>2.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มีศูนย์เรียนรู้ทางศาสนา ศิลปะ และวัฒนธรรมเพื่อความรู้สู่ประชาคมอาเซียน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76" w:before="0" w:after="200"/>
        <w:ind w:left="720" w:hanging="720"/>
        <w:contextualSpacing/>
        <w:jc w:val="distribute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  <w:tab/>
        <w:tab/>
        <w:t>3.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มีศูนย์ศาสนิกสัมพันธ์</w:t>
      </w:r>
    </w:p>
    <w:p>
      <w:pPr>
        <w:pStyle w:val="NoSpacing"/>
        <w:jc w:val="left"/>
        <w:rPr>
          <w:rFonts w:ascii="TH Niramit AS;TH NiramitIT๙ " w:hAnsi="TH Niramit AS;TH NiramitIT๙ " w:cs="TH Niramit AS;TH NiramitIT๙ "/>
          <w:b/>
          <w:b/>
          <w:bCs/>
          <w:szCs w:val="32"/>
        </w:rPr>
      </w:pPr>
      <w:bookmarkStart w:id="17" w:name="_Hlk488242093"/>
      <w:r>
        <w:rPr>
          <w:rFonts w:cs="TH Niramit AS;TH NiramitIT๙ " w:ascii="TH Niramit AS;TH NiramitIT๙ " w:hAnsi="TH Niramit AS;TH NiramitIT๙ "/>
          <w:b/>
          <w:bCs/>
          <w:szCs w:val="32"/>
        </w:rPr>
        <w:t xml:space="preserve">2.8 </w:t>
      </w:r>
      <w:r>
        <w:rPr>
          <w:rFonts w:ascii="TH Niramit AS;TH NiramitIT๙ " w:hAnsi="TH Niramit AS;TH NiramitIT๙ " w:cs="TH Niramit AS;TH NiramitIT๙ "/>
          <w:b/>
          <w:b/>
          <w:bCs/>
          <w:szCs w:val="32"/>
        </w:rPr>
        <w:t>ผลที่ได้รับจากแผนแม่บทส่งเสริมคุณธรรมแห่งชาติ</w:t>
      </w:r>
      <w:bookmarkEnd w:id="17"/>
    </w:p>
    <w:p>
      <w:pPr>
        <w:pStyle w:val="NoSpacing"/>
        <w:jc w:val="left"/>
        <w:rPr/>
      </w:pPr>
      <w:r>
        <w:rPr>
          <w:rFonts w:cs="TH Niramit AS;TH NiramitIT๙ " w:ascii="TH Niramit AS;TH NiramitIT๙ " w:hAnsi="TH Niramit AS;TH NiramitIT๙ "/>
          <w:b/>
          <w:bCs/>
          <w:szCs w:val="32"/>
        </w:rPr>
        <w:tab/>
      </w:r>
      <w:r>
        <w:rPr>
          <w:rFonts w:ascii="TH Niramit AS;TH NiramitIT๙ " w:hAnsi="TH Niramit AS;TH NiramitIT๙ " w:cs="TH Niramit AS;TH NiramitIT๙ "/>
          <w:szCs w:val="32"/>
        </w:rPr>
        <w:t xml:space="preserve">ผลที่ได้รับจากแผนแม่บทส่งเสริมคุณธรรมแห่งชาติ ฉบับที่ ๑ </w:t>
      </w:r>
      <w:r>
        <w:rPr>
          <w:rFonts w:cs="TH Niramit AS;TH NiramitIT๙ " w:ascii="TH Niramit AS;TH NiramitIT๙ " w:hAnsi="TH Niramit AS;TH NiramitIT๙ "/>
          <w:szCs w:val="32"/>
        </w:rPr>
        <w:t>(</w:t>
      </w:r>
      <w:r>
        <w:rPr>
          <w:rFonts w:ascii="TH Niramit AS;TH NiramitIT๙ " w:hAnsi="TH Niramit AS;TH NiramitIT๙ " w:cs="TH Niramit AS;TH NiramitIT๙ "/>
          <w:szCs w:val="32"/>
        </w:rPr>
        <w:t>พ</w:t>
      </w:r>
      <w:r>
        <w:rPr>
          <w:rFonts w:cs="TH Niramit AS;TH NiramitIT๙ " w:ascii="TH Niramit AS;TH NiramitIT๙ " w:hAnsi="TH Niramit AS;TH NiramitIT๙ "/>
          <w:szCs w:val="32"/>
        </w:rPr>
        <w:t>.</w:t>
      </w:r>
      <w:r>
        <w:rPr>
          <w:rFonts w:ascii="TH Niramit AS;TH NiramitIT๙ " w:hAnsi="TH Niramit AS;TH NiramitIT๙ " w:cs="TH Niramit AS;TH NiramitIT๙ "/>
          <w:szCs w:val="32"/>
        </w:rPr>
        <w:t>ศ</w:t>
      </w:r>
      <w:r>
        <w:rPr>
          <w:rFonts w:cs="TH Niramit AS;TH NiramitIT๙ " w:ascii="TH Niramit AS;TH NiramitIT๙ " w:hAnsi="TH Niramit AS;TH NiramitIT๙ "/>
          <w:szCs w:val="32"/>
        </w:rPr>
        <w:t>.</w:t>
      </w:r>
      <w:r>
        <w:rPr>
          <w:rFonts w:ascii="TH Niramit AS;TH NiramitIT๙ " w:hAnsi="TH Niramit AS;TH NiramitIT๙ " w:cs="TH Niramit AS;TH NiramitIT๙ "/>
          <w:szCs w:val="32"/>
        </w:rPr>
        <w:t>๒๕๕๙– ๒๕๖๔</w:t>
      </w:r>
      <w:r>
        <w:rPr>
          <w:rFonts w:cs="TH Niramit AS;TH NiramitIT๙ " w:ascii="TH Niramit AS;TH NiramitIT๙ " w:hAnsi="TH Niramit AS;TH NiramitIT๙ "/>
          <w:szCs w:val="32"/>
        </w:rPr>
        <w:t xml:space="preserve">) </w:t>
      </w:r>
      <w:r>
        <w:rPr>
          <w:rFonts w:ascii="TH Niramit AS;TH NiramitIT๙ " w:hAnsi="TH Niramit AS;TH NiramitIT๙ " w:cs="TH Niramit AS;TH NiramitIT๙ "/>
          <w:szCs w:val="32"/>
        </w:rPr>
        <w:t>แบ่งออกเป็น ๓ ระดับ ได้แก่ ระดับประเทศชาติ ระดับสังคม และระดับประชาชน ดังนี้</w:t>
      </w:r>
    </w:p>
    <w:p>
      <w:pPr>
        <w:pStyle w:val="NoSpacing"/>
        <w:jc w:val="left"/>
        <w:rPr>
          <w:rFonts w:ascii="TH Niramit AS;TH NiramitIT๙ " w:hAnsi="TH Niramit AS;TH NiramitIT๙ " w:cs="TH Niramit AS;TH NiramitIT๙ "/>
          <w:b/>
          <w:b/>
          <w:bCs/>
          <w:szCs w:val="32"/>
        </w:rPr>
      </w:pPr>
      <w:r>
        <w:rPr>
          <w:rFonts w:cs="TH Niramit AS;TH NiramitIT๙ " w:ascii="TH Niramit AS;TH NiramitIT๙ " w:hAnsi="TH Niramit AS;TH NiramitIT๙ "/>
          <w:szCs w:val="32"/>
        </w:rPr>
        <w:tab/>
      </w:r>
      <w:r>
        <w:rPr>
          <w:rFonts w:cs="TH Niramit AS;TH NiramitIT๙ " w:ascii="TH Niramit AS;TH NiramitIT๙ " w:hAnsi="TH Niramit AS;TH NiramitIT๙ "/>
          <w:b/>
          <w:bCs/>
          <w:szCs w:val="32"/>
        </w:rPr>
        <w:t xml:space="preserve">2.8.1 </w:t>
      </w:r>
      <w:r>
        <w:rPr>
          <w:rFonts w:ascii="TH Niramit AS;TH NiramitIT๙ " w:hAnsi="TH Niramit AS;TH NiramitIT๙ " w:cs="TH Niramit AS;TH NiramitIT๙ "/>
          <w:b/>
          <w:b/>
          <w:bCs/>
          <w:szCs w:val="32"/>
        </w:rPr>
        <w:t>ระดับประเทศชาติ</w:t>
      </w:r>
    </w:p>
    <w:p>
      <w:pPr>
        <w:pStyle w:val="NoSpacing"/>
        <w:jc w:val="left"/>
        <w:rPr>
          <w:rFonts w:ascii="TH Niramit AS;TH NiramitIT๙ " w:hAnsi="TH Niramit AS;TH NiramitIT๙ " w:cs="TH Niramit AS;TH NiramitIT๙ "/>
          <w:szCs w:val="32"/>
        </w:rPr>
      </w:pPr>
      <w:r>
        <w:rPr>
          <w:rFonts w:cs="TH Niramit AS;TH NiramitIT๙ " w:ascii="TH Niramit AS;TH NiramitIT๙ " w:hAnsi="TH Niramit AS;TH NiramitIT๙ "/>
          <w:szCs w:val="32"/>
        </w:rPr>
        <w:tab/>
        <w:tab/>
        <w:t xml:space="preserve">(1) </w:t>
      </w:r>
      <w:r>
        <w:rPr>
          <w:rFonts w:ascii="TH Niramit AS;TH NiramitIT๙ " w:hAnsi="TH Niramit AS;TH NiramitIT๙ " w:cs="TH Niramit AS;TH NiramitIT๙ "/>
          <w:szCs w:val="32"/>
        </w:rPr>
        <w:t>ประเทศชาติสงบร่มเย็นสมานฉันท์ มีคุณธรรมนำการพัฒนา มีความ</w:t>
      </w:r>
      <w:r>
        <w:rPr>
          <w:rFonts w:ascii="TH Niramit AS;TH NiramitIT๙ " w:hAnsi="TH Niramit AS;TH NiramitIT๙ " w:cs="TH Niramit AS;TH NiramitIT๙ "/>
          <w:szCs w:val="32"/>
          <w:shd w:fill="FFFFFF" w:val="clear"/>
        </w:rPr>
        <w:t>มั่นคง มั่งคั่ง และยั่งยืน</w:t>
      </w:r>
      <w:r>
        <w:rPr>
          <w:rFonts w:ascii="TH Niramit AS;TH NiramitIT๙ " w:hAnsi="TH Niramit AS;TH NiramitIT๙ " w:cs="TH Niramit AS;TH NiramitIT๙ "/>
          <w:szCs w:val="32"/>
        </w:rPr>
        <w:t xml:space="preserve">ในมิติศาสนา </w:t>
      </w:r>
    </w:p>
    <w:p>
      <w:pPr>
        <w:pStyle w:val="NoSpacing"/>
        <w:jc w:val="left"/>
        <w:rPr>
          <w:rFonts w:ascii="TH Niramit AS;TH NiramitIT๙ " w:hAnsi="TH Niramit AS;TH NiramitIT๙ " w:cs="TH Niramit AS;TH NiramitIT๙ "/>
          <w:szCs w:val="32"/>
        </w:rPr>
      </w:pPr>
      <w:r>
        <w:rPr>
          <w:rFonts w:cs="TH Niramit AS;TH NiramitIT๙ " w:ascii="TH Niramit AS;TH NiramitIT๙ " w:hAnsi="TH Niramit AS;TH NiramitIT๙ "/>
          <w:szCs w:val="32"/>
        </w:rPr>
        <w:tab/>
        <w:tab/>
        <w:t xml:space="preserve">(2) </w:t>
      </w:r>
      <w:r>
        <w:rPr>
          <w:rFonts w:ascii="TH Niramit AS;TH NiramitIT๙ " w:hAnsi="TH Niramit AS;TH NiramitIT๙ " w:cs="TH Niramit AS;TH NiramitIT๙ "/>
          <w:szCs w:val="32"/>
        </w:rPr>
        <w:t>ประเทศไทยเป็นแบบอย่างในการสร้างความร่วมมือด้านคุณธรรมและมีบทบาทในการสร้างเครือข่ายความร่วมมือด้านคุณธรรมในประชาคมอาเซียนและประชาคมโลก</w:t>
      </w:r>
    </w:p>
    <w:p>
      <w:pPr>
        <w:pStyle w:val="NoSpacing"/>
        <w:jc w:val="left"/>
        <w:rPr>
          <w:rFonts w:ascii="TH Niramit AS;TH NiramitIT๙ " w:hAnsi="TH Niramit AS;TH NiramitIT๙ " w:cs="TH Niramit AS;TH NiramitIT๙ "/>
          <w:szCs w:val="32"/>
        </w:rPr>
      </w:pPr>
      <w:r>
        <w:rPr>
          <w:rFonts w:cs="TH Niramit AS;TH NiramitIT๙ " w:ascii="TH Niramit AS;TH NiramitIT๙ " w:hAnsi="TH Niramit AS;TH NiramitIT๙ "/>
          <w:szCs w:val="32"/>
        </w:rPr>
        <w:tab/>
        <w:tab/>
        <w:t xml:space="preserve">(3) </w:t>
      </w:r>
      <w:r>
        <w:rPr>
          <w:rFonts w:ascii="TH Niramit AS;TH NiramitIT๙ " w:hAnsi="TH Niramit AS;TH NiramitIT๙ " w:cs="TH Niramit AS;TH NiramitIT๙ "/>
          <w:szCs w:val="32"/>
        </w:rPr>
        <w:t>เกิดกลไกการขับเคลื่อนเพื่อการส่งเสริมคุณธรรมทั้งในระดับชาติและท้องถิ่นในแนวดิ่งและแนวราบ</w:t>
      </w:r>
    </w:p>
    <w:p>
      <w:pPr>
        <w:pStyle w:val="NoSpacing"/>
        <w:jc w:val="left"/>
        <w:rPr>
          <w:rFonts w:ascii="TH Niramit AS;TH NiramitIT๙ " w:hAnsi="TH Niramit AS;TH NiramitIT๙ " w:cs="TH Niramit AS;TH NiramitIT๙ "/>
          <w:b/>
          <w:b/>
          <w:bCs/>
          <w:szCs w:val="32"/>
        </w:rPr>
      </w:pPr>
      <w:r>
        <w:rPr>
          <w:rFonts w:cs="TH Niramit AS;TH NiramitIT๙ " w:ascii="TH Niramit AS;TH NiramitIT๙ " w:hAnsi="TH Niramit AS;TH NiramitIT๙ "/>
          <w:szCs w:val="32"/>
        </w:rPr>
        <w:tab/>
      </w:r>
      <w:r>
        <w:rPr>
          <w:rFonts w:cs="TH Niramit AS;TH NiramitIT๙ " w:ascii="TH Niramit AS;TH NiramitIT๙ " w:hAnsi="TH Niramit AS;TH NiramitIT๙ "/>
          <w:b/>
          <w:bCs/>
          <w:szCs w:val="32"/>
        </w:rPr>
        <w:t xml:space="preserve">2.8.2 </w:t>
      </w:r>
      <w:r>
        <w:rPr>
          <w:rFonts w:ascii="TH Niramit AS;TH NiramitIT๙ " w:hAnsi="TH Niramit AS;TH NiramitIT๙ " w:cs="TH Niramit AS;TH NiramitIT๙ "/>
          <w:b/>
          <w:b/>
          <w:bCs/>
          <w:szCs w:val="32"/>
        </w:rPr>
        <w:t>ระดับสังคม</w:t>
      </w:r>
    </w:p>
    <w:p>
      <w:pPr>
        <w:pStyle w:val="NoSpacing"/>
        <w:jc w:val="left"/>
        <w:rPr>
          <w:rFonts w:ascii="TH Niramit AS;TH NiramitIT๙ " w:hAnsi="TH Niramit AS;TH NiramitIT๙ " w:cs="TH Niramit AS;TH NiramitIT๙ "/>
          <w:szCs w:val="32"/>
        </w:rPr>
      </w:pPr>
      <w:r>
        <w:rPr>
          <w:rFonts w:cs="TH Niramit AS;TH NiramitIT๙ " w:ascii="TH Niramit AS;TH NiramitIT๙ " w:hAnsi="TH Niramit AS;TH NiramitIT๙ "/>
          <w:spacing w:val="-6"/>
          <w:szCs w:val="32"/>
        </w:rPr>
        <w:tab/>
        <w:tab/>
        <w:t xml:space="preserve">(1) </w:t>
      </w:r>
      <w:r>
        <w:rPr>
          <w:rFonts w:ascii="TH Niramit AS;TH NiramitIT๙ " w:hAnsi="TH Niramit AS;TH NiramitIT๙ " w:cs="TH Niramit AS;TH NiramitIT๙ "/>
          <w:szCs w:val="32"/>
        </w:rPr>
        <w:t xml:space="preserve">เกิดชุมชนคุณธรรม สังคมคุณธรรม เป็นสังคมที่ยึดมั่นในสถาบันชาติ สถาบันศาสนา และสถาบันพระมหากษัตริย์ ที่มีความเอื้อเฟื้อเผื่อแผ่และเอื้ออาทรอยู่ร่วมกันอย่างสันติสุขและสมานฉันท์ โดยมีระบบการเสริมสร้างคุณธรรมอย่างเข้มแข็ง </w:t>
      </w:r>
    </w:p>
    <w:p>
      <w:pPr>
        <w:pStyle w:val="NoSpacing"/>
        <w:jc w:val="left"/>
        <w:rPr>
          <w:rFonts w:ascii="TH Niramit AS;TH NiramitIT๙ " w:hAnsi="TH Niramit AS;TH NiramitIT๙ " w:cs="TH Niramit AS;TH NiramitIT๙ "/>
          <w:szCs w:val="32"/>
        </w:rPr>
      </w:pPr>
      <w:r>
        <w:rPr>
          <w:rFonts w:cs="TH Niramit AS;TH NiramitIT๙ " w:ascii="TH Niramit AS;TH NiramitIT๙ " w:hAnsi="TH Niramit AS;TH NiramitIT๙ "/>
          <w:szCs w:val="32"/>
        </w:rPr>
        <w:tab/>
        <w:tab/>
        <w:t xml:space="preserve">(2) </w:t>
      </w:r>
      <w:r>
        <w:rPr>
          <w:rFonts w:ascii="TH Niramit AS;TH NiramitIT๙ " w:hAnsi="TH Niramit AS;TH NiramitIT๙ " w:cs="TH Niramit AS;TH NiramitIT๙ "/>
          <w:szCs w:val="32"/>
        </w:rPr>
        <w:t>ระบบการศึกษามีกิจกรรม</w:t>
      </w:r>
      <w:r>
        <w:rPr>
          <w:rFonts w:cs="TH Niramit AS;TH NiramitIT๙ " w:ascii="TH Niramit AS;TH NiramitIT๙ " w:hAnsi="TH Niramit AS;TH NiramitIT๙ "/>
          <w:szCs w:val="32"/>
        </w:rPr>
        <w:t>/</w:t>
      </w:r>
      <w:r>
        <w:rPr>
          <w:rFonts w:ascii="TH Niramit AS;TH NiramitIT๙ " w:hAnsi="TH Niramit AS;TH NiramitIT๙ " w:cs="TH Niramit AS;TH NiramitIT๙ "/>
          <w:szCs w:val="32"/>
        </w:rPr>
        <w:t>หลักสูตรที่ส่งเสริมคุณธรรมที่ชัดเจน</w:t>
      </w:r>
    </w:p>
    <w:p>
      <w:pPr>
        <w:pStyle w:val="NoSpacing"/>
        <w:jc w:val="left"/>
        <w:rPr>
          <w:rFonts w:ascii="TH Niramit AS;TH NiramitIT๙ " w:hAnsi="TH Niramit AS;TH NiramitIT๙ " w:cs="TH Niramit AS;TH NiramitIT๙ "/>
          <w:szCs w:val="32"/>
        </w:rPr>
      </w:pPr>
      <w:r>
        <w:rPr>
          <w:rFonts w:cs="TH Niramit AS;TH NiramitIT๙ " w:ascii="TH Niramit AS;TH NiramitIT๙ " w:hAnsi="TH Niramit AS;TH NiramitIT๙ "/>
          <w:szCs w:val="32"/>
        </w:rPr>
        <w:tab/>
        <w:tab/>
        <w:t xml:space="preserve">(3) </w:t>
      </w:r>
      <w:r>
        <w:rPr>
          <w:rFonts w:ascii="TH Niramit AS;TH NiramitIT๙ " w:hAnsi="TH Niramit AS;TH NiramitIT๙ " w:cs="TH Niramit AS;TH NiramitIT๙ "/>
          <w:szCs w:val="32"/>
        </w:rPr>
        <w:t>มีการรณรงค์ส่งเสริมคุณธรรมอย่างกว้างขวางและต่อเนื่อง</w:t>
      </w:r>
    </w:p>
    <w:p>
      <w:pPr>
        <w:pStyle w:val="NoSpacing"/>
        <w:jc w:val="left"/>
        <w:rPr>
          <w:rFonts w:ascii="TH Niramit AS;TH NiramitIT๙ " w:hAnsi="TH Niramit AS;TH NiramitIT๙ " w:cs="TH Niramit AS;TH NiramitIT๙ "/>
          <w:szCs w:val="32"/>
        </w:rPr>
      </w:pPr>
      <w:r>
        <w:rPr>
          <w:rFonts w:cs="TH Niramit AS;TH NiramitIT๙ " w:ascii="TH Niramit AS;TH NiramitIT๙ " w:hAnsi="TH Niramit AS;TH NiramitIT๙ "/>
          <w:szCs w:val="32"/>
        </w:rPr>
        <w:tab/>
        <w:tab/>
        <w:t xml:space="preserve">(4) </w:t>
      </w:r>
      <w:r>
        <w:rPr>
          <w:rFonts w:ascii="TH Niramit AS;TH NiramitIT๙ " w:hAnsi="TH Niramit AS;TH NiramitIT๙ " w:cs="TH Niramit AS;TH NiramitIT๙ "/>
          <w:szCs w:val="32"/>
        </w:rPr>
        <w:t>ทุกภาคส่วนของสังคมต่างให้ควา</w:t>
      </w:r>
      <w:r>
        <w:rPr>
          <w:rFonts w:ascii="TH Niramit AS;TH NiramitIT๙ " w:hAnsi="TH Niramit AS;TH NiramitIT๙ " w:cs="TH Niramit AS;TH NiramitIT๙ "/>
          <w:spacing w:val="-20"/>
          <w:szCs w:val="32"/>
        </w:rPr>
        <w:t>มสำคัญต่อการเสริมสร้างคุณธรรมอย่างเป็นรูปธรรม</w:t>
      </w:r>
    </w:p>
    <w:p>
      <w:pPr>
        <w:pStyle w:val="NoSpacing"/>
        <w:jc w:val="left"/>
        <w:rPr>
          <w:rFonts w:ascii="TH Niramit AS;TH NiramitIT๙ " w:hAnsi="TH Niramit AS;TH NiramitIT๙ " w:cs="TH Niramit AS;TH NiramitIT๙ "/>
          <w:szCs w:val="32"/>
        </w:rPr>
      </w:pPr>
      <w:r>
        <w:rPr>
          <w:rFonts w:cs="TH Niramit AS;TH NiramitIT๙ " w:ascii="TH Niramit AS;TH NiramitIT๙ " w:hAnsi="TH Niramit AS;TH NiramitIT๙ "/>
          <w:szCs w:val="32"/>
        </w:rPr>
        <w:tab/>
        <w:tab/>
        <w:t xml:space="preserve">(5) </w:t>
      </w:r>
      <w:r>
        <w:rPr>
          <w:rFonts w:ascii="TH Niramit AS;TH NiramitIT๙ " w:hAnsi="TH Niramit AS;TH NiramitIT๙ " w:cs="TH Niramit AS;TH NiramitIT๙ "/>
          <w:szCs w:val="32"/>
        </w:rPr>
        <w:t>เกิดชุมชนคุณธรรมและบุคคลต้นแบบคุณธรรมที่ปฏิบัติดีปฏิบัติชอบเพิ่มขึ้น</w:t>
      </w:r>
    </w:p>
    <w:p>
      <w:pPr>
        <w:pStyle w:val="NoSpacing"/>
        <w:jc w:val="left"/>
        <w:rPr/>
      </w:pPr>
      <w:r>
        <w:rPr>
          <w:rFonts w:cs="TH Niramit AS;TH NiramitIT๙ " w:ascii="TH Niramit AS;TH NiramitIT๙ " w:hAnsi="TH Niramit AS;TH NiramitIT๙ "/>
          <w:szCs w:val="32"/>
        </w:rPr>
        <w:tab/>
      </w:r>
      <w:r>
        <w:rPr>
          <w:rFonts w:cs="TH Niramit AS;TH NiramitIT๙ " w:ascii="TH Niramit AS;TH NiramitIT๙ " w:hAnsi="TH Niramit AS;TH NiramitIT๙ "/>
          <w:b/>
          <w:bCs/>
          <w:szCs w:val="32"/>
        </w:rPr>
        <w:t xml:space="preserve">2.8.3 </w:t>
      </w:r>
      <w:r>
        <w:rPr>
          <w:rFonts w:ascii="TH Niramit AS;TH NiramitIT๙ " w:hAnsi="TH Niramit AS;TH NiramitIT๙ " w:cs="TH Niramit AS;TH NiramitIT๙ "/>
          <w:b/>
          <w:b/>
          <w:bCs/>
          <w:szCs w:val="32"/>
        </w:rPr>
        <w:t xml:space="preserve">ระดับประชาชน </w:t>
      </w:r>
    </w:p>
    <w:p>
      <w:pPr>
        <w:pStyle w:val="NoSpacing"/>
        <w:jc w:val="left"/>
        <w:rPr/>
      </w:pPr>
      <w:r>
        <w:rPr>
          <w:rFonts w:cs="TH Niramit AS;TH NiramitIT๙ " w:ascii="TH Niramit AS;TH NiramitIT๙ " w:hAnsi="TH Niramit AS;TH NiramitIT๙ "/>
          <w:szCs w:val="32"/>
        </w:rPr>
        <w:tab/>
        <w:tab/>
      </w:r>
      <w:r>
        <w:rPr>
          <w:rFonts w:ascii="TH Niramit AS;TH NiramitIT๙ " w:hAnsi="TH Niramit AS;TH NiramitIT๙ " w:cs="TH Niramit AS;TH NiramitIT๙ "/>
          <w:color w:val="000000"/>
          <w:szCs w:val="32"/>
        </w:rPr>
        <w:t>มีพฤติกรรมที่ถูกต้องดีงาม โดยปฏิบัติตามหลักธรรมทางศาสนา น้อมนำหลักปรัชญาของเศรษฐกิจพอเพียงไปใช้ในชีวิต ดำรงรักษาไว้ซึ่งวิถีวัฒนธรรมไทย มีความสุขอย่างมั่นคงและยั่งยืน</w:t>
      </w:r>
    </w:p>
    <w:sectPr>
      <w:headerReference w:type="default" r:id="rId3"/>
      <w:footerReference w:type="default" r:id="rId4"/>
      <w:type w:val="nextPage"/>
      <w:pgSz w:w="11906" w:h="15874"/>
      <w:pgMar w:left="1701" w:right="1418" w:gutter="0" w:header="567" w:top="1418" w:footer="514" w:bottom="1418"/>
      <w:pgNumType w:start="4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altName w:val="TH NiramitIT๙ "/>
    <w:charset w:val="00"/>
    <w:family w:val="auto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right"/>
      <w:rPr/>
    </w:pPr>
    <w:r>
      <w:rPr>
        <w:rFonts w:ascii="TH Niramit AS;TH NiramitIT๙ " w:hAnsi="TH Niramit AS;TH NiramitIT๙ " w:cs="TH Niramit AS;TH NiramitIT๙ "/>
      </w:rPr>
      <w:t>แผนแม่บทและแผนปฏิบัติการส่งเสริมคุณธรรมจังหวัดพังงา ประจำปีงบประมาณ พ</w:t>
    </w:r>
    <w:r>
      <w:rPr>
        <w:rFonts w:cs="TH Niramit AS;TH NiramitIT๙ " w:ascii="TH Niramit AS;TH NiramitIT๙ " w:hAnsi="TH Niramit AS;TH NiramitIT๙ "/>
      </w:rPr>
      <w:t>.</w:t>
    </w:r>
    <w:r>
      <w:rPr>
        <w:rFonts w:ascii="TH Niramit AS;TH NiramitIT๙ " w:hAnsi="TH Niramit AS;TH NiramitIT๙ " w:cs="TH Niramit AS;TH NiramitIT๙ "/>
      </w:rPr>
      <w:t>ศ</w:t>
    </w:r>
    <w:r>
      <w:rPr>
        <w:rFonts w:cs="TH Niramit AS;TH NiramitIT๙ " w:ascii="TH Niramit AS;TH NiramitIT๙ " w:hAnsi="TH Niramit AS;TH NiramitIT๙ "/>
      </w:rPr>
      <w:t>.2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0515</wp:posOffset>
              </wp:positionH>
              <wp:positionV relativeFrom="page">
                <wp:posOffset>313690</wp:posOffset>
              </wp:positionV>
              <wp:extent cx="897890" cy="2781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2781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Niramit AS;TH NiramitIT๙ " w:hAnsi="TH Niramit AS;TH NiramitIT๙ " w:cs="TH Niramit AS;TH NiramitIT๙ "/>
                            </w:rPr>
                          </w:pPr>
                          <w:r>
                            <w:rPr>
                              <w:rFonts w:cs="TH Niramit AS;TH NiramitIT๙ " w:ascii="TH Niramit AS;TH NiramitIT๙ " w:hAnsi="TH Niramit AS;TH NiramitIT๙ "/>
                            </w:rPr>
                            <w:fldChar w:fldCharType="begin"/>
                          </w:r>
                          <w:r>
                            <w:rPr>
                              <w:rFonts w:cs="TH Niramit AS;TH NiramitIT๙ " w:ascii="TH Niramit AS;TH NiramitIT๙ " w:hAnsi="TH Niramit AS;TH NiramitIT๙ "/>
                            </w:rPr>
                            <w:instrText xml:space="preserve"> PAGE </w:instrText>
                          </w:r>
                          <w:r>
                            <w:rPr>
                              <w:rFonts w:cs="TH Niramit AS;TH NiramitIT๙ " w:ascii="TH Niramit AS;TH NiramitIT๙ " w:hAnsi="TH Niramit AS;TH NiramitIT๙ "/>
                            </w:rPr>
                            <w:fldChar w:fldCharType="separate"/>
                          </w:r>
                          <w:r>
                            <w:rPr>
                              <w:rFonts w:cs="TH Niramit AS;TH NiramitIT๙ " w:ascii="TH Niramit AS;TH NiramitIT๙ " w:hAnsi="TH Niramit AS;TH NiramitIT๙ "/>
                            </w:rPr>
                            <w:t>55</w:t>
                          </w:r>
                          <w:r>
                            <w:rPr>
                              <w:rFonts w:cs="TH Niramit AS;TH NiramitIT๙ " w:ascii="TH Niramit AS;TH NiramitIT๙ " w:hAnsi="TH Niramit AS;TH NiramitIT๙ 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7pt;height:21.9pt;mso-wrap-distance-left:9.05pt;mso-wrap-distance-right:9.05pt;mso-wrap-distance-top:0pt;mso-wrap-distance-bottom:0pt;margin-top:24.7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TH Niramit AS;TH NiramitIT๙ " w:hAnsi="TH Niramit AS;TH NiramitIT๙ " w:cs="TH Niramit AS;TH NiramitIT๙ "/>
                      </w:rPr>
                    </w:pPr>
                    <w:r>
                      <w:rPr>
                        <w:rFonts w:cs="TH Niramit AS;TH NiramitIT๙ " w:ascii="TH Niramit AS;TH NiramitIT๙ " w:hAnsi="TH Niramit AS;TH NiramitIT๙ "/>
                      </w:rPr>
                      <w:fldChar w:fldCharType="begin"/>
                    </w:r>
                    <w:r>
                      <w:rPr>
                        <w:rFonts w:cs="TH Niramit AS;TH NiramitIT๙ " w:ascii="TH Niramit AS;TH NiramitIT๙ " w:hAnsi="TH Niramit AS;TH NiramitIT๙ "/>
                      </w:rPr>
                      <w:instrText xml:space="preserve"> PAGE </w:instrText>
                    </w:r>
                    <w:r>
                      <w:rPr>
                        <w:rFonts w:cs="TH Niramit AS;TH NiramitIT๙ " w:ascii="TH Niramit AS;TH NiramitIT๙ " w:hAnsi="TH Niramit AS;TH NiramitIT๙ "/>
                      </w:rPr>
                      <w:fldChar w:fldCharType="separate"/>
                    </w:r>
                    <w:r>
                      <w:rPr>
                        <w:rFonts w:cs="TH Niramit AS;TH NiramitIT๙ " w:ascii="TH Niramit AS;TH NiramitIT๙ " w:hAnsi="TH Niramit AS;TH NiramitIT๙ "/>
                      </w:rPr>
                      <w:t>55</w:t>
                    </w:r>
                    <w:r>
                      <w:rPr>
                        <w:rFonts w:cs="TH Niramit AS;TH NiramitIT๙ " w:ascii="TH Niramit AS;TH NiramitIT๙ " w:hAnsi="TH Niramit AS;TH NiramitIT๙ 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85850</wp:posOffset>
              </wp:positionH>
              <wp:positionV relativeFrom="page">
                <wp:posOffset>243840</wp:posOffset>
              </wp:positionV>
              <wp:extent cx="5576570" cy="3390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657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Niramit AS;TH NiramitIT๙ " w:hAnsi="TH Niramit AS;TH NiramitIT๙ " w:cs="TH Niramit AS;TH NiramitIT๙ 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H Niramit AS;TH NiramitIT๙ " w:ascii="TH Niramit AS;TH NiramitIT๙ " w:hAnsi="TH Niramit AS;TH NiramitIT๙ 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H Niramit AS;TH NiramitIT๙ " w:hAnsi="TH Niramit AS;TH NiramitIT๙ " w:cs="TH Niramit AS;TH NiramitIT๙ 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H Niramit AS;TH NiramitIT๙ " w:hAnsi="TH Niramit AS;TH NiramitIT๙ " w:cs="TH Niramit AS;TH NiramitIT๙ "/>
                              <w:sz w:val="28"/>
                              <w:sz w:val="28"/>
                              <w:szCs w:val="28"/>
                            </w:rPr>
                            <w:t>สำนักงานวัฒนธรรมจังหวัดพังงา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1pt;height:26.7pt;mso-wrap-distance-left:9.05pt;mso-wrap-distance-right:9.05pt;mso-wrap-distance-top:0pt;mso-wrap-distance-bottom:0pt;margin-top:19.2pt;mso-position-vertical-relative:page;margin-left:85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TH Niramit AS;TH NiramitIT๙ " w:hAnsi="TH Niramit AS;TH NiramitIT๙ " w:cs="TH Niramit AS;TH NiramitIT๙ "/>
                        <w:sz w:val="8"/>
                        <w:szCs w:val="8"/>
                      </w:rPr>
                    </w:pPr>
                    <w:r>
                      <w:rPr>
                        <w:rFonts w:cs="TH Niramit AS;TH NiramitIT๙ " w:ascii="TH Niramit AS;TH NiramitIT๙ " w:hAnsi="TH Niramit AS;TH NiramitIT๙ 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H Niramit AS;TH NiramitIT๙ " w:hAnsi="TH Niramit AS;TH NiramitIT๙ " w:cs="TH Niramit AS;TH NiramitIT๙ "/>
                        <w:sz w:val="28"/>
                        <w:szCs w:val="28"/>
                      </w:rPr>
                    </w:pPr>
                    <w:r>
                      <w:rPr>
                        <w:rFonts w:ascii="TH Niramit AS;TH NiramitIT๙ " w:hAnsi="TH Niramit AS;TH NiramitIT๙ " w:cs="TH Niramit AS;TH NiramitIT๙ "/>
                        <w:sz w:val="28"/>
                        <w:sz w:val="28"/>
                        <w:szCs w:val="28"/>
                      </w:rPr>
                      <w:t>สำนักงานวัฒนธรรมจังหวัดพังง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33"/>
      <w:jc w:val="both"/>
      <w:outlineLvl w:val="4"/>
    </w:pPr>
    <w:rPr>
      <w:rFonts w:ascii="Cordia New" w:hAnsi="Cordia New" w:eastAsia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Times New Roman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Times New Roman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Wingdings"/>
      <w:b/>
      <w:bCs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Angsana New"/>
      <w:b/>
      <w:bCs/>
      <w:sz w:val="30"/>
      <w:szCs w:val="30"/>
    </w:rPr>
  </w:style>
  <w:style w:type="character" w:styleId="Heading2Char">
    <w:name w:val="Heading 2 Char"/>
    <w:qFormat/>
    <w:rPr>
      <w:rFonts w:ascii="Cordia New" w:hAnsi="Cordia New" w:eastAsia="Times New Roman" w:cs="Angsana New"/>
      <w:b/>
      <w:bCs/>
      <w:sz w:val="28"/>
    </w:rPr>
  </w:style>
  <w:style w:type="character" w:styleId="Heading3Char">
    <w:name w:val="Heading 3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Times New Roman" w:cs="Angsana New"/>
      <w:sz w:val="30"/>
      <w:szCs w:val="30"/>
    </w:rPr>
  </w:style>
  <w:style w:type="character" w:styleId="Heading6Char">
    <w:name w:val="Heading 6 Char"/>
    <w:qFormat/>
    <w:rPr>
      <w:rFonts w:ascii="Cordia New" w:hAnsi="Cordia New" w:eastAsia="Times New Roman" w:cs="Angsana New"/>
      <w:sz w:val="30"/>
      <w:szCs w:val="30"/>
    </w:rPr>
  </w:style>
  <w:style w:type="character" w:styleId="Heading7Char">
    <w:name w:val="Heading 7 Char"/>
    <w:qFormat/>
    <w:rPr>
      <w:rFonts w:ascii="Cordia New" w:hAnsi="Cordia New" w:eastAsia="Times New Roman" w:cs="Angsana New"/>
      <w:b/>
      <w:bCs/>
      <w:sz w:val="34"/>
      <w:szCs w:val="34"/>
    </w:rPr>
  </w:style>
  <w:style w:type="character" w:styleId="Heading8Char">
    <w:name w:val="Heading 8 Char"/>
    <w:qFormat/>
    <w:rPr>
      <w:rFonts w:ascii="Cordia New" w:hAnsi="Cordia New" w:eastAsia="Cordia New" w:cs="Wingdings"/>
      <w:b/>
      <w:bCs/>
      <w:sz w:val="30"/>
      <w:szCs w:val="30"/>
      <w:u w:val="single"/>
    </w:rPr>
  </w:style>
  <w:style w:type="character" w:styleId="Heading9Char">
    <w:name w:val="Heading 9 Char"/>
    <w:qFormat/>
    <w:rPr>
      <w:rFonts w:ascii="Cordia New" w:hAnsi="Cordia New" w:eastAsia="Times New Roman" w:cs="Angsana New"/>
      <w:b/>
      <w:bCs/>
      <w:sz w:val="30"/>
      <w:szCs w:val="30"/>
    </w:rPr>
  </w:style>
  <w:style w:type="character" w:styleId="BodyTextChar">
    <w:name w:val="Body Text Char"/>
    <w:qFormat/>
    <w:rPr>
      <w:rFonts w:ascii="Cordia New" w:hAnsi="Cordia New" w:eastAsia="Times New Roman" w:cs="Angsana New"/>
      <w:sz w:val="30"/>
      <w:szCs w:val="30"/>
    </w:rPr>
  </w:style>
  <w:style w:type="character" w:styleId="BodyTextIndentChar">
    <w:name w:val="Body Text Indent Char"/>
    <w:qFormat/>
    <w:rPr>
      <w:rFonts w:ascii="Cordia New" w:hAnsi="Cordia New" w:eastAsia="Times New Roman" w:cs="Angsana New"/>
      <w:sz w:val="30"/>
      <w:szCs w:val="30"/>
    </w:rPr>
  </w:style>
  <w:style w:type="character" w:styleId="BodyText2Char">
    <w:name w:val="Body Text 2 Char"/>
    <w:qFormat/>
    <w:rPr>
      <w:rFonts w:ascii="Cordia New" w:hAnsi="Cordia New" w:eastAsia="Times New Roman" w:cs="Angsana New"/>
      <w:sz w:val="30"/>
      <w:szCs w:val="3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Times New Roman" w:cs="Angsana New"/>
      <w:sz w:val="20"/>
      <w:szCs w:val="20"/>
    </w:rPr>
  </w:style>
  <w:style w:type="character" w:styleId="BodyText3Char">
    <w:name w:val="Body Text 3 Char"/>
    <w:qFormat/>
    <w:rPr>
      <w:rFonts w:ascii="Angsana New" w:hAnsi="Angsana New" w:eastAsia="Cordia New" w:cs="Angsana New"/>
      <w:sz w:val="28"/>
    </w:rPr>
  </w:style>
  <w:style w:type="character" w:styleId="BodyTextIndent2Char">
    <w:name w:val="Body Text Indent 2 Char"/>
    <w:qFormat/>
    <w:rPr>
      <w:rFonts w:ascii="Angsana New" w:hAnsi="Angsana New" w:eastAsia="Cordia New" w:cs="Angsana New"/>
      <w:sz w:val="28"/>
      <w:lang w:val="th-TH"/>
    </w:rPr>
  </w:style>
  <w:style w:type="character" w:styleId="FooterChar">
    <w:name w:val="Footer Char"/>
    <w:qFormat/>
    <w:rPr>
      <w:rFonts w:ascii="Cordia New" w:hAnsi="Cordia New" w:eastAsia="Cordia New" w:cs="Angsana New"/>
      <w:color w:val="7F7F7F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40"/>
      <w:szCs w:val="40"/>
      <w:lang w:val="th-TH"/>
    </w:rPr>
  </w:style>
  <w:style w:type="character" w:styleId="BodyTextIndent3Char">
    <w:name w:val="Body Text Indent 3 Char"/>
    <w:qFormat/>
    <w:rPr>
      <w:rFonts w:ascii="DilleniaUPC" w:hAnsi="DilleniaUPC" w:eastAsia="Angsana New" w:cs="Angsana New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491">
    <w:name w:val="style491"/>
    <w:qFormat/>
    <w:rPr>
      <w:rFonts w:ascii="MS Sans Serif;Times New Roman" w:hAnsi="MS Sans Serif;Times New Roman" w:cs="MS Sans Serif;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1">
    <w:name w:val="เนื้อความ อักขระ1"/>
    <w:qFormat/>
    <w:rPr/>
  </w:style>
  <w:style w:type="character" w:styleId="PlainTextChar">
    <w:name w:val="Plain Text Char"/>
    <w:qFormat/>
    <w:rPr>
      <w:rFonts w:ascii="Cordia New" w:hAnsi="Cordia New" w:eastAsia="Cordia New" w:cs="Angsana New"/>
      <w:sz w:val="28"/>
      <w:szCs w:val="28"/>
    </w:rPr>
  </w:style>
  <w:style w:type="character" w:styleId="Style11">
    <w:name w:val="style1"/>
    <w:qFormat/>
    <w:rPr/>
  </w:style>
  <w:style w:type="character" w:styleId="Style21">
    <w:name w:val="style2"/>
    <w:qFormat/>
    <w:rPr/>
  </w:style>
  <w:style w:type="character" w:styleId="Style23">
    <w:name w:val="style23"/>
    <w:qFormat/>
    <w:rPr>
      <w:b/>
      <w:bCs/>
      <w:sz w:val="17"/>
      <w:szCs w:val="17"/>
    </w:rPr>
  </w:style>
  <w:style w:type="character" w:styleId="Style15">
    <w:name w:val="style15"/>
    <w:qFormat/>
    <w:rPr/>
  </w:style>
  <w:style w:type="character" w:styleId="Style1731">
    <w:name w:val="style1731"/>
    <w:qFormat/>
    <w:rPr>
      <w:rFonts w:cs="KodchiangUPC"/>
      <w:sz w:val="29"/>
      <w:szCs w:val="29"/>
    </w:rPr>
  </w:style>
  <w:style w:type="character" w:styleId="Style581">
    <w:name w:val="style581"/>
    <w:qFormat/>
    <w:rPr>
      <w:color w:val="0000CC"/>
    </w:rPr>
  </w:style>
  <w:style w:type="character" w:styleId="Style261">
    <w:name w:val="style261"/>
    <w:qFormat/>
    <w:rPr>
      <w:b w:val="false"/>
      <w:bCs w:val="false"/>
      <w:i w:val="false"/>
      <w:iCs w:val="false"/>
      <w:color w:val="000000"/>
      <w:sz w:val="15"/>
      <w:szCs w:val="15"/>
    </w:rPr>
  </w:style>
  <w:style w:type="character" w:styleId="Style81">
    <w:name w:val="style81"/>
    <w:qFormat/>
    <w:rPr>
      <w:color w:val="0000CC"/>
    </w:rPr>
  </w:style>
  <w:style w:type="character" w:styleId="Style111">
    <w:name w:val="style11"/>
    <w:qFormat/>
    <w:rPr>
      <w:rFonts w:ascii="Arial" w:hAnsi="Arial" w:cs="Arial"/>
      <w:b/>
      <w:bCs/>
      <w:color w:val="FF00CC"/>
      <w:sz w:val="29"/>
      <w:szCs w:val="29"/>
    </w:rPr>
  </w:style>
  <w:style w:type="character" w:styleId="Style141">
    <w:name w:val="style141"/>
    <w:qFormat/>
    <w:rPr>
      <w:b/>
      <w:bCs/>
      <w:color w:val="FF0000"/>
      <w:sz w:val="15"/>
      <w:szCs w:val="15"/>
    </w:rPr>
  </w:style>
  <w:style w:type="character" w:styleId="Style271">
    <w:name w:val="style271"/>
    <w:qFormat/>
    <w:rPr>
      <w:rFonts w:ascii="Courier New" w:hAnsi="Courier New" w:cs="Courier New"/>
      <w:b/>
      <w:bCs/>
      <w:color w:val="0000FF"/>
      <w:sz w:val="15"/>
      <w:szCs w:val="15"/>
    </w:rPr>
  </w:style>
  <w:style w:type="character" w:styleId="Style51">
    <w:name w:val="style51"/>
    <w:qFormat/>
    <w:rPr>
      <w:color w:val="0000FF"/>
    </w:rPr>
  </w:style>
  <w:style w:type="character" w:styleId="Style171">
    <w:name w:val="style171"/>
    <w:qFormat/>
    <w:rPr>
      <w:rFonts w:ascii="Courier New" w:hAnsi="Courier New" w:cs="Courier New"/>
      <w:color w:val="FFFFFF"/>
    </w:rPr>
  </w:style>
  <w:style w:type="character" w:styleId="Articleseparator">
    <w:name w:val="article_separator"/>
    <w:qFormat/>
    <w:rPr/>
  </w:style>
  <w:style w:type="character" w:styleId="Style331">
    <w:name w:val="style331"/>
    <w:qFormat/>
    <w:rPr>
      <w:b/>
      <w:bCs/>
      <w:color w:val="990000"/>
      <w:sz w:val="17"/>
      <w:szCs w:val="17"/>
    </w:rPr>
  </w:style>
  <w:style w:type="character" w:styleId="Hidden">
    <w:name w:val="hidden"/>
    <w:qFormat/>
    <w:rPr/>
  </w:style>
  <w:style w:type="character" w:styleId="ZTopofFormChar">
    <w:name w:val="z-Top of Form Char"/>
    <w:qFormat/>
    <w:rPr>
      <w:rFonts w:ascii="Arial" w:hAnsi="Arial" w:eastAsia="Times New Roman" w:cs="Angsana New"/>
      <w:vanish/>
      <w:sz w:val="16"/>
    </w:rPr>
  </w:style>
  <w:style w:type="character" w:styleId="ZBottomofFormChar">
    <w:name w:val="z-Bottom of Form Char"/>
    <w:qFormat/>
    <w:rPr>
      <w:rFonts w:ascii="Arial" w:hAnsi="Arial" w:eastAsia="Times New Roman" w:cs="Angsana New"/>
      <w:vanish/>
      <w:sz w:val="16"/>
    </w:rPr>
  </w:style>
  <w:style w:type="character" w:styleId="Medium1">
    <w:name w:val="medium1"/>
    <w:qFormat/>
    <w:rPr/>
  </w:style>
  <w:style w:type="character" w:styleId="Style541">
    <w:name w:val="style541"/>
    <w:qFormat/>
    <w:rPr>
      <w:rFonts w:cs="AngsanaUPC"/>
      <w:color w:val="0000FF"/>
    </w:rPr>
  </w:style>
  <w:style w:type="character" w:styleId="Style511">
    <w:name w:val="style511"/>
    <w:qFormat/>
    <w:rPr>
      <w:rFonts w:cs="AngsanaUPC"/>
      <w:color w:val="FFFF00"/>
    </w:rPr>
  </w:style>
  <w:style w:type="character" w:styleId="Style561">
    <w:name w:val="style561"/>
    <w:qFormat/>
    <w:rPr>
      <w:color w:val="0000FF"/>
    </w:rPr>
  </w:style>
  <w:style w:type="character" w:styleId="Style571">
    <w:name w:val="style571"/>
    <w:qFormat/>
    <w:rPr>
      <w:rFonts w:ascii="TH SarabunPSK" w:hAnsi="TH SarabunPSK" w:cs="TH SarabunPSK"/>
      <w:color w:val="0000FF"/>
    </w:rPr>
  </w:style>
  <w:style w:type="character" w:styleId="Style551">
    <w:name w:val="style551"/>
    <w:qFormat/>
    <w:rPr>
      <w:rFonts w:ascii="TH SarabunPSK" w:hAnsi="TH SarabunPSK" w:cs="TH SarabunPSK"/>
    </w:rPr>
  </w:style>
  <w:style w:type="character" w:styleId="Style151">
    <w:name w:val="style151"/>
    <w:qFormat/>
    <w:rPr>
      <w:rFonts w:ascii="MS Sans Serif;Times New Roman" w:hAnsi="MS Sans Serif;Times New Roman" w:cs="MS Sans Serif;Times New Roman"/>
      <w:color w:val="FFFFFF"/>
      <w:sz w:val="12"/>
      <w:szCs w:val="12"/>
    </w:rPr>
  </w:style>
  <w:style w:type="character" w:styleId="Style441">
    <w:name w:val="style441"/>
    <w:qFormat/>
    <w:rPr>
      <w:b/>
      <w:bCs/>
      <w:color w:val="FFFFFF"/>
    </w:rPr>
  </w:style>
  <w:style w:type="character" w:styleId="Style461">
    <w:name w:val="style461"/>
    <w:qFormat/>
    <w:rPr>
      <w:rFonts w:ascii="MS Sans Serif;Times New Roman" w:hAnsi="MS Sans Serif;Times New Roman" w:cs="MS Sans Serif;Times New Roman"/>
      <w:b/>
      <w:bCs/>
      <w:color w:val="FFFFFF"/>
      <w:sz w:val="12"/>
      <w:szCs w:val="12"/>
    </w:rPr>
  </w:style>
  <w:style w:type="character" w:styleId="Style211">
    <w:name w:val="style21"/>
    <w:qFormat/>
    <w:rPr>
      <w:sz w:val="17"/>
      <w:szCs w:val="17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Style5">
    <w:name w:val="การอ้างถึง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th-TH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Times New Roman" w:cs="Wingdings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eastAsia="Times New Roman"/>
      <w:sz w:val="30"/>
      <w:szCs w:val="30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/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  <w:lang w:val="th-TH"/>
    </w:rPr>
  </w:style>
  <w:style w:type="paragraph" w:styleId="Footer">
    <w:name w:val="Footer"/>
    <w:basedOn w:val="Normal"/>
    <w:pPr>
      <w:pBdr>
        <w:top w:val="single" w:sz="4" w:space="1" w:color="A5A5A5"/>
      </w:pBd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/>
      <w:color w:val="7F7F7F"/>
      <w:sz w:val="24"/>
      <w:szCs w:val="24"/>
    </w:rPr>
  </w:style>
  <w:style w:type="paragraph" w:styleId="ListBullet">
    <w:name w:val="List Bullet"/>
    <w:basedOn w:val="Normal"/>
    <w:qFormat/>
    <w:pPr>
      <w:ind w:right="2" w:firstLine="720"/>
      <w:jc w:val="left"/>
    </w:pPr>
    <w:rPr>
      <w:rFonts w:eastAsia="Times New Roman" w:cs="Angsana New"/>
      <w:color w:val="000000"/>
      <w:sz w:val="30"/>
      <w:szCs w:val="30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DilleniaUPC" w:hAnsi="DilleniaUPC" w:eastAsia="Angsana New" w:cs="DilleniaUPC"/>
      <w:sz w:val="30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Angsan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216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PlainText">
    <w:name w:val="Plain Text"/>
    <w:basedOn w:val="Normal"/>
    <w:qFormat/>
    <w:pPr/>
    <w:rPr>
      <w:rFonts w:ascii="Cordia New" w:hAnsi="Cordia New"/>
      <w:sz w:val="28"/>
      <w:szCs w:val="28"/>
    </w:rPr>
  </w:style>
  <w:style w:type="paragraph" w:styleId="Style8">
    <w:name w:val="style8"/>
    <w:basedOn w:val="Normal"/>
    <w:qFormat/>
    <w:pPr>
      <w:spacing w:before="280" w:after="280"/>
    </w:pPr>
    <w:rPr>
      <w:rFonts w:eastAsia="Times New Roman" w:cs="Angsana New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Style18">
    <w:name w:val="style18"/>
    <w:basedOn w:val="Normal"/>
    <w:qFormat/>
    <w:pPr>
      <w:spacing w:before="280" w:after="280"/>
    </w:pPr>
    <w:rPr>
      <w:rFonts w:ascii="MS Sans Serif;Times New Roman" w:hAnsi="MS Sans Serif;Times New Roman" w:eastAsia="Times New Roman" w:cs="MS Sans Serif;Times New Roman"/>
      <w:sz w:val="12"/>
      <w:szCs w:val="12"/>
    </w:rPr>
  </w:style>
  <w:style w:type="paragraph" w:styleId="Style46">
    <w:name w:val="style46"/>
    <w:basedOn w:val="Normal"/>
    <w:qFormat/>
    <w:pPr>
      <w:spacing w:before="280" w:after="280"/>
    </w:pPr>
    <w:rPr>
      <w:rFonts w:ascii="MS Sans Serif;Times New Roman" w:hAnsi="MS Sans Serif;Times New Roman" w:eastAsia="Times New Roman" w:cs="MS Sans Serif;Times New Roman"/>
      <w:b/>
      <w:bCs/>
      <w:color w:val="FFFFFF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1:00Z</dcterms:created>
  <dc:creator>dell2014</dc:creator>
  <dc:description/>
  <dc:language>en-US</dc:language>
  <cp:lastModifiedBy>Admin</cp:lastModifiedBy>
  <cp:lastPrinted>2017-07-19T14:52:00Z</cp:lastPrinted>
  <dcterms:modified xsi:type="dcterms:W3CDTF">2018-01-08T07:11:00Z</dcterms:modified>
  <cp:revision>2</cp:revision>
  <dc:subject>สำนักงานวัฒนธรรมจังหวัดพังงา</dc:subject>
  <dc:title>กลุ่มยุทธศาสตร์และเฝ้าระวังทางวัฒนธรรม</dc:title>
</cp:coreProperties>
</file>