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ข้อมูลแผนปฏิบัติการส่งเสริมคุณธรรมจังหวัดเพชรบุรี  ประจำปี ๒๕๖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84"/>
        <w:gridCol w:w="793"/>
        <w:gridCol w:w="939"/>
        <w:gridCol w:w="802"/>
        <w:gridCol w:w="905"/>
        <w:gridCol w:w="753"/>
        <w:gridCol w:w="1130"/>
        <w:gridCol w:w="113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อำเภอ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ปกครองที่จะเป็นพื้นที่ดำเนินการในปี ๒๕๖๐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ดำเนินการในปี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เพชรบุร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๔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แหล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82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ท่ายา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ชะอ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8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825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้านลา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27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ขาย้อ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3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๖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หนองหญ้าปล้อ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ก่งกระจา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1,907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นวนโครงกา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กิจกรรมที่ดำเนินการในปี ๒๕๖๑                        ๘๕                   โครงการ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ำนวนงบประมาณที่ใช้ดำเนินการในปี ๒๕๖๑        รวม </w:t>
      </w:r>
      <w:r>
        <w:rPr>
          <w:rFonts w:cs="TH SarabunTHAI;TH SarabunPSK" w:ascii="TH SarabunTHAI;TH SarabunPSK" w:hAnsi="TH SarabunTHAI;TH SarabunPSK"/>
          <w:sz w:val="32"/>
          <w:szCs w:val="32"/>
        </w:rPr>
        <w:t>.............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๔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๐๕๔๔๖๓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.... 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ากงบปกติของหน่วยงาน รวมทุกโครงการ  จำนวน </w:t>
      </w:r>
      <w:r>
        <w:rPr>
          <w:rFonts w:cs="TH SarabunTHAI;TH SarabunPSK" w:ascii="TH SarabunTHAI;TH SarabunPSK" w:hAnsi="TH SarabunTHAI;TH SarabunPSK"/>
          <w:sz w:val="32"/>
          <w:szCs w:val="32"/>
        </w:rPr>
        <w:t>.........</w:t>
      </w:r>
      <w:r>
        <w:rPr>
          <w:rFonts w:eastAsia="Times New Roman" w:cs="TH SarabunTHAI;TH SarabunPSK" w:ascii="TH SarabunTHAI;TH SarabunPSK" w:hAnsi="TH SarabunTHAI;TH SarabunPSK"/>
          <w:color w:val="000000"/>
          <w:sz w:val="32"/>
          <w:szCs w:val="32"/>
        </w:rPr>
        <w:t>............................</w:t>
      </w:r>
      <w:r>
        <w:rPr>
          <w:rFonts w:eastAsia="Times New Roman" w:cs="TH SarabunTHAI;TH SarabunPSK" w:ascii="TH SarabunTHAI;TH SarabunPSK" w:hAnsi="TH SarabunTHAI;TH SarabunPSK"/>
          <w:color w:val="000000"/>
          <w:sz w:val="32"/>
          <w:szCs w:val="32"/>
        </w:rPr>
        <w:t xml:space="preserve">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</w:t>
      </w: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ากงบอื่น ๆ รวมทุกโครงการ                  จำนวน 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.................-................... 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ป้าหมายในปี ๒๕๖๑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ำนวนบุคลากรและประชาชนในจังหวัดที่ได้รับการอบรมพัฒนาคุณธรรมจริยธรรมและสร้างภูมิคุ้มกัน รวม </w:t>
      </w:r>
      <w:r>
        <w:rPr>
          <w:rFonts w:cs="TH SarabunTHAI;TH SarabunPSK" w:ascii="TH SarabunTHAI;TH SarabunPSK" w:hAnsi="TH SarabunTHAI;TH SarabunPSK"/>
          <w:sz w:val="32"/>
          <w:szCs w:val="32"/>
        </w:rPr>
        <w:t>...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๓๘๖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๐๐๐ คน โดยเฉพาะเด็ก อายุ ๕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–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๑๔ ปี จำนวนรวม </w:t>
      </w:r>
      <w:r>
        <w:rPr>
          <w:rFonts w:cs="TH SarabunTHAI;TH SarabunPSK" w:ascii="TH SarabunTHAI;TH SarabunPSK" w:hAnsi="TH SarabunTHAI;TH SarabunPSK"/>
          <w:sz w:val="32"/>
          <w:szCs w:val="32"/>
        </w:rPr>
        <w:t>..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๐๐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๐๐๐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....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นวนหน่วย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องค์กรภายในจังหวัดที่ให้ความสำคัญสนับสนุนให้มีการจัดอบรมพัฒนาคุณธรรมจริยธรรม </w:t>
      </w:r>
      <w:r>
        <w:rPr>
          <w:rFonts w:cs="TH SarabunTHAI;TH SarabunPSK" w:ascii="TH SarabunTHAI;TH SarabunPSK" w:hAnsi="TH SarabunTHAI;TH SarabunPSK"/>
          <w:sz w:val="32"/>
          <w:szCs w:val="32"/>
        </w:rPr>
        <w:t>.......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๐๐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........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นวนหน่วย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องค์กรภายในจังหวัด ที่ให้การสนับสนุนหรือร่วมจัดกิจกรรมเทิดทูนสถาบันชาติ ศาสนา พระมหากษัตริย์ </w:t>
      </w:r>
      <w:r>
        <w:rPr>
          <w:rFonts w:cs="TH SarabunTHAI;TH SarabunPSK" w:ascii="TH SarabunTHAI;TH SarabunPSK" w:hAnsi="TH SarabunTHAI;TH SarabunPSK"/>
          <w:sz w:val="32"/>
          <w:szCs w:val="32"/>
        </w:rPr>
        <w:t>..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๒๖๕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....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นวนบุคลากรและประชาชนภายในจังหวัดเข้าร่วมกิจกรรมเทิดทูนสถาบันชาติ ศาสนา พระมหากษัตริย์ ๔๗๙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๖๖๒ คน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  <w:tab/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นวนชุมชนคุณธรรม องค์ก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หน่วยงานคุณธรรมต้นแบบในจังหวัด </w:t>
      </w:r>
      <w:r>
        <w:rPr>
          <w:rFonts w:cs="TH SarabunTHAI;TH SarabunPSK" w:ascii="TH SarabunTHAI;TH SarabunPSK" w:hAnsi="TH SarabunTHAI;TH SarabunPSK"/>
          <w:sz w:val="32"/>
          <w:szCs w:val="32"/>
        </w:rPr>
        <w:t>...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๑๐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...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ระยะเวลาที่ดำเนินการ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๒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  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กิจกรรมต่าง ๆ ตามแผนปฏิบัติการของจังหวัด</w:t>
      </w:r>
    </w:p>
    <w:p>
      <w:pPr>
        <w:pStyle w:val="Normal"/>
        <w:spacing w:lineRule="auto" w:line="240" w:before="0" w:after="0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ระชาชนมีพฤติกรรมที่ถูกต้องดีงามด้วยหลักธรรมทางศาสนา มีความมั่งคั่งยั่งยืนด้วยหลักปรัชญาเศรษฐกิจ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พอเพียงและวิถีวัฒนธรรมไทย</w:t>
      </w:r>
    </w:p>
    <w:p>
      <w:pPr>
        <w:pStyle w:val="Normal"/>
        <w:spacing w:lineRule="auto" w:line="240" w:before="0" w:after="0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๒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องค์กร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หน่วยงา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ชุมชน</w:t>
      </w:r>
      <w:r>
        <w:rPr>
          <w:rFonts w:cs="TH SarabunTHAI;TH SarabunPSK" w:ascii="TH SarabunTHAI;TH SarabunPSK" w:hAnsi="TH SarabunTHAI;TH SarabunPSK"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สังคม เป็นสังคมคุณธรรมที่ยึดมั่นในสถาบันชาติ ศาสนาและพระมหากษัตริย์ มีความเอื้ออาทรและและแบ่งปันกัน</w:t>
      </w:r>
    </w:p>
    <w:p>
      <w:pPr>
        <w:pStyle w:val="Normal"/>
        <w:spacing w:lineRule="auto" w:line="240" w:before="0" w:after="0"/>
        <w:ind w:firstLine="72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๓</w:t>
      </w:r>
      <w:r>
        <w:rPr>
          <w:rFonts w:cs="TH SarabunTHAI;TH SarabunPSK" w:ascii="TH SarabunTHAI;TH SarabunPSK" w:hAnsi="TH SarabunTHAI;TH SarabunPSK"/>
          <w:sz w:val="32"/>
          <w:szCs w:val="32"/>
        </w:rPr>
        <w:t xml:space="preserve">.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ประเทศชาติมีความสงบสุข สมานฉันท์ มั่นคงด้วยมิติทางศาสนาอย่างยั่งยืน เป็นแบบอย่างในการส่งเสริมคุณธรรมในประชาคมอาเซียนและประชาคมโลก</w:t>
      </w:r>
    </w:p>
    <w:p>
      <w:pPr>
        <w:pStyle w:val="Normal"/>
        <w:spacing w:lineRule="auto" w:line="240" w:before="0" w:after="0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ข้อมูลโครงการ</w:t>
      </w: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  <w:t>/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กิจกรรม ตามแผนปฏิบัติการส่งเสริมคุณธรรมจังหวัดเพชรบุรี ประจำปี ๒๕๖๑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จำแนกตามยุทธศาสตร์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ยุทธศาสตร์ที่ ๑ วางระบบและพัฒนารากฐานการเสริมสร้างคุณธรรมในจังหวัด</w:t>
      </w: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                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ำนวน     ๕๒       โครงการ    งบประมาณ      </w:t>
      </w:r>
      <w:r>
        <w:rPr>
          <w:rFonts w:ascii="TH SarabunTHAI;TH SarabunPSK" w:hAnsi="TH SarabunTHAI;TH SarabunPSK" w:cs="TH SarabunTHAI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๑๓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๐๕๑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๘๘๓  บาท</w:t>
      </w:r>
      <w:r>
        <w:rPr>
          <w:rFonts w:cs="TH SarabunTHAI;TH SarabunPSK" w:ascii="TH SarabunTHAI;TH SarabunPSK" w:hAnsi="TH SarabunTHAI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1"/>
        <w:gridCol w:w="1799"/>
        <w:gridCol w:w="188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ฉลิมพระเกียรติพระบาทสมเด็จพระเจ้าอยู่หัวและ            พระบรมวงศานุ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 xml:space="preserve">-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จัดกิจกรรมด้านศาสนาศิลปะและวัฒนธรรมฯ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 xml:space="preserve">-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จัดงานรัฐพิธีวันเฉลิมฯ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 xml:space="preserve">-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จัดกิจกรรมทำบุญตักบาต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๑๕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๙๕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ทิดทูนสถาบันชาติ ศาสนา พระมหากษัตริ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399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 xml:space="preserve">ศูนย์พัฒนาราษฎร์บนที่สูง 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จัดงานรัฐพิธี วันสำคัญของชาติและวันสำคัญทางศาสน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688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จัดงานรัฐพิธีวันเฉลิมพระชนมพรรษาสมเด็จพระนางเจ้า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ิริกิติ์พระบรมราชินีนาถ ในรัชกาลที่ 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๙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ข้าวัดทำบุญน้อมรำลึกในพระมหากรุณาธิคุณ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ระบาทสมเด็จพระปรมินทรมหาภูมิพลอดุลยเด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ปลูกป่าชายเลนเฉลิมพระเกียรติ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ิทยาลัยสารพัดช่างเพชรบุร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ศึกษาแหล่งเรียนรู้ประวัติศาสตร์ชาติไท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ประวัติศาสตร์ชาติไทยและบุญคุณของพระมหากษัตริย์ไท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สริมสร้างมาตรฐานคุณธรรมจริยธ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๗๔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๕๙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ศูนย์อบรมทางศาสนาอิสลามและจริยธรรมประจำมัสยิด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(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ศอม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๑๔๒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บรรพชาอุปสมบทพระภิกษุสามเณรและบวชศีลจาริณี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ภาคฤดูร้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1"/>
        <w:gridCol w:w="1799"/>
        <w:gridCol w:w="44"/>
        <w:gridCol w:w="18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ลานธรรม ลานวิถีไท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๒๕๒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ระเบียบวินัย คุณธรรมในการปฏิบัติ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องกะป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รณรงค์เพื่อป้องกันยาเสพติ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แข่งขันฟุตบอลเยาวชนและประชาช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กีฬาและนันทนากา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ค่ายเยาวชนเพื่ออนุรักษ์ทรัพยากรธรรมชาติ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จัดงานวันเด็กสานสัมพันธ์สายใยครอบครั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สริมสร้างสัมพันธภาพของสมาชิกในครอบครั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กิจกรรมอาสาพัฒน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โครงการจิตอาสาพัฒนาชุมชน สังคม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ุ่มตรวจสารเสพติ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แข่งขันกีฬาสีภายในวิทยาลัยสารพัดช่างเพชรบุร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ิทยาลัยสารพัดช่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อาสายุวกาชาดหลักสูตรพื้นฐา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ำเภอ                    แก่งกระจา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แข่งขันกีฬาเสริมสร้างสุขภาพอนามัยต้านภัยยาเสพติ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ำเภอ                       แก่งกระจา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ค่ายอาสายุวกาชาดหลักสูตรพื้นฐานยุวกาชา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ำเภอ              หนองหญ้าปล้อ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อาสายุวกาชาดนอกโรงเรียนหลักสูตรพื้นฐา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ำเภอชะอ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อาสายุวกาชาดเบื้องต้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๖๔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๙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ำเภอ                   เขาย้อ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ข้าค่ายปฎิบัติธรรมสำนึกความเป็นไท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To Be Number 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ทรัพยากรและสิ่งแวดล้อ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ร้างความปรองดอง โดยใช้หลักธรรมทางพระพุทธศาสนา “หมู่บ้านรักษาศีล ๕” จังหวัดเพชรบุร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๑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ระพุทธศาสน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ปลูกต้นไม้ในวันต้นไม้แห่งชาต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่าตะคร้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ยาวชนรุ่นใหม่ใส่ใจสิ่งแวดล้อ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่าตะคร้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ยาวชนคนทูบี ทำดีเพื่อพ่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แหล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โครงการส่งเสริมค่านิยมความเป็นไทย และการจัดงาน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ระเพณีท้องถิ่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2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่วยงาน                        ทุกภาคส่ว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31"/>
        <w:gridCol w:w="1843"/>
        <w:gridCol w:w="18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นุรักษ์ศิลปวัฒนธรรมและประเพ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๕๑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สนง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วธ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หน่วยงาน                        ทุกภาคส่วน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ัปดาห์ส่งเสริมพระพุทธศาสนา เนื่องในเทศกาล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ันมาฆบูชา ปีงบประมาณ ๒๕๖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ัปดาห์ส่งเสริมพระพุทธศาสนา เนื่องในเทศกาล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ันวิสาขบูชา ปีงบประมาณ ๒๕๖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ัปดาห์ส่งเสริมพระพุทธศาสนา เนื่องในเทศกาล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าสาฬหบูชาและวันเข้าพรร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color w:val="000000"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จัดงานวันสำคัญทางพระพุทธศาสนา วันมาฆบูชา 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ันอาสาฬหบูชา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๗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Cs w:val="32"/>
              </w:rPr>
            </w:pPr>
            <w:r>
              <w:rPr>
                <w:rFonts w:ascii="TH SarabunTHAI;TH SarabunPSK" w:hAnsi="TH SarabunTHAI;TH SarabunPSK" w:eastAsia="Times New Roman" w:cs="TH SarabunTHAI;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eastAsia="Times New Roman" w:cs="TH SarabunTHAI;TH SarabunPSK" w:ascii="TH SarabunTHAI;TH SarabunPSK" w:hAnsi="TH SarabunTHAI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มอบทุนการศึกษาและสิ่งของเครื่องใช้ให้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ของศูนย์การศึกษาพิเศษประจำจังหวัดเพชรบุ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ธนารักษ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ื้นที่เพชรบุร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ตักบาตรวันพระสืบสานประเพณีวิถี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ขนส่งจังหวัดเพชรบุร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พัฒนาคุณภาพชีวิตในวันสำคัญทางศาส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เขาย้อย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ุดหนุนการจัดงานวันสำคัญทางพระ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ันมาฆบูชา วิขาบูชา วันอาสาฬบู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ระพุท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ศาสนาจังหวั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ขยายผลองค์ความรู้เกี่ยวกับการเกษตรทฤษฎี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ฏิรูปที่ดิ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การพัฒนาคุณภาพชีวิตและแก้ไข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ความยากจน ตามแนวทาง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ศูนย์พัฒนาราษฎ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นพื้นที่สูง 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พัฒนาผู้เรียนอบรมการเรียนรู้ตามแนวพระราชดำริ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ของพระบาทสมเด็จพระปรมินทรมหาภูมิพลอดุลยเด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แหล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ส่งเสริมการดำเนินชีวิตตามหลักปรัชญาเศรษฐกิจพอเพ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๕๑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๘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ยุทธศาสตร์ที่ ๒ เสริมสร้างความเข้มแข็งของระบบบริหารจัดการด้านการส่งเสริมคุณธรรมของ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                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จำนวน  ๑๓  โครงการ    งบประมาณ   ๓๒๙</w:t>
      </w:r>
      <w:r>
        <w:rPr>
          <w:rFonts w:cs="TH SarabunTHAI;TH SarabunPSK" w:ascii="TH SarabunTHAI;TH SarabunPSK" w:hAnsi="TH SarabunTHAI;TH SarabunPSK"/>
          <w:sz w:val="32"/>
          <w:szCs w:val="32"/>
        </w:rPr>
        <w:t>,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๖๕๐ บาท</w:t>
      </w:r>
      <w:r>
        <w:rPr>
          <w:rFonts w:cs="TH SarabunTHAI;TH SarabunPSK" w:ascii="TH SarabunTHAI;TH SarabunPSK" w:hAnsi="TH SarabunTHAI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771"/>
        <w:gridCol w:w="1556"/>
        <w:gridCol w:w="154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ขับเคลื่อนแผนแม่บทส่งเสริมคุณธรรม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ศ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 xml:space="preserve">.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๒๕๖๐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 ๒๕๖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ขับเคลื่อนแผนปฏิบัติการป้องกันปราบปรามการทุจริตและประพฤติมิชอบจังหวัดเพชรบุรี พ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ศ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 xml:space="preserve">.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-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าสาปฏิรูปที่ดิ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ฎิรูปที่ดิน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อบรมเพิ่มประสิทธิภาพบริหารจัดการขยะมูลฝอ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ำเภ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นองหญ้าปล้อ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จัดทำข้อมูลการท่องเที่ย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๕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สริมสร้างคุณธรรมจริยธรรมเพื่อเพิ่ม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ศุสัตว์ 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นองกะป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ร้างวัฒนธรรมต่อต้านการ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ตก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สริมสร้างศักยภาพชุมชนด้านการป้องกันและบรรเทาสาธารณภัยจังหวัดเพชรบุ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้องกันและบรรเทาฯ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ประชาศึกษาและชุมชนสัมพันธ์ ประจำปี ๒๕๖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เมืองเพชรบร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จัดทำสื่อประชาสัมพันธ์การดูแลรักษาสิ่งแวดล้อ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่าตะคร้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การมีส่วนร่วมของประชาชน 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(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ารจัดทำแผน 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และการจัดกิจกรรม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นองกะป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ประชุมประชาคมหมู่บ้านและตำบลในการจัดทำแผ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และทบทวนแผนพัฒนาสี่ป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ประชาธิปไต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๐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ิทยาลัยสารพัดช่างเพชรบุร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eastAsia="TH SarabunTHAI;TH SarabunPSK" w:cs="TH SarabunTHAI;TH SarabunPSK" w:ascii="TH SarabunTHAI;TH SarabunPSK" w:hAnsi="TH SarabunTHAI;TH SarabunPSK"/>
                <w:sz w:val="32"/>
                <w:szCs w:val="32"/>
              </w:rPr>
              <w:t xml:space="preserve"> 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๒๙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ยุทธศาสตร์ที่ ๓ ส่งเสริมและพัฒนาภาคีเครือข่ายในการส่งเสริมคุณธรรมของ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                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ำนวน  ๑๒  โครงการ    งบประมาณ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๙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๙๓๐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     บาท</w:t>
      </w:r>
      <w:r>
        <w:rPr>
          <w:rFonts w:cs="TH SarabunTHAI;TH SarabunPSK" w:ascii="TH SarabunTHAI;TH SarabunPSK" w:hAnsi="TH SarabunTHAI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73"/>
        <w:gridCol w:w="1556"/>
        <w:gridCol w:w="154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เพื่อขับเคลื่อนจังหวัดคุณธรรมจังหวัดเพชรบุ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ชุมชนคุณธรรมขับเคลื่อนด้วยพลังบวร จังหวัดเพชรบุร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ชุมชนคุณธรรมน้อมนำเศรษฐกิจพอเพียงต้นแบ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กระทรวงการคลังคุณธรรม โปร่งใส่ ไร้ทุจริ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คลังจังหวั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โครงการวันต่อต้านคอร์รัปชั่นสากล 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(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คลังจังหว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73"/>
        <w:gridCol w:w="1556"/>
        <w:gridCol w:w="154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ส่งเสริมและพัฒนาศักยภาพกลุ่มสตรีตำบลบ้านลา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ฝึกอบรมและหรือศึกษาดูงานของคณะกรรมการ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เทศบาล และผู้เกี่ยวข้อ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สริมสร้างและพัฒนาศักยภาพเด็กและเยาวช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สริมสร้างศักยภาพชุมชนด้านการจัดการภัยพ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ดยอาศัยชุมชนเป็นฐ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ข้าวัดวันธรรมสวน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เพชรบุรี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ุกภาคส่ว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พบพระทุกเดือ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ก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้านลา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เวทีประชาคมเพื่อส่งเสริมการมีส่วนร่วมของประชาชน             ในการจัดทำแผนพัฒนาท้องถิ่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๙๓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บางตะบูน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 w:val="32"/>
                <w:szCs w:val="32"/>
              </w:rPr>
              <w:t>๔๙๒</w:t>
            </w: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 w:val="32"/>
                <w:szCs w:val="32"/>
              </w:rPr>
              <w:t>๙๓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eastAsia="Times New Roman" w:cs="TH SarabunTHAI;TH SarabunPSK"/>
          <w:color w:val="000000"/>
          <w:sz w:val="32"/>
          <w:szCs w:val="32"/>
        </w:rPr>
      </w:pPr>
      <w:r>
        <w:rPr>
          <w:rFonts w:eastAsia="Times New Roman" w:cs="TH SarabunTHAI;TH SarabunPSK" w:ascii="TH SarabunTHAI;TH SarabunPSK" w:hAnsi="TH SarabunTHAI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eastAsia="Times New Roman" w:cs="TH SarabunTHAI;TH SarabunPSK"/>
          <w:color w:val="000000"/>
          <w:sz w:val="32"/>
          <w:szCs w:val="32"/>
        </w:rPr>
      </w:pPr>
      <w:r>
        <w:rPr>
          <w:rFonts w:eastAsia="Times New Roman" w:cs="TH SarabunTHAI;TH SarabunPSK" w:ascii="TH SarabunTHAI;TH SarabunPSK" w:hAnsi="TH SarabunTHAI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ยุทธศาสตร์ที่ ๔ ส่งเสริมให้จังหวัดเพชรบุรีเป็น “จังหวัดคุณธรรม”  </w:t>
      </w:r>
    </w:p>
    <w:p>
      <w:pPr>
        <w:pStyle w:val="Normal"/>
        <w:spacing w:lineRule="auto" w:line="240" w:before="0" w:after="0"/>
        <w:rPr/>
      </w:pPr>
      <w:r>
        <w:rPr>
          <w:rFonts w:eastAsia="TH SarabunTHAI;TH SarabunPSK" w:cs="TH SarabunTHAI;TH SarabunPSK" w:ascii="TH SarabunTHAI;TH SarabunPSK" w:hAnsi="TH SarabunTHAI;TH SarabunPSK"/>
          <w:sz w:val="32"/>
          <w:szCs w:val="32"/>
        </w:rPr>
        <w:t xml:space="preserve">                    </w:t>
      </w:r>
      <w:r>
        <w:rPr>
          <w:rFonts w:cs="TH SarabunTHAI;TH SarabunPSK" w:ascii="TH SarabunTHAI;TH SarabunPSK" w:hAnsi="TH SarabunTHAI;TH SarabunPSK"/>
          <w:sz w:val="32"/>
          <w:szCs w:val="32"/>
        </w:rPr>
        <w:t>(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จำนวน  ๘  โครงการ    งบประมาณ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๘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๐๐๐</w:t>
      </w:r>
      <w:r>
        <w:rPr>
          <w:rFonts w:ascii="TH SarabunTHAI;TH SarabunPSK" w:hAnsi="TH SarabunTHAI;TH SarabunPSK" w:cs="TH SarabunTHAI;TH SarabunPSK"/>
          <w:sz w:val="32"/>
          <w:sz w:val="32"/>
          <w:szCs w:val="32"/>
        </w:rPr>
        <w:t xml:space="preserve">       บาท</w:t>
      </w:r>
      <w:r>
        <w:rPr>
          <w:rFonts w:cs="TH SarabunTHAI;TH SarabunPSK" w:ascii="TH SarabunTHAI;TH SarabunPSK" w:hAnsi="TH SarabunTHAI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73"/>
        <w:gridCol w:w="1317"/>
        <w:gridCol w:w="18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/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ขับเคลื่อนสำนักงานวัฒนธรรมจังหวัดเพชรบุรีเป็นองค์กรคุณธรร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พบ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รงพยาบาลคุณธรรมต้นแบ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พระจอม เพชรบุรี 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คุณธรรม สพ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โรงเรียนคุณธรร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ใสสะอา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มอบทุนการศึกษาและสิ่งของเครื่องใช้ให้กับนักเรียนของศูนย์การศึกษาพิเศษประจำจังหวัดเพชรบุร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ธนารักษ์พื้นที่เพชรบุร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 xml:space="preserve">โครงการยกย่องเชิดชูเกียรติเครือข่ายทางศาสนา ศิลปะและวัฒนธรรม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๕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ธจ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โครงการรณรงค์ประชาสัมพันธ์เสียงตามสาย วารสารโรงเรีย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.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วัดจันทราวาส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  <w:t>,</w:t>
            </w:r>
            <w:r>
              <w:rPr>
                <w:rFonts w:ascii="TH SarabunTHAI;TH SarabunPSK" w:hAnsi="TH SarabunTHAI;TH SarabunPSK" w:cs="TH SarabunTHAI;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;TH SarabunPSK" w:hAnsi="TH SarabunTHAI;TH SarabunPSK" w:cs="TH SarabunTHAI;TH SarabunPSK"/>
                <w:sz w:val="32"/>
                <w:szCs w:val="32"/>
              </w:rPr>
            </w:pPr>
            <w:r>
              <w:rPr>
                <w:rFonts w:cs="TH SarabunTHAI;TH SarabunPSK" w:ascii="TH SarabunTHAI;TH SarabunPSK" w:hAnsi="TH SarabunTHAI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>
          <w:rFonts w:ascii="TH SarabunTHAI;TH SarabunPSK" w:hAnsi="TH SarabunTHAI;TH SarabunPSK" w:cs="TH SarabunTHAI;TH SarabunPSK"/>
          <w:sz w:val="32"/>
          <w:szCs w:val="32"/>
        </w:rPr>
      </w:pPr>
      <w:r>
        <w:rPr>
          <w:rFonts w:cs="TH SarabunTHAI;TH SarabunPSK" w:ascii="TH SarabunTHAI;TH SarabunPSK" w:hAnsi="TH SarabunTHAI;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8:00Z</dcterms:created>
  <dc:creator>admin</dc:creator>
  <dc:description/>
  <dc:language>en-US</dc:language>
  <cp:lastModifiedBy>Admin</cp:lastModifiedBy>
  <cp:lastPrinted>2018-01-03T14:58:00Z</cp:lastPrinted>
  <dcterms:modified xsi:type="dcterms:W3CDTF">2018-01-08T07:08:00Z</dcterms:modified>
  <cp:revision>2</cp:revision>
  <dc:subject/>
  <dc:title/>
</cp:coreProperties>
</file>