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ได้จัดทำขึ้นภายใต้แผนแม่บทส่งเสริมคุณธรรมแห่งชาติ ฉบับ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ที่คณะรัฐมนตรีได้มีประกาศใช้ เมื่อวันที่ ๑๒ กรกฎาคม ๒๕๕๙  โดยให้ความสำคัญกับการพัฒนาคน และสังคมไทย ให้มีคุณภาพ คุณธรรม ซึ่งจะสอดคล้องกับกรอบยุทธศาสตร์ชาติ ๒๐ ปี และแผนพัฒนาเศรษฐกิจและสังคมแห่งชาติ รวมทั้งเป็นไปตามนโยบายของรัฐบาล และนโยบายของกระทรวงวัฒนธรรมที่ต้องการพัฒนาประเทศสู่ความสมดุลและยั่งยืน     ทั้งวัตถุและจิตใจ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จัดทำแผนแม่บทส่งเสริมคุณธรรมจังหวัดรายอง 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ฉบับนี้        ได้จัดทำขึ้นโดยผ่านกระบวนการขั้นตอนของการมีส่วนร่วมของทุกภาคส่วน ตั้งแต่กระบวนการวิเคราะห์บริบทของพื้นที่ วิเคราะห์สภาพแวดล้อม วิเคราะห์จุดแข็ง จุดอ่อน โอกาส และอุปสรรคที่เกี่ยวข้อง และนำไปสู่กระบวนการจัดทำแผนอย่างเป็นรูปธรรมผ่านคณะทำงานจัดทำแผนแม่บทส่งเสริมคุณธรรม และคณะอนุกรรมการส่งเสริมคุณธรรมระดับจังหวัดที่จังหวัดระยองได้แต่งตั้งขึ้น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ำนักงานวัฒนธรรมจังหวัดระยอง ในฐานะฝ่ายเลขานุการของคณะอนุกรรมการส่งเสริมคุณธรรมระดับจังหวัด  จึงมีความคาดหวังเป็นอย่างยิ่งว่า แผนแม่บทส่งเสริมคุณธรรมจังหวัดระยอง        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ฉบับนี้ จะเป็นกรอบทิศทางให้องค์กรทุกภาคส่วนในจังหวัดระยองได้ร่วมกันขับเคลื่อนการส่งเสริมคุณธรรมให้กับบุคคลในองค์กรและประชาชนในสังคม รวมทั้งนำไปปรับใช้ให้เหมาะสมกับบทบาทภารกิจขององค์กรในภาคส่วนนั้น ๆ ได้อย่างมีประสิทธิภาพ  เพื่อประโยชน์สุขที่ยั่งยืนของสังคมชาวจังหวัดระยอง และสังคมไทยสืบไป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ำนักงานวัฒนธรรมจังหวัดระยอง </w:t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ำนำ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ทที่ ๑  เหตุผล วัตถุประสงค์ และการดำเนินงาน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ทที่ ๒  บริบทและสภาพทั่วไปของจังหวัดระยอง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๔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บทที่ ๓  การวิเคราะห์จุดแข็ง จุดอ่อน โอกาส และอุปสรรค 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๓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ในการส่งเสริมคุณธรรมในจังหวัดระยอง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ทที่ ๔  วิสัยทัศน์ พันธกิจ และยุทธศาสตร์แผนแม่บท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๖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บทที่ ๕  การบริหารจัดการ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๓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ผนปฏิบัติการระยะสั้น ระยะ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มษายน 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กันยายน ๒๕๖๐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ผนดำเนินการระยะกลา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๑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เหตุผล วัตถุประสงค์ และการดำเนินงาน</w:t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๑ เหตุผล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ังคมไทยเจริญรุ่งเรืองมาได้ทุกวันนี้ เพราะประเทศไทยมีสามสถาบันหลักของชาติ คือ มีชาติเป็นดินแดนที่อยู่อาศัยเป็นเกียรติภูมิของไทย  มีศาสนาที่สอนให้ทุกคนเป็นคนดี  และมีพระมหากษัตริย์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ระผู้ครองแผ่นดินโดยธรรม เพื่อประโยชน์สุขของพสกนิการ  สามสถาบันหลักนี้ จึงมีคุณูปการต่อชาวไทยอย่างยิ่ง โดยเป็นเสาสำคัญ เป็นที่ยึดเหนี่ยวจิตใจของคนไทยให้เกิดความรัก ความสามัคคี และร่วมแรงร่วมใจกันพัฒนาชาติบ้านเมืองเพื่อธำรงไว้ซึ่งความเป็นชาติ ศรัทธายึดมั่นในศาสนา และเคารพเทิดทูนในสถาบันพระมหากษัตริย์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ชาติบ้านเมืองจึงเป็นสมบัติของเราทุกคนที่จะต้องปกป้องรักษาและพัฒนาให้ดำรงอยู่         คู่ชาติไทย ดังพระบรมราโชวาทของพระบาทสมเด็จพระเจ้าอยู่หัว พระปรมินทรมหาภูมิพลอดุลยเดช ในพิธีตรวจพลสวนสนาม เนื่องในโอกาสพระราชพิธีรัชดาภิเษกเมื่อวันที่ ๘ มิถุนายน ๒๕๑๔  ได้อัญเชิญมา ดังนี้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6510</wp:posOffset>
                </wp:positionV>
                <wp:extent cx="5923915" cy="1271905"/>
                <wp:effectExtent l="5715" t="5715" r="5080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271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ù" w:hAnsi="TH SarabunPSK;TH Sarabun ITù" w:eastAsia="Cordia New" w:cs="TH SarabunPSK;TH Sarabun ITù"/>
                                <w:color w:val="auto"/>
                                <w:lang w:val="en-US" w:bidi="th-TH"/>
                              </w:rPr>
                              <w:t xml:space="preserve">            “...ชาติบ้านเมือง คือ ชีวิต เลือดเนื้อ และสมบัติของเราทุกคน และการดำรงรักษาชาติประเทศ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ITù" w:hAnsi="TH SarabunPSK;TH Sarabun ITù" w:eastAsia="Cordia New" w:cs="TH SarabunPSK;TH Sarabun ITù"/>
                                <w:color w:val="auto"/>
                                <w:lang w:val="en-US" w:bidi="th-TH"/>
                              </w:rPr>
                              <w:t>มิใช่หน้าที่ของบุคคลผู้ใดหมู่ใดโดยเฉพาะ หากแต่เป็นหน้าที่ของทุก ๆ ฝ่าย ทุก ๆ คน ที่ต้องร่วมมือกระทำพร้อมกันไปโดยสอดคล้องเกื้อกูลกัน..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0.55pt;margin-top:1.3pt;width:466.4pt;height:100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 ITù" w:hAnsi="TH SarabunPSK;TH Sarabun ITù" w:eastAsia="Cordia New" w:cs="TH SarabunPSK;TH Sarabun ITù"/>
                          <w:color w:val="auto"/>
                          <w:lang w:val="en-US" w:bidi="th-TH"/>
                        </w:rPr>
                        <w:t xml:space="preserve">            “...ชาติบ้านเมือง คือ ชีวิต เลือดเนื้อ และสมบัติของเราทุกคน และการดำรงรักษาชาติประเทศนั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 ITù" w:hAnsi="TH SarabunPSK;TH Sarabun ITù" w:eastAsia="Cordia New" w:cs="TH SarabunPSK;TH Sarabun ITù"/>
                          <w:color w:val="auto"/>
                          <w:lang w:val="en-US" w:bidi="th-TH"/>
                        </w:rPr>
                        <w:t>มิใช่หน้าที่ของบุคคลผู้ใดหมู่ใดโดยเฉพาะ หากแต่เป็นหน้าที่ของทุก ๆ ฝ่าย ทุก ๆ คน ที่ต้องร่วมมือกระทำพร้อมกันไปโดยสอดคล้องเกื้อกูลกัน..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ดังนั้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คนไทยทุกคน จึงควรรักชาติ รักศาสนา และจงรักภักดีในสถาบันพระมหากษัตริย์  ด้วยใจอันบริสุทธิ์ โดย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ึดมั่นและปฏิบัติตามหลักธรรมทางศาสนา น้อมนำหลักปรัชญาของเศรษฐกิจพอเพียงในพระบาทสมเด็จพระเจ้าอยู่หัวมาปฏิบัติ เพื่อน้อมรำลึกถึงพระมหากรุณาธิคุณและร่วมกันธำรงรักษาชาติ </w:t>
      </w:r>
      <w:r>
        <w:rPr>
          <w:rFonts w:ascii="TH SarabunPSK;TH Sarabun ITù" w:hAnsi="TH SarabunPSK;TH Sarabun ITù" w:cs="TH SarabunPSK;TH Sarabun ITù"/>
          <w:b/>
          <w:b/>
          <w:bCs/>
          <w:spacing w:val="4"/>
          <w:sz w:val="32"/>
          <w:sz w:val="32"/>
          <w:szCs w:val="32"/>
        </w:rPr>
        <w:t xml:space="preserve">ด้วยการสืบสานวิถีวัฒนธรรมไทย </w:t>
      </w:r>
      <w:r>
        <w:rPr>
          <w:rFonts w:ascii="TH SarabunPSK;TH Sarabun ITù" w:hAnsi="TH SarabunPSK;TH Sarabun ITù" w:cs="TH SarabunPSK;TH Sarabun ITù"/>
          <w:spacing w:val="4"/>
          <w:sz w:val="32"/>
          <w:sz w:val="32"/>
          <w:szCs w:val="32"/>
        </w:rPr>
        <w:t xml:space="preserve">ช่วยกันสร้างสรรค์ </w:t>
      </w:r>
      <w:r>
        <w:rPr>
          <w:rFonts w:ascii="TH SarabunPSK;TH Sarabun ITù" w:hAnsi="TH SarabunPSK;TH Sarabun ITù" w:cs="TH SarabunPSK;TH Sarabun ITù"/>
          <w:b/>
          <w:b/>
          <w:bCs/>
          <w:spacing w:val="4"/>
          <w:sz w:val="32"/>
          <w:sz w:val="32"/>
          <w:szCs w:val="32"/>
        </w:rPr>
        <w:t xml:space="preserve">สังคมคุณธรรม </w:t>
      </w:r>
      <w:r>
        <w:rPr>
          <w:rFonts w:ascii="TH SarabunPSK;TH Sarabun ITù" w:hAnsi="TH SarabunPSK;TH Sarabun ITù" w:cs="TH SarabunPSK;TH Sarabun ITù"/>
          <w:spacing w:val="4"/>
          <w:sz w:val="32"/>
          <w:sz w:val="32"/>
          <w:szCs w:val="32"/>
        </w:rPr>
        <w:t>ให้มีการพัฒนาที่สมดุล ภาคภูมิใจในอั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ลักษณ์ความเป็นไทย และอยู่ร่วมกันอย่างสันติสุข อันเป็นนโยบายสำคัญของรัฐบาล ที่มุ่งมั่นที่จะแก้ไขปัญหาสังคม โดยเฉพาะปัญหาที่สะท้อนถึงวิกฤตด้านคุณธรรมจริยธรรมของคนในชาติ โดยส่งเสริมให้นำศาสนา วัฒนธรรม และความเป็นไทยมาสร้างสรรค์สังคมไทย ให้เกิดความเข้มแข็งอย่างมีคุณภาพและคุณธรรม ส่งเสริมให้องค์กรทางศาสนามีบทบาทในการปลูกฝังคุณธรรม จริยธรรม เศรษฐกิจเกิดความ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มั่นค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งบสุขร่วมเย็นด้วยมิติทางศาสนา รวมทั้งระบบเศรษฐกิจเกิดความ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มั่งคั่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เข้มแข็งบนวิถีวัฒนธรรมไทย       ภูมิปัญญาท้องถิ่น ภายใต้หลักปรัชญาเพื่อชาติและประชาชน โดยเป็นความร่วมมือระหว่างรัฐและประชาชน รวมทั้งมุ่งหวังที่จะเห็นสามสถาบันหลักของชาติมีความเข้มแข็ง เป็นฐานรากเชื่อมร้อยให้บ้านเมืองสมานฉันท์ และมั่นคงอย่างยั่งยืน จึงเป็นเหตุผลทำให้เกิด “แผนส่งเสริมคุณธรรมแห่งชาติ ฉบับ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ขึ้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พื่อสนองนโยบายรัฐบาลที่ต้องการพัฒนาประเทศให้สมดุลทั้งทางวัตถุและจิตใจควบคู่กันไปให้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“คุณธรรมนำการพัฒนา”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ร้างสังคมคุณธรรมตามแผนยุทธศาสตร์ชาติ ๒๐ ปี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อกจากนี้ เพื่อต้องการแก้ไขปัญหาความเสื่อมถอยของคุณธรรมจริยธรรมในสังคม         ตามนโยบายของรัฐบาล คือ โมเดลของประเทศไทย 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๐ จึงต้องวางรากฐานการพัฒนาประเทศระยะยาว      ด้วยการส่งเสริมให้คน ชุมชน และสังคมมีคุณธรรม ซึ่งเป็นการสร้างความเข้มแข็งจากภายในเพื่อให้คนไทย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ป็นคนมีคุณภาพ และเป็นหัวใจในการขับเคลื่อนประเทศต่อไป เนื่องจากขณะนี้ สภาพสังคมไทยมีการเปลี่ยนแปลงไปอย่างรวดเร็วส่วนหนึ่ง ความเจริญก้าวหน้าทางเทคโนโลยีผ่านสื่อและเทคโนโลยีสารสนเทศ    ไร้พรมแดน ก่อให้เกิดการผสมผสานเข้ากับวัฒนธรรมพื้นถิ่น ซึ่งส่งผลทั้งเชิงบวกและเชิงลบต่อการปรับเปลี่ยนวิถีชีวิตของคนใ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สังคม คือ ความแปลกแยกขัดแย้งทางความคิดของคนในสังคม ความผูกพันในครอบครัวลดลง เยาวชนปฏิเสธวัฒนธรรมดั้งเดิมของตนเอง รวมทั้งเกิดวิกฤตความเสื่อมถอยด้านคุณธรรมและจริยธรรม     ของคนไทยทำให้มีพฤติกรรมเปลี่ยนไป นอกจากนี้ สื่อสารมวลชนทั้งสื่อโทรทัศน์ สิ่งพิมพ์ สื่ออิเล็กทรอนิกส์ จำนวนมากขาดความเข้มงวดทางจรรยาบรรณในการเผยแพร่ข้อมูลข่าวสารเชิงลบ ทำให้เกิดการปรับเปลี่ยนพฤติกรรมที่เน้นวัตถุนิยม บริโภคนิยมมากขึ้น และขาดจิตสำนึกสาธารณะโดยให้ความสำคัญเรื่องส่วนตนมากกว่าเรื่องส่วนรวม ทำให้คุณธรรมและจริยธรรมของคนไทยลดลง นำไปสู่ปัญหาต่าง ๆ เช่น ปัญหาเด็กและเยาวชน ปัญหาการหย่าร้างภายในครอบครัว ปัญหาความขัดแย้งทางสังคม ปัญหาล่วงละเมิดทางเพศ รวมทั้งปัญหายาเสพติดและอาชญากรรม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จากเหตุผลดังกล่าว จึงเป็นที่มาของการจัดทำแผนแม่บทส่งเสริมคุณธรรมแห่งชาติ ฉบับที่ ๑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พื่อเป็นกลไกสำคัญของรัฐ ในการขับเคลื่อนการส่งเสริมคุณธรรมนำไปใช้ในการพัฒนาคุณธรรม ไม่ว่าจะเป็นกลุ่มเด็ก เยาวชน ประชาชน และข้าราชการ โดยทุกภาคส่วนสามารถนำไปใช้พัฒนาคุณธรรมและประเทศชาติ ให้เป็น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ประเทศชาติมั่นคง สงบสุขด้วยมิติทางศาสนา ให้ประชาชนมั่งคั่ง เข้มแข็งด้วยหลักปรัชญาของเศรษฐกิจพอเพียง และวิถีวัฒนธรรมไทยอย่างยั่งยื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๒ วัตถุประสงค์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จัดทำแผนแม่บทส่งเสริมคุณธรรมแห่งชาติ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ฉบับที่ ๑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ใช้หลักการมีส่วนร่วมจากทุกภาคส่วนที่เกี่ยวข้องกับการส่งเสริมคุณธรรม ด้วยกระบวนการระดมความคิดเห็นอย่างกว้างขวาง ทั้งในส่วนกลางและส่วนภูมิภาคทั่วประเทศ โดยมีวัตถุประสงค์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 เพื่อวางระบบรากฐานการเสริมสร้างคุณธรรมในสังคมไท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 เพื่อสร้างความเข้มแข็งในระบบการบริหารจัดการด้านการส่งเสริมคุณธรรมให้เป็นเอกภาพ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 เพื่อสร้างเครือข่ายความร่วมมือในการส่งเสริมคุณ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 เพื่อส่งเสริมให้ประเทศไทยเป็นแบบอย่างด้านคุณธรรมในประชาคมอาเซียนและ  ประชาคมโล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๓ ขอบเขต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จัดทำแผนแม่บทส่งเสริมคุณธรรมแห่งชาติ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ฉบับที่ ๑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ขอบเขตการดำเนินงานตามระเบียบสำนักนายกรัฐมนตรี ว่าด้วยการส่งเสริมคุณธรรมแห่งชาติ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๐ และกรอบการจัดทำแผนส่งเสริมคุณธรรมแห่งชาติ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 ระเบียบสำนักนายกรัฐมนตรี ว่าด้วยการส่งเสริมคุณธรรม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๐              การดำเนินงานของคณะกรรมการส่งเสริมคุณธรรมแห่งชาติ ได้ดำเนินการตามอำนาจหน้าที่ในระเบียบสำนักนายกรัฐมนตรี ว่าด้วยการส่งเสริมคุณธรรมแห่งชาติ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๐ และกระทรวงวัฒนธรรมมอบหมายให้กรมการศาสนาเป็นเลขานุการคณะกรรมการส่งเสริมคุณธรรมแห่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 กรอบการจัดทำแผนแม่บทส่งเสริมคุณธรรมแห่งชาติ ฉบับที่ ๑ ตามที่คณะกรรมการส่งเสริมคุณธรรมแห่งชาติ ในการประชุมครั้งที่ 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๘ เมื่อวันที่ ๒๙ ตุลาคม ๒๕๕๘ ได้เห็นชอบกรอบการจัดทำร่างแผนแม่บทส่งเสริมคุณธรรมแห่งชาติ ฉบับที่ ๑ โดยมีกรอบการจัดทำร่างแผนแม่บทฯ สรุปได้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้าหมายสังคมไทยเป็นสังคมคุณธรรม มั่นคง มั่งคั่ง 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ลักการสังคมไทยมีข้อปฎิบัติหลักสำหรับคุณธรรม โดยปฏิบัติตามหลัก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ฎิบัติตามหลักธรรมทางศาสนาของแต่ละศาสนา โดยนำหลักคุณธรรมทางศาสนามาบูรณาการกับการดำเนินชีวิต เพื่อเป็นแนวทางในการประพฤติปฏิบัติตนได้อย่างถูกต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น้อมนำหลักปรัชญาของเศรษฐกิจพอเพียงในพระราชดำรัสของพระบาทสมเด็จพระเจ้าอยู่หัว เป็นหลักในการพัฒนาคุณภาพชีวิตให้สามารถดำเนินชีวิตอย่างมั่นคง บนพื้นฐานของการพึ่งพาตนเอง ความพอมีพอกิน การรู้จักพอประมาณ และการคำนึงถึงความมีเหตุมีผลโดยยึดหลักทางสายกล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ดำรงชีวิตตามวิถีวัฒนธรรมไทยที่ดีงาม มีความเอื้ออาทร มีขนบธรรมเนียม ปฏิบัติตามประเพณีที่ดีงามของไทย และมีการถ่ายทอดภูมิปัญญาของท้องถิ่นสู่การปฏิบัติในชีวิตประจำวัน  ของคนไท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       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ยุทธศาสตร์ประกอบด้วย ๔ ยุทธศาสตร์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วางระบบรากฐานการเสริมสร้างพัฒนาคนให้มีคุณธรรมตามหลักธรรมทางศาสนา น้อมนำหลักปรัชญาของเศรษฐกิจพอเพียงมาเป็นหลักในการพัฒนาคุณภาพชีวิต และดำรงชีวิตตามวิถีวัฒนธรรมที่ดีง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พัฒนาระบบการบริหารจัดการด้านการส่งเสริมคุณธรรมให้มีประสิทธิภาพในมิติต่าง ๆ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ให้ทุกภาคส่วนของสังคมตระหนักและร่วมกันเป็นเครือข่ายมีส่วนร่วมในการส่งเสริมคุณธรรม เพื่อสร้างสังคมคุณธรรมที่อยู่ร่วมกันอย่างสันติสุข มีธรรมาภิบาล มีความสมานฉันท์ และมีความยั่งยืน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ให้ประเทศไทยเป็นแบบอย่าง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      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าตรการขับเคลื่อน ประกอบด้วย ๖ มาตร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ำหนดในเรื่องการส่งเสริมคุณธรรมเป็นวาระแห่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สานงานความร่วมมือกับเครือข่ายทุกภาคส่วนเพื่อขับเคลื่อนคุณ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ำหนดทิศทางสร้างสร้างกระแสทางสังคม และแรงจูงใจให้เกิดความร่วมมือ  จากทุกภาคส่ว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และ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>ผลักดันให้ทุกภาคส่วนเข้ามีบทบาทในการส่งเสริมคุณ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่วยงานรับผิดชอบตามแผนแม่บทฯ มีการกำหนดผู้รับผิดชอบให้ชัดเ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ัดทำแผนการประเมินผลภาพรวมของการปฏิบัติงานตามแผนแม่บทส่งเสริมคุณธรรมแห่งชาติ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      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ลยุทธ์การขับเคลื่อน ใช้กลยุทธ์ในการขับเคลื่อน โดยเครือข่าย ได้แก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ITù" w:hAnsi="TH SarabunPSK;TH Sarabun ITù" w:cs="TH SarabunPSK;TH Sarabun ITù"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spacing w:val="-8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pacing w:val="-8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pacing w:val="-8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spacing w:val="-8"/>
          <w:sz w:val="32"/>
          <w:sz w:val="32"/>
          <w:szCs w:val="32"/>
        </w:rPr>
        <w:t xml:space="preserve">พลังบวรประกอบด้วย ภาคประชาชน </w:t>
      </w:r>
      <w:r>
        <w:rPr>
          <w:rFonts w:cs="TH SarabunPSK;TH Sarabun ITù" w:ascii="TH SarabunPSK;TH Sarabun ITù" w:hAnsi="TH SarabunPSK;TH Sarabun ITù"/>
          <w:spacing w:val="-8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pacing w:val="-8"/>
          <w:sz w:val="32"/>
          <w:sz w:val="32"/>
          <w:szCs w:val="32"/>
        </w:rPr>
        <w:t>ชุมชน องค์กรศาสนาและสถาบัน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การเมื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วิช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ธุรกิจ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อก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วิชาการและสื่อมวล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๔ กรอบแนวคิดการจัดทำแผนแม่บทส่งเสริมคุณธรรมแห่งชาติ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ฉบับที่ ๑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รัฐบาลที่เกี่ยวข้องกับกระทรวงวัฒน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ัฐบา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convertedspace"/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ำแถลงนโยบายของคณะรัฐมนตรี ซึ่งพลเอก ประยุทธ์ จันทร์โอชา นายกรัฐมนต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ได้แถลงต่อสภานิติบัญญัติ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น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วันศุกร์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57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้าน ค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ปกป้องเชิดชูสถาบันพระมหากษัตริย์  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 xml:space="preserve">  </w:t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รักษาความมั่นคงของประเทศ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การลดความเหลื่อมล้ำของสังคมและการสร้างโอกาสการเข้าถึงบริการของรัฐ</w:t>
      </w:r>
      <w:r>
        <w:rPr>
          <w:rStyle w:val="Appleconvertedspace"/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convertedspace"/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การศึกษาและเรียนรู้ การทะนุบำรุงศาสนา ศิลปะและวัฒนธรรม</w:t>
      </w:r>
      <w:r>
        <w:rPr>
          <w:rStyle w:val="Appleconvertedspace"/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ยกระดับคุณภาพบริการด้านสาธารณสุข และสุขภาพของประชาช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การเพิ่มศักยภาพทางเศรษฐกิจของประเท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๗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ส่งเสริมบทบาทและใช้โอกาสในประชาคมอาเซีย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๘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พัฒนาและส่งเสริมการใช้ประโยชน์จากวิทยาศาสตร์ เทคโนโลยี การวิจัยและพัฒนา และนวัตกรร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๑๐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๑๑</w:t>
      </w: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;TH Sarabun ITù" w:ascii="TH SarabunPSK;TH Sarabun ITù" w:hAnsi="TH SarabunPSK;TH Sarabun ITù"/>
          <w:sz w:val="32"/>
          <w:szCs w:val="32"/>
          <w:shd w:fill="FFFFFF" w:val="clear"/>
        </w:rPr>
        <w:t> 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ปรับปรุงกฎหมายและกระบวนการยุติ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ากนโยบายดังกล่าว มีส่วนที่เกี่ยวข้องกับกระทรวงวัฒนธรรม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โยบายข้อ ๔ การศึกษาและเรียนรู้  การทะนุบำรุงศาสนา ศิลปะและ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มีประเด็นในเรื่องการศึกษาและเรียนรู้  จำนวน ๖ ข้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้อ 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แก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ดให้มีการปฏิรูปการศึกษาและการเรียนรู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ระยะเฉพาะหน้า จะปรับเปลี่ยนการจัดสรรงบประมาณสนับสนุน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สอดคล้องกับความจำเป็นของผู้เรียนและลักษณะพื้นที่ของสถานศึกษา และปรับปรุง และบูรณาการระบบการกู้ยืมเงินเพื่อการศึกษาให้มีประสิทธิภาพ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ห้องค์กรภาคประชาสังคม ภาคเอกชน องค์กรปกครองส่วนท้องถิ่น และประชาชนทั่วไป มีโอกาสร่วมจัดการการศึกษาที่มีคุณภาพและทั่วถึง และร่วมในการปฏิรูปการศึกษาและการเรียนรู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ัฒนาคนทุกช่วงวัยโดยส่งเสริมการเรียนรู้ตลอดชีวิต 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ส่งเสริมอาชีวศึกษาและการศึกษาระดับวิทยาลัยชุมชน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พัฒนาระบบการผลิตและพัฒนาครูที่มีคุณภาพและมีจิตวิญญาณของความเป็นครู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เรื่อง การทะนุบำรุงศาสนา ศิลปะและวัฒนธรรม จำนวน ๔ ข้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้อ 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มีสาระ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ทะนุบำรุงและอุปถัมภ์พระพุทธศาสนาและศาสนาอื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ๆ สนับสนุนให้องค์กรทางศาสนามีบทบาทสำคัญในการปลูกฝังคุณธรรม จริยธรรม ตลอดจนพัฒนาคุณภาพชีวิต สร้างสันติสุข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ปรองดองสมานฉันท์ในสังคมไทยอย่างยั่งยืน และมีส่วนร่วมในการพัฒนาสังคมตามความพร้อ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อนุรักษ์ ฟื้นฟู และเผยแพร่มรดกทางวัฒนธรรม ภาษาไทยและภาษาถิ่น ภูมิปัญญาท้องถิ่น รวมทั้งความหลากหลายของศิลปวัฒนธรรมไทย เพื่อการเรียนรู้ สร้างความภาคภูมิใจในประวัติศาสตร์และความเป็นไทย นำไปสู่การสร้างความสัมพันธ์อันดีในระดับประชาชน ระดับชาติ ระดับภูมิภาค และระดับนานาชาติ ตลอดจนเพิ่มมูลค่าทางเศรษฐกิจให้แก่ประเท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สนับสนุนการเรียนรู้ภาษาต่างประเทศ วัฒนธรรมของประเทศเพื่อนบ้านและวัฒนธรรมสากล และการสร้างสรรค์งานศิลปะและวัฒนธรรมที่เป็นสากล เพื่อเตรียมเข้าสู่เสาหลักวัฒนธรรมของประชาคมอาเซียนและเพื่อการเป็นส่วนหนึ่งของประชาคมโล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ปลูกฝังค่านิยมและจิตสำนึกที่ดี รวมทั้งสนับสนุนการผลิตสื่อคุณภาพ เพื่อเปิดพื้นที่สาธารณะให้เยาวชนและประชาชนได้มีโอกาสแสดงออกอย่างสร้างสรรค์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รอบยุทธศาสตร์ชาติระยะ  ๒๐ ปีกับงานวัฒนธรรม</w:t>
      </w:r>
    </w:p>
    <w:p>
      <w:pPr>
        <w:pStyle w:val="ListParagraph"/>
        <w:ind w:left="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วิสัยทัศน์ของกรอบยุทธศาสตร์ชาติระยะ ๒๐ ปี  </w:t>
      </w:r>
    </w:p>
    <w:p>
      <w:pPr>
        <w:pStyle w:val="ListParagraph"/>
        <w:ind w:left="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หรือเป็นคติพจน์ประจำชาติว่า  “มั่นคง มั่งคั่ง ยั่งยืน”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๒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ป้าหมายกรอบยุทธศาสตร์ชาติระยะ ๒๐ ปี 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ในการที่จะบรรลุวิสัยทัศน์และทำให้ประเทศไทยพัฒนาไปสู่อนาคตที่พึงประสงค์นั้น จำเป็นต้องมีการวางแผนและกำหนดยุทธศาสตร์การพัฒนาในระยะยาวและกำหนดแนวทางการพัฒนาของ   ทุกภาคส่วนให้ขับเคลื่อนไปในทิศทางเดียวกัน ดังนั้น จึงจำเป็นจะต้องกำหนดยุทธศาสตร์ชาติในระยะยาว   เพื่อถ่ายทอดแนวทางการพัฒนาสู่การปฏิบัติในแต่ละช่วงเวลาอย่างต่อเนื่องและมีการบูรณาการ การสร้าง 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 ในการขับเคลื่อนการพัฒนาเพื่อการสร้างและรักษาไว้ซึ่งผลประโยชน์แห่งชาติ            ซึ่งยุทธศาสตร์ชาติที่จะใช้เป็นกรอบแนวทางการพัฒนาในระยะ ๒๐ ปี จะประกอบด้วย ๖ ยุทธศาสตร์  ได้แก่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้านการสร้างความสามารถในการแข่งขัน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้านการพัฒนาและส่งเสริมศักยภาพคน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้านการสร้างโอกาสความเสมอภาคและเท่าเทียมกันทางสังคม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กับสิ่งแวดล้อม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ด้านการปรับสมดุลและพัฒนาระบบบริหารจัดการภาครัฐ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12"/>
          <w:szCs w:val="12"/>
        </w:rPr>
      </w:pPr>
      <w:r>
        <w:rPr>
          <w:rFonts w:cs="TH SarabunPSK;TH Sarabun ITù" w:ascii="TH SarabunPSK;TH Sarabun ITù" w:hAnsi="TH SarabunPSK;TH Sarabun ITù"/>
          <w:color w:val="00000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u w:val="single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ากเป้าหมายของยุทธศาสตร์ชาติ ระยะ ๒๐ ปี นี้พบว่า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ระทรวงวัฒนธรรมเกี่ยวข้องกับกรอบยุทธศาสตร์ชาติ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ะยะ ๒๐ ปี ใน ๒ ประเด็นยุทธศาสตร์ คือ 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u w:val="single"/>
        </w:rPr>
        <w:t>ยุทธศาสตร์ที่ ๑ ด้านความมั่นค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ะชาธิปไตยอันมีพระมหากษัตริย์ทรงเป็นประมุข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u w:val="single"/>
        </w:rPr>
        <w:t>ยุทธศาสตร์ที่ ๓ การพัฒนาและเสริมสร้างศักยภาพค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ารปลูกฝังระเบียบวินัย คุณธรรม จริยธรรม ค่านิยมที่พึงประสงค์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๓ โมเดล “ประเทศไทย 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๐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  <w:tab/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เทศไทย มีการปรับโมเดลเศรษฐกิจอยู่หลายครั้งเริ่มจาก “โมเดลประเทศไทย 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”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>“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มเดลประเทศไทย 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”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  “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มเดลประเทศไทย 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” มาสู่  “โมเดลประเทศไทย 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160655</wp:posOffset>
                </wp:positionV>
                <wp:extent cx="273558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ทศไทย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้นการพัฒนาภาคการเกษตรด้วยนวัต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8.7pt;mso-wrap-distance-left:9.05pt;mso-wrap-distance-right:9.05pt;mso-wrap-distance-top:0pt;mso-wrap-distance-bottom:0pt;margin-top:12.6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ทศไทย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้นการพัฒนาภาคการเกษตรด้วยนวัตก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227330</wp:posOffset>
                </wp:positionV>
                <wp:extent cx="419735" cy="271780"/>
                <wp:effectExtent l="5715" t="5080" r="5080" b="25400"/>
                <wp:wrapNone/>
                <wp:docPr id="3" name="Ben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" h="271848">
                              <a:moveTo>
                                <a:pt x="0" y="271848"/>
                              </a:moveTo>
                              <a:lnTo>
                                <a:pt x="0" y="152915"/>
                              </a:lnTo>
                              <a:cubicBezTo>
                                <a:pt x="0" y="87230"/>
                                <a:pt x="53249" y="33981"/>
                                <a:pt x="118934" y="33981"/>
                              </a:cubicBezTo>
                              <a:lnTo>
                                <a:pt x="351773" y="33981"/>
                              </a:lnTo>
                              <a:lnTo>
                                <a:pt x="351773" y="0"/>
                              </a:lnTo>
                              <a:lnTo>
                                <a:pt x="419735" y="67962"/>
                              </a:lnTo>
                              <a:lnTo>
                                <a:pt x="351773" y="135924"/>
                              </a:lnTo>
                              <a:lnTo>
                                <a:pt x="351773" y="101943"/>
                              </a:lnTo>
                              <a:lnTo>
                                <a:pt x="118934" y="101943"/>
                              </a:lnTo>
                              <a:cubicBezTo>
                                <a:pt x="90783" y="101943"/>
                                <a:pt x="67962" y="124764"/>
                                <a:pt x="67962" y="152915"/>
                              </a:cubicBezTo>
                              <a:lnTo>
                                <a:pt x="67962" y="271848"/>
                              </a:lnTo>
                              <a:lnTo>
                                <a:pt x="0" y="27184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6" coordsize="419735,271848" path="m0,271848l0,152915c0,87230,53249,33981,118934,33981l351773,33981l351773,0l419735,67962l351773,135924l351773,101943l118934,101943c90783,101943,67962,124764,67962,152915l67962,271848l0,271848xe" fillcolor="#d9d9d9" stroked="t" o:allowincell="f" style="position:absolute;margin-left:190pt;margin-top:17.9pt;width:33pt;height:21.35pt;mso-wrap-style:none;v-text-anchor:middle">
                <v:fill o:detectmouseclick="t" color2="gray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7305</wp:posOffset>
                </wp:positionV>
                <wp:extent cx="158178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เทศไท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้นอุตสาหกรรมห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6.1pt;mso-wrap-distance-left:9.05pt;mso-wrap-distance-right:9.05pt;mso-wrap-distance-top:0pt;mso-wrap-distance-bottom:0pt;margin-top:2.1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เทศไท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้นอุตสาหกรรมห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30480</wp:posOffset>
                </wp:positionV>
                <wp:extent cx="419735" cy="263525"/>
                <wp:effectExtent l="5715" t="5715" r="5080" b="24765"/>
                <wp:wrapNone/>
                <wp:docPr id="5" name="Ben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" h="263611">
                              <a:moveTo>
                                <a:pt x="0" y="263611"/>
                              </a:moveTo>
                              <a:lnTo>
                                <a:pt x="0" y="148281"/>
                              </a:lnTo>
                              <a:cubicBezTo>
                                <a:pt x="0" y="84586"/>
                                <a:pt x="51635" y="32951"/>
                                <a:pt x="115330" y="32951"/>
                              </a:cubicBezTo>
                              <a:lnTo>
                                <a:pt x="353832" y="32951"/>
                              </a:lnTo>
                              <a:lnTo>
                                <a:pt x="353832" y="0"/>
                              </a:lnTo>
                              <a:lnTo>
                                <a:pt x="419735" y="65903"/>
                              </a:lnTo>
                              <a:lnTo>
                                <a:pt x="353832" y="131806"/>
                              </a:lnTo>
                              <a:lnTo>
                                <a:pt x="353832" y="98854"/>
                              </a:lnTo>
                              <a:lnTo>
                                <a:pt x="115330" y="98854"/>
                              </a:lnTo>
                              <a:cubicBezTo>
                                <a:pt x="88032" y="98854"/>
                                <a:pt x="65903" y="120983"/>
                                <a:pt x="65903" y="148281"/>
                              </a:cubicBezTo>
                              <a:lnTo>
                                <a:pt x="65903" y="263611"/>
                              </a:lnTo>
                              <a:lnTo>
                                <a:pt x="0" y="26361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7" coordsize="419735,263611" path="m0,263611l0,148281c0,84586,51635,32951,115330,32951l353832,32951l353832,0l419735,65903l353832,131806l353832,98854l115330,98854c88032,98854,65903,120983,65903,148281l65903,263611l0,263611xe" fillcolor="#d9d9d9" stroked="t" o:allowincell="f" style="position:absolute;margin-left:136.8pt;margin-top:2.4pt;width:33pt;height:20.7pt;mso-wrap-style:none;v-text-anchor:middle">
                <v:fill o:detectmouseclick="t" color2="gray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73025</wp:posOffset>
                </wp:positionV>
                <wp:extent cx="158178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ทศไทย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้นอุตสาหกรรมเบ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5.45pt;mso-wrap-distance-left:9.05pt;mso-wrap-distance-right:9.05pt;mso-wrap-distance-top:0pt;mso-wrap-distance-bottom:0pt;margin-top:5.7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ทศไทย 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้นอุตสาหกรรมเบ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90805</wp:posOffset>
                </wp:positionV>
                <wp:extent cx="420370" cy="238760"/>
                <wp:effectExtent l="5080" t="5080" r="5715" b="25400"/>
                <wp:wrapNone/>
                <wp:docPr id="7" name="Ben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30" h="238897">
                              <a:moveTo>
                                <a:pt x="0" y="238897"/>
                              </a:moveTo>
                              <a:lnTo>
                                <a:pt x="0" y="134380"/>
                              </a:lnTo>
                              <a:cubicBezTo>
                                <a:pt x="0" y="76657"/>
                                <a:pt x="46794" y="29863"/>
                                <a:pt x="104517" y="29863"/>
                              </a:cubicBezTo>
                              <a:lnTo>
                                <a:pt x="360406" y="29862"/>
                              </a:lnTo>
                              <a:lnTo>
                                <a:pt x="360406" y="0"/>
                              </a:lnTo>
                              <a:lnTo>
                                <a:pt x="420130" y="59724"/>
                              </a:lnTo>
                              <a:lnTo>
                                <a:pt x="360406" y="119449"/>
                              </a:lnTo>
                              <a:lnTo>
                                <a:pt x="360406" y="89586"/>
                              </a:lnTo>
                              <a:lnTo>
                                <a:pt x="104517" y="89586"/>
                              </a:lnTo>
                              <a:cubicBezTo>
                                <a:pt x="79779" y="89586"/>
                                <a:pt x="59724" y="109641"/>
                                <a:pt x="59724" y="134379"/>
                              </a:cubicBezTo>
                              <a:lnTo>
                                <a:pt x="59724" y="238897"/>
                              </a:lnTo>
                              <a:lnTo>
                                <a:pt x="0" y="23889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4" coordsize="420130,238897" path="m0,238897l0,134380c0,76657,46794,29863,104517,29863l360406,29862l360406,0l420130,59724l360406,119449l360406,89586l104517,89586c79779,89586,59724,109641,59724,134379l59724,238897l0,238897xe" fillcolor="#d9d9d9" stroked="t" o:allowincell="f" style="position:absolute;margin-left:82.95pt;margin-top:7.15pt;width:33.05pt;height:18.75pt;mso-wrap-style:none;v-text-anchor:middle">
                <v:fill o:detectmouseclick="t" color2="gray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07950</wp:posOffset>
                </wp:positionV>
                <wp:extent cx="1475105" cy="577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ทศไทย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้นภาคการ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5.45pt;mso-wrap-distance-left:9.05pt;mso-wrap-distance-right:9.05pt;mso-wrap-distance-top:0pt;mso-wrap-distance-bottom:0pt;margin-top:8.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ทศไทย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้นภาคการเกษ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 xml:space="preserve">      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“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เทศไทย 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๐”  เป็นความมุ่งมั่นของนายกรัฐมนตรี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ลเอก ประยุทธ์ จันทร์โอชา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ี่ต้องการปรับเปลี่ยนโครงสร้างเศรษฐกิจ ไปสู่ “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value-Based  Economy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”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รือ “เศรษฐกิจที่ขับเคลื่อน   ด้วยนวัตกรรม” กล่าวคือ ในปัจจุบัน เรายังติดอยู่ในโมเดลเศรษฐกิจแบบ ทำมาก ได้น้อย เราต้องการปรับเปลี่ยน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>เป็น “ทำน้อย ได้มาก” นั่นหมายถึง การขับเคลื่อนให้เกิดการเปลี่ยนแปลงอย่างน้อย ใน ๓ มิติสำคัญ คือ ๑</w:t>
      </w:r>
      <w:r>
        <w:rPr>
          <w:rFonts w:cs="TH SarabunPSK;TH Sarabun ITù" w:ascii="TH SarabunPSK;TH Sarabun ITù" w:hAnsi="TH SarabunPSK;TH Sarabun ITù"/>
          <w:color w:val="000000"/>
          <w:spacing w:val="6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ลี่ยนจากการผลิตสินค้า โภคภัณฑ์ ไปสู่สินค้าเชิงนวัตกรรม 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          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ลี่ยนจากการเน้นภาคการผลิตสินค้า ไปสู่การเน้นภาคบริการมาก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color w:val="000000"/>
          <w:sz w:val="16"/>
          <w:szCs w:val="16"/>
        </w:rPr>
      </w:pPr>
      <w:r>
        <w:rPr>
          <w:rFonts w:cs="TH SarabunPSK;TH Sarabun ITù" w:ascii="TH SarabunPSK;TH Sarabun ITù" w:hAnsi="TH SarabunPSK;TH Sarabun ITù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 นโยบายกระทรวงวัฒนธรรม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 เป้าหมายกรอบยุทธศาสตร์ด้านวัฒนธรรมระยะ ๒๐ ปี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วัฒนธรรม     สร้างคนดี สังคมดี สร้างรายได้ สร้างภาพลักษณ์และเกียรติภูมิประเทศไทยในเวทีโลก ประกอบด้วย</w:t>
      </w:r>
    </w:p>
    <w:p>
      <w:pPr>
        <w:pStyle w:val="ListParagraph"/>
        <w:ind w:left="0" w:firstLine="21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นดีที่สังคมคาดหวัง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: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คุณธรรม จริยธรรม ซื่อสัตย์สุจริต มีวินัย                  มีความรับผิดชอบ มีสำนึกรักบ้านเกิด หวงแหนแผ่นดิน เทินทูนชาติ ศาสนา พระมหากษัตริย์ รักและภาคภูมิใจในวัฒนธรรมไทยและเป็นพลเมืองดีของชาติ เด็กและเยาวชนไทยเล่นดนตรี นาฏศิลป์ ศิลปะการแสดง     อย่างน้อย ๑ อย่าง</w:t>
      </w:r>
    </w:p>
    <w:p>
      <w:pPr>
        <w:pStyle w:val="ListParagraph"/>
        <w:ind w:left="0" w:firstLine="21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สังคมดีที่คาดหวัง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: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น้ำใจไมตรี เอื้ออาทร สามัคคี ปรองดองสมานฉันท์ เคารพและยอมรับความแตกต่างหลากหลายทางวัฒนธรรม ปลอดภัยและสันติสุข</w:t>
      </w:r>
    </w:p>
    <w:p>
      <w:pPr>
        <w:pStyle w:val="ListParagraph"/>
        <w:ind w:left="0" w:firstLine="216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สร้างรายได้จากฐานวัฒนธรรม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: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ต้นทุนและทรัพยากรทางวัฒนธรรม สร้างอาชีพสร้างรายได้ ให้แก่ประชาชน ชุมชนท้องถิ่นและประเทศชาติ</w:t>
      </w:r>
    </w:p>
    <w:p>
      <w:pPr>
        <w:pStyle w:val="ListParagraph"/>
        <w:ind w:left="0" w:firstLine="216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วัฒนธรรมนำความเป็นไทยสู่สากล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: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เทศไทยเป็นศูนย์กลางแลกเปลี่ยนเรียนรู้ทางศิลปวัฒนธรรมระดับนานาชาติ สร้างภาพลักษณ์ ความสัมพันธ์ที่ดีและเกียรติภูมิของไทยในเวทีโลก</w:t>
      </w:r>
    </w:p>
    <w:p>
      <w:pPr>
        <w:pStyle w:val="Normal"/>
        <w:ind w:left="1440" w:hanging="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 การขับเคลื่อนงานวัฒนธรรมไทยสู่ประเทศไทย 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๐</w:t>
      </w:r>
    </w:p>
    <w:p>
      <w:pPr>
        <w:pStyle w:val="Normal"/>
        <w:ind w:firstLine="1418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โมเดลประเทศไทย 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๐ ของนายกรัฐมนตรี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ประเทศไทย 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นโยบายสำคัญของรัฐบาลที่ต้องการปรับเปลี่ยนโครงสร้างเศรษฐกิจไปสู่เศรษฐกิ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ี่ขับเคลื่อนด้วยนวัตกรรม สร้าง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>ความเข้มแข็งจากภายใน เชื่อมเศรษฐกิจไทยสู่โลกด้วยความสมดุลสร้างคนไทยให้เป็น “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>มนุษย์ที่สมบูรณ์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 xml:space="preserve">” 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 xml:space="preserve">ทั้งด้านพุทธศึกษา ศิลปศึกษา พลศึกษาและจริยศึกษา สร้างสังคมไทยเป็น 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>“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>สังคมที่เกื้อกูลและแบ่งปัน</w:t>
      </w:r>
      <w:r>
        <w:rPr>
          <w:rFonts w:ascii="TH SarabunPSK;TH Sarabun ITù" w:hAnsi="TH SarabunPSK;TH Sarabun ITù" w:cs="TH SarabunPSK;TH Sarabun ITù"/>
          <w:color w:val="000000"/>
          <w:spacing w:val="6"/>
          <w:sz w:val="32"/>
          <w:sz w:val="32"/>
          <w:szCs w:val="32"/>
        </w:rPr>
        <w:t xml:space="preserve">” </w:t>
      </w:r>
      <w:r>
        <w:rPr>
          <w:rFonts w:ascii="TH SarabunPSK;TH Sarabun ITù" w:hAnsi="TH SarabunPSK;TH Sarabun ITù" w:cs="TH SarabunPSK;TH Sarabun ITù"/>
          <w:color w:val="000000"/>
          <w:spacing w:val="4"/>
          <w:sz w:val="32"/>
          <w:sz w:val="32"/>
          <w:szCs w:val="32"/>
        </w:rPr>
        <w:t>โดยน้อมนำปรัชญาของเศรษฐกิจพอเพียง มาใช้ในการดำเนินชีวิต และผนึกกำลังสานพลัง   ประชารัฐ เน้นการ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ึ่งพาตนเอง พึ่งพากันเอง และรวมกันเป็นกลุ่มอย่างมีพลัง โดยการเติมเต็มด้วยวิทยาการ ความคิดสร้างสรรค์ นวัตกรรม วิทยาศาสตร์ เทคโนโลยีและการวิจัยและพัฒนาต่อยอดความได้เปรียบ        เชิง</w:t>
      </w:r>
      <w:r>
        <w:rPr>
          <w:rFonts w:ascii="TH SarabunPSK;TH Sarabun ITù" w:hAnsi="TH SarabunPSK;TH Sarabun ITù" w:cs="TH SarabunPSK;TH Sarabun ITù"/>
          <w:color w:val="000000"/>
          <w:spacing w:val="4"/>
          <w:sz w:val="32"/>
          <w:sz w:val="32"/>
          <w:szCs w:val="32"/>
        </w:rPr>
        <w:t>เปรียบเทียบ ๕ กลุ่มอุตสาหกรรมเป้าหมาย ประกอบด้วย ๑</w:t>
      </w:r>
      <w:r>
        <w:rPr>
          <w:rFonts w:cs="TH SarabunPSK;TH Sarabun ITù" w:ascii="TH SarabunPSK;TH Sarabun ITù" w:hAnsi="TH SarabunPSK;TH Sarabun ITù"/>
          <w:color w:val="000000"/>
          <w:spacing w:val="4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pacing w:val="4"/>
          <w:sz w:val="32"/>
          <w:sz w:val="32"/>
          <w:szCs w:val="32"/>
        </w:rPr>
        <w:t>กลุ่มอาหาร เกษตรและเทคโนโลยีชีวภาพ          ๒</w:t>
      </w:r>
      <w:r>
        <w:rPr>
          <w:rFonts w:cs="TH SarabunPSK;TH Sarabun ITù" w:ascii="TH SarabunPSK;TH Sarabun ITù" w:hAnsi="TH SarabunPSK;TH Sarabun ITù"/>
          <w:color w:val="000000"/>
          <w:spacing w:val="4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ลุ่มสาธารณสุข สุขภาพและเทคโนโลยีทางการแพทย์ 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ลุ่มเครื่องมืออุปกรณ์อัจฉริยะ หุ่นยนต์ และระบบเครื่องกลที่ใช้ระบบอิเล็กทรอนิกส์ควบคุม 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 ๆ ปัญญาประดิษฐ์และเทคโนโลยีสมองกลฝังตัว ๕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</w:t>
      </w:r>
    </w:p>
    <w:p>
      <w:pPr>
        <w:pStyle w:val="Normal"/>
        <w:shd w:fill="FFFFFF" w:val="clear"/>
        <w:ind w:firstLine="1418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บทบาทกระทรวงวัฒนธรรมในการขับเคลื่อนสู่ประเทศไทย 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๐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>(5F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กระทรวงวัฒนธรรมจะส่งเสริมการพัฒนาอุตสาหกรรมสร้างสรรค์ วัฒนธรรม และบริการที่มีมูลค่าสูงโดยเริ่มจากสินค้าและการบริการทางวัฒนธรรมที่มีศักยภาพ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5 F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ประกอบด้วย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อาหาร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Food)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ภาพยนตร์และวีดิทัศน์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Film)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ผ้าไทยและการออกแบบแฟชั่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Fashion)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มวยไทย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Fighting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การอนุรักษ์และขับเคลื่อน เทศกาล ประเพณีสู่ระดับโลก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(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Festival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โดยจะร่วมมือกับหน่วยงานภาครัฐ ภาคเอกชน และ    ภาคประชาชน ในลักษณะการสานพลังประชารัฐ เพื่อพัฒนาสินค้าและบริการดังกล่าว ให้สอดคล้องกับ    ความต้องการของตลาดและลูกค้า เชื่อมโยงความร่วมมือทั้งภายในและภายนอกประเทศ เช่น ประเทศ    เพื่อนบ้านในกลุ่ม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CLMV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รวมถึงกลุ่มประเทศ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 xml:space="preserve">ASEAN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>ASEAN+6</w:t>
      </w:r>
    </w:p>
    <w:p>
      <w:pPr>
        <w:pStyle w:val="Normal"/>
        <w:shd w:fill="FFFFFF" w:val="clear"/>
        <w:ind w:firstLine="1418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shd w:fill="FFFFFF" w:val="clear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pacing w:val="-6"/>
          <w:sz w:val="32"/>
          <w:szCs w:val="32"/>
          <w:shd w:fill="FFFFFF" w:val="clear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PSK;TH Sarabun ITù" w:ascii="TH SarabunPSK;TH Sarabun ITù" w:hAnsi="TH SarabunPSK;TH Sarabun ITù"/>
          <w:b/>
          <w:bCs/>
          <w:color w:val="000000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การขับเคลื่อนงานวัฒนธรรมตามแผนพัฒนาเศรษฐกิจและสังคมแห่งชาติ ฉบับที่ ๑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มีเป้าหมายหลักเพื่อให้ได้คนไทยที่มีคุณลักษณะเป็นคนไทยที่สมบูรณ์ มีวินัย มีทัศนคติและพฤติกรรมตามบรรทัดฐานที่ดีของสังคม มีความเป็นพลเมืองตื่นรู้ มีความสามารถในการปรับตัวได้อย่างรู้เท่าทันสถานการณ์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 มีความรับผิดชอบและทำประโยชน์ต่อส่วนร่วม มีสุขภาพกายและใจที่ดี มีความเจริญงอกงามทางจิตวิญญา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 มีวิถีชีวิตที่พอเพียง มีความเป็นไทย ทั้งนี้ กระทรวงวัฒนธรรมเกี่ยวข้องแผนพัฒนาเศรษฐกิจและสังคมแห่งชาติ ฉบับที่ ๑๒ ใน ๒ ประเด็นยุทธศาสตร์ ประกอบด้วย</w:t>
      </w:r>
    </w:p>
    <w:p>
      <w:pPr>
        <w:pStyle w:val="Normal"/>
        <w:shd w:fill="FFFFFF" w:val="clear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๑ การเสริมสร้างและพัฒนาศักยภาพทุนมนุษย์</w:t>
      </w:r>
    </w:p>
    <w:p>
      <w:pPr>
        <w:pStyle w:val="Normal"/>
        <w:shd w:fill="FFFFFF" w:val="clear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เป้าหมายแผนพัฒนาฯ ฉบับที่ ๑๒</w:t>
      </w:r>
    </w:p>
    <w:p>
      <w:pPr>
        <w:pStyle w:val="Normal"/>
        <w:shd w:fill="FFFFFF" w:val="clear"/>
        <w:ind w:left="144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ป้าหมายที่ ๑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“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นไทยส่วนใหญ่มีทัศนคติและพฤติกรรมตามบรรทัดฐานที่ดีของ</w:t>
      </w:r>
    </w:p>
    <w:p>
      <w:pPr>
        <w:pStyle w:val="Normal"/>
        <w:shd w:fill="FFFFFF" w:val="clear"/>
        <w:jc w:val="left"/>
        <w:rPr/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ังคม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”</w:t>
      </w:r>
    </w:p>
    <w:p>
      <w:pPr>
        <w:pStyle w:val="Normal"/>
        <w:shd w:fill="FFFFFF" w:val="clear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 xml:space="preserve">เป้าหมายที่ ๕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“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สถาบันทางสังคมมีความเข้มแข็งและมีส่วนร่วมในการพัฒนาประเทศเพิ่มขึ้นโยเฉพาะสถาบันครอบครัว สถาบันการศึกษา สถาบันศาสนา ชุมชน สื่อมวลชน และภาคเอกช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”</w:t>
      </w:r>
    </w:p>
    <w:p>
      <w:pPr>
        <w:pStyle w:val="Normal"/>
        <w:shd w:fill="FFFFFF" w:val="clear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  <w:shd w:fill="FFFFFF" w:val="clear"/>
        </w:rPr>
        <w:t>เป้าหมายกระทรวงวัฒนธรรม</w:t>
      </w:r>
    </w:p>
    <w:p>
      <w:pPr>
        <w:pStyle w:val="Normal"/>
        <w:shd w:fill="FFFFFF" w:val="clear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  <w:shd w:fill="FFFFFF" w:val="clear"/>
        </w:rPr>
        <w:tab/>
        <w:tab/>
        <w:tab/>
        <w:t xml:space="preserve">-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  <w:shd w:fill="FFFFFF" w:val="clear"/>
        </w:rPr>
        <w:t>ปลูกฝังคุณธรรม จริยธรรม อนุรักษ์ และสร้างค่านิยมความเป็นไทยที่ดีงาม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  <w:shd w:fill="FFFFFF" w:val="clear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ab/>
        <w:tab/>
        <w:tab/>
        <w:t xml:space="preserve">-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สืบสาน สร้างสรรค์มรดก ศิลปะ วัฒนธรรม และภูมิปัญญาไทย</w:t>
      </w:r>
    </w:p>
    <w:p>
      <w:pPr>
        <w:pStyle w:val="Normal"/>
        <w:ind w:left="144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  <w:shd w:fill="FFFFFF" w:val="clear"/>
        </w:rPr>
        <w:t xml:space="preserve">-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  <w:shd w:fill="FFFFFF" w:val="clear"/>
        </w:rPr>
        <w:t>ประชาชนกลุ่มเป้าหมายนำหลักธรรมทางศาสนาเพื่อพัฒนาคุณภาพชีวิต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๓ การสร้างความเข้มแข็งทางเศรษฐกิจและแข่งขัน          ได้อย่างยั่งยื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หมายแผนพัฒนาฯ ฉบับที่ ๑๒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ป้าหมายที่ ๔ ประเทศไทยมีรายได้จาการท่องเที่ยวเพิ่มขึ้นไม่ต่ำกว่า ๓ ล้านบาท และอันดับความสามารถในการแข่งขันด้านการท่องเที่ยว </w:t>
      </w:r>
      <w:r>
        <w:rPr>
          <w:rFonts w:cs="TH SarabunPSK;TH Sarabun ITù" w:ascii="TH SarabunPSK;TH Sarabun ITù" w:hAnsi="TH SarabunPSK;TH Sarabun ITù"/>
          <w:sz w:val="32"/>
          <w:szCs w:val="32"/>
        </w:rPr>
        <w:t>(The Travel Tourism Competitive Index : TTCI)</w:t>
        <w:tab/>
        <w:tab/>
      </w:r>
    </w:p>
    <w:p>
      <w:pPr>
        <w:pStyle w:val="Normal"/>
        <w:ind w:left="144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หมายกระทรวงวัฒนธรรม</w:t>
      </w:r>
    </w:p>
    <w:p>
      <w:pPr>
        <w:pStyle w:val="Normal"/>
        <w:ind w:left="144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ร้างคุณค่าเชิงสังคม และมูลค่าเชิงเศรษฐกิจของศิลปะและวัฒนธรรม</w:t>
      </w:r>
    </w:p>
    <w:p>
      <w:pPr>
        <w:pStyle w:val="Normal"/>
        <w:ind w:left="1440" w:firstLine="720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;TH Sarabun ITù" w:hAnsi="TH SarabunPSK;TH Sarabun ITù" w:cs="TH SarabunPSK;TH Sarabun ITù"/>
          <w:b/>
          <w:b/>
          <w:bCs/>
          <w:spacing w:val="-6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;TH Sarabun ITù" w:hAnsi="TH SarabunPSK;TH Sarabun ITù" w:cs="TH SarabunPSK;TH Sarabun ITù"/>
          <w:b/>
          <w:b/>
          <w:bCs/>
          <w:spacing w:val="-6"/>
          <w:sz w:val="32"/>
          <w:sz w:val="32"/>
          <w:szCs w:val="32"/>
        </w:rPr>
        <w:t>และแนวทางการขับเคลื่อนการดำเนินงานของกระทรวงวัฒนธรรม ประจำปี</w:t>
      </w:r>
    </w:p>
    <w:p>
      <w:pPr>
        <w:pStyle w:val="Normal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pacing w:val="-6"/>
          <w:sz w:val="32"/>
          <w:sz w:val="32"/>
          <w:szCs w:val="32"/>
        </w:rPr>
        <w:t>งบประมาณ พ</w:t>
      </w:r>
      <w:r>
        <w:rPr>
          <w:rFonts w:cs="TH SarabunPSK;TH Sarabun ITù" w:ascii="TH SarabunPSK;TH Sarabun ITù" w:hAnsi="TH SarabunPSK;TH Sarabun ITù"/>
          <w:b/>
          <w:bCs/>
          <w:spacing w:val="-6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pacing w:val="-6"/>
          <w:sz w:val="32"/>
          <w:szCs w:val="32"/>
        </w:rPr>
        <w:t>.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ใช้แนวนโยบาย แนวทาง และจุดเน้นการดำเนินงานของกระทรวงวัฒนธรรม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ตามอำนาจหน้าที่ ภารกิจ และยุทธศาสตร์ของกระทรวงวัฒนธรรม ซึ่งสอดคล้องกับนโยบายรัฐบาล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ด้านวัฒนธรรม ที่ได้แถลงไว้ต่อสภานิติบัญญัติแห่งชาติ เมื่อวันที่ ๑๒ กันยายน ๒๕๕๘ โดยยึดกรอบนโยบายและแนวทางการดำเนินงานของรัฐมนตรีว่าการกระทรวงวัฒนธรรมที่เคยมอบไว้ให้แก่ผู้บริหารระดับสูงกระทรวงวัฒนธรรม ในวันที่เข้ารับตำแหน่งรัฐมนตรีว่าการกระทรวงวัฒนธรรม เมื่อวันที่ ๑๕ กันยายน ๒๕๕๘ และปีงบประมาณ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 ดังนี้</w:t>
      </w:r>
    </w:p>
    <w:p>
      <w:pPr>
        <w:pStyle w:val="ListParagraph"/>
        <w:ind w:left="0" w:firstLine="144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กรอบนโยบาย จะดำเนินงานให้กระทรวงวัฒนธรรมเป็นองค์กรขับเคลื่อนประเทศชาติในมิติทางวัฒนธรรม ๓ มิติ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มอบไว้เมื่อวันที่ ๑๕ กันยายน ๒๕๕๗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ListParagraph"/>
        <w:tabs>
          <w:tab w:val="clear" w:pos="720"/>
          <w:tab w:val="left" w:pos="1701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สร้างคนดีและสังคมดีด้วยมิติทางวัฒนธรรม โดยปลูกฝัง ส่งเสริม พัฒนาสังคมไทยให้เป็นสังคมที่มีความสงบสุข บนพื้นฐานค่านิยมแห่งความเป็นไทย ๑๒ ประการ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ตามนโยบายหัวหน้าคณะรักษาความสงบแห่งชาติ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สร้างรายได้และความมั่นคั่งจากทุนและทรัพยากรทางวัฒนธรรม เพื่อสร้างความอยู่ดีมีสุข การกินดีอยู่ดี นำรายได้ที่ยั่งยืนสู่ครัวเรือน ท้องถิ่น ประเทศชาติ จากการท่องเที่ยว สินค้าและบริการทางวัฒนธรรมและสินค้าจากภูมิปัญญาไทย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เสริมสร้างความสัมพันธ์ เกียรติภูมิ และภาพลักษณ์ที่ดีของประเทศด้วยมิติ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างวัฒนธรรม เพื่อสร้างความภาคภูมิใจในความเป็นไทยของผู้คนในชาติ และสร้างสัมพันธ์อันดีกับนานาชาติ</w:t>
      </w:r>
    </w:p>
    <w:p>
      <w:pPr>
        <w:pStyle w:val="ListParagraph"/>
        <w:ind w:left="1418" w:hanging="0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จุดเน้นและแนวทางขับเคลื่อนการดำเนินงานประจำปีงบประมาณ 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๕๖๐</w:t>
      </w:r>
    </w:p>
    <w:p>
      <w:pPr>
        <w:pStyle w:val="ListParagraph"/>
        <w:ind w:left="0" w:firstLine="180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ระทรวงวัฒนธรรมมีจุดเน้นและแนวทางขับเคลื่อนการดำเนินงานประจำปีงบประมาณ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๐ ที่สำคัญ ๙ ด้าน ประกอบด้วย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เทิดทูนสถาบันชาติ ศาสนาและพระมหากษัตริย์ และการอนุรักษ์ พัฒนาและสืบสานมรดกทางศิลปะและวัฒนธรรม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ind w:left="0" w:firstLine="1843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จัดกิจกรรมเฉลิมพระเกียรติพระบาทสมเด็จพระเจ้าอยู่หัวฯ และพระบรมวงศานุวงศ์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ind w:left="0" w:firstLine="1843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ดำเนินงานตามพระราชดำริ และส่งเสริมการนำปรัชญาของเศรษฐกิจพอเพีย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ู่การปฏิบัติ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ind w:left="0" w:firstLine="1843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ุปถัมภ์คุ้มครองศาสนา และส่งเสริมการนำหลักธรรมทางศาสนามาใช้ในชีวิตประจำวัน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ind w:left="0" w:firstLine="1843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นุรักษ์ พัฒนาและสืบส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รดกทางศิลปะและวัฒนธรรม โดยการบูรณะ ปฏิสังขรณ์ อนุรักษ์ ฟื้นฟู ขึ้นทะเบียน ปกป้องคุ้มครอง เผยแพร่ พัฒนาและสืบส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รดกทางศิลปะและวัฒนธรรม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/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ส่งเสริมอัตลักษณ์ไทยและความเป็น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เรียนรู้ประวัติศาสตร์ชาติไทยผ่านสื่อและกิจกรรมต่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ๆ</w:t>
      </w:r>
    </w:p>
    <w:p>
      <w:pPr>
        <w:pStyle w:val="ListParagraph"/>
        <w:ind w:left="0" w:firstLine="216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ณรงค์ส่งเสริมความเป็นไทย ตามนโยบายของรัฐบาล เพื่อเสริมสร้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ความเป็นไทยสู่ประชาชน ประเทศสมาชิกอาเซียน และประเทศทั่วโลก </w:t>
      </w:r>
    </w:p>
    <w:p>
      <w:pPr>
        <w:pStyle w:val="Normal"/>
        <w:ind w:firstLine="216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วิถีถิ่น วิถีไทย เพื่อส่งเสริมความเป็นไทยให้ประชาชนชาวไทย มีจิตสำนึกและพฤติกรรมการนิยมความเป็นไทยในชีวิตประจำวันเพิ่มมากขึ้น เช่น ยิ้ม ไหว้ สวัสดี ขอบคุณ ขอโทษ วินัย น้ำใจไมตรี อาหารพื้นบ้าน ประเพณี การแสดง และดนตรีพื้นบ้าน ประเพณี การแสดง และดนตรีพื้นบ้า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ผ้า การแต่งกายพื้นบ้าน ภาษาไทย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ษาถิ่น</w:t>
      </w:r>
    </w:p>
    <w:p>
      <w:pPr>
        <w:pStyle w:val="ListParagraph"/>
        <w:ind w:left="0" w:firstLine="288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วัฒนธรรมไทย วัฒนธรรมอาเซียน เพื่อส่งเสริมความเป็นไทย รวมถึงร่วมมือเชื่อมโยง และแลกเปลี่ยนเรียนรู้ศิลปวัฒนธรรมที่เป็นมรดกร่วมของชาวอาเซียน อาทิ ประเพณีร่วมของอาเซียน เช่น สงกรานต์ ลอยกระทง การแสดงอาเซียน เช่น หุ่น โขน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ามายณะ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ังใหญ่ ผ้า การแต่งกาย อาหาร วรรณกรรม ภาษา กิจกรรมทางศาสนา และภาพยนตร์</w:t>
      </w:r>
    </w:p>
    <w:p>
      <w:pPr>
        <w:pStyle w:val="ListParagraph"/>
        <w:ind w:left="0" w:firstLine="288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รดกไทย มรดกโลก เพื่อส่งเสริมความเป็นไทยสู่นานาประเทศทั่วโลก อาทิ มวยไทย อาหารไทย การแสดงโขนไทย ผ้า และการแต่งกายแบบไทย การขึ้นทะเบียนมรดกโลกและ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ูมิปัญญาทางวัฒนธรรม นวดแผนไทย สปาและสมุนไพรไทย ภาพยนตร์ โดยรณรงค์ผ่านการจัดกิจก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างสื่อต่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ๆ 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</w:tabs>
        <w:ind w:left="0" w:hanging="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เสริมสร้างค่านิยมหลักของคนไทย ๑๒ ประการ รวมถึงเสริมสร้างภูมิคุ้มกันทางสังคมและเสริมสร้างคุณธรรม จริยธรร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ค่านิยมหลักของคนไทย ๑๒ ประการ ตามนโยบายของคณะรักษาความสงบแห่งชาติและรัฐบาล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 xml:space="preserve">  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ภูมิคุ้มกันให้แก่เด็ก เยาวชนและประชาชนทั่วไป โดยใช้มิติทางวัฒนธรรมส่งเสริมการรู้เท่าทันสื่อ การพัฒนาสื่อปลอดภัยและสร้างสรรค์ ตลอดจนเปิดพื้นที่สร้างสรรค์สำหรับเด็กและเยาว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สริมสร้างและพัฒนาคุณธรรม จริยธรรม ให้แก่เด็ก เยาวชนและประชาชนทั่วไป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พัฒนาและบริการการเรียนรู้และการวิจัยทางศาสนา ศิลปะและ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ับปรุง และพัฒนาแหล่งเรียนรู้ต่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ๆ อาทิ พิพิธภัณฑสถานแห่งชาติ อุทยานประวัติศาสตร์ หอสมุดแห่งชาติ หอจดหมายเหตุแห่งชาติ ศูนย์วัฒนธรรมเฉลิมราช ชุมชนวัฒนธรรม ต้นแบบ หอศิลป์ แหล่งเรียนรู้ทางศาสนา รถฉายภารพยนต์เคลื่อนที่ พิพิธภัณฑ์เคลื่อนที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ผลิตสื่อเผยแพร่ บริการการเรียนรู้ในรูปแบบที่หลากหลาย ทันสมัยและน่าสนใจ รวมทั้งส่งเสริมกิจกรรมเพื่อการเรียนรู้ทางศาสนา ศิลปะ และวัฒนธรรม ให้แก่เด็ก เยาวชน และประชาชนทั่วไป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วิจัยและพัฒนาทางด้านศาสนา ศิลปะและวัฒนธรรม การจัดการความรู้ และการนำผลงานวิจัยมาใช้ประโยชน์ในการดำเนินงาน การแก้ไขปัญหาและพัฒนาสังคมในมิติวัฒนธรรมและการวิจัยทางศาสนา ศิลปะ และวัฒนธ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  <w:t xml:space="preserve">   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นำทุนและทรัพยากรทางวัฒนธรรม มาต่อยอดและสร้างสรรค์เพื่อเพิ่มรายได้ทางเศรษฐกิจ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อุตสาหกรรมภาพยนตร์และวีดีทัศน์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พัฒนาสินค้าและบริการทาง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ัฒนาศักยภาพแหล่งท่องเที่ยวทาง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ิจกรรม ประเพณีหรือเทศกาลสำคัญเพื่อส่งเสริมการท่องเที่ยว และการสร้างรายได้จากทุนและทรัพยากรทาง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และสนับสนุนศิลปินทุกแขนง โดยยกย่องเชิดชูเกียรติศิลปิน และปรับปรุงสวัสดิการศิลปินแห่งชาติ ให้สอดคล้องกับสภาวการณ์ปัจจุบัน รวมทั้งส่งเสริมอาชีพเพื่อสร้างงาน สร้างรายได้ให้แก่ศิลปิน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ัฒนาระบบเทคโนโลยีสารสนเทศ เพื่อก้าวสู่สังคมและเศรษฐกิจดิจิทัล รวมทั้งสนับสนุนการนำทุนและทรัพยากรทางวัฒนธรรมมาต่อยอดเพื่อสร้างสรรค์สังคมและเพิ่มรายได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างเศรษฐกิจ</w:t>
      </w:r>
    </w:p>
    <w:p>
      <w:pPr>
        <w:pStyle w:val="Normal"/>
        <w:ind w:left="720" w:firstLine="720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</w:t>
      </w: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ส่งเสริมและพัฒนาการศึกษาเฉพาะด้านศิลป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ัฒนาคุณภาพและมาตรฐานการจัดการศึกษาเฉพาะด้านศิลป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ปฏิรูปการศึกษาด้านศิลปวัฒนธรรมทั้งระบบทุกกระบวนการ</w:t>
      </w:r>
    </w:p>
    <w:p>
      <w:pPr>
        <w:pStyle w:val="Normal"/>
        <w:ind w:firstLine="720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 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ส่งเสริมการแก้ไขปัญหาและพัฒนาจังหวัดชายแดนภาคใต้โดยใช้มิติทาง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วั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ฒนธรรม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อัตลักษณ์และสังคมพหุวัฒนธรรมที่สอดคล้องกับบริบทสังคมและจังหวัดชายแดนภาคใต้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ใช้มิติทางศาสนาศิลปะ และวัฒนธรรม เพื่อแก้ไขปัญหาและพัฒนาจังหวัดชายแดนภาคใต้ในทุกด้าน</w:t>
      </w:r>
    </w:p>
    <w:p>
      <w:pPr>
        <w:pStyle w:val="Normal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  <w:t xml:space="preserve">   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พัฒนาความร่วมมือกับประชาคมอาเซียน และนำภาพลักษณ์ไทยสู่สากล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ชื่อมโยงและพัฒนาความร่วมมือทางวัฒนธรรมกับสมาชิกอาเซียนและนานาชาติ ทั้งในระดับทวิภาคีและพหุภาคี รวมทั้งนิมิติศาสนา ศิลปะและวัฒนธรรม เสริมสร้างสัมพันธไมตรีระหว่างสมาชิกอาเซียนและนานาชาติ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ผลิตสื่อเผยแพร่ และส่งเสริมกิจกรรมวัฒนธรรมต่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ๆ เพื่อเสริมสร้างภาพลักษณ์ วัฒนธรรม และนำความเป็นไทยสู่สากล โดยดำเนินงานทั้งเชิงรับและเชิงรุก</w:t>
      </w:r>
    </w:p>
    <w:p>
      <w:pPr>
        <w:pStyle w:val="Normal"/>
        <w:ind w:left="720" w:firstLine="720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พัฒนาสมรรถนะองค์กรและศักยภาพภาคีเครือข่ายทาง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ัฒนากฎหมาย และกฎระเบียบที่เกี่ยวข้อง เพื่อส่งเสริมสนับสนุนการดำเนินงานทางศาสนา ศิลปะและวัฒนธรรม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ัฒนาโครงสร้างองค์กรและบุคลากรเพื่อเพิ่มประสิทธิภาพการดำเนินงาน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 สนับสนุนพัฒนาศักยภาพ และบูรณาการการดำเนินงานร่วมกับเครือข่ายทางวัฒนธรรมอย่างเป็นรูปธรรมและมีประสิทธิภาพ</w:t>
      </w:r>
    </w:p>
    <w:p>
      <w:pPr>
        <w:pStyle w:val="ListParagraph"/>
        <w:tabs>
          <w:tab w:val="clear" w:pos="720"/>
          <w:tab w:val="left" w:pos="1985" w:leader="none"/>
        </w:tabs>
        <w:ind w:left="0"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และพัฒนากลไกอื่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ๆ เพื่อส่งเสริมสนับสนุนงานวัฒนธรรม อาทิ มา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ภาษี มาตรการด้านงบประมาณและกองทุน มา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ความรับผิดชอบต่อสังคมและสิ่งแวดล้อมขององค์กร </w:t>
      </w:r>
      <w:r>
        <w:rPr>
          <w:rFonts w:cs="TH SarabunPSK;TH Sarabun ITù" w:ascii="TH SarabunPSK;TH Sarabun ITù" w:hAnsi="TH SarabunPSK;TH Sarabun ITù"/>
          <w:sz w:val="32"/>
          <w:szCs w:val="32"/>
        </w:rPr>
        <w:t>(CSR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ฯลฯ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๙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การป้องกันและปราบปรามการทุจริตและประพฤติมิชอบ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985" w:leader="none"/>
        </w:tabs>
        <w:spacing w:before="120" w:after="0"/>
        <w:ind w:left="0" w:hanging="0"/>
        <w:contextualSpacing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๕ นิยามศัพท์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pacing w:val="14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spacing w:val="14"/>
          <w:sz w:val="32"/>
          <w:sz w:val="32"/>
          <w:szCs w:val="32"/>
        </w:rPr>
        <w:t xml:space="preserve">การนิยามศัพท์ต่าง ๆ ที่ปรากฏในแผนแม่บทส่งเสริมคุณธรรมแห่งชาติ </w:t>
      </w:r>
      <w:r>
        <w:rPr>
          <w:rFonts w:ascii="TH SarabunPSK;TH Sarabun ITù" w:hAnsi="TH SarabunPSK;TH Sarabun ITù" w:cs="TH SarabunPSK;TH Sarabun ITù"/>
          <w:color w:val="000000"/>
          <w:spacing w:val="14"/>
          <w:sz w:val="32"/>
          <w:sz w:val="32"/>
          <w:szCs w:val="32"/>
        </w:rPr>
        <w:t xml:space="preserve">ฉบับที่ ๑ </w:t>
      </w:r>
      <w:r>
        <w:rPr>
          <w:rFonts w:cs="TH SarabunPSK;TH Sarabun ITù" w:ascii="TH SarabunPSK;TH Sarabun ITù" w:hAnsi="TH SarabunPSK;TH Sarabun ITù"/>
          <w:color w:val="000000"/>
          <w:spacing w:val="14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pacing w:val="14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pacing w:val="14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pacing w:val="14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pacing w:val="14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pacing w:val="14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ี้ มีวัตถุประสงค์เพื่อสื่อสารให้ผู้อ่านเข้าใจตรงกัน และสามารถนำแผนแม่บทฯไปปฏิบัติได้อย่างถูกต้อง มีคำศัพท์สำคัญพอสรุปได้ดังนี้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สังคมคุณ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หมายถึง สังคมที่มีความเอื้ออาทร มีความสมานฉันท์ โดยส่งเสริมให้        ทุกภาคส่วนในทุกพื้นที่ มีส่วนร่วมในการส่งเสริมคุณธรรม โดยยึดและปฏิบัติตามหลักธรรมทางศาสนาแต่ละศาสนา น้อมนำหลักปรัชญาของเศรษฐกิจพอเพียงมาเป็นหลักในการพัฒนาคุณภาพชีวิต และการดำรงชีวิต  ตามวิถีวัฒนธรรมที่ดีงาม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ส่งเสริ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การกำหนดทิศทางหรือนโยบายร่วมกัน และร่วมมือกันอำนวยการ  หรือผลักดันให้เกิดการดำเนินการ หรือการปฏิบัติการอย่างจริงจัง เพื่อให้บรรลุเป้าหมายร่วมกัน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สิ่งที่มีคุณค่า มีประโยชน์ เป็นความดีงาม เป็นมโนธรรม เป็นเครื่องประคับประคองใจให้เกลียดความชั่วกลัวบาป ใฝ่ทำความดี เป็นเครื่องกระตุ้นผลักดันให้เกิดความรู้สึกรับผิดชอบ เกิดจิตสำนึกที่ดี มีความสงบเย็นภายใน เป็นสิ่งที่ต้องปลูกฝังโดยเฉพาะเพื่อให้เกิดขึ้น และเหมาะสมกับความต้องการของสังคม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หมายถึง  กรอบหรือแนวทางอันดีงามที่พึงปฎิบัติ ซึ่งกำหนดไว้สำหรับสังคม เพื่อให้เกิดความเป็นระเบียบเรียบร้อยงดงาม ความสงบร่มเย็นเป็นสุข ความรักสามัคคี ความอบอุ่น มั่นคงและปลอดภัยในการดำรงชีวิต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บูรณากา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การเชื่อมโยงทุกภาคส่วน ทุกองค์ประกอบเข้ามาสู่ความเป็น    หนึ่งเดียว เป็นส่วนหนึ่งของกันและกันอย่างแยกมิได้ หรือการรวมส่วนต่าง ๆ ประสานสัมพันธ์อย่างเป็นเอกภาพ ทำให้ความสมบูรณ์ในลักษณะของการผนึกกำลัง เพื่อให้กลไกต่าง ๆ ทำงานร่วมกันในลักษณะที่เป็นองค์รวมและสมดุล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เสริมสร้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กระบวนการปฎิบัติงานร่วมกันเพื่อให้เกิดคุณธรรม โดยการที่ทุกคน ทุกฝ่ายสามารถดำเนินการได้และร่วมมือกันดำเนินการได้ ในขณะที่บางคนหรือบางฝ่ายไม่สามารถดำเนินการได้เพียงลำพัง จึงต้องอาศัยการส่งเสริมจากคนอื่นหรือฝ่ายอื่นด้วย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 ศาสตร์และศิลป์ในการพัฒนา และใช้ทรัพยากรของชาติ เพื่อให้เป็นไปตามวัตถุประสงค์ที่กำหนดไว้ในการส่งเสริมคุณธรรม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หมายถึง  วิธี มาตรการ หรือคำแนะนำที่เลือกมาใช้ในระดับปฏิบัติการ เพื่อให้บรรลุวัตถุประสงค์ของการจัดการส่งเสริมคุณธรรม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สร้างความเข้มแข็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หมายถึง  กระบวนการพัฒนาศักยภาพของสถาบัน องค์กร และบุคลากร ให้สามารถบริหารจัดการการดำเนินกิจกรรมต่าง ๆ จนบรรลุวัตถุประสงค์ของสถาบัน องค์กรและ ของตนเองได้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หมายถึง การจัดสรรทรัพยากร การจัดองค์กร หน่วยงาน หรือกลุ่มบุคคลให้เป็นผู้ดำเนินงาน เช่น การแต่งตั้งผู้รับผิดชอบมาดำเนินการ การควบคุมกิจกรรมให้เป็นไปตามแผนงาน โดยมี</w:t>
      </w:r>
      <w:r>
        <w:rPr>
          <w:rFonts w:ascii="TH SarabunPSK;TH Sarabun ITù" w:hAnsi="TH SarabunPSK;TH Sarabun ITù" w:cs="TH SarabunPSK;TH Sarabun ITù"/>
          <w:spacing w:val="14"/>
          <w:sz w:val="32"/>
          <w:sz w:val="32"/>
          <w:szCs w:val="32"/>
        </w:rPr>
        <w:t>การรายงานการประชุม คณะทำงาน รายการงานผลการดำเนินงาน การประเมินระบบ และสรุปผลกา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ดำเนินงานตามระบบที่กำหนดไว้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มายถึง สิ่งที่บ่งบอกถึงความก้าวหน้าของกิจกรรมหรือกระบวนการดำเนินงานในการส่งเสริมคุณธรรมในแต่ละเรื่องได้ไปถึงจุดใด บรรลุวัตถุประสงค์และเป้าหมายเพียงไร ซึ่งเป็นเรื่องของการดูสัมฤทธิ์ผลของงานหรือระบุผลสำเร็จของงานทั้งในเชิงปริมาณ และคุณภาพ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ทที่ ๒</w:t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ริบทและสภาพทั่วไปของจังหวัดระยอง</w:t>
      </w:r>
    </w:p>
    <w:p>
      <w:pPr>
        <w:pStyle w:val="Defaul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Defaul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Default"/>
        <w:ind w:firstLine="144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ตามหลักฐานและประวัติศาสตร์ ระยองเริ่มมีชื่อปรากฏในพงศาวดารเมื่อปี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๑๑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ในรัชสมั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ยข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สมเด็จพระมหาธรรมราชาแห่งกรุงศรีอยุธย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วนประวัติดั้งเดิมก่อนหน้านี้ เป็นเพียงข้อสันนิษฐานที่พอจะเชื่อถือได้ว่าระยองน่าจะเป็นเมืองที่ก่อสร้างขึ้นสมัยขอม คือ เมื่อประมาณ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๕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ซึ่งสมัยที่ขอมมี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าจครอบคลุมอยู่ในดินแดนสุวรรณภูมิมีเมืองนครธมเป็นราชธานี ขอมได้สร้างเมืองนครพนมเป็นเมืองหน้าด่านแรกมีเมืองพิมายเป็นเมืองอุปราชและได้สถาปนาเมืองลพบุรีขึ้นเป็นเมือง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ัญด้วย ส่วนทางทิศตะวันตกเฉียงใต้ของเมืองนครธม เมืองหน้าด่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เ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ืองแรกที่ขอมสร้างก็คือเมืองจันท์บูรหรือจันทบุรีในปัจจุบันนี้ เมื่อขอมสร้างเมืองจันทบุรีเป็นเมืองหน้าด่า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ารยธรรมของขอมจึงแพร่เข้ามาสู่แคว้นทวารวดี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จึงอนุมานว่าขอมเป็นผู้สร้างเมืองระยองนี้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ต่ไม่ปรากฎหลักฐานแน่ชัดว่าสร้างขึ้นในสมัยใด โดยนักโบราณคดีได้สันนิษฐานจากหลักฐานที่ค้นพบคือซากหินสลักศิลปะแบบขอมรูปต่างๆ ที่ปรากฏอยู่ที่บ้านดอน บ้านหนองเต่า 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ลเชิงเนิน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ระยอง กับมีคูค่ายและซากศิลาแลง ศิลปะแบบขอมที่บ้านคลองย้ายร้า 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ลบ้านค่าย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บ้านค่าย นอกจากนี้เมืองระยองยังมีความเกี่ยวพันกับประวัติศาสตร์ ครั้ง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ัญของชาติไทยกล่าวคือเมื่อปี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๓๐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พม่ายกทัพมาล้อมกรุงศรีอยุธยาด้วยกาลังพลมหาศาล ฝ่ายไทยมีกาลังน้อยและขาดความสามัคคี พระยาวชิรปราการหรือพระยาตาก ซึ่งถูกเกณฑ์ไปช่วยป้องกันกรุงศรีอยุธยาได้นาไพร่พลเข้าต่อสู้ป้องกันรักษากรุงฯ ไว้อย่างสุดความสามารถจนกระทั่งเห็นว่าไม่อาจรักษากรุงฯได้ต่อไปแล้วจึงได้รวบรวมกาลังพล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คน ตีฝ่าวงล้อมของข้าศึกออกมามุ่งหน้าสู่ภาคตะวันออกได้เดินผ่านเมืองต่างๆ โดยมาหยุดพักไพร่พลที่เมืองระยองผูกช้างทรงที่ใต้ต้นสะตือ วัดลุ่มมหาชัยชุมพล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ัจจุบันต้นสะตือยังคงปรากฏเป็นหลักฐา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พระยาตากได้ปราบปรามคณะกรรมาการเมืองที่แข็งข้อและได้รวบรวมพลที่เมืองระยอง ข้าราชการและประชาชนผู้จงรักภักดีได้พร้อมใจกันยกย่องสถาปนาพระยาตากขึ้นเป็น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“เจ้าตากสิน”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มื่อ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๓๑๐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ณ วัดลุ่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ระอารามหลวง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มืองระยองนี้เ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ต่อมาได้เดินทัพไปตีเมืองจันทบุรี ยึดเป็นที่มั่นและกอบกู้อิสรภาพจากพม่าได้ในที่สุด</w:t>
      </w:r>
    </w:p>
    <w:p>
      <w:pPr>
        <w:pStyle w:val="Default"/>
        <w:ind w:firstLine="1440"/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Defaul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ลักษณะทางกายภาพ </w:t>
      </w:r>
    </w:p>
    <w:p>
      <w:pPr>
        <w:pStyle w:val="Defaul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ลักษณะภูมิประเทศ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ภูมิประเทศ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ป็นที่ราบชายฝั่งที่เกิดจากการทับถมของตะกอนบริเวณแอ่งลุ่มน้าระยองและที่ลาดสลับเนินเขาและภูเขา มีลักษณะเป็นลอนลูกคลื่นสูงต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ลับกันไป โดยมีพื้นที่ทิวเขา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นวคือทิวเขาชะเมาทางทิศตะวันออก สูงจากระดับน้าทะเล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๓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เมต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ละทิวเขาที่อยู่ประมาณกึ่งกลางของตัวจังหวัดเป็นแนวยาวจาก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ระยองขึ้นไปทางเหนือจนสุดเขตจังหวัด มีแม่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ายสั้นๆ ซึ่งเกิดจากเทือกเขาจันทบุรีและเทือกเขาบรรทัดไหลลงสู่อ่าวไทย แม่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ี่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ัญได้แก่แม่น้าบางประกง แม่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ันทบุรี แม่น้าระยอง เป็นต้น ลักษณะชายฝั่งทะเลมีหาดทรายสวยงามและมีเกาะใหญ่น้อยเรียงรายเลียบตามแนวชายฝั่งนับเป็นทรัพยากรการท่องเที่ยวที่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คัญของประเทศ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อยู่ทิศตะวันออกของประเทศไทยระหว่างเส้นรุ้งที่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องศาเหนือ และเส้นแวงที่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๐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๐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องศาตะวันออก มีพื้นที่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๕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ตารางกิโลเมตรหรือ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๒๐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ไร่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ยู่ห่างจ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รุงเทพฯ ไปทางทิศตะวันออก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๗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กิโลเมตร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ลักษณะภูมิอากาศ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มีลักษณะภูมิอากาศแบบมรสุมเขตร้อนลมทะเลพัดผ่านตลอดปี อากาศอบอุ่นไม่ร้อนจัด บริเวณชายฝั่งทะเลเย็นสบาย ฤดูฝนจะมีฝนตกชุกระหว่างเดือนพฤษภาคมถึงตุลาคมของทุกปี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Defaul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ข้อมูลการปกครองและประชากร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การปกครอ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บ่งเป็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๘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 ได้แก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ระย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แกล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ภอบ้านค่าย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ปลวกแดง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บ้านฉาง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วังจันทร์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ขาชะเมา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ภอนิคมพัฒนา ประกอบด้วย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๔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บล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๓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หมู่บ้า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๘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ชุมชน ด้านการปกครองท้องถิ่น ประกอบด้วยองค์การบริหารส่วนจังหวั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ห่ง เทศบาลนคร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ห่ง เทศบาลเมือ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ห่ง เทศบาล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บล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๗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ห่ง และองค์การบริหารส่วน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บล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๗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แห่ง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ระชากร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มีชาวซองเป็นชาวพื้นเมือง ประชากรส่วนใหญ่ยังคงประกอบอาชีพเกษตรกรรมกระจายอยู่ทั่วไปในชนบท ข้อมูล 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ดือนมีนาคม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๖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ประชากรทั้งสิ้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๐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ดยเป็นเพศชาย ๓๔๕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๘๐ คน และเพศหญิง ๓๕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๗๔ คน</w:t>
      </w:r>
    </w:p>
    <w:p>
      <w:pPr>
        <w:pStyle w:val="Default"/>
        <w:jc w:val="left"/>
        <w:rPr>
          <w:rFonts w:ascii="TH SarabunPSK;TH Sarabun ITù" w:hAnsi="TH SarabunPSK;TH Sarabun ITù" w:eastAsia="TH SarabunPSK;TH Sarabun ITù" w:cs="TH SarabunPSK;TH Sarabun ITù"/>
          <w:color w:val="000000"/>
          <w:sz w:val="16"/>
          <w:szCs w:val="16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ข้อมูลเศรษฐกิจ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จากข้อมูลของสานักงานคณะกรรมการพัฒนาการเศรษฐกิจและสังคมแห่งชาติ ปี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ผลิตภัณฑ์มวลรวมของจังหวัดมูลค่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๗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๔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โดยมาจากภาคเกษตรกรร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๖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มีแนวโน้มลดลงทุกปี และสาขาการผลิตนอกภาคเกษตรกรรม มีมูลค่ารวมสูงถึง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๕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๘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มีแนวโน้มเพิ่มขึ้นทุกปี มูลค่าผลิตภัณฑ์เฉลี่ยต่อหัวประชากร เท่ากับ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๐๘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๑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บา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น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ี เป็นลาดับที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ของประเทศ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เศรษฐกิจจังหวัดระยองมีสาขาส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าขาเกษตรกรรม ปศุสัตว์ และประมง </w:t>
      </w:r>
    </w:p>
    <w:p>
      <w:pPr>
        <w:pStyle w:val="Default"/>
        <w:ind w:firstLine="720"/>
        <w:jc w:val="left"/>
        <w:rPr/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สาขาการเกษตรกรรม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เพาะปลูก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ากการที่จังหวัดระยองมีสภาพภูมิประเทศและภูมิอากาศที่เหมาะสมต่อการทาเกษตรกรรม 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ให้จังหวัดระยองมีพืชเศรษฐกิจ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ัญจานวนมาก ได้แก่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ยางพาร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พืชเศรษฐกิจ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และเป็นพืชที่เพาะปลูกมากที่สุดในจังหวัดเมื่อเปรียบเทียบกับพืชเศรษฐกิ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ชนิดอื่นๆ เนื่องจากเป็นพืชที่ปลูกง่ายไม่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ต้องดูแลรักษามาก อีกทั้งสภาพทา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ภูมิประเทศของจังหวัดเอื้ออานวยต่อการเพาะปลูก ผลผลิตส่วนใหญ่จะออกสู่ตลาดในช่วงเดือนตุลาคม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-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กราคม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มันส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ปะหลัง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พืชไร่ที่มีความ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ทางเศรษฐกิจชนิดหนึ่ง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ที่ปลูกมากที่สุดคือ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กลง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วังจันทร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และอำเภอเมืองตามลำดับ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ผลผลิตจะออกมากในช่วงเดือนธันวาคม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มษายน และจะออกสู่ตลาดมากในช่วงเดือนมกราคม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กุมภาพันธ์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ับปะรด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ลูกมากเป็นอันดับ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ของประเทศรองจากจังหวัดประจวบคีรีขันธ์ประมาณ 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ของผลผลิตทั้งประเทศ ผลผลิตออกสู่ตลาดปีละ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ส่วนใหญ่จะส่งขายให้โรงงานอุตสาหกรรมเพื่อแปรสภาพเป็นสับปะรดกระป๋องและน้าสับปะร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างส่วนนาไปจาหน่ายเป็นผลไม้สดตามแผงจาหน่ายผลไม้ ผลผลิตส่วนใหญ่จะออกสู่ตลาด ระหว่างเดือนพฤศจิกายน – มกราค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ละระหว่างเดือนเมษาย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รกฎาคม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ทุเรีย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ท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วนทุเรียนเป็นอาชีพที่เกษตรกรในจังหวัดระยองยึดเป็นอาชีพมาช้านาน เนื่องจากประสบการณ์และความรู้ที่สะสมมาตั้งแต่บรรพบุรุษประกอบกับพื้นที่เพาะปลูกที่เหมาะสม การผลิตทุเรียนกระจายอยู่ในท้องที่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แกลง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ระยอง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ขาชะเมา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วังจันทร์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บ้านค่ายและ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ภอนิคมพัฒนาตามลาดับ มีเกษตรกรที่เกี่ยวข้องกับอาชีพทุเรียน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๐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ราย เฉลี่ยพื้นที่ปลูกประมา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ไร่ ต่อครัวเรือน ระยะการออกสู่ตลาดของทุเรียนจะเริ่มตั้งแต่ปลายเดือนเมษายน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ิถุนายน แล้วแต่ชนิดของพันธุ์ทุเรียนพันธุ์ใด ทุเรียนพันธุ์เบาจะเริ่มเก็บเกี่ยวก่อน คือ พันธุ์กระดุมและพันธุ์ชะนี ส่วนพันธุ์หนัก ได้แก่ พันธุ์ก้านยาวหมอนทองจะแก่สุกปลายเดือนพฤษภาคม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เงาะ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ป็นไม้ผลเศรษฐกิจอีกชนิดหนึ่งที่นิยมปลูกในจังหวัดระยอง มีพื้นที่ปลูกเงาะมากเป็นอันดับ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ของประเทศ พันธุ์ที่นิยมปลูก ได้แก่ เงาะพันธุ์โรงเรียน รองลงมาคือ พันธุ์สีชมพู ฤดูกาลเพาะปลูกเริ่มในเดือนพฤษภาคม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ิงหาค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ละเก็บเกี่ยวในช่วงเดือนพฤษภาคม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มังคุ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ป็นไม้ผลยืนต้นที่มีอายุยืน เป็นพืชเมืองร้อนสามารถปลูกได้ในดินเกือบทุกชนิด ผลมังคุดมีรูปทรงและสีสันสวยงาม รสชาติดี มีราคาสูง เป็นที่นิยมบริโภคทั้งชาวไทยและชาวต่างประเทศ ได้รับฉายาว่าเป็น “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THE QUEEN OF FRUIT”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พันธุ์มังคุดจะมีพันธุ์เดียวและไม่มีการกลายพันธุ์ โดยผลผลิตส่วนใหญ่จะออกสู่ตลาดประมาณเดือนพฤษภาคม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รกฎาคม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ะเห็นได้ว่าจังหวัดระยองเป็นเมืองแห่งการเพาะปลูกโดยเฉพาะผลไม้ ซึ่งสร้างชื่อเสียงให้กับจังหวัดระยองเป็นอย่างมาก ซึ่งในทุก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ของจังหวัดระยองสามารถท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เกษตรได้ไม่ว่าจะเป็นการปลูกข้าว ปลูกผลไม้หรือพืชไร่อื่นๆ เช่น มัน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ะหลัง ลองกอง เป็นต้น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ประมง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ชายฝั่งทะเลยาว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เศษ อาชีพประมง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้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ค็มจึงเป็นอาชีพ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รวมทั้งการ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มง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ืดและ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ร่อย เนื้อที่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การประมงทะเล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๐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รือประม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๘๒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ล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มาคมประม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๖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มาคม กลุ่มเกษตรกรทาการประม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๖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กลุ่ม สหกรณ์ประม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หกรณ์ ท่าเรือประม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ท่า</w:t>
      </w:r>
    </w:p>
    <w:p>
      <w:pPr>
        <w:pStyle w:val="Default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าขาอุตสาหกรรม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ับจากจังหวัดระยองได้รับบทบาทให้เป็นส่วนหนึ่งของโครงการพัฒนาพื้นที่บริเวณชายฝั่งทะเลตะวันออกและถูก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ดแนวทางการพัฒนาให้เป็นศูนย์กลางความเจริญแห่งใหม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ป็นศูนย์บริการมาตรฐานการศึกษาและวิจัยด้านเทคโนโลยีและ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ดให้ชายฝั่งทะเลภาคตะวันออกเป็นประตูทางออกให้กับภาคตะวันออกเฉียงเหนือในการส่งสินค้าออกไป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่ายต่างประเทศโดยไม่ต้องผ่านกรุงเทพฯ รัฐบาลได้ด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นินการจัดเตรียมระบบสาธารณูปโภคขั้นพื้นฐานไว้อย่างสมบูรณ์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ละ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ดพื้นที่บริเว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าบตาพุด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ะย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จังหวัดระยองเป็นที่ตั้งของนิคมอุตสาหกรรม เป็นเมืองอุตสาหกรรมใหม่ของประเทศมีเนื้อที่ทั้งหม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๐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ไร่ เป็นพื้นที่สาหรับอุตสาหกรรม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ไร่ มีท่าเรือ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ลึกขนส่งสินค้าที่สามารถรับเรือขนา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๐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ตั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ท่า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ละท่าขนส่งวัสดุเหลวที่สามารถรับเรือขนา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ตั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ท่า เป็นที่ตั้งของอุตสาหกรรมที่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ัญๆ คือ โรงแยกก๊าซธรรมชาติ กลุ่มอุตสาหกรรมปิโตรเคมี และอุตสาหกรรมปุ๋ยเคมี จังหวัดระยองจึงมีศักยภาพสูงในส่วนของการลงทุนด้านอุตสาหกรรม นอกจากนี้ยังได้รับการ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หนดเขตการส่งเสริมการลงทุนจากสานักงานคณะกรรมการส่งเสริมการลงทุนให้อยู่ในเขต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ของการส่งเสริมการลงทุนซึ่งได้เปรียบกว่าจังหวัดปริมณฑล ส่งผลให้จังหวัดระยองมีการพัฒนาด้านอุตสาหกรรมอย่างรวดเร็ว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ข้อมูล ณ เดือนกันยาย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นิคมอุตสาหกรรมและนิคมอุตสาหกรรมที่ร่วม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นินการกับเอกชน เขตประกอบการอุตสาหกรรม ชุมชนอุตสาหกรรม สวนอุตสาหกรรม รวมทั้งสิ้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เนื้อที่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๐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มีโรงงานอุตสาหกรรมทั้งสิ้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คนงานรว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๗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๒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น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อุตสาหกรรมของจังหวัดระยองมีหลากหลายประเภท เช่น การผลิตรถยนต์ ชิ้นส่วนอิเล็กทรอนิกส์ แปรรูป สินค้าเกษตร การผลิตไฟฟ้า การผลิตสารเคมี ซึ่งสร้างมูลค่ารวมในแต่ละปีเกือบ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ใ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ของงบประมาณรายจ่ายประเทศไทย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าขาเศรษฐกิจ พาณิชยกรรมและการคลัง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ด้านรายได้การจัดเก็บรายได้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ยอดรวมจัดเก็บรายได้ถึงเดือนกรกฎาค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๓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๘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การน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่งรายได้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ยอดรวม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ส่งรายได้ถึงเดือนกรกฎาค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๖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๑๘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ด้านรายจ่าย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ยอดรายจ่ายถึงเดือนกรกฎาค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๖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สาขาการท่องเที่ยวและการบริการ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ารท่องเที่ยวของจังหวัดระยองในภาพรวมดีขึ้นทุกปีแต่ก็ยังได้รับผลกระทบจากปัจจัยต่างๆ ในบางช่วง เช่น ปัจจัยการชะลอตัวทางเศรษฐกิจ และความเชื่อมั่นจากปัญหาภายในจังหวัดเอง เช่น ปัญหามลพิษ แต่ถึงแม้จะมีปัจจัยต่างๆ เข้ามากระทบ แต่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นักท่องเที่ยวก็ยังคงเติบโตอยู่ที่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%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ต่อปี ในรอบปี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นักท่องเที่ยว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๗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๘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น แบ่งเป็นชาวไทย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๗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๖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น ชาวต่างประเทศ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๙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๑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น เพิ่มขึ้น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ายได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ว่า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๐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บาท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16"/>
          <w:szCs w:val="16"/>
        </w:rPr>
      </w:pPr>
      <w:r>
        <w:rPr>
          <w:rFonts w:cs="TH SarabunPSK;TH Sarabun ITù" w:ascii="TH SarabunPSK;TH Sarabun ITù" w:hAnsi="TH SarabunPSK;TH Sarabun ITù"/>
          <w:color w:val="000000"/>
          <w:sz w:val="16"/>
          <w:szCs w:val="16"/>
        </w:rPr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ลักษณะทางสังคม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ศิลปะและวัฒนธรรม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โบราณสถาน โบราณวัตถุ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แหล่งโบราณคดีที่มีการขุดพบหลักฐานทางประวัติศาสตร์มาเป็นเวลาหลายพันปี โบราณสถาน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และกรมศิลปกรได้ขึ้นทะเบียนแล้ว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ได้แก่ วัดบ้านค่าย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บ้านค่าย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,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วัดบ้านเก่า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บ้านค่าย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วัดป่าประดู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วัดลุ่ม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ระอารามหลว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,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อุโบสถเก่าวัดโขด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ิมธาราม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วัดราชบัลลังก์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             วัดนาตาขวัญ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วัดสมมติเทพฐาปนาราม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วัดอุดมธัญญาวาส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วัดตะพงใน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และวัดเก๋ง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เจดีย์เก่า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ัจจุบันตั้งอยู่ในเขตโรงพยาบาลระยอง อ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ะย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ซึ่งในแต่ละแห่งจะมีวิหาร โบสถ์และสถานที่ส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ัญทางประวัติศาสตร์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วนมาก</w:t>
      </w:r>
    </w:p>
    <w:p>
      <w:pPr>
        <w:pStyle w:val="Default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ภาษาและวรรณกรร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นระยองมีเสียงพูดและความหมายของค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พูดที่แปลกไปจากจังหวัดอื่น    ถือว่าเป็นเอกลักษณ์ทางวัฒนธรรมของชาวระยอง ชาวจังหวัดระยองที่ใช้ภาษาถิ่นของชาวระยองส่วนใหญ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ะอาศัยอยู่ในเขต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บ้านค่าย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บางส่วน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ขนบธรรมเนียมประเพณี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ขนบธรรมเนียมประเพณีที่คล้ายกับจังหวัดอื่นๆ ในภาคกลางและยังมีธรรมเนียมประเพณีท้องถิ่นที่ยังคงถือปฏิบัติกันอยู่ในบางพื้นที่ ประเพณีที่ถือได้ว่ามีเพียงแห่งเดียวในประเทศไทยคือประเพณีทอดผ้าป่ากลาง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ี่ปา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แสร์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แกลง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ศิลปะการแสดงท้องถิ่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ี่ยังคงอนุรักษ์ไว้และสามารถแสดงในงานต่างๆ ได้ เช่น การร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ทน ล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ตัด ลิเกของชาว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 การแสดงหนังใหญ่วัดบ้านดอ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ยังมีศิลปะการแสดงประยุกต์ที่มีแห่งเดียวในประเทศไทย ได้แก่ การแสดงหนังตะลุงคนของชาว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บ้านค่าย</w:t>
      </w:r>
    </w:p>
    <w:p>
      <w:pPr>
        <w:pStyle w:val="Defaul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การศึกษา ศาสนา และสาธารณสุข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การศึกษ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สถานศึกษ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๘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แบ่งเป็นการศึกษาขั้นพื้นฐา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๒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และการศึกษาระดับอาชีวศึกษา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อกช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และอยู่ในการดูแลขององค์กรปกครองท้องถิ่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อื่นๆ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และระดับอุดมศึกษา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หาวิทยาลัย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ศาสน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นับถือศาสนาพุทธ รองลงมาคือศาสนาอิสลาม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ละศาสนาคริสต์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ตามล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ดับ ในปี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วัด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๗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ักสงฆ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โบสถ์คริสต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มัสยิด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พระภิกษุ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๘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รูป สามเณร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๕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รูป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การสาธารณสุข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ส่วน คือ การรักษาพยาบาล และการส่งเสริมสุขภาพ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ป้องกันโรค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สถานพยาบาลที่เป็นโรงพยาบาลของรัฐ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โรงพยาบาลเอกช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โรงพยาบาลส่งเสริมสุขภาพ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บล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มีคลินิกแพทย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๗๗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</w:t>
      </w:r>
    </w:p>
    <w:p>
      <w:pPr>
        <w:pStyle w:val="Default"/>
        <w:ind w:firstLine="720"/>
        <w:jc w:val="left"/>
        <w:rPr>
          <w:rFonts w:ascii="TH SarabunPSK;TH Sarabun ITù" w:hAnsi="TH SarabunPSK;TH Sarabun ITù" w:eastAsia="TH SarabunPSK;TH Sarabun ITù" w:cs="TH SarabunPSK;TH Sarabun ITù"/>
          <w:color w:val="000000"/>
          <w:sz w:val="16"/>
          <w:szCs w:val="16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โครงสร้างพื้นฐาน </w:t>
      </w:r>
    </w:p>
    <w:p>
      <w:pPr>
        <w:pStyle w:val="Defaul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สาธารณูปโภค และสาธารณูปการ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การไฟฟ้า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ารไฟฟ้าส่วนภูมิภาคจังหวัดระยองรับผิดชอบในการจ่ายกระแสไฟฟ้าให้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 สถิติในปี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๕๕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ผู้ใช้ไฟฟ้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๘๕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๑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ราย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ประป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การประปา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ือการประปาส่วนภูมิภาค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ประกอบด้วย การประปาระยอง การประปาปา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ระแสร์ การประปาบ้านฉาง และการประปานิคมพัฒนา นอกจากนี้ยังมีการประปาเทศบาล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คือ เทศบาล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บลเมืองแกล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การประปาเทศบาล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บลปลวกแดง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นวนผู้ใช้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ว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๑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๖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ราย  มี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ลังผลิตรว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๖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ูกบาศก์เมตร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การสื่อสาร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ารสื่อสารหลักยังคงเป็นโทรศัพท์พื้นฐาน โดยมีผู้สัมปทานหลักคือบริษัท ทีโอที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กัด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หาชน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เลขหมายโทรศัพท์รวม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๒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๑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เลขหมาย เลขหมายส่วนใหญ่ในในการทาธุรกิจ บ้านพัก และสถานที่ราชการ การใช้คอมพิวเตอร์ อินเทอร์เน็ต และโทรศัพท์มือถือ มีปริมาณเพิ่มขึ้นในทุกประเภท โดยเฉพาะการใช้อินเทอร์เน็ตเพิ่มขึ้นเป็น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ส่วนโทรศัพท์มีผู้ใช้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การคมนาคมขนส่ง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ทางบก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สายหลั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ทางหลวงแผ่นดินหมายเลข ๓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สุขุมวิ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ทางหลวงแผ่นดินหมายเลข ๓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บางน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ตรา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ทางหลวงแผ่นดินหมายเลข ๓๖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บายพาส ๓๖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ทางหลวงจังหวัดระยอง  หมายเลข ๓๔๔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บ้านบึง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กล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ทางหลวงหมายเลข ๗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อเตอร์เวย์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ทางรถไฟ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เส้นทางรถไฟจากกรุงเทพ ฯ ผ่านจังหวัดฉะเชิงเทรา นิคมอุตสาหกรรมแหลมฉบังถึงนิคมอุตสาหกรรมมาบตาพุด  เป็นเส้นทางที่ใช้ขนส่งวัตถุดิบ  ผลิตภัณฑ์และสินค้าของโรงงานในบริเวณนิคมอุตสาหกรรมมาบตาพุด และนิคมอุตสาหกรรมแหลมฉบัง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ทางอากาศ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สนามบินอู่ตะเภา และท่าอากาศยานนานาชาติอู่ตะเภา ระยอง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พัทยา ที่รัฐบาลจะพัฒนาเป็นพาณิชย์แห่งที่ ๓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ตั้งอยู่พื้นที่ตำบลพลา อำเภอบ้านฉาง จังหวัดระยอง ห่างจากจังหวัดประมาณ ๓๐ กิโลเมตร  และอยู่ห่างจากกรุงเทพ ฯ ประมาณ ๑๙๐ กิโลเมตร  มีสายการบินที่เปิดบริการหลักคือ       ไทยแอร์เอเชีย แอร์เอเชีย  บางกอกแอร์เวย์  แอร์เอเชีย  และไชน่าเซาเทิร์นแอร์ไลน์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ทางน้ำ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ท่าเรือน้ำลึกที่นิคมอุตสาหกรรมมาบตาพุด เพื่อรองรับการพัฒนาด้านอุตสาหกรรม และการขนส่งที่เกิดขึ้นตามแผนพัฒนาพื้นที่บริเวณชายฝั่งทะเลตะวันออก เป็นท่าเรือที่สำคัญที่สุดที่เปิดบริการให้แก่ผู้ประกอบการทั้งในนิคมอุตสาหกรรมมาบตาพุด และนิคมอุตสาหกรรมอื่น ๆ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;TH Sarabun ITù" w:hAnsi="TH SarabunPSK;TH Sarabun ITù" w:cs="TH SarabunPSK;TH Sarabun ITù"/>
          <w:b/>
          <w:b/>
          <w:bCs/>
          <w:color w:val="000000"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ทรัพยากรธรรมชาติและสิ่งแวดล้อม </w:t>
      </w:r>
    </w:p>
    <w:p>
      <w:pPr>
        <w:pStyle w:val="Default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แร่ธาตุ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มีทรัพยากรแร่อยู่หลายชนิด แร่ที่มีปริมาณมากที่สุดคือแร่ทรายแก้ว แร่หินอุตสาหกรรม ชนิดหินแกรนิตเพื่อการก่อสร้าง แร่หินประดับชนิดหินแกรนิต แร่หินประดับชนิดหินไนส์ แร่หินอุตสาหกรรมชนิดหินไนส์เพื่อการก่อสร้าง แร่หินอุตสาหกรรมชนิดหินปูนเพื่อการก่อสร้าง แร่อุตสาหกรรมและแร่เศรษฐกิจอื่นๆ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วจพบได้แก่ แร่ดินขาว แร่เฟลด์สปาร์ แร่วอร์ทช์ แร่ทองค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ป่าไม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เนื้อที่ป่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๘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๗๖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คิดเป็นร้อยละ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๖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ของพื้นที่จังหวัด มีพื้นที่ตาม พ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ฎ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หนดเขตอุทยานแห่งชาติ โดยแยกเป็นป่าสงวนแห่งชาติ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เนื้อที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๒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๙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ตารางกิโลเมตร หรือ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๑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๔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อุทยานแห่งชาติ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คือ อุทยานแห่งชาติเขาแหลมหญ้า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-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หมู่เกาะเสม็ด พื้นที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๗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และอุทยานแห่งชาติเขาชะเมา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-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ขาวง พื้นที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รวมทั้งสิ้น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๙๘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ตารางกิโลเมตรหรือ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๒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๗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เขตรักษาพันธุ์สัตว์ป่า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 คือ เขตรักษาพันธุ์สัตว์ป่าเขาอ่างฤาไน พื้นที่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๘๗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และสวนรุกขชาติ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แห่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ือสวนรุกขชาติเพ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สวนรุกขชาติหนองสนม ป่าส่วนใหญ่เป็นป่าดิบแล้ง นอกจากนี้ยังมีป่าชายเลน ป่าเบญจพรร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และป่าละเมาะ </w:t>
      </w:r>
    </w:p>
    <w:p>
      <w:pPr>
        <w:pStyle w:val="Default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แหล่งน้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และการชลประทาน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แม่น้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แม่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ัญ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สาย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ด้แก่ แม่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ระยองหรือคลองใหญ่ความยาว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  มีต้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กิดจากเทือกเขากองซ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เขาพนมศาสตร์ ซึ่งไหลมาตามคลองต่างๆ แล้วมารวมกันเรียกว่าคลองใหญ่และไหลลงสู่ทะเลที่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บลปา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ระยอง จังหวัดระยอง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ม่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แสร์ มีต้น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นิดจากเขาใหญ่ เขาอ่างฤาไน เขาหินโรง เขาอ่างกระเด็น ไหลมาตามห้วยและคลองต่างๆ หลายสาย      แล้วไหลมารวมกันเรียกว่าแม่น้าประแสร์  มีความยาว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๒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ไหลลงสู่ทะเลที่บ้านปา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บลปา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ประแสร์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แกลง จังหวัดระยอง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คลอง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ังหวัดระยองมีคลองต่า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ๆ ถึ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๗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คลอง  ซึ่งมี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ใช้ตลอดปีที่ส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ัญ  ได้แก่คลอ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ดอกกราย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มีความยาวประมาณ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๔๕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 มีต้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ากเขาชากกล้วยในเขต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บางละมุง จังหวัดชลบุรี ไหลลงคลองหนองปลาไหลก่อนที่จะบรรจบกับคลองใหญ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ลองโพล้ มีความยาว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๘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      มีต้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ากเขาชมูน  เขาชะเอม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เขาปลายคลองโพล้ ไหลลงสู่แม่น้าประแสร์ที่บ้านท่ากระชาย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แกลง จังหวัดระยอง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ลองทับมา มีความยาวประมาณ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ิโลเมตร มีต้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ากเทือกเขาต่างๆ เช่น เขาจอมแห เขาเกตุ เขากระบอก ซึ่งไหลมาตามห้วยและคลองต่างๆ รวมกันเรียกว่าคลองทับมา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ไหลลงสู่แม่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ระยองที่บ้านเกาะกลอย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เมือง จังหวัดระยอง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ลองระโอก  มีความยาวประมาณ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กิโลเมตร  มีต้นน้าจากเทือกเขาชะเมาซึ่งไหลมาตามคลองต่างๆ  เช่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ลองเขาจุ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คลองสะท้อนและคลอง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ป็น ไหลมารวมกันเรียกว่าคลองระโอ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ไหลลงสู่คลองโพล้ที่บ้านเนินสุขสาราญ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แกลง จังหวัดระยอง </w:t>
      </w:r>
    </w:p>
    <w:p>
      <w:pPr>
        <w:pStyle w:val="Default"/>
        <w:ind w:firstLine="720"/>
        <w:jc w:val="left"/>
        <w:rPr/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แหล่งน้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ใต้ดิ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หล่งน้าใต้ดินมีคุณภาพปานกลางถึงคุณภาพดี ครอบคลุมพื้นที่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เมืองระยอง 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ภอแกลง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อ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ภอวังจันทร์ 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 xml:space="preserve">การชลประทา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จังหวัดระยองมีการพัฒนาแหล่ง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พื่อใช้สาหรับการเกษตรกรรม การอุปโภคบริโภค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การอุตสาหกรรม มีโครงการขนาดใหญ่และขนาดกลาง 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โครงการสามารถเก็บกั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ได้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๕๔๒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๕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ล้าน ลบ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และมีพื้นที่ชลประทานได้รับประโยชน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๐๑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๗๐๐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ไร่ แบ่งเป็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ประเภทหลักๆ ตามวัตถุประสงค์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ครงการชลประทานเพื่อการอุตสาหกรรม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มี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โครงการ คือ โครงการอ่างเก็บ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นองปลาไหล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อ่างเก็บ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ดอกกราย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ครงการชลประทานเพื่อป้องกั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ค็มและอุทกภัยและเก็บกัก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มีจ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๖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โครงการ คือ โครงการป้องกันอุทกภัยจังหวัดระยอง บ้านค่าย อ่างเก็บ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ดอกกราย อ่างเก็บ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นองปลาไหล อ่างเก็บ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คลองกระโอก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และโครงการป้องกันน้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เค็มลุ่มแม่น้าประแสร์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,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โครงการชลประทานเพื่อการเกษตรจังหวัดระยอง มี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นว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โครงการ คือ โครงการป้องกันอุทกภัยจังหวัดระยอง บ้านค่าย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่างเก็บ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องปลาไหล อ่างเก็บ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ลองกระโอก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ละโครงการป้องกันน้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ค็มลุ่มแม่น้าประแสร์</w:t>
      </w:r>
    </w:p>
    <w:p>
      <w:pPr>
        <w:pStyle w:val="Default"/>
        <w:ind w:firstLine="720"/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๘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แผนพัฒนาจังหวัดระยอง 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วิสัยทัศน์จังหวัดระยอง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"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เมืองนวัตกรรมก้าวหน้า พัฒนาอย่างสมดุล บนพื้นฐานความพอเพียง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           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City innovative advances, Balanced development, Based on the sufficiency economy"</w:t>
      </w:r>
    </w:p>
    <w:p>
      <w:pPr>
        <w:pStyle w:val="Normal"/>
        <w:spacing w:lineRule="auto" w:line="324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ประเด็นยุทธศาสตร์การพัฒนาจังหวั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คุณภาพสินค้าและผลิตภัณฑ์ด้านการเกษตร ประมง ปศุสัตว์ให้เป็นไปตามมาตรฐานสากล ควบคู่กับการพัฒนาไปสู่เกษตรอุตสาหกรรมและเพื่อการท่องเที่ยว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  <w:u w:val="single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ผลผลิตทางการเกษตร ประมงและปศุสัตว์ ได้รับการส่งเสริมและพัฒนาให้มีคุณภาพ และมูลค่าเพิ่ม ขยายโอกาสทางการตลาดไปสู่ภายในและภายนอกประเทศ และพัฒนาเป็นเกษตรอุตสาหกรรม และเกษตรท่องเที่ยว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b/>
          <w:bCs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และพัฒนาคุณภาพ มาตรฐานการผลิตสินค้า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ผลิตภัณฑ์เกษตร ประมง และปศุสัตว์ให้มีความปลอดภัย มีคุณภาพได้มาตรฐา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ร้างและขยายเครือข่ายการตลาด ช่องทางการจ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หน่ายสินค้าเกษตร ประมง ปศุสัตว์และผลิตภัณฑ์ต่อเนื่อง</w:t>
      </w:r>
    </w:p>
    <w:p>
      <w:pPr>
        <w:pStyle w:val="Normal"/>
        <w:spacing w:lineRule="auto" w:line="324"/>
        <w:ind w:left="720" w:hanging="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นับสนุนการวิจัย และพัฒนาการแปรรูปผลิตภัณฑ์และบรรจุภัณฑ์ให้มีมูลค่าเพิ่มทางเศรษฐกิจ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br/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ความเข้มแข็งกลุ่ม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หกรณ์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ถาบันเกษตรกร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บริษัทประชารัฐรักสามัคคี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ปรับปรุงโครงสร้างพื้นฐาน และสิ่งอ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นวยความสะดวกที่จ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ป็นเพื่อให้การผลิตภาคเกษตร ประมง และปศุสัตว์ มีประสิทธิภาพมากขึ้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ให้มีการเชื่อมโยงภาคการท่องเที่ยว และภาคอุตสาหกรรม เพื่อน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ไปสู่เกษตรอุตสาหกรรม และเกษตรท่องเที่ยว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ฟื้นฟูทรัพยากรพื้นฐานด้านการเกษตร ประมง และปศุสัตว์โดยการมีส่วนร่วมของประชาชน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ศักยภาพการท่องเที่ยวให้เติบโตควบคู่กับภาคการเกษตร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และ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ภ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าค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อุ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ตสาหกรรมอย่างมีคุณภาพและยั่งยืน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ป็นแหล่งสร้างรายได้จากการท่องเที่ยว และสร้างมูลค่าเพิ่มให้กับแหล่ง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ถานที่ท่องเที่ยวของจังหวัดระยอง ทรัพยากรด้านการท่องเที่ยวได้รับการพัฒนา ฟื้นฟู และอนุรักษ์ให้คงอยู่ได้อย่างยั่งยืน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ฟื้นฟูแหล่งท่องเที่ยวเก่าและพัฒนาแหล่งท่องเที่ยวใหม่ โดยเฉพาะแหล่งท่องเที่ยวที่เกี่ยวเนื่องกับภาคการเกษตรและภาคอุตสาหกรรม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สินค้า และบริการด้านการท่องเที่ยวให้ได้มาตรฐาน และหลากหลาย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ขีดความสามารถของบุคลากรด้านการท่องเที่ยวให้มีคุณภาพเพื่อรองรับนักท่องเที่ยว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ร้างจิตส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นึก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กระบวนการมีส่วนร่วมของชุมชน ผู้ประกอบการและนักท่องเที่ยวในการอนุรักษ์ทรัพยากรด้านการท่องเที่ยว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การตลาด การประชาสัมพันธ์ การจัดกิจกรรมด้านการท่องเที่ยวเพื่อฟื้นฟูภาพลักษณ์และดึงดูดนักท่องเที่ยวให้เพิ่มขึ้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การป้องกันและรักษาความปลอดภัยให้กับนักท่องเที่ยว เพื่อยกระดับความเชื่อมั่นแก่นักท่องเที่ยว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สิ่งอ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นวยความสะดวกด้านการท่องเที่ยวให้ได้มาตรฐาน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การพัฒนาภาคอุตสาหกรรมเข้าสู่อุตสาหกรรมเชิงนิเวศน์ สนับสนุนการ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นินการที่มีความรับผิดชอบต่อสังคม และการสร้างนวัตกรรมอย่างสร้างสรรค์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  <w:u w:val="single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จังหวัดระยองเป็นแหล่งอุตสาหกรรมเชิงนิเวศ สามารถอยู่ร่วมกับชุมชนได้อย่างสมดุลและยั่งยืน รองรับนโยบายด้านเศรษฐกิจของรัฐบาลได้อย่างสมดุล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ส่งเสริมและพัฒนาผู้ประกอบการภาคอุตสาหกรรมให้มีกระบวนการผลิตที่เป็นมิตรต่อสิ่งแวดล้อม และสนับสนุนให้ผู้ประกอบการทุกระดับมีความรับผิดชอบต่อสังคม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(Corporate Social Responsibility - CSR)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ที่ถูกต้อง น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ไปสู่การเป็นอุตสาหกรรมเชิงนิเวศน์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ขีดความสามารถของบุคลากร และสิ่งอ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นวยความสะดวกเพื่อความพร้อมในการรองรับนโยบายเศรษฐกิจของรัฐบาล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ระเบียงเศรษฐกิจภาคตะวันออก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Thailand 4.0 Super Cluster)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การมีส่วนร่วมของชุมชนในการป้องกัน ก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กับดูแล และเตือนภัยจากกระบวนการผลิต อุบัติเหตุ อุบัติภัย มลพิษ ของเสีย รวมทั้งการขนส่งสินค้าจากผู้ประกอบการภาคอุตสาหกรรม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พัฒนาขีดความสามารถในการแข่งขันของผู้ประกอบการอุตสาหกรรมขนาดกลางและขนาดย่อม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(SMEs)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นวัตกรรมเพื่อยกระดับการผลิต ผลิตภัณฑ์อุตสาหกรรม และผลิตภัณฑ์ชุมชน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อนุรักษ์ ฟื้นฟู และควบคุมการใช้ทรัพยากรธรรมชาติและรักษาสิ่งแวดล้อมบนพื้นฐานของการมีส่วนร่วม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  <w:u w:val="single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ทรัพยากรธรรมชาติได้รับการอนุรักษ์ ฟื้นฟู มีการน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มาใช้อย่างคุ้มค่า และทุกภาคส่วน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นินกิจกรรมโยค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นึงถึงความปลอดภัยและเป็นมิตรต่อสิ่งแวดล้อม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พิ่มพื้นที่สีเขียว โดยการเพิ่มพื้นที่ทั้งป่าบก ป่าชายเลน โดยการมีส่วนร่วมของชุมช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อนุรักษ์ ฟื้นฟู ทรัพยากรทางทะเลและชายฝั่ง และมีการใช้ประโยชน์อย่างเหมาะสม เกิดความสมดุลต่อระบบนิเวศน์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อนุรักษ์ ฟื้นฟูและพัฒนาทรัพยากรน้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รวมถึงการจัดการคุณภาพน้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ตามธรรมชาติให้อยู่ในเกณฑ์มาตรฐา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นับสนุนการจัดการขยะมูลฝอยและของเสียอันตรายจากแหล่งก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นิด รวมทั้งมีระบบการจัดการที่ถูกต้องตามหลักสุขาภิบาล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จิตส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นึก ความรู้ ความเข้าใจ สร้างภาคเครือข่ายเพื่อการมีส่วนร่วมในการดูแล รักษาสิ่งแวดล้อม ในทุกภาคส่ว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ตั้งรับ ปรับตัวเพื่อรองรับผลกระทบจากการเปลี่ยนแปลงสภาพภูมิอากาศ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นับสนุนการติดตาม ตรวจสอบ ประเมินผลการใช้ทรัพยากรต่างๆ จากทุกภาคส่วน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มาตรฐานการ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รงชีวิต และการมีส่วนร่วมของประชาชนตามหลักปรัชญาของเศรษฐกิจพอเพียง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  <w:u w:val="single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ประชาชนมีคุณภาพชีวิตที่ดี ตามมาตรฐานที่ก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หนด ภายใต้การน้อมน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แนวคิดปรัชญาของเศรษฐกิจพอเพียงมาปรับใช้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ความมั่นคง และความปลอดภัยจากการคุกคามต่างๆ ทั้งภายนอกภายใ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ความเข้มแข็งสถาบันทางสังคม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 สนับสนุนแนวทางการ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รงชีวิตตามแนวปรัชญาของเศรษฐกิจพอเพียง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นับสนุนการสร้างโอกาสทางเศรษฐกิจฐานรากชุมชน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ระบบโครงสร้างและสาธารณูปโภคพื้นฐาน เพื่อการบริการประชาชนอย่างทั่วถึงและมีประสิทธิภาพ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อนุรักษ์ สืบสาน ฟื้นฟูภูมิปัญญาท้องถิ่น ศาสนา ประเพณี วัฒนธรรมดั้งเดิมให้คงอยู่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เสริมสร้างมาตรฐานการด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ำ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รงชีวิตขั้นพื้นฐาน และพัฒนาคนตลอดช่วงชีวิตเพื่อพร้อมรับการเปลี่ยนแปลง</w:t>
      </w:r>
    </w:p>
    <w:p>
      <w:pPr>
        <w:pStyle w:val="Normal"/>
        <w:spacing w:lineRule="auto" w:line="324"/>
        <w:jc w:val="left"/>
        <w:rPr/>
      </w:pP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;TH Sarabun ITù" w:hAnsi="TH SarabunPSK;TH Sarabun ITù" w:eastAsia="Times New Roman" w:cs="TH SarabunPSK;TH Sarabun ITù"/>
          <w:b/>
          <w:b/>
          <w:bCs/>
          <w:sz w:val="32"/>
          <w:sz w:val="32"/>
          <w:szCs w:val="32"/>
        </w:rPr>
        <w:t>๖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สร้างความเข้มแข็ง และเพิ่มขีดความสามารถในการแข่งขันภาคพาณิชยกรรม และภาคบริการสู่สากล 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  <w:u w:val="single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เป้าประสงค์เชิงยุทธศาสตร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: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ภาคพาณิชยกรรม และภาคบริการได้รับการส่งเสริมให้มีศักยภาพอย่างต่อเนื่อง และมีความสามารถในการเข้าสู่การแข่งขันในระดับสากล</w:t>
      </w:r>
    </w:p>
    <w:p>
      <w:pPr>
        <w:pStyle w:val="Normal"/>
        <w:spacing w:lineRule="auto" w:line="324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  <w:u w:val="single"/>
        </w:rPr>
        <w:t>กลยุทธ์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 xml:space="preserve"> 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pacing w:val="-6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</w:t>
      </w:r>
      <w:r>
        <w:rPr>
          <w:rFonts w:ascii="TH SarabunPSK;TH Sarabun ITù" w:hAnsi="TH SarabunPSK;TH Sarabun ITù" w:eastAsia="Times New Roman" w:cs="TH SarabunPSK;TH Sarabun ITù"/>
          <w:spacing w:val="-6"/>
          <w:sz w:val="32"/>
          <w:sz w:val="32"/>
          <w:szCs w:val="32"/>
        </w:rPr>
        <w:t>และพัฒนาคุณภาพสินค้าและบริการของจังหวัดให้มีนวัตกรรมและความทันสมัย สู่ระดับสากล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สถานประกอบการ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ถานบริการ ให้มีมาตรฐานสากล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่งเสริมการผลิตบุคลากร และพัฒนาบุคลากรในสถานประกอบการ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สถานบริการ</w:t>
      </w:r>
    </w:p>
    <w:p>
      <w:pPr>
        <w:pStyle w:val="Normal"/>
        <w:spacing w:lineRule="auto" w:line="324"/>
        <w:ind w:firstLine="720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</w:t>
      </w:r>
      <w:r>
        <w:rPr>
          <w:rFonts w:ascii="TH SarabunPSK;TH Sarabun ITù" w:hAnsi="TH SarabunPSK;TH Sarabun ITù" w:eastAsia="Times New Roman" w:cs="TH SarabunPSK;TH Sarabun ITù"/>
          <w:spacing w:val="-6"/>
          <w:sz w:val="32"/>
          <w:sz w:val="32"/>
          <w:szCs w:val="32"/>
        </w:rPr>
        <w:t>สาธารณูปโภค และโครงสร้างพื้นฐานเพื่อรองรับการพัฒนา และความต้องการอย่างมีระสิทธิ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ภาพ</w:t>
      </w:r>
    </w:p>
    <w:p>
      <w:pPr>
        <w:pStyle w:val="Normal"/>
        <w:spacing w:lineRule="auto" w:line="324"/>
        <w:ind w:firstLine="720"/>
        <w:jc w:val="left"/>
        <w:rPr/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eastAsia="Times New Roman" w:cs="TH SarabunPSK;TH Sarabun ITù"/>
          <w:sz w:val="32"/>
          <w:sz w:val="32"/>
          <w:szCs w:val="32"/>
        </w:rPr>
        <w:t>พัฒนาเทคโนโลยี ระบบสารสนเทศ ฐานข้อมูลด้านเศรษฐกิจ เพื่อเป็นข้อมูลในการตัดสินใจของผู้ประกอบการ</w:t>
      </w:r>
    </w:p>
    <w:p>
      <w:pPr>
        <w:pStyle w:val="Normal"/>
        <w:jc w:val="left"/>
        <w:rPr>
          <w:rFonts w:ascii="TH SarabunPSK;TH Sarabun ITù" w:hAnsi="TH SarabunPSK;TH Sarabun ITù" w:eastAsia="Times New Roman" w:cs="TH SarabunPSK;TH Sarabun ITù"/>
          <w:sz w:val="32"/>
          <w:szCs w:val="32"/>
        </w:rPr>
      </w:pPr>
      <w:r>
        <w:rPr>
          <w:rFonts w:eastAsia="Times New Roman"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ทที่ ๓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การวิเคราะห์จุดแข็ง จุดอ่อน โอกาส และอุปสรรค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ในการส่งเสริมคุณธรรมในจังหวัดระยอง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ังหวัดระยอง ได้จัดประชุมคณะทำงานจัดทำแผนปฏิบัติการ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 ตามคำสั่งจังหวัดระยอง ที่ ๘๔๙๖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 ลงวันที่ ๙ พฤศจิกายน ๒๕๕๙      เรื่อง แต่งตั้งคณะทำงานจัดทำ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>แผนปฏิบัติการ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pacing w:val="16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pacing w:val="16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>๒๕๕๙</w:t>
      </w:r>
      <w:r>
        <w:rPr>
          <w:rFonts w:cs="TH SarabunPSK;TH Sarabun ITù" w:ascii="TH SarabunPSK;TH Sarabun ITù" w:hAnsi="TH SarabunPSK;TH Sarabun ITù"/>
          <w:spacing w:val="16"/>
          <w:sz w:val="32"/>
          <w:szCs w:val="32"/>
        </w:rPr>
        <w:t xml:space="preserve">-         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pacing w:val="16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pacing w:val="16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pacing w:val="16"/>
          <w:sz w:val="32"/>
          <w:sz w:val="32"/>
          <w:szCs w:val="32"/>
        </w:rPr>
        <w:t xml:space="preserve">๒๕๖๔ โดยมีนายธีรวัฒน์ สุดสุข </w:t>
      </w:r>
      <w:r>
        <w:rPr>
          <w:rFonts w:ascii="TH SarabunPSK;TH Sarabun ITù" w:hAnsi="TH SarabunPSK;TH Sarabun ITù" w:cs="TH SarabunPSK;TH Sarabun ITù"/>
          <w:spacing w:val="12"/>
          <w:sz w:val="32"/>
          <w:sz w:val="32"/>
          <w:szCs w:val="32"/>
        </w:rPr>
        <w:t>รองผู้ว่า</w:t>
      </w:r>
      <w:r>
        <w:rPr>
          <w:rFonts w:ascii="TH SarabunPSK;TH Sarabun ITù" w:hAnsi="TH SarabunPSK;TH Sarabun ITù" w:cs="TH SarabunPSK;TH Sarabun ITù"/>
          <w:spacing w:val="6"/>
          <w:sz w:val="32"/>
          <w:sz w:val="32"/>
          <w:szCs w:val="32"/>
        </w:rPr>
        <w:t xml:space="preserve">ราชการจังหวัดระยอง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ป็นประธานคณะทำงาน             นางศุภดี  วิถีธรรมศักดิ์  วัฒนธรรมจังหวัดระยอง เป็นคณะทำงานและเลขานุการ ได้จัดประชุมพิจารณา     การจัดทำ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๔ เมื่อวันอังคารที่ ๒๒ พฤศจิกายน ๒๕๕๙ ซึ่งคณะทำงานได้ระดมความคิดเห็น การวิเคราะห์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SWOT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๔  ดังนี้ </w:t>
      </w:r>
    </w:p>
    <w:p>
      <w:pPr>
        <w:pStyle w:val="Normal"/>
        <w:spacing w:before="120" w:after="0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การวิเคราะห์จุดแข็ง จุดอ่อน โอกาสและอุปสรรค ในการส่งเสริมคุณธรรม 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(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SWOT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44"/>
          <w:szCs w:val="44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จัดทำแผนแม่บทส่งเสริมคุณธรรมจังหวัดระยอง ฉบับ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ความจำเป็นต้องคำนึงถึงบริบทของสภาพแวดล้อม ที่จะส่งผลต่อการกำหนดประเด็นยุทธศาสตร์และศักยภาพ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ในการขับเคลื่อนการดำเนินงานให้เกิดประสิทธิผล เพราะฉะนั้น ในการจัดทำแผนแม่บทฯ  จึงได้มีการวิเคราะห์สภาพแวดล้อมและศักยภาพในการส่งเสริมคุณธรรมจังหวัดระยอง ใน ๔ ด้าน คือ จุดแข็ง จุดอ่อน โอกาส และภาวะคุกคาม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ุปสรรค โดยมีรายละเอียด ดังต่อไปนี้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15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Strength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Weaknesse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นโยบายรัฐบาลและจังหวัดระยอง ได้กำหนดให้ทุกหน่วยงา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/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ร เทิดทูนสถาบันหลัก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๓ สถาบัน ได้แก่ สถาบันชาติ สถาบันศาสนาและสถาบันพระมหากษัตริย์ 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pacing w:val="6"/>
                <w:sz w:val="32"/>
                <w:sz w:val="32"/>
                <w:szCs w:val="32"/>
              </w:rPr>
              <w:t>๒</w:t>
            </w:r>
            <w:r>
              <w:rPr>
                <w:rFonts w:cs="TH SarabunPSK;TH Sarabun ITù" w:ascii="TH SarabunPSK;TH Sarabun ITù" w:hAnsi="TH SarabunPSK;TH Sarabun ITù"/>
                <w:spacing w:val="6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pacing w:val="6"/>
                <w:sz w:val="32"/>
                <w:sz w:val="32"/>
                <w:szCs w:val="32"/>
              </w:rPr>
              <w:t>จังหวัดระยอง ยึดหลัก “ปรัชญาเศรษฐกิจอเพียง” ที่มุ่งให้ “คนเป็นศูนย์กลางของการ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พัฒนา” และ สร้างความสมดุลการพัฒนา” ในทุกมิติและขับเคลื่อนให้บังเกิดผลในทางปฏิบัติที่ชัดเจนยิ่งขึ้นในทุกพื้นที่ของจังหวัดระยอง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จังหวัดระยองส่งเสริมค่านิยม ศิลปวัฒนธรรม ประเพณีและภูมิปัญญาในด้านต่าง ๆ ที่ดีงามและทรงคุณค่า ซึ่งเป็นพื้นฐานที่สำคัญที่ยึดโยง ให้ชาวระยองรักษ์ระยอง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หน่วยงานและองค์กรที่ทำงานด้านการส่งเสริมคุณธรรมในหลายมิติ โดยเฉพาะอย่างยิ่งองค์กรหรือสถาบันทางศาสนาต่าง ๆ ซึ่งมีการดำเนินการส่งเสริมให้บุคลากรในศาสนาได้ทำหน้าที่ส่งเสริมคุณธรรมตามหลักการทางศาสนาแก่ศาสนิกชนในรูปแบบต่าง ๆ ตามความเหมาะสม ของแต่ละศาสนามาอย่างต่อเนื่อ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ขาดความร่วมมือประสานงานและบูรณาการการทำงานในภาครัฐ ด้านบุคลากร บทบาท หน้าที่ และงบประมาณการดำเนินงานส่งเสริมคุณธรรม ตลอดจนขาดการติดตามประเมินผลด้านประสิทธิภาพการทำงานของเจ้าหน้าที่และการใช้งบประมาณ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ดำเนินงานตามแผนแม่บทฯ และนโยบายด้านการส่งเสริมคุณธรรมขาดความต่อเนื่องและอาจ   ชะงักงันหากมีความเปลี่ยนแปลงตามนโยบาย      ของรัฐบาล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ขาดกระบวนการมีส่วนร่วมหรือกระบวนการตัดสินใจที่ต้องใช้การมีส่วนร่วมจากทุกภาคส่วน ทำให้บางครั้งการขับเคลื่อนงานเป็นไปอย่างเชื่องช้า แม้แต่งานการส่งเสริมคุณธรรมเพื่อพัฒนาคุณภาพคนไทย  ก็ต้องอาศัยการมีส่วนร่วมเช่นเดียวกัน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โครงสร้างการบริหารจัดการขององค์กรที่ไม่ชัดเจน ทำให้ความสัมพันธ์ของกลุ่มคนในองค์กรเกิดความอ่อนแอ ส่งผลให้ขาดระเบียบกฎเกณฑ์ในการปฏิบัติที่ชัดเจ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Strength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Weaknesse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มีส่วนร่วมของหน่วยงานภาครัฐ ภาคธุรกิจเอกชน สถาบันการศึกษาและภาคประชาชนได้ให้ความสำคัญและสนับสนุนการส่งเสริมคุณธรรมให้แก่ประชาชน</w:t>
            </w:r>
          </w:p>
          <w:p>
            <w:pPr>
              <w:pStyle w:val="Normal"/>
              <w:rPr/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สถาบันการศึกษาและสถานศึกษาทุกระดับในจังหวัดระยองได้บรรจุความรู้เกี่ยวกับหลักการของศาสนาต่าง ๆ ไว้ในหลักสูตรการศึกษาขั้นพื้นฐานของสถานศึกษาทั้งในรูปแบบการสอดแทรกเนื้อหาวิชาในสาระการเรียนรู้ต่าง ๆ และในรูปแบบของกิจกรรมพัฒนาผู้เรียน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Opportunitie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>ภาวะคุกคาม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Threat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มีแผนระดับชาติสามารถนำมาใช้เป็นกรอบแนวทางในการส่งเสริมคุณธรรมในระดับต่าง ๆ ได้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การเรียกร้องให้ทุกภาคส่วนทั้งภาครัฐและภาคธุรกิจเอกชนบริหารงานและดำเนินกิจกรรมต่าง ๆ อย่างมีคุณธรรม ประกอบด้วย ความโปร่งใส มีธรรมาภิบาล 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Good Corporate Governance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)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และมีจิตสำนึกรับผิดชอบต่อสังคม 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Corporate Social Responsibility : CSR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คุณธรรมจริยธรรมของสังคมไทยกำลังวิกฤติหนัก เกิดเป็นกระแสสังคมให้บุคคลต่าง ๆ ไม่ว่าจะเป็นบุคลากรทางศาสนา นักการเมืองและข้าราชการระดับสูง เป็นต้นแบบที่ดี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ลไกภาครัฐบางส่วนให้การสนับสนุนการเสริมสร้างคุณธรรมให้สังคมไทย จึงเป็นกลไกที่สำคัญในการกำหนดทิศทางและผลักดันการพัฒนาคนไทย ให้มีคุณธรรม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ที่ภาคประชาชน ประชาสัมคมและองค์กรพัฒนาเอกชน มีความสนใจร่วมกันในการขับเคลื่อนหรือดำเนินงานด้านการส่งเสริมคุณธรรมมากขึ้น โดยเฉพาะในพื้นที่ที่รัฐเข้าไม่ถึง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การเข้าสู่ประชาคมเศรษฐกิจอาเซียน 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ASEAN Economic Community : AEC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)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ในปี ๒๕๕๘ เนื่องจากประเทศสมาชิกอาเซียนหลายประเทศ     ซึ่งเป็นเพื่อนบ้านและมีพรมแดนติดกันมีวัฒนธรรมคล้ายคลึงกัน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กระแสบริโภคนิยมและการโฆษณาชวนเชื่อ กำลังเป็นกระแสที่มีอิทธิพลต่อค่านิยมของคนในสังคมไทย 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ปัญหาความเหลื่อมล้ำในสังคม ส่งผลกระทบ     ต่อประสิทธิภาพการให้ความสำคัญกับเรื่องการส่งเสริมคุณธรรมและค่านิยมอันดีงามในสังคมจังหวัดระยอง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จังหวัดระยอง มีประชาชนย้ายถิ่นฐานมาจากต่างจังหวัดเพื่อมาทำงาน ทำให้เกิดปัญหาสังคมต่าง ๆ เช่น ปัญหายาเสพติด ปัญหาการอพยพแรงงาน ปัญหาอาชญากรรม เป็นต้น 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ความเจริญก้าวหน้าทางเทคโนโลยีสารสนเทศ    ในภาวะสังคมปัจจุบัน แม้จะมีผลกระทบในเชิงบวก  ในเรื่องความสะดวกสบาย แต่อาจจะส่งผลกระทบ  ในเชิงลบต่อการยึดมั่นในคุณธรรมของประชาชน    ในสังคมไทย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ระแสการไหลบ่าของวัฒนธรรมต่างชาติที่เข้ามาสู่สังคมไทยทางสื่อสารมวลชนและเทคโนโลยีสารสนเทศมีอิทธิพลต่อวิถีชีวิตของคนไทยมากขึ้น   ทำให้รากเหง้าความเป็นไทยหลายประการได้รับผลกระทบถูกลดคุณค่าลงและถูกเปลี่ยนแปลง โดยเฉพาะขนบธรรมเนียมประเพณีวัฒนธรรมไทยกำลังถูกกลืนจากค่านิยมตะวันตก ส่งผลให้เยาวชน  คนรุ่นใหม่ต่างยึดติดกับค่านิยมของต่างชาติแล้วละเลยความเป็นไท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Opportunities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hanging="0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>ภาวะคุกคาม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ù" w:hAnsi="TH SarabunPSK;TH Sarabun ITù" w:cs="TH SarabunPSK;TH Sarabun ITù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ITù" w:ascii="TH SarabunPSK;TH Sarabun ITù" w:hAnsi="TH SarabunPSK;TH Sarabun ITù"/>
                <w:b/>
                <w:bCs/>
                <w:sz w:val="32"/>
                <w:szCs w:val="32"/>
              </w:rPr>
              <w:t>Threat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ประเทศไทยมีกระบวนการสื่อสารที่มีความทันสมัย โดยผ่านเทคโนโลยีสมัยใหม่ ทำให้สามารถเผยแพร่ประชาสัมพันธ์และสื่อสารเรื่องต่าง ๆ ได้อย่างรวดเร็วและคล่องตัวมากขึ้น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๘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ประเทศไทยมีทุนทางสังคมคือ สิ่งดีงามต่าง ๆ ทั้งในส่วนที่ได้จากการสั่งสมและการต่อยอดสืบต่อกันมาอย่างยาวนาน รวมถึงการรวมตัวของคนที่มีคุณภาพเพื่อสร้างประโยชน์ต่อส่วนรวม บนพื้นฐานของ    ความไว้เนื้อเชื่อใจ สายใยแห่งความผูกพันและวัฒนธรรมที่ดีงาม ได้แก่ ทุกคน ทุนความรู้ ทุนภูมิปัญญา และทุนทางวัฒนธรรม ซึ่งหากนำมาพัฒนาและใช้ประโยชน์อย่างเหมาะสมแล้ว จะเป็นปัจจัยสำคัญในการพัฒนาประเทศชาติและสังคม    ให้สมดุลและยั่งยืน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ประเทศไทยดำเนินการปฏิรูปการศึกษาและด้านอื่น ๆ ส่งผลให้เด็ก เยาวชนและประชาชน ได้พัฒนาตนเองและปรับวิถีชีวิตสอดคล้องกับสังคมคุณธรรม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ารเจริญเติบโตทางเศรษฐกิจและกระแส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โลกาภิวัตน์มีผลกระทบต่อวัฒนธรรม ประเพณี</w:t>
            </w:r>
            <w:r>
              <w:rPr>
                <w:rFonts w:ascii="TH SarabunPSK;TH Sarabun ITù" w:hAnsi="TH SarabunPSK;TH Sarabun ITù" w:cs="TH SarabunPSK;TH Sarabun ITù"/>
                <w:spacing w:val="14"/>
                <w:sz w:val="32"/>
                <w:sz w:val="32"/>
                <w:szCs w:val="32"/>
              </w:rPr>
              <w:t>ดั้งเดิมที่ดีงาม ส่งผลให้พฤติกรรมของคนในสังคมเปลี่ยนแปลง มุ่งหารายได้เพื่อสนองความต้องการ การ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ช่วยเหลือเกื้อกูลกันลดลง ความมีน้ำใจไมตรีน้อยลง ต่างแก่งแย่งเอารัด เอาเปรียบกัน ขาดความสามัคคี และการยึดถือประโยชน์ส่วนรวม ส่งผลต่อวิถีชีวิตทั้งระดับครอบครัว ชุมชนและประเทศ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 xml:space="preserve">.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ความอ่อนแอในเชิงวัฒนธรรมและวิถีชีวิตแบบไทย อันเนื่องมาจากชีวิตครอบครัว คือ วัด</w:t>
            </w:r>
            <w:r>
              <w:rPr>
                <w:rFonts w:ascii="TH SarabunPSK;TH Sarabun ITù" w:hAnsi="TH SarabunPSK;TH Sarabun ITù" w:cs="TH SarabunPSK;TH Sarabun ITù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ù" w:hAnsi="TH SarabunPSK;TH Sarabun ITù" w:cs="TH SarabunPSK;TH Sarabun ITù"/>
                <w:spacing w:val="6"/>
                <w:sz w:val="32"/>
                <w:sz w:val="32"/>
                <w:szCs w:val="32"/>
              </w:rPr>
              <w:t>บ้าน โรงเรียน แยกส่วนกันไม่เป็นสังคมที่กลมกลืนกัน การหล่อหลอมและอบรมด้านคุณธรรม ตลอดถึงการสืบ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ทอดวัฒนธรรมและวิถีชีวิตแบบไทยก็อ่อนแอ ทำให้ขาดความมั่นใจ ขาดการใคร่ครวญในการรับหรือไม่รับสิ่งต่าง ๆ ที่เข้ามากระทบได้ง่าย เกิดความสับสนในการดำเนินชีวิตแบบไทยที่เหมาะสม เยาวชนจำนวนไม่น้อยฟุ่มเฟือย หนักไม่เอาเบาไม่สู้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หวังวัตถุ หลงเงินตรา ก่อปัญหาให้ตัวเองและสังคม</w:t>
            </w:r>
          </w:p>
          <w:p>
            <w:pPr>
              <w:pStyle w:val="Normal"/>
              <w:jc w:val="left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ผลจากการวิเคราะห์การวิเคราะห์จุดแข็ง จุดอ่อน โอกาสและอุปสรรคในการส่งเสริมคุณธรรม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ในจังหวัดระยองของคณะทำงานจัดทำแผนปฏิบัติการ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 ตามคำสั่งจังหวัดระยอง ที่ ๘๔๙๖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ลงวันที่ ๙ พฤศจิกายน ๒๕๕๙ ได้ร่วมพิจารณาร่างกรอบแผนแม่บทส่งเสริมคุณธรรมจังหวัดระยอง ฉบับ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ื่อเสนอคณะอนุกรรมการส่งเสริมคุณธรรม ระดับจังหวัด ตามคำสั่งจังหวัดระยองที่ ๘๔๙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ลงวันที่ ๙ พฤศจิกายน ๒๕๕๙     โดยมี ผู้ว่าราชการจังหวัดระยอง เป็นประธานอนุกรรมการ วัฒนธรรมจังหวัดระยอง เป็นอนุกรรมการและเลขานุการ ในการประชุมในโอกาสต่อไป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ทที่ ๔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วิสัยทัศน์ พันธกิจ และยุทธศาสตร์แผนแม่บทส่งเสริมคุณธรรมจังหวัดระยอง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๒๕๕๙ 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ารจัดทำ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ได้ดำเนินการโดยคณะทำงานส่งเสริมคุณธรรมจังหวัดระยอง และคณะอนุกรรมการส่งเสริมคุณธรรมจังหวัดระยอง        ตามขั้นตอนวิชาการ และแนวทางประชารัฐ ดังมีรายละเอียดในภาพรวมตามแผนภาพกรอบแนวคิด และยุทธศาสตร์แผนแม่บทฯ  ดังนี้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85725</wp:posOffset>
                </wp:positionV>
                <wp:extent cx="1856105" cy="1308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 xml:space="preserve">มิติ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กรอบยุทธศาสตร์ชาติ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๒๐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แผนพัฒนา ฯ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(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ฉบับที่ ๑๒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นโยบายรัฐบา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แผนแม่บทส่งเสริมคุณธรรมแห่งชาติ 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ù" w:ascii="TH SarabunPSK;TH Sarabun ITù" w:hAnsi="TH SarabunPSK;TH Sarabun ITù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3pt;mso-wrap-distance-left:9.05pt;mso-wrap-distance-right:9.05pt;mso-wrap-distance-top:0pt;mso-wrap-distance-bottom:0pt;margin-top:6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 xml:space="preserve">มิติ </w:t>
                      </w: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กรอบยุทธศาสตร์ชาติ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๒๐ ปี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แผนพัฒนา ฯ 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(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ฉบับที่ ๑๒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นโยบายรัฐบาล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แผนแม่บทส่งเสริมคุณธรรมแห่งชาติ ฯ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ITù" w:ascii="TH SarabunPSK;TH Sarabun ITù" w:hAnsi="TH SarabunPSK;TH Sarabun ITù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85725</wp:posOffset>
                </wp:positionV>
                <wp:extent cx="1856105" cy="130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 xml:space="preserve">มิติ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</w:rPr>
                              <w:t>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นโยบายกระทรว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ยุทธศาสตร์กระทรว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ภารกิจกระทรวงวัฒนธรรม ด้านศาสนา ศิลปะ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ù" w:ascii="TH SarabunPSK;TH Sarabun ITù" w:hAnsi="TH SarabunPSK;TH Sarabun ITù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3pt;mso-wrap-distance-left:9.05pt;mso-wrap-distance-right:9.05pt;mso-wrap-distance-top:0pt;mso-wrap-distance-bottom:0pt;margin-top:6.7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 xml:space="preserve">มิติ </w:t>
                      </w: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</w:rPr>
                        <w:t>Function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นโยบายกระทรวง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ยุทธศาสตร์กระทรวง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ภารกิจกระทรวงวัฒนธรรม ด้านศาสนา ศิลปะ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ITù" w:ascii="TH SarabunPSK;TH Sarabun ITù" w:hAnsi="TH SarabunPSK;TH Sarabun ITù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145</wp:posOffset>
                </wp:positionH>
                <wp:positionV relativeFrom="paragraph">
                  <wp:posOffset>85725</wp:posOffset>
                </wp:positionV>
                <wp:extent cx="1856105" cy="1308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 xml:space="preserve">มิติ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นโยบาย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ยุทธศาสตร์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บริบทจังหวัดระย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ภาพแวดล้อ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ITù" w:ascii="TH SarabunPSK;TH Sarabun ITù" w:hAnsi="TH SarabunPSK;TH Sarabun ITù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3pt;mso-wrap-distance-left:9.05pt;mso-wrap-distance-right:9.05pt;mso-wrap-distance-top:0pt;mso-wrap-distance-bottom:0pt;margin-top:6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 xml:space="preserve">มิติ </w:t>
                      </w: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</w:rPr>
                        <w:t>Area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นโยบาย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ยุทธศาสตร์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บริบทจังหวัดระยอง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ภาพแวดล้อ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ITù" w:ascii="TH SarabunPSK;TH Sarabun ITù" w:hAnsi="TH SarabunPSK;TH Sarabun ITù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27940</wp:posOffset>
                </wp:positionV>
                <wp:extent cx="14478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2.2pt;width:11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270</wp:posOffset>
                </wp:positionH>
                <wp:positionV relativeFrom="paragraph">
                  <wp:posOffset>51435</wp:posOffset>
                </wp:positionV>
                <wp:extent cx="1530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4.05pt;width:1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1270" cy="3473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5pt;width:0.1pt;height:27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117475</wp:posOffset>
                </wp:positionV>
                <wp:extent cx="3388360" cy="668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ศึกษา วิเคราะห์ สังเคราะห์ จากทั้ง ๓ มิติ เพื่อบูรณาการสู่การจัดทำแผนแม่บทส่งเสริมคุณธรรม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52.6pt;mso-wrap-distance-left:9.05pt;mso-wrap-distance-right:9.05pt;mso-wrap-distance-top:0pt;mso-wrap-distance-bottom:0pt;margin-top:9.2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ศึกษา วิเคราะห์ สังเคราะห์ จากทั้ง ๓ มิติ เพื่อบูรณาการสู่การจัดทำแผนแม่บทส่งเสริมคุณธรรม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440690</wp:posOffset>
                </wp:positionV>
                <wp:extent cx="2253615" cy="345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คณะทำงานส่งเสริมคุณธรรม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7.2pt;mso-wrap-distance-left:9.05pt;mso-wrap-distance-right:9.05pt;mso-wrap-distance-top:0pt;mso-wrap-distance-bottom:0pt;margin-top:34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คณะทำงานส่งเสริมคุณธรรม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113665</wp:posOffset>
                </wp:positionV>
                <wp:extent cx="2253615" cy="345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กระบวนการประชา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7.2pt;mso-wrap-distance-left:9.05pt;mso-wrap-distance-right:9.05pt;mso-wrap-distance-top:0pt;mso-wrap-distance-bottom:0pt;margin-top:8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กระบวนการประชา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7580</wp:posOffset>
                </wp:positionH>
                <wp:positionV relativeFrom="paragraph">
                  <wp:posOffset>-9525</wp:posOffset>
                </wp:positionV>
                <wp:extent cx="20447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-0.75pt;width:16.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88265</wp:posOffset>
                </wp:positionV>
                <wp:extent cx="1270" cy="3473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95pt;width:0.1pt;height:27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195580</wp:posOffset>
                </wp:positionV>
                <wp:extent cx="3382010" cy="345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คณะอนุกรรมการส่งเสริมคุณธรรม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27.2pt;mso-wrap-distance-left:9.05pt;mso-wrap-distance-right:9.05pt;mso-wrap-distance-top:0pt;mso-wrap-distance-bottom:0pt;margin-top:15.4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คณะอนุกรรมการส่งเสริมคุณธรรม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88265</wp:posOffset>
                </wp:positionV>
                <wp:extent cx="1270" cy="3473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95pt;width:0.1pt;height:27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98755</wp:posOffset>
                </wp:positionV>
                <wp:extent cx="5826760" cy="1704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>แผนแม่บทส่งเสริมคุณธรร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วิสัยทัศน์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สังคมไทยในจังหวัดระยอง มีคุณธรรมเป็นรากฐานการดำเนินชีวิต บนพื้นฐานหลักปรัชญาของเศรษฐกิจพอเพียง สืบสานความเป็นไทย และสร้างความเข้มแข็งในการมีส่วนร่วมของ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>ยุทธศาสตร์ที่ ๑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วางระบบรากฐานการเสริมสร้างคุณธรรม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>ยุทธศาสตร์ที่ ๒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สร้างความเข้มแข็งในระบบการบริหารจัดการด้านการส่งเสริมคุณธรรม 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>ยุทธศาสตร์ที่ ๓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สร้างเครือข่ายความร่วมมือในการส่งเสริมคุณ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>ยุทธศาสตร์ที่ ๔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ส่งเสริมให้จังหวัดระยองเป็นแบบอย่างด้านคุณธรรมในประข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134.25pt;mso-wrap-distance-left:9.05pt;mso-wrap-distance-right:9.05pt;mso-wrap-distance-top:0pt;mso-wrap-distance-bottom:0pt;margin-top:15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>แผนแม่บทส่งเสริมคุณธรร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วิสัยทัศน์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สังคมไทยในจังหวัดระยอง มีคุณธรรมเป็นรากฐานการดำเนินชีวิต บนพื้นฐานหลักปรัชญาของเศรษฐกิจพอเพียง สืบสานความเป็นไทย และสร้างความเข้มแข็งในการมีส่วนร่วมของ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>ยุทธศาสตร์ที่ ๑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วางระบบรากฐานการเสริมสร้างคุณธรรมในสังคมไทย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>ยุทธศาสตร์ที่ ๒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สร้างความเข้มแข็งในระบบการบริหารจัดการด้านการส่งเสริมคุณธรรม ฯ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>ยุทธศาสตร์ที่ ๓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สร้างเครือข่ายความร่วมมือในการส่งเสริมคุณ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>ยุทธศาสตร์ที่ ๔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ส่งเสริมให้จังหวัดระยองเป็นแบบอย่างด้านคุณธรรมในประข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335</wp:posOffset>
                </wp:positionH>
                <wp:positionV relativeFrom="paragraph">
                  <wp:posOffset>172720</wp:posOffset>
                </wp:positionV>
                <wp:extent cx="1270" cy="2330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13.6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70180</wp:posOffset>
                </wp:positionV>
                <wp:extent cx="5826760" cy="5670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แผนปฏิบัติการระยะสั้น ระยะที่ ๑ 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(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เมษายน ๒๕๕๙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–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กันยายน ๒๕๖๐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)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เน้นคุณธรรม ๔ ประก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ประกอบด้วย พอเพียง วินัย สุจริต และจิต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44.65pt;mso-wrap-distance-left:9.05pt;mso-wrap-distance-right:9.05pt;mso-wrap-distance-top:0pt;mso-wrap-distance-bottom:0pt;margin-top:13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แผนปฏิบัติการระยะสั้น ระยะที่ ๑  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(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เมษายน ๒๕๕๙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–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กันยายน ๒๕๖๐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)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เน้นคุณธรรม ๔ ประก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ประกอบด้วย พอเพียง วินัย สุจริต และจิต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38735</wp:posOffset>
                </wp:positionV>
                <wp:extent cx="1270" cy="2330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3.05pt;width:0.1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40005</wp:posOffset>
                </wp:positionV>
                <wp:extent cx="5826760" cy="384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แผนดำเนินการระยะกลาง ๔ ปี  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(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พ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.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ศ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๒๕๖๑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–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๒๕๖๔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)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ทบทวนแผน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30.3pt;mso-wrap-distance-left:9.05pt;mso-wrap-distance-right:9.05pt;mso-wrap-distance-top:0pt;mso-wrap-distance-bottom:0pt;margin-top:3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แผนดำเนินการระยะกลาง ๔ ปี  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(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พ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.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ศ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๒๕๖๑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–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๒๕๖๔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)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ทบทวนแผน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/>
      </w:pP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 xml:space="preserve">แผนภาพ </w:t>
      </w: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  <w:t xml:space="preserve">: 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 xml:space="preserve">กรอบแนวคิด และยุทธศาสตร์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pacing w:val="-8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85090</wp:posOffset>
                </wp:positionV>
                <wp:extent cx="5775960" cy="7105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วิสัยทัศน์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ังคมไทยในจังหวัดระยอง มีคุณธรรมเป็นรากฐานการดำรงชีวิต บนพื้นฐานหลักปรัชญาของเศรษฐกิจพอเพียง สืบสานความเป็นไทย และสร้างความเข้มแข็งในการมีส่วนร่วมของ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5.95pt;mso-wrap-distance-left:9.05pt;mso-wrap-distance-right:9.05pt;mso-wrap-distance-top:0pt;mso-wrap-distance-bottom:0pt;margin-top:-6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วิสัยทัศน์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ังคมไทยในจังหวัดระยอง มีคุณธรรมเป็นรากฐานการดำรงชีวิต บนพื้นฐานหลักปรัชญาของเศรษฐกิจพอเพียง สืบสานความเป็นไทย และสร้างความเข้มแข็งในการมีส่วนร่วมของ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12700</wp:posOffset>
                </wp:positionV>
                <wp:extent cx="5775960" cy="7359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เป้าประสงค์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การส่งเสริมสังคมไทยในจังหวัดระยอง เป็นสังคมคุณธรรมตามหลักธรรมทางศาสนาที่ตนนับถือ น้อมนำหลักเศรษฐกิจพอเพียงมาปฏิบัติ ดำรงชีวิตในวิถีวัฒนธรรมอันดีงามของไทย และอยู่ร่วมกันอย่างสันติสุข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7.95pt;mso-wrap-distance-left:9.05pt;mso-wrap-distance-right:9.05pt;mso-wrap-distance-top:0pt;mso-wrap-distance-bottom:0pt;margin-top:-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เป้าประสงค์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การส่งเสริมสังคมไทยในจังหวัดระยอง เป็นสังคมคุณธรรมตามหลักธรรมทางศาสนาที่ตนนับถือ น้อมนำหลักเศรษฐกิจพอเพียงมาปฏิบัติ ดำรงชีวิตในวิถีวัฒนธรรมอันดีงามของไทย และอยู่ร่วมกันอย่างสันติสุข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5775960" cy="17621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พันธกิจ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๑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พัฒนาคนให้มีความรู้และมีคุณธรรมตามหลักศาสนาที่ตนนับถือ และน้อมนำปรัชญาเศรษฐกิจพอเพียงมาปรับใช้ใ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๒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รณรงค์และการส่งเสริมความเป็นไทยและวัฒนธรรมไทยอันดี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๓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่งเสริมให้ทุกภาคส่วนของหน่วยงาน และเครือข่ายได้มีส่วนร่วมส่งเสริม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๔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รรหาและค้นหาบุคคลและองค์กร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/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หน่วยงานต้นแบบที่กระทำความดีด้านคุณธรรม หรือด้านการส่งเสริมเอกลักษณ์ที่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ของจังหวัดระยอง เพื่อยกย่อง เชิดชูเกียรติ บุคคลและองค์กร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/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หน่วยงานผู้มีผลงานดีเด่นในด้านส่งเสริมคุณธรรมให้เป็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แบบอย่างด้านคุณธรรมในจังหวัดระย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138.75pt;mso-wrap-distance-left:9.05pt;mso-wrap-distance-right:9.05pt;mso-wrap-distance-top:0pt;mso-wrap-distance-bottom:0pt;margin-top:7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พันธกิจ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๑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พัฒนาคนให้มีความรู้และมีคุณธรรมตามหลักศาสนาที่ตนนับถือ และน้อมนำปรัชญาเศรษฐกิจพอเพียงมาปรับใช้ใน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๒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รณรงค์และการส่งเสริมความเป็นไทยและวัฒนธรรมไทยอันดีงา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๓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่งเสริมให้ทุกภาคส่วนของหน่วยงาน และเครือข่ายได้มีส่วนร่วมส่งเสริม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๔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รรหาและค้นหาบุคคลและองค์กร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/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หน่วยงานต้นแบบที่กระทำความดีด้านคุณธรรม หรือด้านการส่งเสริมเอกลักษณ์ที่ดี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ของจังหวัดระยอง เพื่อยกย่อง เชิดชูเกียรติ บุคคลและองค์กร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/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หน่วยงานผู้มีผลงานดีเด่นในด้านส่งเสริมคุณธรรมให้เป็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แบบอย่างด้านคุณธรรมในจังหวัดระย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5775960" cy="13563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๑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เพื่อวางรากฐานการส่งเสริมคุณธรรมใ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๒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เพื่อสร้างความเข้มแข็งในการบริหารจัดการด้านการส่งเสริมคุณธรรมให้เป็นเอก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๓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เพื่อสร้างการมีส่วนร่วมและเครือข่ายการส่งเสริม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๔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เพื่อส่งเสริมหน่วยงานหรือเครือข่าย โดยยกย่องประกาศเกียรติคุณคนดี ผู้มีผลงานดีเด่นด้านส่งเสริมคุณธรรม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หน่วยงานที่กระทำความดีให้เป็นแบบอย่างหรือต้นแบบแห่งการทำความด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106.8pt;mso-wrap-distance-left:9.05pt;mso-wrap-distance-right:9.05pt;mso-wrap-distance-top:0pt;mso-wrap-distance-bottom:0pt;margin-top: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วัตถุประสงค์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๑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เพื่อวางรากฐานการส่งเสริมคุณธรรมใ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๒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เพื่อสร้างความเข้มแข็งในการบริหารจัดการด้านการส่งเสริมคุณธรรมให้เป็นเอก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๓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เพื่อสร้างการมีส่วนร่วมและเครือข่ายการส่งเสริม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๔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เพื่อส่งเสริมหน่วยงานหรือเครือข่าย โดยยกย่องประกาศเกียรติคุณคนดี ผู้มีผลงานดีเด่นด้านส่งเสริมคุณธรรมและ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หน่วยงานที่กระทำความดีให้เป็นแบบอย่างหรือต้นแบบแห่งการทำความด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80340</wp:posOffset>
                </wp:positionV>
                <wp:extent cx="5775960" cy="11722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u w:val="single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๑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วางระบบรากฐานการเสริมสร้างคุณธรรม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๒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ร้างความเข้มแข็งในระบบการบริหารจัดการด้านการส่งเสริมคุณธรรมให้เป็นเอก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๓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ร้างเครือข่ายความร่วมมือในการส่งเสริม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๔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ส่งเสริมให้จังหวัดระยองเป็นแบบอย่างด้านคุณธรรมในประชาคมอาเซ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92.3pt;mso-wrap-distance-left:9.05pt;mso-wrap-distance-right:9.05pt;mso-wrap-distance-top:0pt;mso-wrap-distance-bottom:0pt;margin-top:14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u w:val="single"/>
                        </w:rPr>
                        <w:t>ยุทธศาสตร์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๑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วางระบบรากฐานการเสริมสร้างคุณธรรมใน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๒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ร้างความเข้มแข็งในระบบการบริหารจัดการด้านการส่งเสริมคุณธรรมให้เป็นเอก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๓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ร้างเครือข่ายความร่วมมือในการส่งเสริม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๔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ส่งเสริมให้จังหวัดระยองเป็นแบบอย่างด้านคุณธรรมในประชาคมอาเซ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  <w:lang w:val="en-US" w:eastAsia="en-US"/>
        </w:rPr>
      </w:pPr>
      <w:r>
        <w:rPr>
          <w:rFonts w:cs="TH SarabunPSK;TH Sarabun ITù" w:ascii="TH SarabunPSK;TH Sarabun ITù" w:hAnsi="TH SarabunPSK;TH Sarabun ITù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5775960" cy="16490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u w:val="single"/>
                              </w:rPr>
                              <w:t>ผล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>ระดับประเทศชาติ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 ประเทศชาติมีความสงบสุข สมานฉันท์ มั่นคง ด้วยมิติทางศาสนาอย่างยั่งยืน เป็นแบบอย่าง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ใ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การส่งเสริมคุณธรรมสู่ประชาคมอาเซียนและประชา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สังคม องค์กร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/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ชุมชน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>/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หน่วยงาน เป็นสังคมคุณธรรมที่ยึดมั่นในสถาบันชาติ สถาบันศาสนาและสถาบ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พระมหากษัตริย์ มีความเอื้ออาทรและแบ่งป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๓</w:t>
                            </w: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</w:rPr>
                              <w:t xml:space="preserve">ระดับประชาชน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 xml:space="preserve">ประชาชนมีพฤติกรรมที่ถูกต้องดีงามด้วยหลักธรรมทางศาสนา มีความมั่นคง เข้มแข็ง ด้วยหลั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 ITù" w:hAnsi="TH SarabunPSK;TH Sarabun ITù" w:cs="TH SarabunPSK;TH Sarabun ITù"/>
                              </w:rPr>
                              <w:t>ปรัชญาของเศรษฐกิจพอเพียงและวิถี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ù" w:ascii="TH SarabunPSK;TH Sarabun ITù" w:hAnsi="TH SarabunPSK;TH Sarabun ITù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eastAsia="TH SarabunPSK;TH Sarabun ITù" w:cs="TH SarabunPSK;TH Sarabun ITù" w:ascii="TH SarabunPSK;TH Sarabun ITù" w:hAnsi="TH SarabunPSK;TH Sarabun ITù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ITù" w:hAnsi="TH SarabunPSK;TH Sarabun ITù" w:cs="TH SarabunPSK;TH Sarabun ITù"/>
                              </w:rPr>
                            </w:pPr>
                            <w:r>
                              <w:rPr>
                                <w:rFonts w:cs="TH SarabunPSK;TH Sarabun ITù" w:ascii="TH SarabunPSK;TH Sarabun ITù" w:hAnsi="TH SarabunPSK;TH Sarabun ITù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129.85pt;mso-wrap-distance-left:9.05pt;mso-wrap-distance-right:9.05pt;mso-wrap-distance-top:0pt;mso-wrap-distance-bottom:0pt;margin-top:4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u w:val="single"/>
                        </w:rPr>
                        <w:t>ผลที่ได้รับ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>ระดับประเทศชาติ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 ประเทศชาติมีความสงบสุข สมานฉันท์ มั่นคง ด้วยมิติทางศาสนาอย่างยั่งยืน เป็นแบบอย่าง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ใน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การส่งเสริมคุณธรรมสู่ประชาคมอาเซียนและประชาคมโลก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สังคม องค์กร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/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ชุมชน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>/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หน่วยงาน เป็นสังคมคุณธรรมที่ยึดมั่นในสถาบันชาติ สถาบันศาสนาและสถาบัน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พระมหากษัตริย์ มีความเอื้ออาทรและแบ่งปัน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๓</w:t>
                      </w:r>
                      <w:r>
                        <w:rPr>
                          <w:rFonts w:cs="TH SarabunPSK;TH Sarabun ITù" w:ascii="TH SarabunPSK;TH Sarabun ITù" w:hAnsi="TH SarabunPSK;TH Sarabun ITù"/>
                        </w:rPr>
                        <w:t xml:space="preserve">. </w:t>
                      </w:r>
                      <w:r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</w:rPr>
                        <w:t xml:space="preserve">ระดับประชาชน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 xml:space="preserve">ประชาชนมีพฤติกรรมที่ถูกต้องดีงามด้วยหลักธรรมทางศาสนา มีความมั่นคง เข้มแข็ง ด้วยหลัก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   </w:t>
                      </w:r>
                      <w:r>
                        <w:rPr>
                          <w:rFonts w:ascii="TH SarabunPSK;TH Sarabun ITù" w:hAnsi="TH SarabunPSK;TH Sarabun ITù" w:cs="TH SarabunPSK;TH Sarabun ITù"/>
                        </w:rPr>
                        <w:t>ปรัชญาของเศรษฐกิจพอเพียงและวิถี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ù" w:ascii="TH SarabunPSK;TH Sarabun ITù" w:hAnsi="TH SarabunPSK;TH Sarabun ITù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eastAsia="TH SarabunPSK;TH Sarabun ITù" w:cs="TH SarabunPSK;TH Sarabun ITù" w:ascii="TH SarabunPSK;TH Sarabun ITù" w:hAnsi="TH SarabunPSK;TH Sarabun ITù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 ITù" w:hAnsi="TH SarabunPSK;TH Sarabun ITù" w:cs="TH SarabunPSK;TH Sarabun ITù"/>
                        </w:rPr>
                      </w:pPr>
                      <w:r>
                        <w:rPr>
                          <w:rFonts w:cs="TH SarabunPSK;TH Sarabun ITù" w:ascii="TH SarabunPSK;TH Sarabun ITù" w:hAnsi="TH SarabunPSK;TH Sarabun ITù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แผนภาพ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: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  <w:tab/>
        <w:tab/>
      </w:r>
    </w:p>
    <w:p>
      <w:pPr>
        <w:pStyle w:val="ListParagraph"/>
        <w:tabs>
          <w:tab w:val="clear" w:pos="720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ังหวัดระยอง ได้กำหนดประชุมคณะอนุกรรมการส่งเสริมคุณธรรม ระดับจังหวัด ตามคำสั่งจังหวัดระยองที่ ๘๔๙๕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  ลงวันที่ ๙ พฤศจิกายน ๒๕๕๙ โดยมีผู้ว่าราชการจังหวัดระยอง เป็นประธานอนุกรรมการ วัฒนธรรมจังหวัดระยอง เป็นอนุกรรมการและเลขานุการ เมื่อวันที่ ๒๒ ธันวาคม ๒๕๕๙       เพื่อพิจารณาและให้ความเห็นชอบ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๕๙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๔ ดังนี้ </w:t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Vision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สังคมไทย ในจังหวัดระยอง มีคุณธรรม เป็นรากฐานการดำรงชีวิต บนพื้นฐานหลักปรัชญาของเศรษฐกิจพอเพียง สืบสานความเป็นไทย  และสร้างความเข้มแข็งในการมีส่วนร่วมของทุกภาคส่วน</w:t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Goal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ส่งเสริมสังคมไทยในจังหวัดระยอง เป็นสังคมคุณธรรมตามหลักธรรมทางศาสนาที่ตน  นับถือน้อมนำหลักเศรษฐกิจพอเพียงมาปฏิบัติ ดำรงชีวิตในวิถีวัฒนธรรมอันดีงามของไทยและอยู่ร่วมกัน    อย่างสันติสุขอย่างยั่งยืน</w:t>
      </w:r>
    </w:p>
    <w:p>
      <w:pPr>
        <w:pStyle w:val="Normal"/>
        <w:spacing w:before="280" w:after="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Mission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 พัฒนาคนให้มีความรู้และมีคุณธรรมตามหลักศาสนาที่ตนนับถือ และน้อมนำปรัชญาเศรษฐกิจพอเพียงมาปรับใช้ในชีวิตประจำวั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 รณรงค์และการส่งเสริมความเป็นไทยและวัฒนธรรมไทยอันดีงา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 ส่งเสริมให้ทุกภาคส่วนของหน่วยงาน และเครือข่ายได้มีส่วนร่วมส่งเสริมคุณ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ธรรมาภิบาลและความสมานฉันท์อย่างยั่งยื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 สรรหาและค้นหาบุคคลและองค์กร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น่วยงานต้นแบบ ที่กระทำความดีด้านคุณธรรมหรือด้านการส่งเสริมเอกลักษณ์ที่ดีของจังหวัดระยอง เพื่อยกย่อง เชิดชูเกียรติ บุคคลและองค์กร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หน่วยงานผู้มีผลงานดีเด่นในด้านส่งเสริมคุณธรรมให้เป็นแบบอย่างด้านคุณธรรมในจังหวัดระยอง</w:t>
      </w:r>
    </w:p>
    <w:p>
      <w:pPr>
        <w:pStyle w:val="Normal"/>
        <w:spacing w:before="120" w:after="0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Objective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 เพื่อวางรากฐานการส่งเสริมคุณธรรมในจังหวัดระยอง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๒ เพื่อสร้างความเข้มแข็งในการบริหารจัดการด้านการส่งเสริมคุณธรรมให้เป็นเอกภาพ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 เพื่อสร้างการมีส่วนร่วมและเครือข่ายการส่งเสริมคุณธรร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๔ เพื่อส่งเสริมหน่วยงานหรือเครือข่าย โดยยกย่องประกาศเกียรติคุณคนดี ผู้มีผลงานดีเด่นด้านส่งเสริมคุณธรรมและหน่วยงานที่กระทำความดีให้เป็นแบบอย่างหรือต้นแบบแห่งการทำความดี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Key Performance Indicators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color w:val="000000"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color w:val="000000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color w:val="000000"/>
          <w:sz w:val="32"/>
          <w:sz w:val="32"/>
          <w:szCs w:val="32"/>
        </w:rPr>
        <w:t>๑ ระยะสั้น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 กำหนดระยะเวลา ปี ๒๕๕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ปี ๒๕๖๐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๑ ปี ๖ เดือน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color w:val="00000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พื่อส่งเสริมคุณธรรมจังหวัดระยอง โดยกำหนดตัวชี้วัดในระยะสั้น  มีกรอบระยะเวลา ๑ ปี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๖ เดือ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 xml:space="preserve">เมษายน ๒๕๕๙ 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โดยแบ่งเป็น ๓ ระยะ ดังนี้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ระยะที่ ๑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เมษายน ๒๕๕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ตัวชี้วัด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ุกหน่วยงานมีแผนแม่บทส่งเสริมคุณธรรมของหน่วย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ุกหน่วยงานมีแผนปฏิบัติการส่งเสริมคุณธรรมของหน่วยงาน</w:t>
      </w:r>
    </w:p>
    <w:p>
      <w:pPr>
        <w:pStyle w:val="Normal"/>
        <w:ind w:firstLine="147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ทุกหน่วยงาน</w:t>
      </w:r>
      <w:r>
        <w:rPr>
          <w:rFonts w:cs="TH SarabunPSK;TH Sarabun ITù" w:ascii="TH SarabunPSK;TH Sarabun ITù" w:hAnsi="TH SarabunPSK;TH Sarabun ITù"/>
          <w:color w:val="000000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color w:val="000000"/>
          <w:sz w:val="32"/>
          <w:sz w:val="32"/>
          <w:szCs w:val="32"/>
        </w:rPr>
        <w:t>องค์กรเครือข่ายส่งเสริมคุณธรรมมีความรู้ความเข้าใจในแผนแม่บท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   ส่งเสริมคุณธรรมในสังคมไทยของจังหวัดระยอง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กิดชุมชนคุณธรรม องค์กรคุณธรรม หรือหน่วยงานคุณธรรม ได้แก่ โรงเรียนรักษาศีล ๕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หมู่บ้านรักษาศีล ๕ ลานธรรม ลานปัญญา เป็นต้น อย่างน้อย ๒๐ ชุมชน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147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ระยะที่ ๒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ตุลาคม ๒๕๕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มีนาคม ๒๕๖๐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ตัวชี้วัด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บุคลากรในภาคส่วนต่าง ๆ ทั้งภาครัฐ ภาคประชาสังคม ภาคชุมชน ภาคธุรกิจเอกช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ภาควิชาชีพ ภาควิชาการ ภาคสื่อมวลชน และภาคประชาชน ได้รับการอบรมและพัฒนาคุณธรรมจริยธรรม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ิ่ม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 ให้แก่ บุคลากรใ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ภาคส่วนต่าง ๆ ทั้งภาครัฐ ภาคประชาสังคม ภาคชุมชน ภาคธุรกิจเอกชน ภาควิชาชีพ ภาควิชาการ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สื่อมวลชน และภาคประชาชนเพิ่ม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หน่วยงาน องค์กรที่ส่งเสริมและกระตุ้นการจัดกิจกรรมเทิดทูนสถาบันชาติ ศาสนาและ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ระมหากษัตริย์เพิ่ม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ชาชนเข้าร่วมกิจกรรมเทิดทูนสถาบันชาติ ศาสนาและพระมหากษัตริย์เพิ่ม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กิดชุมชนคุณธรรม องค์กรคุณธรรม หรือหน่วยงานคุณธรรม ได้แก่ โรงเรียนรักษาศีล ๕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มู่บ้านรักษาศีล ๕ ลานธรรม ลานปัญญา เป็นต้น จำนวน ๓๒ ชุมช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</w:t>
      </w:r>
    </w:p>
    <w:p>
      <w:pPr>
        <w:pStyle w:val="Normal"/>
        <w:ind w:left="147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ระยะที่ ๓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ตัวชี้วัด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บุคลากรในภาคส่วนต่าง ๆ ทั้งภาครัฐ ภาคประชาสังคม  ภาคชุมชน  ภาคธุรกิจเอกช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ภาควิชาชีพ ภาควิชาการ ภาคสื่อมวลชน และภาคประชาชน ได้รับการอบรมและพัฒนาคุณธรรมจริยธรรม เพิ่มมากขึ้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้อยละ ๑๐ ของระยะที่ ๒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        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 ให้แก่ บุคลากร        ในภาคส่วนต่าง ๆ ทั้งภาครัฐ ภาคประชาสังคม ภาคชุมชน ภาคธุรกิจเอกชน ภาควิชาชีพ ภาควิชาการ          ภาคสื่อมวลชน และภาคประชาชนเพิ่มมากขึ้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้อยละ ๑๐ ของระยะที่ ๒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หน่วยงาน องค์กรที่ส่งเสริมและกระตุ้นการจัดกิจกรรมเทิดทูนสถาบันชาติ ศาสนาและ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ระมหากษัตริย์เพิ่มมากขึ้น ร้อยละ ๑๐ ของระยะที่ ๒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         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ชาชนเข้าร่วมกิจกรรมเทิดทูนสถาบันชาติ ศาสนาและพระมหากษัตริย์เพิ่มมากขึ้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้อยละ ๑๐ ของระยะที่ ๒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         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กิดชุมชนคุณธรรม องค์กรคุณธรรม หรือหน่วยงานคุณธรรม ได้แก่ โรงเรียนรักษาศีล ๕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มู่บ้านรักษาศีล ๕ ลานธรรม ลานปัญญา เป็นต้น จำนวน ๓๒ ชุมช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ทั้งนี้ แผนปฏิบัติการระยะสั้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เมษายน ๒๕๕๙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 กันยายน ๒๕๖๐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จะเน้นส่งเสริมคุณธรรม ๔ ประการ ประกอบด้วย พอเพียง วินัย สุจริต และจิตอาสา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b/>
          <w:b/>
          <w:bCs/>
          <w:sz w:val="16"/>
          <w:szCs w:val="16"/>
        </w:rPr>
      </w:pPr>
      <w:r>
        <w:rPr>
          <w:rFonts w:cs="TH SarabunPSK;TH Sarabun ITù" w:ascii="TH SarabunPSK;TH Sarabun ITù" w:hAnsi="TH SarabunPSK;TH Sarabun ITù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๕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 ระยะปานกลา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กำหนดกรอบระยะเวลา ปี 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ี ๒๕๖๔</w:t>
      </w:r>
    </w:p>
    <w:p>
      <w:pPr>
        <w:pStyle w:val="Normal"/>
        <w:ind w:left="1470" w:hanging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ุกหน่วยงา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ทั้งภาครัฐและเอกชนมีส่วนร่วมส่งเสริม สนับสนุนและดำเนินการ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่งเสริมคุณธรรมในสังคมไทย เช่น กำหนดนโยบายการส่งเสริมคุณธรรมภายในองค์กร วางแผนงาน จัดทำโครงการกิจกรรมเสริมสร้างปลูกฝังคุณธรรมและวัฒนธรรมประเพณีที่ดีงาม ให้แก่ สังคมเป็นองค์กรที่มี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CSR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หรือ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Corporate Social Responsibility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ความรับผิดชอบต่อสังคมและสิ่งแวดล้อม ภายใต้หลักจริยธรรมและการจัดการที่ดี อยู่บนหลักพอประมาณที่ต้องไม่เบียดเบียนตนเอง และไม่เบียดเบียนสังคม มีคุณภาพ    ตามมาตรฐา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ISO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หรือ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The International Organization for Standardization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ี่เป็นมาตรฐานคุณธรรม ที่ใช้ได้กับทุกองค์กร มีการยกย่องเชิดชูองค์กรและบุคคลผู้มีผลงานดีเด่นในด้านส่งเสริมคุณธรรม โดยค้นหาคนดีและ  มอบรางวัลอย่างต่อเนื่องเพื่อให้เกิดกระแสสังคมส่งเสริมคนดี กับทั้งเป็นการสร้างชื่อเสียงให้แก่ประเทศชาติ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พัฒนาการบริหารจัดการดำเนินงานส่งเสริมคุณธรรมจริยธรรม เช่น การจัดกา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ความรู้ ส่งเสริมคุณธรรมจริยธรรมและความสมานฉันท์ การวิจัยและการพัฒนามาตรฐานด้านการส่งเสริมคุณธรรม หลักสูตรและบุคลากรผู้ทำหน้าที่ในการส่งเสริมคุณธรรม และระบบกำกับติดตามและประเมินผล  การดำเนินงานส่งเสริมคุณธรรมและความสมานฉันท์ในมิติต่าง ๆ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เครือข่ายความร่วมมือในการส่งเสริมคุณธรรมในสังคมไทยจังหวัดระยองเพิ่มมากขึ้น</w:t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๖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การส่งเสริมคุณธรร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แผนแม่บทส่งเสริมคุณธรรมจังหวัดระยอง ฉบับ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กอบด้วย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ยุทธศาสตร์ ๔ ยุทธศาสตร์ และแต่ละยุทธศาสตร์ประกอบด้วยกลยุทธ์ต่าง ๆ ดังต่อไป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วางระบบรากฐานการเสริมสร้างคุณธรรมในสังคมไทย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ลยุทธ์   วางระบบรากฐานการเสริมสร้างคุณธรรมของสถาบันครอบครัว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ศึกษา ศาสนา</w:t>
      </w:r>
    </w:p>
    <w:p>
      <w:pPr>
        <w:pStyle w:val="Normal"/>
        <w:jc w:val="left"/>
        <w:rPr/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ศรษฐกิจ การเมืองการปกครอง องค์กรและวิชาชีพทุกองค์กร โดยใช้สื่อมวลชนเป็นเครื่องมือรณรงค์และ     นำวัฒนธรรมไทยมาเป็นฐานเสริมสร้างคุณธรรมให้แก่สังคมไทย</w:t>
      </w:r>
    </w:p>
    <w:p>
      <w:pPr>
        <w:pStyle w:val="Normal"/>
        <w:spacing w:before="120" w:after="0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b/>
          <w:bCs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๒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ร้างความเข้มแข็งในระบบการบริหารจัดการด้านการส่งเสริมคุณธรรม    ให้เป็นเอกภาพ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ลยุทธ์   สร้างและพัฒนาระบบบริหารจัดการงานด้านส่งเสริมคุณธรรมและพัฒนาศักยภาพ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บุคลากรผู้ทำหน้าที่ในการส่งเสริมคุณธรรม พร้อมทั้งเสริมสร้างความเป็นเอกภาพ แก่สถาบั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ในสังคมด้วยคุณธรรม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ร้างเครือข่ายความร่วมมือในการส่งเสริมคุณธรรม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i/>
          <w:i/>
          <w:iCs/>
          <w:sz w:val="32"/>
          <w:sz w:val="32"/>
          <w:szCs w:val="32"/>
        </w:rPr>
        <w:t>กลยุทธ์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สร้าง พัฒนาและขยายเครือข่ายขับเคลื่อนคุณธรรม โดยสร้างระบบบริหารจัดการ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ครือข่ายและแหล่งเรียนรู้ที่เอื้อต่อการส่งเสริมคุณธรรม และให้มีมาตรการทางด้านการเงินและการคลังใน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ส่งเสริมเครือข่ายคุณธรรม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๔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่งเสริมให้จังหวัดระยองเป็นแบบอย่างด้านคุณธรรมในประชาคมอาเซียน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i/>
          <w:i/>
          <w:iCs/>
          <w:sz w:val="32"/>
          <w:sz w:val="32"/>
          <w:szCs w:val="32"/>
        </w:rPr>
        <w:t>กลยุทธ์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 เสริมสร้างความร่วมมือระหว่างประชาคมอาเซียน เพื่อส่งเสริมและเสริมสร้าง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ุณธรรมในการอยู่ร่วมกันธำรงไว้ซึ่งสันติภาพความมั่นคงและรักษาความสมดุลของธรรมชาติและสิ่งแวดล้อม</w:t>
      </w:r>
    </w:p>
    <w:p>
      <w:pPr>
        <w:pStyle w:val="Normal"/>
        <w:spacing w:before="120" w:after="0"/>
        <w:jc w:val="left"/>
        <w:rPr/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๗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รายละเอียดของยุทธศาสตร์ส่งเสริมคุณธรรมจังหวัดระยอง ฉบับที่ ๑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วางระบบรากฐานการเสริมสร้างคุณธรรมในสังคมไทย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ื่อวางรากฐานแนวทางในการพัฒนาคุณธรรมให้แก่สังคมทุกภาคส่วน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ื่อเป็นบรรทัดฐานในการประพฤติปฏิบัติตนในการดำรงชีวิต ประกอบสัมมาอาชีพ และ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อยู่ร่วมกันในสังคมจังหวัดระยองอย่างสงบสุข มั่นคง และยั่งยืน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cs="TH SarabunPSK;TH Sarabun ITù" w:ascii="TH SarabunPSK;TH Sarabun ITù" w:hAnsi="TH SarabunPSK;TH Sarabun ITù"/>
          <w:sz w:val="32"/>
          <w:szCs w:val="32"/>
        </w:rPr>
        <w:t>Sustainable Development</w:t>
      </w:r>
      <w:r>
        <w:rPr>
          <w:rFonts w:cs="TH SarabunPSK;TH Sarabun ITù" w:ascii="TH SarabunPSK;TH Sarabun ITù" w:hAnsi="TH SarabunPSK;TH Sarabun ITù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ื่อสืบสานความเป็นไทยและยึดมั่นในสถาบันชาติ ศาสนาและพระมหากษัตริย์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ทุกหน่วยงา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ทั้งภาครัฐและเอกชนมีส่วนร่วมส่งเสริม สนับสนุนและดำเนินการส่งเสริมคุณธรรมในสังคมไทยของจังหวัดระยอง ภายใต้บทบาทและหน้าที่ของหน่วยงาน เช่น กำหนดนโยบายการส่งเสริมคุณธรรมภายในองค์กร วางแผนงาน จัดทำโครงการกิจกรรมเสริมสร้างปลูกฝังคุณธรรมและวัฒนธรรมประเพณีที่ดีงามให้แก่สังค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ยกย่อง เชิดชูองค์กรและบุคคลผู้มีผลงานดีเด่นในด้านส่งเสริมคุณธรรม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ร้างความเข้มแข็งในระบบการบริหารจัดการด้านการส่งเสริมคุณธรรม   ให้เป็นเอกภาพ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พื่อสร้างและพัฒนาระบบบริหารจัดการงานด้านส่งเสริมคุณธรรมและพัฒนาศักยภาพบุคลากรผู้ทำหน้าที่ในการส่งเสริมคุณธรรม พร้อมทั้งเสริมสร้างความเป็นเอกภาพแก่สถาบั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ในสังคมด้วยคุณธรรม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ระบบกำกับติดตามและประเมินผลการดำเนินงานส่งเสริมคุณธรรมและความสมานฉันท์ในมิติต่าง ๆ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หลักสูตรและจำนวนบุคลากรผู้ทำหน้าที่ในการส่งเสริมคุณธรรม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pacing w:val="-8"/>
          <w:sz w:val="32"/>
          <w:sz w:val="32"/>
          <w:szCs w:val="32"/>
        </w:rPr>
        <w:t xml:space="preserve">มีระบบบริหารจัดการทางวิชาการองค์ความรู้ในเรื่องของการส่งเสริมคุณธรรมและ                      ความมานฉันท์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ร้อมทั้งมีการวิจัยและมีการพัฒนามาตรฐานด้านการส่งเสริมคุณธรรม</w:t>
      </w:r>
    </w:p>
    <w:p>
      <w:pPr>
        <w:pStyle w:val="Normal"/>
        <w:ind w:firstLine="720"/>
        <w:jc w:val="left"/>
        <w:rPr/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ภาคราชการพลเรือนมีระบบและกลไกการสนับสนุนและส่งเสริมคุณธรรมจริยธรรมข้าราชการ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ร้างเครือข่ายความร่วมมือในการส่งเสริมคุณธรรม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;TH Sarabun ITù" w:ascii="TH SarabunPSK;TH Sarabun ITù" w:hAnsi="TH SarabunPSK;TH Sarabun ITù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สร้าง พัฒนาและขยายเครือข่ายขับเคลื่อนคุณธรรม โดยสร้างระบบบริหารจัดการเครือข่ายและแหล่งเรียนรู้ที่เอื้อต่อการส่งเสริมคุณธรรม และให้มีมาตรการทางด้านการเงินและการคลังในการส่งเสริมเครือข่ายคุณธรรม</w:t>
      </w:r>
    </w:p>
    <w:p>
      <w:pPr>
        <w:pStyle w:val="Normal"/>
        <w:jc w:val="left"/>
        <w:rPr/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ำนวนโรงเรียน ชมรม สมาคม หรือองค์กรที่เข้ามาร่วมเป็นเครือข่าย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ำนวนศูนย์ศึกษาพระพุทธศาสนาวันอาทิตย์ หน่วยเผยแพร่คุณธรรมและหน่วยเผยแพร่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ลักธรรมในศาสนาอื่น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ภาคีเครือข่ายส่งเสริมคุณธรรมดีเด่นระดับชาติ ระดับจังหวัด ระดับอำเภอและระดับ ท้องถิ่น</w:t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มาตรการจูงใจทางด้านการเงินและการคลังสำหรับธุรกิจที่ดำเนินการส่งเสริมคุณธรร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ริยธรรม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ยุทธศาสตร์ที่ ๔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่งเสริมให้จังหวัดระยองเป็นแบบอย่างด้านคุณธรรม ในประชาคมอาเซียน 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       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๑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ความร่วมมือระดับตำบล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ำเภอและจังหวัด ในการอยู่ร่วมกันอย่างเอื้ออาท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จิตสาธารณะ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และธำรงไว้ซึ่งสันติภาพความมั่นคง การรักษาความสมดุลของธรรมชาติและสิ่งแวดล้อม</w:t>
      </w:r>
    </w:p>
    <w:p>
      <w:pPr>
        <w:pStyle w:val="Normal"/>
        <w:rPr/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numPr>
          <w:ilvl w:val="0"/>
          <w:numId w:val="5"/>
        </w:numPr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วามร่วมมือกันจัดกิจกรรมเสริมสร้างคุณธรรม วัฒนธรรม ประเพณีอันดีงาม และรักษา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ความสมดุลของธรรมชาติและสิ่งแวดล้อม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ศูนย์เรียนรู้ทางศาสนา ศิลปะและวัฒนธรรม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๓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มีชุมชนคุณธรรมหรือองค์กรคุณธรรมเกิดขึ้นในจังหวัดระยอง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ผลสำเร็จที่ได้จากแผนแม่บทส่งเสริมคุณธรรมจังหวัดระยอง ฉบับที่ ๑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- </w:t>
      </w:r>
    </w:p>
    <w:p>
      <w:pPr>
        <w:pStyle w:val="Normal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ระดับประชาชน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ชาชนมีพฤติกรรมที่ถูกต้องดีงามด้วยหลักธรรมทางศาสนา มีความมั่นคง เข้มแข็ง     ด้วยหลักปรัชญาของเศรษฐกิจพอเพียงและวิถีวัฒนธรรมไทย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ระดับสังคม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องค์ก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ชุมชน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หน่วยงาน เป็นสังคมคุณธรรมที่ยึดมั่นในสถาบันชาติ สถาบันศาสนาและสถาบันพระมหากษัตริย์ มีความเอื้ออาทรและแบ่งปัน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ระดับประเทศชาติ</w:t>
      </w:r>
    </w:p>
    <w:p>
      <w:pPr>
        <w:pStyle w:val="Normal"/>
        <w:ind w:left="720" w:firstLine="72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ระเทศชาติมีความสงบสุข สมานฉันท์ มั่นคง ด้วยมิติทางศาสนาอย่างยั่งยืน เป็นแบบอย่าง</w:t>
      </w:r>
    </w:p>
    <w:p>
      <w:pPr>
        <w:pStyle w:val="Normal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ในการส่งเสริมคุณธรรมสู่ประชาคมอาเซียนและประชาคมโลก </w:t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บทที่ ๕</w:t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b/>
          <w:b/>
          <w:bCs/>
          <w:sz w:val="36"/>
          <w:szCs w:val="36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การบริหารจัดการ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(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พ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.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ศ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 xml:space="preserve">. 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๒๕๕๙ 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>–</w:t>
      </w:r>
      <w:r>
        <w:rPr>
          <w:rFonts w:ascii="TH SarabunPSK;TH Sarabun ITù" w:hAnsi="TH SarabunPSK;TH Sarabun ITù" w:cs="TH SarabunPSK;TH Sarabun ITù"/>
          <w:b/>
          <w:b/>
          <w:bCs/>
          <w:sz w:val="36"/>
          <w:sz w:val="36"/>
          <w:szCs w:val="36"/>
        </w:rPr>
        <w:t xml:space="preserve"> ๒๕๖๔</w:t>
      </w:r>
      <w:r>
        <w:rPr>
          <w:rFonts w:cs="TH SarabunPSK;TH Sarabun ITù" w:ascii="TH SarabunPSK;TH Sarabun ITù" w:hAnsi="TH SarabunPSK;TH Sarabun ITù"/>
          <w:b/>
          <w:bCs/>
          <w:sz w:val="36"/>
          <w:szCs w:val="36"/>
        </w:rPr>
        <w:t>)</w:t>
      </w:r>
    </w:p>
    <w:p>
      <w:pPr>
        <w:pStyle w:val="Normal"/>
        <w:rPr>
          <w:rFonts w:ascii="TH SarabunPSK;TH Sarabun ITù" w:hAnsi="TH SarabunPSK;TH Sarabun ITù" w:cs="TH SarabunPSK;TH Sarabun ITù"/>
          <w:b/>
          <w:b/>
          <w:bCs/>
          <w:sz w:val="20"/>
          <w:szCs w:val="20"/>
        </w:rPr>
      </w:pPr>
      <w:r>
        <w:rPr>
          <w:rFonts w:cs="TH SarabunPSK;TH Sarabun ITù" w:ascii="TH SarabunPSK;TH Sarabun ITù" w:hAnsi="TH SarabunPSK;TH Sarabun ITù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ระบวนการเพื่อให้แผนแม่บทส่งเสริมคุณธรรมจังหวัดระยอง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–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ำไปสู่การปฏิบัติและประสบผลสำเร็จได้ จะต้องอาศัยการบริหารจัดการ ซึ่งมีระบบและขั้นตอนในการดำเนินงาน เนื่องจากปัจจุบันมีหน่วยงานที่มีบทบาทหน้าที่ส่งเสริมคุณธรรมหลายหน่วยงาน แต่ยังไม่กำหนดทิศทางหรือบูรณาการแนวทางให้มีเอกภาพเดียวกัน รวมทั้งยังไม่มีหน่วยงานที่เป็นศูนย์กลางในการประสานภารกิจด้านการส่งเสริมคุณธรรมอย่างชัดเจน และมีการบูรณาการและพัฒนางานอย่างต่อเนื่องในทิศทางเดียวกันทั้งจังหวัด ตามยุทธศาสตร์ประชารัฐเพื่อให้เกิดประสิทธิภาพ และประสิทธิผลสูงสุด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นอกจากการบริหารจัดการ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 ไปสู่การปฏิบัติเพื่อให้บรรลุเป้าหมายดังกล่าว ยังต้องมีการติดตามและประเมินผล ซึ่งเป็นสิ่งสำคัญอย่างยิ่งต่อการบริหารจัดการ เพื่อจะช่วยให้หน่วยงานต่าง ๆ ได้ทราบการส่งเสริมคุณธรรมในสังคมจังหวัดระยอง ได้ดำเนินการนั้นบรรลุวัตถุประสงค์หรือเป้าหมายที่ต้องการมากน้อยเพียงใด หรือการดำเนินประสบผลสำเร็จ มีประสิทธิภาพหรือไม่ ผลจากการกำกับติดตามและประเมินผลจะให้ข้อมูลที่แสดงให้เห็นถึงความสำเร็จ จุดแข็ง จุดอ่อน แนวทางในการปรับปรุงแก้ไขการดำเนินงาน ช่วยให้การบริหารจัดการ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 มีประสิทธิภาพสูงยิ่งขึ้น เพราะฉะนั้น การกำกับติดตามและประเมินผล จึงมีความสำคัญเป็นอย่างยิ่งในการบริหารจัดการแผน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๒๕๖๔</w:t>
      </w:r>
    </w:p>
    <w:p>
      <w:pPr>
        <w:pStyle w:val="Normal"/>
        <w:spacing w:before="120" w:after="0"/>
        <w:rPr>
          <w:rFonts w:ascii="TH SarabunPSK;TH Sarabun ITù" w:hAnsi="TH SarabunPSK;TH Sarabun ITù" w:cs="TH SarabunPSK;TH Sarabun ITù"/>
          <w:b/>
          <w:b/>
          <w:bCs/>
          <w:sz w:val="32"/>
          <w:szCs w:val="32"/>
        </w:rPr>
      </w:pP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 xml:space="preserve">หน่วยงานที่เกี่ยวข้องกับการส่งเสริมคุณธรรมจังหวัดระยอง </w:t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b/>
          <w:bCs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ในการขับเคลื่อน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>-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๔     ให้ประสบผลสำเร็จ จำเป็นต้องอาศัยพลังความร่วมมือจากหน่วยงานและองค์กรต่าง ๆ ร่วมขับเคลื่อน        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การดำเนินงานส่งเสริมคุณธรรม ซึ่งจังหวัดระยอง มีหน่วยงาน จำนวน ๔๔ หน่วยงาน ร่วมขับเคลื่อนการดำเนินงานตามแผนปฏิบัติการ ระยะสั้น ระยะที่ ๑ 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เมษายน ๒๕๕๙ 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ซึ่งเน้นส่งเสริมคุณธรรม ๔ ประการคือ พอเพียง วินัย สุจริต และจิตอาสา และแผนดำเนินการระยะกลาง   ๔ ปี 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>ปี พ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๒๕๖๑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 ๒๕๖๔</w:t>
      </w:r>
      <w:r>
        <w:rPr>
          <w:rFonts w:cs="TH SarabunPSK;TH Sarabun ITù" w:ascii="TH SarabunPSK;TH Sarabun ITù" w:hAnsi="TH SarabunPSK;TH Sarabun ITù"/>
          <w:spacing w:val="-6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pacing w:val="-6"/>
          <w:sz w:val="32"/>
          <w:sz w:val="32"/>
          <w:szCs w:val="32"/>
        </w:rPr>
        <w:t xml:space="preserve">ซึ่งจะทำการทบทวนแผนทุกปี โดยแบ่งตามยุทธศาสตร์การดำเนินงาน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sz w:val="16"/>
          <w:szCs w:val="16"/>
        </w:rPr>
      </w:pPr>
      <w:r>
        <w:rPr>
          <w:rFonts w:cs="TH SarabunPSK;TH Sarabun ITù" w:ascii="TH SarabunPSK;TH Sarabun ITù" w:hAnsi="TH SarabunPSK;TH Sarabun ITù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5"/>
        <w:gridCol w:w="1304"/>
        <w:gridCol w:w="1276"/>
        <w:gridCol w:w="1252"/>
        <w:gridCol w:w="129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/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</w:rPr>
            </w:pPr>
            <w:r>
              <w:rPr>
                <w:rFonts w:ascii="TH SarabunPSK;TH Sarabun ITù" w:hAnsi="TH SarabunPSK;TH Sarabun ITù" w:cs="TH SarabunPSK;TH Sarabun ITù"/>
              </w:rPr>
              <w:t>ยุทธศาสตร์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</w:rPr>
            </w:pPr>
            <w:r>
              <w:rPr>
                <w:rFonts w:ascii="TH SarabunPSK;TH Sarabun ITù" w:hAnsi="TH SarabunPSK;TH Sarabun ITù" w:cs="TH SarabunPSK;TH Sarabun ITù"/>
              </w:rPr>
              <w:t>ยุทธศาสตร์ 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</w:rPr>
            </w:pPr>
            <w:r>
              <w:rPr>
                <w:rFonts w:ascii="TH SarabunPSK;TH Sarabun ITù" w:hAnsi="TH SarabunPSK;TH Sarabun ITù" w:cs="TH SarabunPSK;TH Sarabun ITù"/>
              </w:rPr>
              <w:t>ยุทธศาสตร์ 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</w:rPr>
            </w:pPr>
            <w:r>
              <w:rPr>
                <w:rFonts w:ascii="TH SarabunPSK;TH Sarabun ITù" w:hAnsi="TH SarabunPSK;TH Sarabun ITù" w:cs="TH SarabunPSK;TH Sarabun ITù"/>
              </w:rPr>
              <w:t>ยุทธศาสตร์ 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วัฒนธรรม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ป้องกันและบรรเทาสาธาณภัย</w:t>
            </w:r>
          </w:p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สถิติ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สรรพากรพื้นที่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ปศุสัตว์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ขนส่ง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๘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คุมประพฤติ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จัดหางาน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สาธารณสุข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สหกรณ์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พัฒนาชุมชน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ธนารักษ์พื้นที่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สำนักงานเขตพื้นที่การศึกษาประถมศึกษาระยอง เขต 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เมือง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แกล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บ้านค่า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บ้าน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ปลวกแด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วังจันทร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เขาชะเม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ำเภอนิคมพัฒน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สุนทรภู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บ้านเ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ชุมแส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น้ำคอ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๘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ทางเกวีย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หนองตะพา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ชากบ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สำนักท้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๒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นคร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๓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พล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๔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เมืองมาบตาพุ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พนานิค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๖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สำนักท้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๗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จังหวัดระย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๘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ตะพ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๙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เมืองบ้าน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ชำฆ้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๑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บ้านค่ายพัฒน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วังหว้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เทศบาลตำบลบ้าน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๔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องค์การบริหารส่วนตำบลวังหว้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 ITù" w:cs="TH SarabunPSK;TH Sarabun ITù" w:ascii="TH SarabunPSK;TH Sarabun ITù" w:hAnsi="TH SarabunPSK;TH Sarabun ITù"/>
                <w:sz w:val="32"/>
                <w:szCs w:val="32"/>
              </w:rPr>
              <w:t xml:space="preserve">     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(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๓๓๔ โครงกร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/</w:t>
            </w: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 ITù" w:ascii="TH SarabunPSK;TH Sarabun ITù" w:hAnsi="TH SarabunPSK;TH Sarabun ITù"/>
                <w:sz w:val="32"/>
                <w:szCs w:val="3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๗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๒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ù" w:hAnsi="TH SarabunPSK;TH Sarabun ITù" w:cs="TH SarabunPSK;TH Sarabun ITù"/>
                <w:sz w:val="32"/>
                <w:szCs w:val="32"/>
              </w:rPr>
            </w:pPr>
            <w:r>
              <w:rPr>
                <w:rFonts w:ascii="TH SarabunPSK;TH Sarabun ITù" w:hAnsi="TH SarabunPSK;TH Sarabun ITù" w:cs="TH SarabunPSK;TH Sarabun ITù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สรุปโครงการ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/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ิจกรรม ที่ส่วนราชการร่วมขับเคลื่อนแผนแม่บทส่งเสริมคุณธรรมจังหวัดระยอง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๔ ตามแผนปฏิบัติการ ระยะสั้น ระยะ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๑ เมษายน 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ำนวน ๓๓๔ โครงกา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ิจกรรม  สำหรับการจัดทำแผนดำเนินการระยะกลาง ๔ ปี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ปี พ</w:t>
      </w:r>
      <w:r>
        <w:rPr>
          <w:rFonts w:cs="TH SarabunPSK;TH Sarabun ITù" w:ascii="TH SarabunPSK;TH Sarabun ITù" w:hAnsi="TH SarabunPSK;TH Sarabun ITù"/>
          <w:sz w:val="32"/>
          <w:szCs w:val="32"/>
        </w:rPr>
        <w:t>.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ศ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.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๒๕๖๑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๒๕๖๔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จะใช้แผนปฏิบัติการระยะสั้น ระยะที่ ๑  เป็นฐานกำหนดแผน ๔ ปีดังกล่าว ทั้งนี้จะทำการทบทวนแผนทุกปี โดยทั้งแผนปฏิบัติการระยะสั้น และแผนดำเนินการระยะกลาง สามารถแยกเป็นรายยุทธศาสตร์  ดังนี้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44"/>
          <w:szCs w:val="44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 วางระบบรากฐานการเสริมสร้างคุณธรรมในสังคมไทย จำนวน           ๒๒๑ โครงกา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ิจกรรม</w:t>
      </w:r>
      <w:r>
        <w:rPr>
          <w:rFonts w:ascii="TH SarabunPSK;TH Sarabun ITù" w:hAnsi="TH SarabunPSK;TH Sarabun ITù" w:cs="TH SarabunPSK;TH Sarabun ITù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44"/>
          <w:szCs w:val="44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ร้างความเข้มแข็งในระบบการบริหารจัดการด้านการส่งเสริมคุณธรรมให้เป็นเอกภาพ  จำนวน ๗๖ โครงกา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ร้างเครือข่ายความร่วมมือในการส่งเสริมคุณธรรม จำนวน ๒๒ โครงกา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  <w:r>
        <w:rPr>
          <w:rFonts w:ascii="TH SarabunPSK;TH Sarabun ITù" w:hAnsi="TH SarabunPSK;TH Sarabun ITù" w:cs="TH SarabunPSK;TH Sarabun ITù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ส่งเสริมให้จังหวัดระยองเป็นแบบอย่างด้านคุณธรรมในประชาคมอาเซียน </w:t>
      </w:r>
    </w:p>
    <w:p>
      <w:pPr>
        <w:pStyle w:val="Normal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จำนวน ๑๕ โครงการ</w:t>
      </w:r>
      <w:r>
        <w:rPr>
          <w:rFonts w:cs="TH SarabunPSK;TH Sarabun ITù" w:ascii="TH SarabunPSK;TH Sarabun ITù" w:hAnsi="TH SarabunPSK;TH Sarabun ITù"/>
          <w:sz w:val="32"/>
          <w:szCs w:val="32"/>
        </w:rPr>
        <w:t>/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กิจกรรม  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รายละเอียดตาม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ผน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ปฏิบัติการระยะสั้น ระยะที่ ๑ </w:t>
      </w:r>
      <w:r>
        <w:rPr>
          <w:rFonts w:cs="TH SarabunPSK;TH Sarabun ITù" w:ascii="TH SarabunPSK;TH Sarabun ITù" w:hAnsi="TH SarabunPSK;TH Sarabun ITù"/>
          <w:sz w:val="32"/>
          <w:szCs w:val="32"/>
        </w:rPr>
        <w:t>(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เมษายน ๒๕๕๙ 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-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ันยายน ๒๕๖๐</w:t>
      </w:r>
      <w:r>
        <w:rPr>
          <w:rFonts w:cs="TH SarabunPSK;TH Sarabun ITù" w:ascii="TH SarabunPSK;TH Sarabun ITù" w:hAnsi="TH SarabunPSK;TH Sarabun ITù"/>
          <w:sz w:val="32"/>
          <w:szCs w:val="32"/>
        </w:rPr>
        <w:t xml:space="preserve">)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และแผนระยะกลาง โคร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การ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>เสริมสร้างคุณธรรมจังหวัดระยอง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 </w:t>
      </w:r>
      <w:r>
        <w:rPr>
          <w:rFonts w:ascii="TH SarabunPSK;TH Sarabun ITù" w:hAnsi="TH SarabunPSK;TH Sarabun ITù" w:cs="TH SarabunPSK;TH Sarabun ITù"/>
          <w:sz w:val="32"/>
          <w:sz w:val="32"/>
          <w:szCs w:val="32"/>
        </w:rPr>
        <w:t xml:space="preserve">ที่อยู่ในภาคผนวกแนบท้ายนี้ </w:t>
      </w:r>
    </w:p>
    <w:p>
      <w:pPr>
        <w:pStyle w:val="Normal"/>
        <w:ind w:firstLine="144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rPr>
          <w:rFonts w:ascii="TH SarabunPSK;TH Sarabun ITù" w:hAnsi="TH SarabunPSK;TH Sarabun ITù" w:cs="TH SarabunPSK;TH Sarabun ITù"/>
          <w:sz w:val="44"/>
          <w:szCs w:val="44"/>
        </w:rPr>
      </w:pPr>
      <w:r>
        <w:rPr>
          <w:rFonts w:cs="TH SarabunPSK;TH Sarabun ITù" w:ascii="TH SarabunPSK;TH Sarabun ITù" w:hAnsi="TH SarabunPSK;TH Sarabun ITù"/>
          <w:sz w:val="44"/>
          <w:szCs w:val="44"/>
        </w:rPr>
      </w:r>
    </w:p>
    <w:p>
      <w:pPr>
        <w:pStyle w:val="Normal"/>
        <w:jc w:val="center"/>
        <w:rPr>
          <w:rFonts w:ascii="TH SarabunPSK;TH Sarabun ITù" w:hAnsi="TH SarabunPSK;TH Sarabun ITù" w:cs="TH SarabunPSK;TH Sarabun ITù"/>
          <w:color w:val="0070C0"/>
          <w:sz w:val="44"/>
          <w:szCs w:val="44"/>
        </w:rPr>
      </w:pPr>
      <w:r>
        <w:rPr>
          <w:rFonts w:cs="TH SarabunPSK;TH Sarabun ITù" w:ascii="TH SarabunPSK;TH Sarabun ITù" w:hAnsi="TH SarabunPSK;TH Sarabun ITù"/>
          <w:color w:val="0070C0"/>
          <w:sz w:val="44"/>
          <w:szCs w:val="44"/>
        </w:rPr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color w:val="0070C0"/>
          <w:sz w:val="32"/>
          <w:szCs w:val="32"/>
        </w:rPr>
      </w:pPr>
      <w:r>
        <w:rPr>
          <w:rFonts w:cs="TH SarabunPSK;TH Sarabun ITù" w:ascii="TH SarabunPSK;TH Sarabun ITù" w:hAnsi="TH SarabunPSK;TH Sarabun ITù"/>
          <w:color w:val="0070C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eastAsia="TH SarabunPSK;TH Sarabun ITù" w:cs="TH SarabunPSK;TH Sarabun ITù" w:ascii="TH SarabunPSK;TH Sarabun ITù" w:hAnsi="TH SarabunPSK;TH Sarabun ITù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;TH Sarabun ITù" w:hAnsi="TH SarabunPSK;TH Sarabun ITù" w:cs="TH SarabunPSK;TH Sarabun ITù"/>
          <w:sz w:val="32"/>
          <w:szCs w:val="32"/>
        </w:rPr>
      </w:pPr>
      <w:r>
        <w:rPr>
          <w:rFonts w:cs="TH SarabunPSK;TH Sarabun ITù" w:ascii="TH SarabunPSK;TH Sarabun ITù" w:hAnsi="TH SarabunPSK;TH Sarabun ITù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ITù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Cordia New"/>
    <w:charset w:val="00"/>
    <w:family w:val="swiss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ITù" w:hAnsi="TH SarabunPSK;TH Sarabun ITù" w:cs="TH SarabunPSK;TH Sarabun ITù"/>
        <w:sz w:val="32"/>
        <w:szCs w:val="32"/>
      </w:rPr>
    </w:pPr>
    <w:r>
      <w:rPr>
        <w:rFonts w:cs="TH SarabunPSK;TH Sarabun ITù" w:ascii="TH SarabunPSK;TH Sarabun ITù" w:hAnsi="TH SarabunPSK;TH Sarabun ITù"/>
        <w:sz w:val="32"/>
        <w:szCs w:val="32"/>
      </w:rPr>
      <w:fldChar w:fldCharType="begin"/>
    </w:r>
    <w:r>
      <w:rPr>
        <w:sz w:val="32"/>
        <w:szCs w:val="32"/>
        <w:rFonts w:cs="TH SarabunPSK;TH Sarabun ITù" w:ascii="TH SarabunPSK;TH Sarabun ITù" w:hAnsi="TH SarabunPSK;TH Sarabun ITù"/>
      </w:rPr>
      <w:instrText xml:space="preserve"> PAGE </w:instrText>
    </w:r>
    <w:r>
      <w:rPr>
        <w:sz w:val="32"/>
        <w:szCs w:val="32"/>
        <w:rFonts w:cs="TH SarabunPSK;TH Sarabun ITù" w:ascii="TH SarabunPSK;TH Sarabun ITù" w:hAnsi="TH SarabunPSK;TH Sarabun ITù"/>
      </w:rPr>
      <w:fldChar w:fldCharType="separate"/>
    </w:r>
    <w:r>
      <w:rPr>
        <w:sz w:val="32"/>
        <w:szCs w:val="32"/>
        <w:rFonts w:cs="TH SarabunPSK;TH Sarabun ITù" w:ascii="TH SarabunPSK;TH Sarabun ITù" w:hAnsi="TH SarabunPSK;TH Sarabun ITù"/>
      </w:rPr>
      <w:t>62</w:t>
    </w:r>
    <w:r>
      <w:rPr>
        <w:sz w:val="32"/>
        <w:szCs w:val="32"/>
        <w:rFonts w:cs="TH SarabunPSK;TH Sarabun ITù" w:ascii="TH SarabunPSK;TH Sarabun ITù" w:hAnsi="TH SarabunPSK;TH Sarabun ITù"/>
      </w:rPr>
      <w:fldChar w:fldCharType="end"/>
    </w:r>
  </w:p>
  <w:p>
    <w:pPr>
      <w:pStyle w:val="Header"/>
      <w:rPr>
        <w:rFonts w:ascii="TH SarabunPSK;TH Sarabun ITù" w:hAnsi="TH SarabunPSK;TH Sarabun ITù" w:cs="TH SarabunPSK;TH Sarabun ITù"/>
        <w:sz w:val="32"/>
        <w:szCs w:val="32"/>
      </w:rPr>
    </w:pPr>
    <w:r>
      <w:rPr>
        <w:rFonts w:cs="TH SarabunPSK;TH Sarabun ITù" w:ascii="TH SarabunPSK;TH Sarabun ITù" w:hAnsi="TH SarabunPSK;TH Sarabun ITù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83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 ITù" w:hAnsi="TH SarabunPSK;TH Sarabun ITù" w:eastAsia="Times New Roman" w:cs="TH SarabunPSK;TH Sarabun ITù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ITù" w:hAnsi="TH SarabunPSK;TH Sarabun ITù" w:eastAsia="Cordia New" w:cs="TH SarabunPSK;TH Sarabun ITù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Cordia New" w:hAnsi="TH Sarabun New;Cordia New" w:eastAsia="Calibri" w:cs="TH Sarabun New;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User</dc:creator>
  <dc:description/>
  <dc:language>en-US</dc:language>
  <cp:lastModifiedBy>Admin</cp:lastModifiedBy>
  <cp:lastPrinted>2017-02-06T14:46:00Z</cp:lastPrinted>
  <dcterms:modified xsi:type="dcterms:W3CDTF">2017-04-20T07:42:00Z</dcterms:modified>
  <cp:revision>2</cp:revision>
  <dc:subject/>
  <dc:title/>
</cp:coreProperties>
</file>