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ฟอร์มที่ ๕  แผนแม่บทส่งเสริมคุณธรรมจังหวัดพิษณุโล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7620</wp:posOffset>
                </wp:positionH>
                <wp:positionV relativeFrom="paragraph">
                  <wp:posOffset>-165735</wp:posOffset>
                </wp:positionV>
                <wp:extent cx="99377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อกสาร ๑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3.8pt;mso-wrap-distance-left:9.05pt;mso-wrap-distance-right:9.05pt;mso-wrap-distance-top:0pt;mso-wrap-distance-bottom:0pt;margin-top:-13.05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อกสาร ๑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สภาพทั่วไปและข้อมูลพื้นฐาน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-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จังหวัด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ษณุโลก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สถานที่ตั้ง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าลากลางจังหวัดพิษณุโลก อาคารเก่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ั้น 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ตำบลในเมื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ำเภอเมืองพิษณุโลก  จังหวัดพิษณุโลก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-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ผู้ประสานงาน  </w:t>
      </w:r>
      <w:r>
        <w:rPr>
          <w:rFonts w:ascii="TH Sarabun New" w:hAnsi="TH Sarabun New" w:cs="TH Sarabun New"/>
          <w:sz w:val="32"/>
          <w:sz w:val="32"/>
          <w:szCs w:val="32"/>
        </w:rPr>
        <w:t>นายอนิรุธ  โกศินานนท์  โทร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๐๘๑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๐๘๔๒๘๐๑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-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พื้นฐาน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น่วยการปกครองจังหวัด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559"/>
        <w:gridCol w:w="992"/>
        <w:gridCol w:w="993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อำเภ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ทศบาลน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ทศบาล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องพิษณุโล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๘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๙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๗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คร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๖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๖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๔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ินมะปร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๕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งกระทุ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๕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าติตระ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๗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รหมพิร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๓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๒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๒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๐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๖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ดโบสถ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๔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งระก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๔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๔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๘๕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๕๗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๒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๘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๙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๑๐๔๘</w:t>
            </w:r>
          </w:p>
        </w:tc>
      </w:tr>
    </w:tbl>
    <w:p>
      <w:pPr>
        <w:pStyle w:val="Normal"/>
        <w:spacing w:lineRule="auto" w:line="12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หล่งข้อมูล 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สถิติจังหวัดพิษณุโลก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ชากรจังหวัดพิษณุโล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</w:r>
      <w:r>
        <w:rPr>
          <w:rFonts w:ascii="TH Sarabun New" w:hAnsi="TH Sarabun New" w:cs="TH Sarabun New"/>
          <w:sz w:val="32"/>
          <w:sz w:val="32"/>
          <w:szCs w:val="32"/>
        </w:rPr>
        <w:t>ประชากรชาย ๔๑๙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๔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</w:r>
      <w:r>
        <w:rPr>
          <w:rFonts w:ascii="TH Sarabun New" w:hAnsi="TH Sarabun New" w:cs="TH Sarabun New"/>
          <w:sz w:val="32"/>
          <w:sz w:val="32"/>
          <w:szCs w:val="32"/>
        </w:rPr>
        <w:t>ประชากรหญิง ๔๓๔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๓๒๑ 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ทั้งสิ้น     ๘๕๓</w:t>
      </w:r>
      <w:r>
        <w:rPr>
          <w:rFonts w:cs="TH Sarabun New" w:ascii="TH Sarabun New" w:hAnsi="TH Sarabun New"/>
          <w:b/>
          <w:bCs/>
          <w:sz w:val="32"/>
          <w:szCs w:val="32"/>
        </w:rPr>
        <w:t>,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๕๗๕ คน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28" w:right="1296" w:gutter="0" w:header="0" w:top="567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7" w:hanging="0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eastAsia="Angsana New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80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right="-18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ordia New" w:cs="TH SarabunPSK;Arial Unicode MS"/>
      <w:color w:val="000000"/>
      <w:sz w:val="24"/>
      <w:szCs w:val="24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10:00Z</dcterms:created>
  <dc:creator>user</dc:creator>
  <dc:description/>
  <cp:keywords/>
  <dc:language>en-US</dc:language>
  <cp:lastModifiedBy>User</cp:lastModifiedBy>
  <cp:lastPrinted>2017-01-19T12:01:00Z</cp:lastPrinted>
  <dcterms:modified xsi:type="dcterms:W3CDTF">2017-04-23T09:35:00Z</dcterms:modified>
  <cp:revision>31</cp:revision>
  <dc:subject/>
  <dc:title>ที่  ศธ  1515</dc:title>
</cp:coreProperties>
</file>