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3080</wp:posOffset>
                </wp:positionH>
                <wp:positionV relativeFrom="paragraph">
                  <wp:posOffset>-128270</wp:posOffset>
                </wp:positionV>
                <wp:extent cx="237680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9.2pt;mso-wrap-distance-left:9.05pt;mso-wrap-distance-right:9.05pt;mso-wrap-distance-top:0pt;mso-wrap-distance-bottom:0pt;margin-top:-10.1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ส่งเสริมคุณธรรมระดับ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หน่วยงา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ภาพทั่วไปและข้อมูลพื้นฐา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กระทร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ร 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สำนักงาน ก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พ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 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ั้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๔๗</w:t>
      </w:r>
      <w:r>
        <w:rPr>
          <w:rFonts w:cs="TH SarabunPSK" w:ascii="TH SarabunPSK" w:hAnsi="TH SarabunPSK"/>
          <w:b/>
          <w:bCs/>
          <w:sz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๑๑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ถ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ติวานนท์ ต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ตลาดขวัญ อ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นนทบุรี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๑๐๐๐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สาน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นางนงนุช พินิจศักดิ์กุล และนางสาวชุตินันท์ ผดุงกิ่งตระกูล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๐๒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๕๔๗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๐๐๐ ต่อ ๖๓๑๖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๖๓๒๑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6"/>
        <w:gridCol w:w="2835"/>
        <w:gridCol w:w="226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ในสังกั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บุคลากรใน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กลุ่มเป้าหมายและภาคี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ประชาชนเป้าหมาย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firstLine="14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firstLine="14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firstLine="14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14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ด้านการส่งเสริมคุณธรรมของกระทร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ร หน่วยงา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ุดอ่อน จุดแข็ง โอกาส  ข้อจำกัด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สัยทัศน์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ส่งเสริมคุณธรรม เสริมสร้างวินัย ข้าราชการไทยใสสะอาด</w:t>
      </w:r>
      <w:r>
        <w:rPr>
          <w:rFonts w:ascii="TH SarabunPSK" w:hAnsi="TH SarabunPSK" w:cs="TH SarabunPSK"/>
          <w:sz w:val="28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๑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ปลูกและปลุกจิตสำนึกด้านคุณธรรม จริยธรรม ให้แก่ข้าราชการในองค์กร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๒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เสริมสร้างความเข้มแข็งด้านวินัย ส่งเสริมคุณธรรม จริยธรรมในองค์กร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๓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สนับสนุนและเข้าร่วมเป็นเครือข่ายด้านการส่งเสริมคุณธรรม จริย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๔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สนับสนุน และสร้างต้นแบบที่ดีด้านคุณธรรมและจริย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เพื่อปลูกและปลุกจิตสำนึกด้านคุณธรรม จริยธรรม ให้แก่ข้าราชการใน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ยุทธศาสตร์ที่ ๑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การวางระบบรากฐานการเสริมสร้างคุณธรรมในสังคมไทย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กลยุทธ์ที่ ๕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วางระบบรากฐานการเสริมสร้างคุณธรรมของสถาบันทางการเมืองการปกครอง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การ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โตไปไม่โกง</w:t>
      </w:r>
      <w:r>
        <w:rPr>
          <w:rFonts w:ascii="TH SarabunPSK" w:hAnsi="TH SarabunPSK" w:cs="TH SarabunPSK"/>
          <w:sz w:val="28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ร้อยละของข้าราชการบรรจุใหม่ที่อยู่ระหว่างทดลองปฏิบัติหน้าที่ราชการของ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ที่ได้เข้ารับการอบรม</w:t>
      </w:r>
      <w:r>
        <w:rPr>
          <w:rFonts w:cs="TH SarabunPSK" w:ascii="TH SarabunPSK" w:hAnsi="TH SarabunPSK"/>
          <w:sz w:val="28"/>
          <w:u w:val="dotted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 xml:space="preserve">ในหลักสูตร </w:t>
      </w:r>
      <w:r>
        <w:rPr>
          <w:rFonts w:ascii="TH SarabunPSK" w:hAnsi="TH SarabunPSK" w:cs="TH SarabunPSK"/>
          <w:sz w:val="28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การเป็นข้าราชการที่ดี</w:t>
      </w:r>
      <w:r>
        <w:rPr>
          <w:rFonts w:ascii="TH SarabunPSK" w:hAnsi="TH SarabunPSK" w:cs="TH SarabunPSK"/>
          <w:sz w:val="28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ดำเนินงานส่งเสริมคุณธรรม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 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u w:val="dotted"/>
        </w:rPr>
        <w:t xml:space="preserve">ส่งข้าราชการบรรจุใหม่ที่อยู่ระหว่างทดลองปฏิบัติหน้าที่ราชการเข้ารับการฝึกอบรมในหลักสูตร </w:t>
      </w:r>
      <w:r>
        <w:rPr>
          <w:rFonts w:ascii="TH SarabunPSK" w:hAnsi="TH SarabunPSK" w:cs="TH SarabunPSK"/>
          <w:spacing w:val="-6"/>
          <w:sz w:val="28"/>
          <w:sz w:val="28"/>
          <w:u w:val="dotted"/>
        </w:rPr>
        <w:t>“</w:t>
      </w:r>
      <w:r>
        <w:rPr>
          <w:rFonts w:ascii="TH SarabunPSK" w:hAnsi="TH SarabunPSK" w:cs="TH SarabunPSK"/>
          <w:spacing w:val="-6"/>
          <w:sz w:val="28"/>
          <w:sz w:val="28"/>
          <w:u w:val="dotted"/>
        </w:rPr>
        <w:t>การเป็นข้าราชการที่ดี</w:t>
      </w:r>
      <w:r>
        <w:rPr>
          <w:rFonts w:ascii="TH SarabunPSK" w:hAnsi="TH SarabunPSK" w:cs="TH SarabunPSK"/>
          <w:spacing w:val="-6"/>
          <w:sz w:val="28"/>
          <w:sz w:val="28"/>
          <w:u w:val="dotted"/>
        </w:rPr>
        <w:t>”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ของ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เพื่อปลูกและปลุกจิตสำนึกให้แก่ข้าราชการตั้งแต่เริ่มรับราชการ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 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๕๐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๐๐๐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และกิจกรรมส่งเสริมคุณธรรม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๑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3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1"/>
        <w:gridCol w:w="176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๔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วางระบบรากฐานการเสริมสร้างคุณธรรมในสังคมไทย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วางระบบรากฐานการเสริมสร้างคุณธรรมของสถาบันทางการเมืองการปกครอง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พัฒนาข้าราชการพลเรือนสามัญที่อยู่ระหว่างทดลองปฏิบัติหน้าที่ราชการ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ส่งข้าราชการบรรจุใหม่ที่อยู่ระหว่างทดลองปฏิบัติหน้าที่ราชการเข้ารับการอบรมในหลักสูตร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“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เป็นข้าราชการที่ดี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พข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57"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ของข้าราชการบรรจุใหม่หรือข้าราชการที่อยู่ระหว่างทดลองปฏิบัติหน้าที่ราชการของสำนักงาน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ได้เข้ารับการอบรมในหลักสูตร “การเป็นข้าราช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 ๙๑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 ๙๒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 ๙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 ๙๔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 ๙๕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26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พื่อประกาศนโยบายและเผยแพร่ประชาสัมพัน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“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ารจากฝ่ายบริห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เพื่อเสริมสร้างความเข้มแข็งด้านวินัย ส่งเสริมคุณธรรม จริยธรรมในองค์กร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ยุทธศาสตร์ที่ ๒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กลยุทธ์ที่ ๓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เสริมสร้างความเป็นเอกภาพในสังคมไทยด้วยคุณ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การ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พัฒนาเพื่อสร้างความเข้มแข็งภายใน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ร้อยละความสำเร็จในการดำเนินงานตามโครงการ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ิจก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ดำเนินงานส่งเสริมคุณธรรม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 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ส่งเสริมและพัฒนาข้าราชการ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เพื่อให้มีคุณธรรมและจริยธรรม ตามเป้าประสงค์ของแต่ละโครงการ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 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๑๐๐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๐๐๐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และกิจกรรมส่งเสริมคุณธรรม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๓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3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1"/>
        <w:gridCol w:w="176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๔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เข้มแข็งด้านวินัย ส่งเสริมคุณธรรม จริยธรรมในองค์กร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เป็นเอกภาพในส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ั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งคมไทยด้วย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เสริมสร้างคุณธรรม จริยธรรม และพัฒนา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ม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ของการพัฒนาข้าราชการสมว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ื่อเป็นวิทยากรตัวคูณ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๗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กิจกรรมพิธีถวายสัตย์ปฏิญาณเพื่อเป็นข้าราชการที่ดีและพลังของแผ่นดิน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จัดงานวันข้าราชการ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พล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่วมกั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ดำเนินงานตามกิจก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ศึกษาดูงานโครงการพระราชดำร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ดำเนินงานตามกิจก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งานรวมพลังแห่งความภัก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นักงานเลขาธิการนายกรัฐมนตร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57"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เพื่อสนับสนุนและเข้าร่วมเป็นเครือข่ายด้านการส่งเสริมคุณธรรม จริย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ยุทธศาสตร์ที่ ๓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สร้างเครือข่ายความร่วมมือในการส่งเสริมคุณ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กลยุทธ์ที่ ๑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สร้างและขยายเครือข่ายการขับเคลื่อนคุณธรรมในทุกภาคส่ว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การ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การมีส่วนร่วมในเครือข่ายการส่งเสริมคุณธรรม</w:t>
      </w:r>
      <w:r>
        <w:rPr>
          <w:rFonts w:ascii="TH SarabunPSK" w:hAnsi="TH SarabunPSK" w:cs="TH SarabunPSK"/>
          <w:sz w:val="28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ร้อยละความสำเร็จในการมีส่วนร่วมในเครือข่ายการส่งเสริมคุณ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ดำเนินงานส่งเสริมคุณธรรม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 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สนับสนุนการมีส่วนร่วมในเครือข่ายการส่งเสริมคุณธ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 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และกิจกรรมส่งเสริมคุณธรรม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๑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1"/>
        <w:gridCol w:w="1761"/>
        <w:gridCol w:w="576"/>
        <w:gridCol w:w="576"/>
        <w:gridCol w:w="670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๔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ร้างเครือข่ายความร่วมมือในการส่งเสริม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ร้างและขยายเครือข่ายการขับเคลื่อนคุณธรรมในทุกภาคส่ว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มีส่วนร่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ในเครือข่ายการส่งเสริมคุณธ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ระดับกระทร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นักงานปลัดสำนักนาย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ฐมนตร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ส่วนร่วมในเครือข่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่งเสริมคุณธรรม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13" w:right="-94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ีผู้แทน สกพ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 </w:t>
            </w:r>
            <w:r>
              <w:rPr>
                <w:rFonts w:cs="TH SarabunPSK" w:ascii="TH SarabunPSK" w:hAnsi="TH SarabunPSK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้าร่วมในคณะอนุ</w:t>
            </w:r>
            <w:r>
              <w:rPr>
                <w:rFonts w:cs="TH SarabunPSK" w:ascii="TH SarabunPSK" w:hAnsi="TH SarabunPSK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รรมการส่งเสริมคุณธรรมระดับกระทรวง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๐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6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มี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่วนร่ว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๕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๐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มีส่วนร่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ในเครือข่ายการส่งเสริมคุณธ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ระดับ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ส่วนร่วมในเครือข่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่งเสริมคุณธ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68" w:right="-94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ีคำสั่งแต่งตั้งคณะทำงานจัดทำและขับเคลื่อนแผนแม่บทและแผนปฏิบัติการส่งเสริมคุณธรรมของสำนักงาน 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พ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๐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6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มี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่วนร่ว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๕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๐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เพื่อสนับสนุน และสร้างต้นแบบที่ดีด้านคุณธรรมและจริยธ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ยุทธศาสตร์ที่ ๔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ส่งเสริมให้ประเทศไทยเป็นแบบอย่างด้านคุณธรรมในประชาคมอาเซียนและประชาคมโลก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กลยุทธ์ที่ ๑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u w:val="dotted"/>
        </w:rPr>
        <w:t>เสริมสร้างความร่วมมือระหว่างประชาคมอาเซียนในด้านการอยู่ร่วมกันอย่างเอื้ออาทร แบ่งปัน และม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จิตสาธารณะเพื่อโลกและประเทศชาติ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การ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>“</w:t>
      </w:r>
      <w:r>
        <w:rPr>
          <w:rFonts w:ascii="TH SarabunPSK" w:hAnsi="TH SarabunPSK" w:cs="TH SarabunPSK"/>
          <w:sz w:val="28"/>
          <w:sz w:val="28"/>
          <w:u w:val="dotted"/>
        </w:rPr>
        <w:t>ต้นแบบด้านที่ดีด้านคุณธรรมและจริยธรรม</w:t>
      </w:r>
      <w:r>
        <w:rPr>
          <w:rFonts w:ascii="TH SarabunPSK" w:hAnsi="TH SarabunPSK" w:cs="TH SarabunPSK"/>
          <w:sz w:val="28"/>
          <w:sz w:val="28"/>
          <w:u w:val="dotted"/>
        </w:rPr>
        <w:t>”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ร้อยละความสำเร็จในการดำเนินงานตามโครงการ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ิจก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ดำเนินงานส่งเสริมคุณธรรม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 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ยกย่อง เชิดชู ชมเชย ข้าราชการดีเด่นของ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>.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 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๔๒๕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๐๐๐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และกิจกรรมส่งเสริมคุณธรรมรวม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๑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1"/>
        <w:gridCol w:w="1761"/>
        <w:gridCol w:w="576"/>
        <w:gridCol w:w="576"/>
        <w:gridCol w:w="670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๔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งบประมา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ส่งเสริมให้ประเทศไทยเป็นแบบอย่างด้านคุณธรรมในประชาคมอาเซียนและประชาคมโลก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ร่วมมือระหว่างประชาคมอาเซียนในด้านการอยู่ร่วมกันอย่างเอื้ออาทร แบ่งปัน และมีจิตสาธารณะเพื่อโลกและประเทศชาติ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จัดกิจก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ยกย่อง เชิดชู ชมเชย ข้าราชการดีเด่นของ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ำนักงาน ก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ดำเนินงานตาม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๗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๙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พัฒนาคุณภาพชีวิตข้าราชการดีเด่นของสำนักงาน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57" w:right="-108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ความสำเร็จในการดำเนินงานตาม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ขึ้น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๐๐๐</w:t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ส่งเสริมคุณธรรมระดับ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หน่วยงาน ประจำปี ๒๕๖๐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กระทร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ร 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สำนักงาน ก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พ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 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ั้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๔๗</w:t>
      </w:r>
      <w:r>
        <w:rPr>
          <w:rFonts w:cs="TH SarabunPSK" w:ascii="TH SarabunPSK" w:hAnsi="TH SarabunPSK"/>
          <w:b/>
          <w:bCs/>
          <w:sz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๑๑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ถ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ติวานนท์ ต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ตลาดขวัญ อ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นนทบุรี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๑๐๐๐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สาน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นางนงนุช พินิจศักดิ์กุล และนางสาวชุตินันท์ ผดุงกิ่งตระกูล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๐๒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๕๔๗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๐๐๐ ต่อ ๖๓๑๖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๖๓๒๑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6"/>
        <w:gridCol w:w="2835"/>
        <w:gridCol w:w="226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ในสังกัด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ผิดชอบโครงการในแผนปฏิบัติการปี ๒๕๖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บุคลากรใน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กลุ่มเป้าหมายและภาคี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ประชาชนเป้าหมาย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720" w:hanging="578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firstLine="14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left="0" w:firstLine="14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ดำเนินการในปีงบประมาณ ๒๕๖๐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๐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งบประมาณที่ใช้ดำเนินการในปี ๒๕๖๐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๕๒๕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๐๐๐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งบปกติของหน่วยงาน รวมทุกโครงการ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๕๒๕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๐๐๐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ากงบอื่นๆ รวมทุกโครงการจำนว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ในปี ๒๕๖๐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มีจำนวนรว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-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โดยเฉพาะเด็กอายุ ๕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๔ ปีมีจำนวนรว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>-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ำนวน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๓ 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ำนักมาตรฐานวินัย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สมว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)/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ถาบันพัฒนาข้าราชการ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สพข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)/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ศูนย์ส่งเสริมจริยธรรม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ศจ</w:t>
      </w:r>
      <w:r>
        <w:rPr>
          <w:rFonts w:cs="TH SarabunPSK" w:ascii="TH SarabunPSK" w:hAnsi="TH SarabunPSK"/>
          <w:b/>
          <w:bCs/>
          <w:sz w:val="28"/>
          <w:u w:val="dotted"/>
        </w:rPr>
        <w:t>.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๒ 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ถาบันพัฒนาข้าราชการ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สพข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)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และกระทรวงศึกษาธิกา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บุคลากรและประชาชนทั้งภายในและภายนอกเข้าร่วมกิจกรรมเทิดทูนสถาบันชาติ ศาสนา พระมหากษัตริ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๕๒๓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ชุมชนคุณธรรม 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คุณธรรมต้นแบบในเครือข่าย รวม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>-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ห่ง</w:t>
      </w:r>
    </w:p>
    <w:p>
      <w:pPr>
        <w:pStyle w:val="NoSpacing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ที่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๑๒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jc w:val="distribute"/>
        <w:rPr/>
      </w:pPr>
      <w:r>
        <w:rPr>
          <w:b/>
          <w:b/>
          <w:bCs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กิจกรรมต่างๆตามแผนปฏิบัติการของกระทรวง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องค์กร หน่วย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>ข้าราชการ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มีจิตสำนึกในการเป็นข้าราชการที่ดี เป็นข้าราชการที่มีคุณธรรมและจริยธรรม เทิดทูนสถาบันชาติ ศาสนา พระมหากษัตริย์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>ข้าราชการสำนักงาน ก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พ</w:t>
      </w:r>
      <w:r>
        <w:rPr>
          <w:rFonts w:cs="TH SarabunPSK" w:ascii="TH SarabunPSK" w:hAnsi="TH SarabunPSK"/>
          <w:sz w:val="28"/>
          <w:u w:val="dotted"/>
        </w:rPr>
        <w:t xml:space="preserve">. </w:t>
      </w:r>
      <w:r>
        <w:rPr>
          <w:rFonts w:ascii="TH SarabunPSK" w:hAnsi="TH SarabunPSK" w:cs="TH SarabunPSK"/>
          <w:sz w:val="28"/>
          <w:sz w:val="28"/>
          <w:u w:val="dotted"/>
        </w:rPr>
        <w:t>มีส่วนร่วมในการส่งเสริมคุณธรรมและจริยธรรมทั้งภายในและภายนอกองค์ก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/>
          <w:b/>
          <w:bCs/>
          <w:sz w:val="28"/>
          <w:u w:val="dotted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ายละเอียดของโครงการ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กิจกรรมที่จะดำเนินการในปีงบประมาณ ๒๕๖๐</w:t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86"/>
        <w:gridCol w:w="1284"/>
        <w:gridCol w:w="1100"/>
        <w:gridCol w:w="1286"/>
        <w:gridCol w:w="918"/>
        <w:gridCol w:w="1286"/>
        <w:gridCol w:w="1284"/>
        <w:gridCol w:w="1468"/>
        <w:gridCol w:w="1472"/>
        <w:gridCol w:w="918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 ๑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วางระบบรากฐานการเสริมสร้างคุณธรรมในสังคมไทย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วางระบบรากฐานการเสริมสร้างคุณธรรมของสถาบันทางการเมืองการปกครอง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พัฒนาข้าราชการพลเรือนสามัญที่อยู่ระหว่างทดลองปฏิบัติหน้าที่ราชการ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ส่งข้าราชการบรรจุใหม่ ที่อยู่ระหว่างทดลองปฏิบัติหน้าที่ราชการเข้ารับการอบรมในหลักสูตร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“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เป็นข้าราชการที่ดี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ปลุกและปลูกจิตสำนึกด้านคุณธรรมและจริยธรรมให้ข้าราชการตั้งแต่เริ่มรับราชการ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พข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ใหม่ของ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ุกคนได้รับการปลูกฝังคุณธรรม และจริยธรรม ตั้งแต่เริ่มรับราชกา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จิตสำนึกในการเป็นข้าราชการที่ดีมีความละอายต่อการประพฤติมิชอ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3698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9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35655</wp:posOffset>
                      </wp:positionV>
                      <wp:extent cx="354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6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พื่อประกาศนโยบายและเผยแพร่ประชาสัมพันธ์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br/>
              <w:t>“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ารจากฝ่ายบริห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ประกาศเจตจำนงสุจริตในการปฏิบัติหน้าที่ราชการของฝ่ายบริหาร และเผยแพร่ประชาสัมพันธ์ให้ข้าราชการและประชาชนทราบเป็นการทั่วไ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และเจ้าหน้าที่ของ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าบถึงเจตจำนงสุจริตใ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องฝ่ายบริหา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และเจ้าหน้าที่ของ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ฏิบัติหน้าที่ด้วยความซื่อสัตย์ สุจริต เป็นธรรม และไม่เลือกปฏิบัต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86"/>
        <w:gridCol w:w="1284"/>
        <w:gridCol w:w="1100"/>
        <w:gridCol w:w="1286"/>
        <w:gridCol w:w="918"/>
        <w:gridCol w:w="1286"/>
        <w:gridCol w:w="1284"/>
        <w:gridCol w:w="1468"/>
        <w:gridCol w:w="1472"/>
        <w:gridCol w:w="918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งบประมาณ ๒๕๖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เชิงปริ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เชิงคุณภาพ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 ๑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เข้มแข็งด้านวินัย ส่งเสริมคุณธรรม จริยธรรมในองค์กร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เป็นเอกภาพในส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ั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งคมไทยด้วย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เสริมสร้างคุณธรรม จริยธรรม และพัฒนาวัฒนธรรมองค์ก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อบรม พัฒนา และให้ความรู้ แก่ข้าราชการ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เป็นวิทยากรตัวคูณ ในเรื่องคุณธรรม จริยธรร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ม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่วมกับ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 สม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ด้เข้าร่วมรับฟัง และได้รับการพัฒนาเพื่อเพิ่มองค์ความรู้ในการเป็นวิทยากรเกี่ยวกับการเสริมสร้างคุณธรรมและจริยธรร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ที่ได้รับการอบรม มีความรู้ความสามารถ สามารถเป็นวิทยากรตัวคูณได้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21130</wp:posOffset>
                      </wp:positionV>
                      <wp:extent cx="3543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งานรวมพลังแห่งความภักด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พื่อเทิดทูนสถาบันชาติ ศาสน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ระมหากษัตริย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่วมกั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ของ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ุกคน มีความรักและเทิดทูนไว้ซึ่งสถาบันชาติ ศาสนา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ระมหากษัตริย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70815</wp:posOffset>
                      </wp:positionV>
                      <wp:extent cx="312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800735</wp:posOffset>
                      </wp:positionV>
                      <wp:extent cx="312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6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จัดงานวันข้าราชการพลเรือ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แสดงเจตจำนงในการเป็นข้าราชการที่ด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แสดงเจตจำนงในการเป็นข้าราชการที่ด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มีความทุ่มเท เสียสล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โครงการศึกษาดูงานโครงการพระราชดำร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ศึกษาหลักปรัชญาและนำมาปรับใช้ในการปฏิบัติ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 ๖๐ คน ได้เข้าร่วมศึกษาดูงานโครงการพระราชดำร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ผู้เข้ารับการอบรมได้นำหลักปรัชญามาปรับใช้ในการปฏิบัติง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0815</wp:posOffset>
                      </wp:positionV>
                      <wp:extent cx="8039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ร้างเครือข่ายความร่วมมือในการส่งเสริมคุณธรรม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สร้างและขยายเครือข่ายการขับเคลื่อนคุณธรรมในทุกภาคส่วน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มีส่วนร่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ในเครือข่ายการส่งเสริมคุณธ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ระดับกระทรว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ind w:left="-58" w:right="-67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เข้าไปมีส่วนร่วมในการสร้างเครือข่ายการส่งเสริมคุณธรรมระดับกระทรว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นักงานปลัดสำนักนายกรัฐมนตร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ผู้แทนของ 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คณะกรรมการส่งเสริมคุณธรรมระดับกระทรว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การมีส่วนร่ว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ในเครือข่ายการส่งเสริมคุณธ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ระดับกร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left="-85" w:firstLine="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สร้างเครือข่ายการส่งเสริมคุณธรรมในระดับกร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2" w:right="-6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การแต่งตั้งคณะทำงานจัดทำและขับเคลื่อนแผนแม่บทและแผนปฏิบัติการส่งเสริมคุณธรรมของสำนักงาน 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9860</wp:posOffset>
                      </wp:positionV>
                      <wp:extent cx="2870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721360</wp:posOffset>
                      </wp:positionV>
                      <wp:extent cx="287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2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53385</wp:posOffset>
                      </wp:positionV>
                      <wp:extent cx="2870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23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2401570</wp:posOffset>
                      </wp:positionV>
                      <wp:extent cx="2870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1pt;margin-top:18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 xml:space="preserve"> ส่งเสริมให้ประเทศไทยเป็นแบบอย่างด้านคุณธรรมในประชาคมอาเซียนและประชาคมโลก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ยุท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เสริมสร้างความร่วมมือระหว่างประชาคมอาเซียนในด้านการอยู่ร่วมกันอย่างเอื้ออาทร แบ่งปัน และมีจิตสาธารณะเพื่อโลกและประเทศชาติ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โครง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 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จัดกิจก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ยกย่อง เชิดชู ชมเชย ข้าราชการดีเด่นของสำนักงาน ก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ยกย่อง เชิดชู ชมเชย ข้าราชการต้นแบ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ต้นแบบ เป็นที่ยอมรับของข้าราชการทั่วไ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พัฒนาคุณภาพชีวิตข้าราชการดีเด่นของสำนักงาน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พื่อสร้างแรงจูงใจ และพัฒนาข้าราชการต้นแบ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ล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้าราชการต้นแบบได้พัฒนาตนเองเพื่อเป็นแบบอย่างต่อไ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๒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orient="landscape" w:w="15840" w:h="12240"/>
      <w:pgMar w:left="1440" w:right="446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sudathip</dc:creator>
  <dc:description/>
  <cp:keywords/>
  <dc:language>en-US</dc:language>
  <cp:lastModifiedBy>sudathip</cp:lastModifiedBy>
  <cp:lastPrinted>2017-04-21T09:48:00Z</cp:lastPrinted>
  <dcterms:modified xsi:type="dcterms:W3CDTF">2017-04-21T02:49:00Z</dcterms:modified>
  <cp:revision>8</cp:revision>
  <dc:subject/>
  <dc:title/>
</cp:coreProperties>
</file>