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ของโครงการ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ที่จะดำเนินการในปีงบประมาณ  ๒๕๖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2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1"/>
        <w:gridCol w:w="1275"/>
        <w:gridCol w:w="1648"/>
        <w:gridCol w:w="1276"/>
        <w:gridCol w:w="1114"/>
        <w:gridCol w:w="1408"/>
        <w:gridCol w:w="1275"/>
        <w:gridCol w:w="1383"/>
        <w:gridCol w:w="1276"/>
        <w:gridCol w:w="67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้างเครือข่ายความร่วมมือในการส่งเสริมคุณธรร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แลกเปลี่ยนเรียนรู้และประกวดผลงานดีเด่นคุณธรรมจริยธรรม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และสร้างเสริมคุณธรรมจริยธรรมแก่บุคลากรสาธารณสุข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าธารณสุขจังหวัดสตูล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งานดีเด่นคุณธรรมระดับจังหวัด ๑ ผล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ดีศรีสาธารณสุข๒รางวั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เล่าด้านคุณธรรม ๑ รางวัล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การจัดกิจกรรมการเสริมสร้างคุณธรรม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๖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โครงการชุมชนร่วมใจสร้างเกราะคุ้มภัยอาชญากรรม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ความเข้าใจหลักการมีส่วนร่วมในกิจการของตำรว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นมีความเชื่อมั่นในความสามารถของตนเองเพื่อปกป้อง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ความสัมพันธ์อันดีระหว่างประชาชนและตำรวจ ประชาชนมีความกระตือรือร้นในการเป็นคนดีและเกิดจิตสำนึกในการช่วยเหลือสังคม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รวจภูธรจังหวัดสตูล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่วมโครงการ จำนวน  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๔๒ คน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เข้าใจและให้ความร่วมมือกับตำรวจ เป็นคนดีและมีจิตสำนึกในการช่วยเหลือสังคม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จังหวัดสตู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๙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๑๐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 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49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363"/>
        <w:gridCol w:w="1184"/>
        <w:gridCol w:w="1564"/>
        <w:gridCol w:w="1178"/>
        <w:gridCol w:w="1408"/>
        <w:gridCol w:w="1275"/>
        <w:gridCol w:w="1383"/>
        <w:gridCol w:w="1276"/>
        <w:gridCol w:w="70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โครงการจิตอาสาร่วมพัฒนาสาธารณสถ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เยาวชนที่มีจิตสาธารณ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ท่าเรื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 ๘๐ ของผู้ที่เข้าร่วมกิจกรร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และเยาวชนได้มีจิตสาธารณะเพิ่มขึ้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๔ โครงการการจัดงานวันต่อต้านคอร์รัปชันสาก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ทศไทย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28"/>
              </w:rPr>
              <w:t xml:space="preserve">25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สตูล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เพื่อกระตุ้นเตือนให้สังคมและทุกภาคส่วน ตระหนักในผลเสียหายร้ายแรงที่เกิดขึ้นจากการทุจริต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คอร์รัปช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เพื่อประสานความร่วมมือระหว่างองค์กร ภาคีเครือข่าย หน่วยงาน และทุกภาคส่วน ร่วมมือกันในการป้องกันการทุจริต ลดปัญหาทุจริตคอร์รัปชันในประเทศ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เพื่อสร้างภาพ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ลักษณ์ที่ดีแก่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เพื่อสร้างกลุ่มเครือข่ายป้องกันการทุจริตที่ยั่งยืน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 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จังหวัดสตูล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ประชาชน ข้าราชการ และผู้เข้า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ร่วมงานเกิดความตระหนักรู้และมีจิต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สำนึกไม่ทนต่อการทุจริตใน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ประชาชน ข้าราชการ และผู้เข้า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ร่วมงานเกิดความ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ต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ระหนักรู้และมีจิต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สำนึกไม่ทนต่อการทุจริตในสังคม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,000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43"/>
        <w:gridCol w:w="1363"/>
        <w:gridCol w:w="1613"/>
        <w:gridCol w:w="1422"/>
        <w:gridCol w:w="1178"/>
        <w:gridCol w:w="1408"/>
        <w:gridCol w:w="1275"/>
        <w:gridCol w:w="1383"/>
        <w:gridCol w:w="1276"/>
        <w:gridCol w:w="70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๕ โครงการฅนตูลต้านโกง ครั้ง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องค์ความรู้ด้านการป้องกันและปราบปรามการทุจริตแก่ประชาชนทุกภาคส่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มีส่วนร่วมของเครือข่ายเพื่อต่อต้านการทุจริ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 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จังหวัดสตู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่วมโครงการมีความรู้ความเข้าใจ ตระหนักถึงภัยการทุจริตและพร้อมเข้ามามีส่วนร่วมในการป้องกันการทุจร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่วมโครงการมีความรู้ความเข้าใจ ตระหนักถึงภัยการทุจริตและพร้อมเข้ามามีส่วนร่วมในการป้องกันการทุจริ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7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 โครงการพบปะเยี่ยมเยียนผู้นำศาสนาและประชาชนในเดือนรอมฎอน ประจำปี ๒๕๖๑</w:t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ผู้นับถือศาสนาอิสลามมีความรู้ความเข้าใจหลักการของการถือศีลอ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และสนับสนุนการประกอบพิธีกรรมที่สำคัญทาง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ผู้นำในท้องถิ่นได้พบปะแลกเปลี่ยนความคิดเห็นและร่วมละศีลอดกับผู้นำชุมชน ผู้นำศาสนา ประชาชนซึ่งจะนำไปสู่การพัฒนางานด้านศาสนา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เห็นความสำคัญของศาสนกิจเดือนรอมฎอนและร่วมกันยึดถือปฏิบัติ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ควนกาหลง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 สมาชิกสภาฯ พนักงานเจ้าหน้าที่ออกพบปะเยี่ยมเยียนและร่วมละศีลอดกับผู้นำศาสนา ประชาชนในพื้นที่ ประมาณ ๓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 คน ณ มัสยิด ๗ แห่ง และบาลาเซ๊าะ จำนวน ๑๐ แห่ง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ผู้นับถือศาสนาอิสลามมีความรู้ความเข้าใจในหลักการของการถือศีลอด ยึดถือหลักธรรมคำสั่งสอนสามารถนำไปใช้ในชีวิตประจำวันได้ ร้อยละ ๙๕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43"/>
        <w:gridCol w:w="1363"/>
        <w:gridCol w:w="1613"/>
        <w:gridCol w:w="1422"/>
        <w:gridCol w:w="1178"/>
        <w:gridCol w:w="1408"/>
        <w:gridCol w:w="1275"/>
        <w:gridCol w:w="1383"/>
        <w:gridCol w:w="1276"/>
        <w:gridCol w:w="70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 โครงการส่งเสริมพระพุทธศาสนาเนื่องในเทศกาลเข้าพรรษา ประจำปี ๒๕๖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 สืบสาน และอนุรักษ์จารีตประเพณี ภูมิปัญญา และวัฒนธรรมอันดีงามของท้องถิ่นอย่างยั่งยื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ปลูกฝังคุณธรรมจริยธรรมอันดีงามให้แก่เด็ก เยาวชนและ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ร้างสัมพันธภาพที่ดี และความปรองดองระหว่างองค์กรปกครองส่วนท้องถิ่นและหน่วยงานของภาครัฐ ผู้นำชุมชน ผู้นำศาสนา และภาคประชาชน นำไปสู่การร่วมแรงร่วมใจ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่งเสริมให้ประชาชนตระหนักถึงความสำคัญของสถาบัน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ิจกรรมทางศาสนาเป็นเครื่องมือในการขัดเกลากายและใจของเด็ก เยาวชน และประชาชนให้เป็นคนดีของสังค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ควนกาหล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 สมาชิกสภาฯ พนักงานเจ้าหน้าที่คณะกรรมการวัด ผู้ปกครอง ครู นักเรียน ประมาณ 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 คน ร่วมกิจกรรมและถวายเทียนพรรษา จำนวน ๗ วั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 สมาชิกสภาฯ พนักงานเจ้าหน้าที่คณะกรรมการวัด ผู้ปกครอง ครู นักเรียนมีความรู้ความเข้าใจเกี่ยวกับวันสำคัญทางพระพุทธศาสนายึดถือหลักธรรมคำสั่งสอนสามารถนำไปใช้ในชีวิตประจำวันได้ ร้อยละ ๙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3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50"/>
        <w:gridCol w:w="1559"/>
        <w:gridCol w:w="1383"/>
        <w:gridCol w:w="1174"/>
        <w:gridCol w:w="1357"/>
        <w:gridCol w:w="1302"/>
        <w:gridCol w:w="1327"/>
        <w:gridCol w:w="1227"/>
        <w:gridCol w:w="99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 โครงการบ้าน วัด มัสยิด และโรง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ความร่วมมือด้านคุณธรรมระหว่างบ้าน วัด มัสยิ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โรงเรี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ขตพื้นที่การศึกษาประถมศึกษาสต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 บุคลากรทางการศึกษาและนักเรีย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และชุมชนมีคุณธรรมร่วมมือรวมใจเป็นหนึ่งเดีย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 การสนับสนุนให้มีการจัดตั้งชม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ต่างๆในหน่วยงาน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มีการรวมกลุ่มเพื่อจัดกิจกรรมตามที่ตนเองสนใจ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พยาบาลสตูล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ชม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ไม่น้อยกว่า ๔ ชม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มรมมีการจัดกิจกรรมเพื่อส่วนรวม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พัฒนาคุณธรรมจริยธรรม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 กิจกรรมจิตอาสาใ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อก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สย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็บขยะสถานที่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ูกป่า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บุคลากรมีจิตสาธารณะ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พยาบาลสตูล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กิจกรรมไม่น้อยกว่า ๖ 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มีจิตสำนึกช่วยเหลือส่วนรวมสังคม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ธานชมรมต่างๆ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๑ ประกาศเกียรติคุณผู้ทำความ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ความดีตามเสียงตามส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อร์ดประกาศผู้ทำความ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วดบุคคลดีเด่น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บุคลากรทำความดี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พยาบาลสตูล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กิจกรรมได้ดำเนินการ ๓ กิจกรรม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มีกำลังใจในการทำความดีมากขึ้น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พัฒนาคุณธรรมจริยธ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HR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๖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350"/>
        <w:gridCol w:w="1344"/>
        <w:gridCol w:w="1383"/>
        <w:gridCol w:w="1174"/>
        <w:gridCol w:w="1357"/>
        <w:gridCol w:w="1302"/>
        <w:gridCol w:w="1327"/>
        <w:gridCol w:w="1227"/>
        <w:gridCol w:w="73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๒ โครงการ “ปันน้ำใจให้กัน”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บริจาคสิ่งของช่วยเหลือผู้ที่ต้อง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ช่วยเหลือผู้ที่ด้อยโอกา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พยาบาลสตู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กิจกรรม ๒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ด้อยโอกาสได้รับการช่วยเหลื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๓ จัดกิจกรรมทางศาสนาเนื่องในโอกาส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สำคัญ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บุคลากรได้ทำกิจกรรมตามความเชื่อทางศาสนา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พยาบาลสตูล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กิจกรรมที่ดำเนินการ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ได้ปฏิบัติกิจกรรมศาสนาตามความเชื่อ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3.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สร้างจิตสำนึกด้านการป้องกันการทุจริตและการปฏิบัติงานตามหลักธรรมาภิบาล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ยกระดับจิต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ึกรับผิดชอบในผลประโยชน์ของสาธารณ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ขององค์กรปกครองส่วนท้องถิ่นรวมถึงประชาชนในท้องถิ่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การบริหารราชการขององค์กรปกครองส่วนท้องถิ่นเป็นไปตามหลักบริหารกิจการบ้านเมืองที่ด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่งเสริมบทบาทการมีส่วนร่วม และตรวจสอบ ของภาคประชาชนในการบริหารกิจการขององค์กรปกครองส่วนท้องถิ่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 กลไก มาตรการ รวมถึงเครือข่ายในการตรวจสอบการปฏิบัติราชการ ขององค์กรปกครองส่วนท้องถิ่น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ควนโดน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เจ้าหน้าที่ ลูกจ้าง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นโดน และประชาชนประมาณ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เจ้าหน้าที่ ลูกจ้าง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โดน และ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จิตสำนึก รับผิดชอบ มีส่วนร่วมในการตรวจสอบหน่วยงานรัฐ เพื่อป้องกันการทุจริตและการปฏิบัติงานตามหลักธรรมาภิบาลเพิ่มขึ้น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๗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4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350"/>
        <w:gridCol w:w="1344"/>
        <w:gridCol w:w="1701"/>
        <w:gridCol w:w="1174"/>
        <w:gridCol w:w="1357"/>
        <w:gridCol w:w="1302"/>
        <w:gridCol w:w="1327"/>
        <w:gridCol w:w="1227"/>
        <w:gridCol w:w="73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๕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คุณธรรมจริยธรรมของบุคลากรภาครัฐตามแนวพระราชดำรัสของพระบาทสมเด็จพระเจ้าอยู่หั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คุณธรรมจริยธรรมของบุคลากร เจ้าหน้าที่ พนักงาน ลูกจ้าง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โด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ควนโด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เจ้าหน้าที่ ลูกจ้าง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นโดน ประมาณ </w:t>
            </w:r>
            <w:r>
              <w:rPr>
                <w:rFonts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เจ้าหน้าที่ ลูกจ้าง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โดน มีคุณธรรมจริยธรรมในการปฏิบัติงานมากขึ้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๖ โครงการพัฒนาศักยภาพเครือข่ายเยาวชนต้านยาเสพติดตำบลควนโดน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ดำเนินการด้านการป้องกนและแก้ไขปัญหายา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แกนนำในการต่อต้านและป้องกันการแพร่ระบาดของยา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สร้างภูมิคุ้มกันยาเสพติดแก่เด็กและเยาวชน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ควนโดน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ยาวชนในพื้นที่ตำบลควนโดน ประมาณ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ดปัญหายาเสพติดในพื้นที่  มีเยาวชนในพื้นที่ตำบลควนโดนร่วมเป็นแกนนำในการต่อต้านและป้องกันยาเสพติด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๗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“การเผยแพร่ข้อมูลข่าวสารด้านการเงินการคลังพัสดุและทรัพย์สิ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การรับเรื่องร้องเรียนเกี่ยวกับการเงินการคลัง”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กิดความโปร่งใสในการใช้จ่ายงบประมาณ สามารถตรวจสอบได้ และเป็นการรับเรื่องร้องเรียนเกี่ยวกับการเงินการคลัง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ควนโดน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พื้นที่ตำบลควนโด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พื้นที่ตำบลควนโดนได้รับทราบข้อมูลข่าวสารเกี่ยวกับรายรับรายจ่ายขององค์การบริหารส่วนตำบลควนโดน สามารถตรวจสอบและร้องเรียนต่อหน่วยงานได้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๘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4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350"/>
        <w:gridCol w:w="1344"/>
        <w:gridCol w:w="1701"/>
        <w:gridCol w:w="1174"/>
        <w:gridCol w:w="1357"/>
        <w:gridCol w:w="1302"/>
        <w:gridCol w:w="1327"/>
        <w:gridCol w:w="1227"/>
        <w:gridCol w:w="73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๘ โครงการจิตอาสาพัฒนา     ศาสนสถ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เด็กเยาวชนและประชาชนได้ทำกิจกรรมที่เป็นสาธารณ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ด็ก เยาวชนและประชาชนเห็นความสำคัญของศาสนสถ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ด็ก เยาวชนและประชาชนมีส่วนร่วมในการทำนุบำรุงรักษาศาสนสถานอันเป็นที่ยึดเหนี่ยวจิตใจของ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ปลูกฝังคุณธรรมจริยธรรมด้านการรักษาความสะอาด มีจิตสำนึกที่ดี จิตอาสาและจิตสาธารณ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เด็ก เยาวชนและประชาชนได้ใช้เวลาว่างให้เป็น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่งเสริมให้เด็ก เยาวชนและประชาชนได้สร้างสัมพันธภาพที่ดีระหว่างกัน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เขาขา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่วมโครงการ จำนวน ๑๔๐ 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เยาวชนและประชาชนได้ทำกิจกรรมที่เป็นสาธารณ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 เยาวชนและประชาชนเห็นความสำคัญของ ศาสนสถ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 เยาวชนและประชาชนมีส่วนร่วมในการทำนุบำรุงรักษา      ศาสนสถ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ปลูกฝังคุณธรรมจริยธรรมด้านการรักษาความสะอาด มีจิตสำนึกที่ดี จิตอาสาและจิตสาธารณ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 เยาวชนและประชาชนได้ใช้เวลาว่างให้เป็น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 เยาวชนและประชาชนได้สร้างสัมพันธภาพที่ดีระหว่างกั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๙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6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350"/>
        <w:gridCol w:w="1344"/>
        <w:gridCol w:w="1701"/>
        <w:gridCol w:w="1174"/>
        <w:gridCol w:w="1357"/>
        <w:gridCol w:w="1302"/>
        <w:gridCol w:w="1327"/>
        <w:gridCol w:w="1227"/>
        <w:gridCol w:w="73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๙ โครงการอบรมขับขี่ปลอดภ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วินัยการจราจรให้กับผู้เข้ารับการอบรมได้เคารพกฎจราจร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ผู้เข้ารับการอบรมมีความรู้ความเข้าใจในกฎจราจรดีขึ้นเป็นอย่างดี และสามารถนำความรู้ที่ดีไปแนะนำแก่บุคคลอื่น ให้เห็นความ สำคัญของวินัยจราจรและปฏิบัติได้อย่างถูกต้อง                </w:t>
            </w: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เข้ารับการอบรมมีส่วนร่วมในการลดปัญหาจราจร                       </w:t>
            </w: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ฝึกความมีระเบียบให้เกิดขึ้นในชุมชน ลดการเกิดอุบัติเหตุ เสริมสร้างวินัยจราจร ประชาชนได้รับความปลอดภัย สะดวกในการเดินทาง สร้างจิตสำนึกความปลอดภัยแก่ประชาช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ท่าแ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ยาวชนในเขตพื้นที่ตำบล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่าแพ จำนว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ุ่น ๆ ละ </w:t>
            </w:r>
            <w:r>
              <w:rPr>
                <w:rFonts w:cs="TH SarabunIT๙" w:ascii="TH SarabunIT๙" w:hAnsi="TH SarabunIT๙"/>
                <w:sz w:val="28"/>
              </w:rPr>
              <w:t xml:space="preserve">5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มีระเบียบเกิดขึ้นในชุมชน ลดการเกิดอุบัติเหตุ เสริมสร้างวินัยจราจร ประชาชนได้รับความปลอดภัย สะดวกในการเดินทาง สร้างจิตสำนึกความปลอดภัยแก่ประชาช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๐ โครงการศูนย์ศึกษาพระพุทธ  ศาสนาวันอาทิตย์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ด็กและเยาวชนได้รับการปลูกฝังคุณธรรมจริยธรรมสามารถนำหลักธรรมคำสอนทางพุทธศาสนาไปรับใช้ในชีวิตประจำวัน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   วัฒนธรรม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ุทธศาสนาวันอาทิตย์   จำนวน  ๓ ศูนย์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และเยาวชนได้รับการปลูกฝังคุณธรรมจริยธรรมสามารถนำหลักธรรมคำสอนทางพุทธศาสนาไปรับใช้ในชีวิต   ประจำวัน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1,000 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๐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350"/>
        <w:gridCol w:w="1344"/>
        <w:gridCol w:w="1983"/>
        <w:gridCol w:w="1174"/>
        <w:gridCol w:w="1357"/>
        <w:gridCol w:w="1302"/>
        <w:gridCol w:w="1327"/>
        <w:gridCol w:w="1227"/>
        <w:gridCol w:w="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๑ โครงการลานธรรม ลานวิถีไท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เพื่อเปิดพื้นที่ศาสนสถานในพื้นที่ เป็นพื้นที่สร้างสรรค์ และเป็นศูนย์กลางจัดกิจกรรมของชุมชน  โดยใช้มิติทางศาสนาและวัฒนธรรม เพื่อให้ประชาชนใช้พื้นที่ศาสนสถานเป็นแหล่งเรียนรู้หลักธรรมทางศาสนา เสริม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สร้างคุณภาพชีวิตให้เป็นคนดี มีคุณธร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ศาสนสถานจำนวน 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12 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แห่ง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ศาสนสถานเป็นศูนย์กลางการจัดกิจกรรมทางศาสนา  ส่งเสริมคุณธรรมจริยธรรม สืบสานประเพณีวัฒนธรรมอันดีงาม และถ่ายทอดภูมิปัญญาท้องถิ่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2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๓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๒๑ โครงการส่งเสริมการดำเนินงานชุมชนคุณธรรมน้อมนำหลักปรัชญาเศรษฐกิจพอเพียงขับเคลื่อนด้วยพลังบวร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เพื่อส่งเสริมการปฏิบัติตามหลักธรรมทางศาสนา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เพื่อน้อมนำหลักปรัชญาของเศรษฐกิจพอเพียง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เพื่อสืบสานประเพณีวัฒนธรรมอันดีงามของไทย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าสนสถา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ข้าร่วมโครงการ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าสนสถา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ข้าร่วมโครงการ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ชุมชนยึดมั่นในหลักธรรมทางศาสนา น้อมนำหลักปรัชญาของเศรษฐกิจพอเพียง และดำเนินการกิจกรรมตามประเพณีและวิถีวัฒนธรรมที่ดีงาม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2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 ส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ธ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๓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๒๒ โครงการชุมชนคุณธรรมขับเคลื่อนด้วยพลังบวร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เพื่อส่งเสริมการปฏิบัติตามหลักธรรมทางศาสนา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เพื่อน้อมนำหลักปรัชญาของเศรษฐกิจพอเพียง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เพื่อสืบสานประเพณีวัฒนธรรมอันดีงามของไทย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าสนสถา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ข้าร่วมโครงการ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าสนสถา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ข้าร่วมโครงการ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14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ชุมชนยึดมั่นในหลัก ธรรมทางศาสนา น้อมนำหลักปรัชญาของเศรษฐกิจพอเพียง และดำเนินการกิจกรรมตามประเพณีและวิถีวัฒนธรรมที่ดีงาม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,000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กรมการศาสน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๑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350"/>
        <w:gridCol w:w="1627"/>
        <w:gridCol w:w="1842"/>
        <w:gridCol w:w="1174"/>
        <w:gridCol w:w="1357"/>
        <w:gridCol w:w="1302"/>
        <w:gridCol w:w="1327"/>
        <w:gridCol w:w="1227"/>
        <w:gridCol w:w="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๓ โครงการเยาวชนต้นแบบด้านดนตรีไทย ประจำปี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รณรงค์และปลูกฝังเด็กและเยาวชนให้ปฏิบัติตามวัฒนธรรมด้านดนตรีไทย ซึ่งเป็นปัจจัยพื้นฐานของการสร้างคนดีและสังคมดีด้วยมิติทางวัฒนธร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ยาวชนชายหรือหญิง อายุไม่เกิ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บริบูรณ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บถึงวันรับสมัคร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กำลังศึกษาอยู่ในระดับชั้นประถมศึกษา มัธยมศึกษา และอุดม ศึกษา ทุกสังกัดในจังหวัดสตู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ยาวชน ที่ได้รับคัดเลือกเยาวชนต้นแบบด้านดนตรีไทย ประจำปี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๓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.22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โครงการแหล่งเรียนรู้ทางวัฒนธรรมของชุมชน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นำทุนทางวัฒนธรรมที่มีอยู่ในท้องถิ่นมาสร้างรายได้ ทำให้ชุมชนมีความมั่นคง  มั่งคั่ง  ยั่งยืน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บ้านบากันใหญ่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ด้านวัฒนธรรม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 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รม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ุมชนนำทุนทางวัฒนธรรมที่มีอยู่ในท้องถิ่นมาสร้างรายได้ ทำให้ชุมชนมีความมั่นคง  มั่งคั่ง  ยั่งยืน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  <w:t>109,600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24:00Z</dcterms:created>
  <dc:creator>Mr.Robin ThaiSakon</dc:creator>
  <dc:description/>
  <dc:language>en-US</dc:language>
  <cp:lastModifiedBy>Admin</cp:lastModifiedBy>
  <cp:lastPrinted>2018-01-12T14:35:00Z</cp:lastPrinted>
  <dcterms:modified xsi:type="dcterms:W3CDTF">2018-01-12T09:24:00Z</dcterms:modified>
  <cp:revision>2</cp:revision>
  <dc:subject/>
  <dc:title/>
</cp:coreProperties>
</file>