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ของโครงการ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ที่จะดำเนินการในปีงบประมาณ  ๒๕๖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2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5"/>
        <w:gridCol w:w="1184"/>
        <w:gridCol w:w="1794"/>
        <w:gridCol w:w="1178"/>
        <w:gridCol w:w="1408"/>
        <w:gridCol w:w="1275"/>
        <w:gridCol w:w="1383"/>
        <w:gridCol w:w="1276"/>
        <w:gridCol w:w="69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๑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๑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จังหวัดสตูลเป็นแบบอย่างด้านคุณธ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โครงการบริจาคโลหิต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ข้าราชการตำรวจและครอบครัว รวมถึงประชาชนมีความเสียสละ อยู่ร่วมกันอย่างเอื้ออาทร แบ่งปัน มีจิตสาธารณะ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รวจภูธรจังหวัดสตูล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ตำรวจในจังหวัดสตูล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ตำรวจและครอบครัว รวมถึงประชาชนมีความเสียสละ อยู่ร่วมกันอย่างเอื้ออาทร แบ่งปัน มีจิตสาธารณะ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 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 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โครงการส่งเสริมและสนับสนุนกิจกรรมการบำเพ็ญประโยชน์ในพื้นที่สาธารณะของอาสาสมัครป้องกันภัยฝ่ายพลเรือน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และสนับสนุนกิจกรรมการบำเพ็ญประโยชน์ในพื้นที่สาธารณะของอาสาสมัครป้องกันภัยฝ่ายพลเรือน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ย่านซื่อ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 ๑๒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ื้นที่สาธารณะมีความสะอาดร่มรื่น สวยงามมากขึ้น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1270"/>
        <w:gridCol w:w="1277"/>
        <w:gridCol w:w="1450"/>
        <w:gridCol w:w="1177"/>
        <w:gridCol w:w="1395"/>
        <w:gridCol w:w="1263"/>
        <w:gridCol w:w="1369"/>
        <w:gridCol w:w="1264"/>
        <w:gridCol w:w="69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๑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๑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โครงการผลิตสื่อการประชาสัมพันธ์เพื่อสร้างกระแสต่อต้านการทุจริต ของสำนักงาน 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จังหวัดสตูล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สริมสร้างทัศนคติ ค่านิยมในความซื่อสัตย์สุจริตในทุกภาคส่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ผยแพร่ประชาสัมพันธ์ข่าวสารการดำเนินงานหรือการรณรงค์การป้องกันและปราบปรามการทุจริต ตลอดจนภารกิจของสำนักงาน 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จังหวัดสตูล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กระแสและกระตุ้นให้ทุกภาคส่วน รับรู้ ตระหนักถึงปัญหาการทุจริตและมีส่วนร่วมในการป้องกันและปราบปรามการทุจริต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 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จังหวัดสตูล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เผยแพร่ประชาสัมพันธ์เพื่อสร้างกระ แสต่อต้านการทุจริตผ่านสื่อประชาสัมพันธ์ของสำนักงาน 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เป้าหมายทุกภาคส่วน รับรู้ ตระหนักถึงปัญหาการทุจริตและมีส่วนร่วมในการป้องกันและปราบปรามการทุจริต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การแต่งกายด้วยผ้าไทยทุกวันพฤหัสบดี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ความเป็นเอกลักษณ์ของชุมชน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คลังจังหวัดสตูล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แต่งกายด้วยผ้าไทยสัปดาห์ละ ๑ ครั้ง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ร่วมส่งเสริมและสนับสนุนให้มีการสวมใส่ผ้าในท้องถิ่น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 โครงการพัฒนาการจัดการเรียนรู้อิสลามศึกษา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คุณธรรมจริยธรรมและความรู้ด้านศาสนาอิสลามแก่นักเรียนในสังกัด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ขตพื้นที่การศึกษาประถมศึกษาสตูล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ที่นับถือศาสนาอิสลามในสังกัด สพ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ูล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มีหลักธรรมเป็นแนวทางในการดำเนิน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มีพฤติกรรมเชิงบวก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015"/>
        <w:gridCol w:w="1262"/>
        <w:gridCol w:w="1431"/>
        <w:gridCol w:w="1583"/>
        <w:gridCol w:w="1174"/>
        <w:gridCol w:w="1363"/>
        <w:gridCol w:w="1234"/>
        <w:gridCol w:w="1334"/>
        <w:gridCol w:w="1234"/>
        <w:gridCol w:w="944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๑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๑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 ส่งเสริมการแต่งกายตามวัฒนธรรม ประเพณีท้องถิ่น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นับสนุนและธำรงไว้ซึ่งวัฒนธรรมประเพณีการแต่งกายของท้องถิ่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พยาบาลสตู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ให้ความร่วมมือแต่งกายตามวัฒนธรรมประเพณีท้องถิ่นในวันที่กำหนดไม่น้อยกว่าร้อยละ ๕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มีการแต่งกายตามวัฒนธรรมประเพณีท้องถิ่นอย่างต่อเนื่อ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งานทรัพยากรบุคคล</w:t>
            </w:r>
          </w:p>
        </w:tc>
      </w:tr>
      <w:tr>
        <w:trPr/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 พัฒนาระบบบริการให้สอดคล้องกับสังคมพหุวัฒนธรรม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บริการให้สอดคล้องกับสังคมพหุวัฒนธรร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ุทธ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สลิ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พยาบาลสตูล</w:t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บริการมีความพึงพอใจไม่น้อยกว่าร้อยละ ๘๕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บริการได้รับที่สอดคล้องกับวัฒนธรรมและความเชื่อทางศาสนาที่ตนเองนับถือ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งานเวชกรรม สังคม</w:t>
            </w:r>
          </w:p>
        </w:tc>
      </w:tr>
      <w:tr>
        <w:trPr/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 โครงการเสริมสร้างความปรองดองสมานฉันท์ในชุมชน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 ความปรองดอง ความสามัคคี ลดความขัดแย้งของประชาชน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ควนโดน</w:t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ในพื้นที่ตำบลควนโดน ประมาณ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นพื้นที่ตำบลควนโดน มีความปรองดอง สามัคคีเพิ่มมากขึ้น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 โครงการจัดงานวันเด็กแห่งชาติ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สริมสร้างพัฒนาการ รวมทั้งเสริมสร้างคุณธรรมจริยธรรมของเด็กและเยาวชนในพื้นที่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ควนโดน</w:t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ยาวชนในพื้นที่ตำบลควนโดน ประมาณ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ยาวชนมีพัฒนาการและมีคุณธรรมจริยธรรมเพิ่มขึ้น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1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52"/>
        <w:gridCol w:w="1261"/>
        <w:gridCol w:w="1265"/>
        <w:gridCol w:w="1634"/>
        <w:gridCol w:w="1175"/>
        <w:gridCol w:w="1368"/>
        <w:gridCol w:w="1239"/>
        <w:gridCol w:w="1340"/>
        <w:gridCol w:w="1239"/>
        <w:gridCol w:w="692"/>
      </w:tblGrid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๑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๑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๐ โครงการ </w:t>
            </w:r>
            <w:r>
              <w:rPr>
                <w:rFonts w:cs="TH SarabunIT๙" w:ascii="TH SarabunIT๙" w:hAnsi="TH SarabunIT๙"/>
                <w:sz w:val="28"/>
              </w:rPr>
              <w:t>BIG CLEANING DAY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ส่งเสริมให้ประชาชนได้อนุรักษ์และใสใจด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ัพยากรธรรมชาติและสิ่งแวดล้อม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มีส่วนร่วมในการ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นินงานและลดปริมาณขยะมูลฝอยในชุมช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แกน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ภาคีเครือข่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นินการแก้ปัญหาสิ่งแวดล้อมชุมช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ควนโด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ในพื้นที่ตำบลควนโดน ประมาณ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นพื้นที่ตำบลควนโดน มีความตระหนักในเรื่องของทรัพยากรธรรมชาติและสิ่งแวดล้อม การลดปริมาณขยะมูลฝอย มีแกนนำและภาคีเครือข่ายในการแก้ไขปัญหาสิ่งแวดล้อ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๑ โครงการปั่นจักรยาน รักษ์สิ่งแวดล้อม</w:t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ประชาชนเห็นคุณค่า  ของการอนุรักษ์ทรัพยากร ธรรมชาติและใช้อย่างประหย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ควนโดน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ในพื้นที่ตำบลควนโดน ประมาณ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นพื้นที่เห็นคุณค่าของการอนุรักษ์ทรัพยากรธรรมชาติ และลดการใช้พลังงานเพิ่มขึ้น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1270"/>
        <w:gridCol w:w="1277"/>
        <w:gridCol w:w="1450"/>
        <w:gridCol w:w="1177"/>
        <w:gridCol w:w="1395"/>
        <w:gridCol w:w="1263"/>
        <w:gridCol w:w="1369"/>
        <w:gridCol w:w="1264"/>
        <w:gridCol w:w="69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๑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๑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สนับสนุนการจัดทำประชาคมแผนชุมช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แผนชุมชนระดับตำบล เพื่อนำข้อมูลมาประกอบการจัดทำแผนพัฒนาท้องถิ่น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นโด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เห็นถึงความสัมพันธ์ของการรับฟังความคิดเห็นกับการมีส่วนร่วมของ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องค์การบริหารส่วนตำบลทราบถึงปัญหาความต้องการของ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มีการนำเสนอข้อมูลเพื่อการพัฒนา และความต้องการของประชาชน เพื่อจักได้นำข้อมูลหรือปัญหาไปกำหนด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แผนพัฒนาขององค์การบริหารส่วนตำบลควนโด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ควนโด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ในพื้นที่ตำบลควนโดน ประมาณ </w:t>
            </w:r>
            <w:r>
              <w:rPr>
                <w:rFonts w:cs="TH SarabunIT๙" w:ascii="TH SarabunIT๙" w:hAnsi="TH SarabunIT๙"/>
                <w:sz w:val="28"/>
              </w:rPr>
              <w:t xml:space="preserve">30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ับฟังความคิดเห็นของประชาชนในพื้น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รับทราบปัญหาและความต้องการต่างๆ  และสามารถนำข้อมูลต่างๆมาใช้ในการจัดทำแผนพัฒนาองค์การบริหารส่วนตำบลควนโด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๓ โครงการส่งเสริมการท่องเที่ยว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ประชาสัมพันธ์สนับสนุนส่งเสริมกิจกรรมการท่องเที่ยว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ยกระดับรายได้ พัฒนาการด้านการท่องเที่ยวและบริการ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ผยแพร่และประชาสัมพันธ์แหล่งท่องเที่ยวของตำบลควนโดน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ควนโดน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ในพื้นที่ ประมาณ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นพื้นที่ตระหนักถึงความสำคัญของสถานทีท่องเที่ยวในพื้นที่  ก่อให้เกิดรายได้เพิ่มมากขึ้น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๖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381"/>
        <w:gridCol w:w="1260"/>
        <w:gridCol w:w="1265"/>
        <w:gridCol w:w="1634"/>
        <w:gridCol w:w="1175"/>
        <w:gridCol w:w="1368"/>
        <w:gridCol w:w="1238"/>
        <w:gridCol w:w="1339"/>
        <w:gridCol w:w="1238"/>
        <w:gridCol w:w="692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๑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๑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๔ โครงการส่งเสริมการจัดการท่องเที่ยวเชิงนิเวศน์ เชิงประวัติศาสตร์และวัฒนธรร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ประชาสัมพันธ์สนับสนุนส่งเสริมกิจกรรมการท่องเที่ยว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ยกระดับรายได้ พัฒนาการด้านการท่องเที่ยวและบริการ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ผยแพร่และประชาสัมพันธ์แหล่งท่องเที่ยวของตำบลควนโด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อนุรักษ์ศิลปวัฒนธรรมรวมถึงประวัติศาสตร์ ความเป็นมาของตำบลควนโด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ควนโด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ในพื้นที่ ประมาณ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นพื้นที่ตระหนักถึงความสำคัญของสถานทีท่องเที่ยวในพื้นที่  มีการอนุรักษ์ศิลปวัฒนธรรมรวมถึงประวัติศาสตร์ ความเป็นมาของตำบลควนโดน  และก่อให้เกิดรายได้เพิ่มมากขึ้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๕ โครงการฝึกอบรมการรักษาสิ่งแวดล้อม ตามแหล่งท่องเที่ยวแก่เด็ก เยาวชนและประชาชนตำบลควนโดน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ส่งเสริมให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ด็ก เยาว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อนุรักษ์และใสใจด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ัพยากรธรรมชาติและสิ่งแวดล้อม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มีส่วนร่วมในการ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นินงานและลดปริมาณขยะมูลฝอยในชุมช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ปลูกฝังการอนุรักษ์ การรักษาและพัฒนาแหล่งท่องเที่ยวในตำบลควนโดน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ควนโดน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ในพื้นที่ ประมาณ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 เยาวชน และประชาชนในพื้นที่เกิดความตระหนักในการอนุรักษ์ รักษา และพัฒนาทรัพยากรธรรมชาติและสิ่งแวดล้อม และการลดปริมาณขยะมูลฝอย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๗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1134"/>
        <w:gridCol w:w="1180"/>
        <w:gridCol w:w="1938"/>
        <w:gridCol w:w="1116"/>
        <w:gridCol w:w="1395"/>
        <w:gridCol w:w="1263"/>
        <w:gridCol w:w="1369"/>
        <w:gridCol w:w="1264"/>
        <w:gridCol w:w="6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๑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๑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๖ โครงการคลองสวยน้ำใส รวมใจคนควนโดน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hd w:fill="F5F5F5" w:val="clear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hd w:fill="F5F5F5" w:val="clear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hd w:fill="F5F5F5" w:val="clear"/>
              </w:rPr>
              <w:t>ปรับเปลี่ยนพฤติกรรมชาวบ้านลดการทิ้งขยะ และสารเคมีเพื่อลดมลพิษของคลอ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  <w:shd w:fill="F5F5F5" w:val="clear"/>
              </w:rPr>
              <w:t>-</w:t>
            </w:r>
            <w:r>
              <w:rPr>
                <w:rFonts w:cs="TH SarabunIT๙" w:ascii="TH SarabunIT๙" w:hAnsi="TH SarabunIT๙"/>
                <w:sz w:val="28"/>
                <w:shd w:fill="F5F5F5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hd w:fill="F5F5F5" w:val="clear"/>
              </w:rPr>
              <w:t>สร้างจิตสำนึกรักษ์น้ำรักคลองและ</w:t>
            </w:r>
            <w:r>
              <w:rPr>
                <w:rFonts w:ascii="TH SarabunIT๙" w:hAnsi="TH SarabunIT๙" w:cs="TH SarabunIT๙"/>
                <w:sz w:val="28"/>
                <w:sz w:val="28"/>
                <w:shd w:fill="F5F5F5" w:val="clear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  <w:shd w:fill="F5F5F5" w:val="clear"/>
              </w:rPr>
              <w:t>เข้ามามีส่วนร่วมในการอนุรักษ์และดูแล</w:t>
            </w:r>
            <w:r>
              <w:rPr>
                <w:rFonts w:ascii="TH SarabunIT๙" w:hAnsi="TH SarabunIT๙" w:cs="TH SarabunIT๙"/>
                <w:sz w:val="28"/>
                <w:sz w:val="28"/>
                <w:shd w:fill="F5F5F5" w:val="clear"/>
              </w:rPr>
              <w:t>แหล่งน้ำในตำบลควนโด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shd w:fill="F5F5F5" w:val="clear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hd w:fill="F5F5F5" w:val="clear"/>
              </w:rPr>
              <w:t>คนในชุมชนเกิดความรักสามัคคี เข้ามาทำกิจกรรมร่วมกัน</w:t>
            </w:r>
            <w:r>
              <w:rPr>
                <w:rFonts w:ascii="TH SarabunIT๙" w:hAnsi="TH SarabunIT๙" w:cs="TH SarabunIT๙"/>
                <w:color w:val="333333"/>
                <w:sz w:val="28"/>
                <w:sz w:val="28"/>
                <w:shd w:fill="F5F5F5" w:val="clear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ควนโดน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ในพื้นที่ ประมาณ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นพื้นที่ตำบลควนโดนลดพฤติกรรมที่ทำให้ลำคลองได้รับผลกระทบ และมีส่วนร่วมในการพัฒนาลำคลอง เกิดความหวงแหนแหล่งน้ำในพื้นที่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๗ โครงการอนุรักษ์พันธุกรรมพืชอันเนื่องมาจากพระราชดำริ สมเด็จพระเทพพระรัตนราชสุดาฯ สยามบรมราชกุมารี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ธ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7"/>
              <w:ind w:right="67" w:hanging="0"/>
              <w:rPr>
                <w:rFonts w:ascii="TH SarabunIT๙" w:hAnsi="TH SarabunIT๙" w:eastAsia="Times New Roman" w:cs="TH SarabunIT๙"/>
                <w:color w:val="030303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30303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30303"/>
                <w:sz w:val="28"/>
                <w:sz w:val="28"/>
              </w:rPr>
              <w:t>เพื่อสนองพระราชดำริในโครงการอนุรักษ์พันธุกรรมพืชอันเนื่องมาจากพระราชดำริ สมเด็จพระเทพรัตนราชสุดาฯ สยามบรมราชกุมารี</w:t>
            </w:r>
          </w:p>
          <w:p>
            <w:pPr>
              <w:pStyle w:val="Normal"/>
              <w:spacing w:lineRule="auto" w:line="240" w:before="0" w:after="67"/>
              <w:ind w:right="67" w:hanging="0"/>
              <w:rPr>
                <w:rFonts w:ascii="TH SarabunIT๙" w:hAnsi="TH SarabunIT๙" w:eastAsia="Times New Roman" w:cs="TH SarabunIT๙"/>
                <w:color w:val="030303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30303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30303"/>
                <w:sz w:val="28"/>
                <w:sz w:val="28"/>
              </w:rPr>
              <w:t>เพื่อเป็นแหล่งรวบรวมพรรณไม้ชนิดต่างๆ ที่มีอยู่ในท้องถิ่น</w:t>
            </w:r>
          </w:p>
          <w:p>
            <w:pPr>
              <w:pStyle w:val="Normal"/>
              <w:spacing w:lineRule="auto" w:line="240" w:before="67" w:after="67"/>
              <w:ind w:right="67" w:hanging="0"/>
              <w:rPr>
                <w:rFonts w:ascii="TH SarabunIT๙" w:hAnsi="TH SarabunIT๙" w:eastAsia="Times New Roman" w:cs="TH SarabunIT๙"/>
                <w:color w:val="030303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30303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30303"/>
                <w:sz w:val="28"/>
                <w:sz w:val="28"/>
              </w:rPr>
              <w:t xml:space="preserve">เพื่อเป็นแหล่งรวบรวมองค์ความรู้ความหลากหลายทางชีวภาพ </w:t>
            </w:r>
          </w:p>
          <w:p>
            <w:pPr>
              <w:pStyle w:val="Normal"/>
              <w:spacing w:lineRule="auto" w:line="240" w:before="67" w:after="67"/>
              <w:ind w:right="67" w:hanging="0"/>
              <w:rPr/>
            </w:pPr>
            <w:r>
              <w:rPr>
                <w:rFonts w:eastAsia="Times New Roman" w:cs="TH SarabunIT๙" w:ascii="TH SarabunIT๙" w:hAnsi="TH SarabunIT๙"/>
                <w:color w:val="030303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30303"/>
                <w:sz w:val="28"/>
                <w:sz w:val="28"/>
              </w:rPr>
              <w:t xml:space="preserve">เพื่อเป็นแหล่งปลูกฝังโน้มน้าว กล่อมเกลาจิตใจให้เยาวชนเกิดความเข้าใจ ได้เกิดความปิติ หวงแหนและตระหนักในคุณค่าของทรัพยากรธรรมชาติ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ควนโดน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เจ้าหน้าที่ ลูกจ้าง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นโดน และประชาชนประมาณ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7"/>
              <w:ind w:right="67" w:hanging="0"/>
              <w:rPr>
                <w:rFonts w:ascii="TH SarabunIT๙" w:hAnsi="TH SarabunIT๙" w:eastAsia="Times New Roman" w:cs="TH SarabunIT๙"/>
                <w:color w:val="030303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นพื้น</w:t>
            </w:r>
            <w:r>
              <w:rPr>
                <w:rFonts w:ascii="TH SarabunIT๙" w:hAnsi="TH SarabunIT๙" w:eastAsia="Times New Roman" w:cs="TH SarabunIT๙"/>
                <w:color w:val="030303"/>
                <w:sz w:val="28"/>
                <w:sz w:val="28"/>
              </w:rPr>
              <w:t>ได้มีส่วนร่วมในการ</w:t>
            </w:r>
            <w:r>
              <w:rPr>
                <w:rFonts w:ascii="TH SarabunIT๙" w:hAnsi="TH SarabunIT๙" w:eastAsia="Times New Roman" w:cs="TH SarabunIT๙"/>
                <w:color w:val="030303"/>
                <w:sz w:val="28"/>
                <w:sz w:val="28"/>
              </w:rPr>
              <w:t>สนองพระราชดำริในโครงการอนุรักษ์พันธุกรรมพืชอันเนื่องมาจากพระราชดำริ สมเด็จพระเทพรัตนราชสุดาฯ สยามบรมราชกุมารี</w:t>
            </w:r>
            <w:r>
              <w:rPr>
                <w:rFonts w:ascii="TH SarabunIT๙" w:hAnsi="TH SarabunIT๙" w:eastAsia="Times New Roman" w:cs="TH SarabunIT๙"/>
                <w:color w:val="030303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ิดความหวงแหนในทรัพยากรธรรมชาติและสิ่งแวดล้อม  เกิดความตระหนักในการอนุรักษ์พันธุกรรมพืช    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๘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1134"/>
        <w:gridCol w:w="1180"/>
        <w:gridCol w:w="1938"/>
        <w:gridCol w:w="1116"/>
        <w:gridCol w:w="1395"/>
        <w:gridCol w:w="1263"/>
        <w:gridCol w:w="1369"/>
        <w:gridCol w:w="1264"/>
        <w:gridCol w:w="69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๑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๑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๘ โครงการสวมมนต์ข้ามปี ถวายเป็นพระราชกุศลศิริมงคลทั่วไทย ส่งท้ายปีเก่าวิถีไทย ต้อนรับปีใหม่วิถีธ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พุทธศาสนิกชนได้แสดงความจงรักภักดีและนำหลักธรรมทางพุทธศาสนามาเป็นหลักในการประพฤติปฏิบัติต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ูล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จัดกิจกรรมจำนวน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วัด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ุทธศาสนิกชนได้นำหลักธรรมทางพุทธศาสนามาเป็นหลักในการประพฤติปฏิบัติตน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๙ โครงการจัดงานสัปดาห์ส่งเสริมพระพุทธศาสนาเนื่องในเทศกาลวันสำคัญทางพระพุทธศาสนา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ุทธศาสนิกชนได้นำลักธรรมทางพระพุทธศาสนามาเป็นหลักในการประพฤติปฏิบัติที่ถูกต้องเหมาะสมในการพัฒนาคุณภาพชีวิตให้เป็นคนดีมีคุณธรร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ูล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จัดกิจกรรมเทศกาลวันสำคัญต่างๆทางพระพุทธ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ศาสนา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จำนวน 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sz w:val="28"/>
                <w:shd w:fill="FFFFFF" w:val="clear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วัน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ุทธศาสนิกชนได้นำหลักธรรมทางพุทธศาสนามาเป็นหลักในการประพฤติปฏิบัติพัฒนาคุณภาพชีวิตให้เป็นคนดีมีคุณธรรม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๔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๒๐ โครงการสวดมนต์ข้ามปี ถวายเป็นพระราชกุศลเสริมสิริมงคลทั่วไทย ส่งท้ายปีเก่าวิถีไทย ต้อนรับปีใหม่วิถีธรรม และสวดมนต์ข้ามปีภาวนาทั่วโลกเพื่อสันติภาพ พุทธศักราช 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2561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จังหวัดสตูล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เพื่อส่งเสริมความสัมพันธ์กับประเทศ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สมาชิกอาเซียนและความสัมพันธ์ระดับประชาชนต่อประชาชนชาวอาเซียน และส่งเสริมให้เครือข่ายส่งเสริมคุณธรรมจริยธรรมในสังคมไทยได้เข้าร่วมกิจกรรมทางศาสนา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ูล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พุทธศาส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นิกชนในจังหวัดสตูลเข้าร่วมกิจกรรมกว่า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3,500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คน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พุทธศาสนิกชนชาวจังหวัดสตูล นักท่องเที่ยวชาวไทย  ชาวมาเลเซีย และประเทศเพื่อนบ้าน ได้ร่วมสืบสานกิจกรรมสวดมนต์ข้ามปีอาเซียน และน้อมนำหลักธรรมทางศาสนามาประพฤติปฏิบัติ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25:00Z</dcterms:created>
  <dc:creator>Mr.Robin ThaiSakon</dc:creator>
  <dc:description/>
  <dc:language>en-US</dc:language>
  <cp:lastModifiedBy>Admin</cp:lastModifiedBy>
  <dcterms:modified xsi:type="dcterms:W3CDTF">2018-01-12T09:25:00Z</dcterms:modified>
  <cp:revision>2</cp:revision>
  <dc:subject/>
  <dc:title/>
</cp:coreProperties>
</file>