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-279400</wp:posOffset>
                </wp:positionV>
                <wp:extent cx="523557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บทที่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ัญชีแผนงานโครงการพัฒนาตามยุทธศาสตร์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เสริมคุณ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ในแต่ละด้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72.5pt;mso-wrap-distance-left:9.05pt;mso-wrap-distance-right:9.05pt;mso-wrap-distance-top:0pt;mso-wrap-distance-bottom:0pt;margin-top:-2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บทที่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ัญชีแผนงานโครงการพัฒนาตามยุทธศาสตร์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่งเสริมคุณ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ในแต่ละด้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การบริหารจัดการแผนแม่บท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่งเสริมคุณธรรมจังหวั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การบริหารจัดการแผนแม่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ุณธรรมจังหวัดตามแนวทางการขับเคล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ไปสู่การปฏิบัติและประสบผลสำเร็จได้จะต้องอาศัยการบริหารจัดการซึ่งมีระบบและขั้นตอนในการดำเนินงานเนื่องจากปัจจุบันมีหน่วยงานที่มีบทบาทหน้าที่ส่งเสริมคุณธรรมหลายหน่วยงานโดยที่ยังไม่มีการกำหนดทิศทางหรือบูรณาการแนวทางให้เป็นเอกภาพเดียวกันรวมทั้งยังไม่มีหน่วยงานที่เป็นศูนย์กลางในการประสานภารกิจดังกล่าวในภาพรวมของประเทศเพราะฉะนั้นการมี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ทำให้มีหน่วยงานที่จะเป็นศูนย์กลางในการประสานภารกิจด้านการส่งเสริมคุณธรรมอย่างชัดเจนและมีการบูรณาการและพัฒนางานอย่างต่อเนื่องในทิศทางเดียวกันทั้งประเทศตามยุทธศาสตร์ประชารัฐเพื่อให้เกิดประสิทธิภาพและประสิทธิผลสูงสุ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ได้กล่าวถึงวิสัยทัศน์เป้าประสงค์พันธกิจวัตถุประสงค์หลักตัวชี้วัดและยุทธศาสตร์ไว้อย่างชัดเจนเพื่อให้หน่วยงานที่มีส่วนเกี่ยวข้องในการดำเนินงานโดยตรงทั้งที่เป็นหน่วยงานหลักและหน่วยงานร่วมสามารถนำไปใช้ในการวางแผนปฏิบัติงานหรือกำหนดนโยบายส่งเสริมคุณธรรมภายใต้บทบาทและหน้าที่ของหน่วยงานได้เนื่องจากแต่ละหน่วยงานอาจจะมีข้อจำกัดที่แตกต่างกันออกไปเช่นการขาดงบประมาณเพื่อการปฏิบัติตามแผนแม่บทฯการขาดบุคลากรที่มีความรู้ความสามารถเพื่อทำหน้าที่ส่งเสริมคุณธรรมในหน่วยงานหรือสร้างความเข้าใจในแผนแม่บทฯการมีภารกิจหน้าที่ไม่อำนวยให้ปฏิบัติงานตามแผนแม่บทฯได้อย่างชัดเจน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การบริหารจัดการ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เพื่อให้บรรลุเป้าหมายดังที่กล่าวมาแล้วยังมีการกำกับติดตามและประเมินผลซึ่งเป็นสิ่งที่มีความสำคัญเป็นอย่างยิ่งในการบริหารจัดการเพื่อจะช่วยให้หน่วยงานต่างๆได้ทราบว่าการส่งเสริมคุณธรรมในสังคมไทยที่ได้ดำเนินการไปแล้วนั้นบรรลุวัตถุประสงค์หรือเป้าหมายที่ต้องการมากน้อยเพียงใดหรือดำเนินการประสบความสำเร็จมีประสิทธิภาพหรือไม่ผลจากการกำกับติดตามและประเมินผลจะให้ข้อมูลที่แสดงให้เห็นถึงความสำเร็จจุดแข็งจุดอ่อนและแนวทางในการปรับปรุงแก้ไขการดำเนินงานช่วยให้การบริหารจัดการแผนแม่บทฯมีประสิทธิภาพสูงยิ่งขึ้นเพราะฉะนั้นการกำกับติดตามและประเมินผลจึงมีความสำคัญเป็นอย่างยิ่งในการบริหารจัดการแผนแม่บทฯ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หลักการและวัตถุประสงค์การบริหารแผนแม่บทส่งเสริมคุณธรรมแห่งชาติสู่การปฏิบัต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่การปฏิบัติมีหลักการและวัตถุประสงค์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หลัก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พื้นฐานเพื่อการบริหารจัดการแผนแม่บทฯสู่การปฏิบัติเป็นการขับเคลื่อนการส่งเสริมคุณธรรมอย่างเป็นขั้นตอนสร้างการยอมรับและการมีส่วนร่วมในการส่งเสริมคุณธรรมอย่างกว้างขวางมุ่งให้เกิดกระบวนการบูรณาการเชื่อมโยงแผนแม่บทฯทั้งฉบับกับทุกภาคส่วนของสังคมพร้อมทั้งผลักดันให้คนไทยทุกภาคส่วนร่วมเสริมสร้างคุณธรรมทุกองคาพยพ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บเคลื่อนการส่งเสริมคุณธรรมในระดับชาติโดยยึดแผนแม่บทฯเป็นกรอบทิศทางในการปฏิบัติในระดับต่างๆสอดคล้องกับนโยบายรัฐ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ค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่วนร่ว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จายการส่งเสริมคุณธรรมลงสู่พื้นที่โดยยึดหลักพัฒนาพื้นที่ตามภารกิจและการ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่วมให้จังหวัดเป็นพื้นที่ในการขับเคลื่อนและเชื่อมโยงจากระดับประเทศสู่ระดับพื้นที่ชุมช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องค์ความรู้และกลไกภาคีเครือข่ายเป็นเครื่องมือในการขับเคลื่อนงานในทุกระดับจนถึงระดับพื้นที่ชุมชน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วัตถุประสง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ขับเคลื่อนยุทธศาสตร์ของแผนแม่บทฯสู่การปฏิบัติด้วยการมีส่วนร่ว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ภาคส่วนของ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บูรณาการแผนแม่บทฯสู่การปฏิบัติในพื้นที่ชุมชน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ระบบการติดตามและประเมินผลเป็นภาพรวมตั้งแต่ระดับประเทศจนถึงชุมช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บทบาทในการขับเคลื่อนขององค์กรเครือข่ายทุกภาคส่วนและประชาช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เสริมที่ทำให้การบริหารจัดการแผนแม่บทส่งเสริมคุณธรรมแห่งชาติสู่การปฏิบัติประสบผลสำเร็จคือบทบาทการมีส่วนร่วมขององค์กรเครือข่ายทุกภาคส่วนและประชาชน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ทบาทสำคัญในการดำเนินงานตามแผนแม่บทส่งเสริมคุณธรรมแห่งชาติสู่การปฏิบัติอย่างมีประสิทธิภาพและประสบผลสำเร็จโดยการให้ภาครัฐมีการกระจายอำนาจการตัดสินใจและการบริหารราชการสู่ส่วนภูมิภาคและท้องถิ่นมากขึ้นพร้อมทั้งสนับสนุนและส่งเสริมการดำเนินกิจกรรมต่างๆขององค์กรมูลนิธิอาสาสมัครหรือการรวมตัวในชุมชนที่มีจุดมุ่งหมายในการเสริมสร้างคุณธรรมจริยธรรมให้แก่เด็กและประชาชนทั่วไปด้วยกลไกของรัฐที่มีอยู่หรือสร้างเพิ่มขึ้นและมีมาตรการกำกับดูแลสื่อมวลชนอย่างเหมาะสมแทนการปล่อยเสรีจนเกินไปอีกทั้งมีการจัดสรรเวลาผ่านสื่อมวลชนของรัฐเพื่อการเผยแพร่หลักธรรมคำสอนเสริมสร้างคุณธรรมจริยธรรมและวัฒนธรรมที่เป็นวิถีชีวิตที่ดีงามของไท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ระชาสังคมภาคชุมชนและภาค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มีความเข้มแข็งและมีโอกาสเพิ่มขึ้นในการมีส่วนร่วมในการส่งเสริมคุณธรรมสู่การปฏิบัติซึ่งประชาชนในวงกว้างได้ตระหนักถึงความสำคัญของการมีส่วนร่วมในการส่งเสริมคุณธรรมมากขึ้นและมีช่องทางในการมีส่วนร่วมในการส่งเสริมคุณธรรมร่วมกับภาครัฐและภาคีอื่น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ธุรกิจเอกชนและภาควิช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ะหนักถึงความสำคัญของการมีส่วนร่วมในการส่งเสริมคุณธรรมโดยมีแนวคิดในการดำเนินธุรกิจที่อยู่บนฐานของความรับผิดชอบต่อสังคมมาก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วิชาการและภาคสื่อมวล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ความตื่นตัวและได้รับการยอมรับมากขึ้นในบทบาทของการส่งเสริมคุณธรรมโดยเฉพาะอย่างยิ่งหน่วยงานการวิจัยและพัฒนามีบทบาทมากขึ้นในการเชื่อมโยงงานวิจัยด้านการส่งเสริมคุณธรรมโดยนำหลักการทางวิชาการมาสร้างกระบวนการเรียนรู้การบริหารจัดการชุมชนส่งเสริมให้เกิดความร่วมมือภายในชุมชนตั้งแต่การรวบรวมข้อมูลการร่วมกันคิดวิเคราะห์และตัดสินใจเกิดเป็นเครือข่ายภาคีในการส่งเสริมคุณธรรมการประสานความร่วมมือกับภาครัฐภาคเอกชนนักวิชาการและองค์กรปกครองส่วนท้องถิ่นเพื่อสนองตอบต่อการแก้ไขปัญหาด้านการส่งเสริมคุณธรรมอันเป็นปัญหาที่เกิดขึ้นในสังคมไทยในปัจจุบั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ทบาทในการสนับสนุนการส่งเสริมคุณธรรมนำหลักธรรมทางศาสนามาปฏิบัติในชีวิตประจำวันสร้างเครือข่ายความร่วมมือส่งเสริมคุณธรรมในระดับจังหวัดชุมชนท้องถิ่นและเข้าไปมีส่วนร่วมกับภาครัฐภาคเอกชนหรือภาคประชาชนในการส่งเสริมคุณธรรมในพื้นที่ตลอดถึงให้การสนับสนุนผู้ปฏิบัติงานส่งเสริมคุณธรรมในสังคมไท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หน่วยงานที่เกี่ยวข้องกับการส่งเสริมคุณ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ขับเคลื่อน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สบความสำเร็จจำเป็นต้องอาศัยพลังความร่วมมือจากหน่วยงานและองค์กรต่างๆได้แก่องค์กรภาครัฐ๔๒องค์กรองค์กรอิสระ๑๓องค์กรองค์กรภาคเอกชน๗องค์กรองค์กรภาควิชาชีพ๑๒องค์กรองค์กรภาคสื่อมวลชน๓องค์กรรวมทั้งสิ้น๗๗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่วนกลาง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บเคลื่อนแผนแม่บทส่งเสริมคุณธรรมแห่งชาติฉบับที่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จังหวัด  ได้แก่ทุกหน่วยงานตามตัวชี้ของยุทธศาสตร์การส่งเสริมคุณธรรมจังหวั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 บัญชีแผนงานและโครงการพัฒนาตามยุทธศาสตร์การส่งเสริมคุณธรรมในแต่ละด้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เปิดบัญชีแผนงานและโครงการพัฒนาโดยประมวลมาจา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ต่างๆที่เกี่ยวข้องภายใ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องค์กรปกครองส่วนท้องถิ่นภาคเอกชนมูลนิธิสมาคมและชมรมต่างๆโดยแยกแสดงไว้ตามยุทธศาสตร์แผนแม่บทส่งเสริมคุณธรรมแห่งชาติแต่ละด้านซึ่งจะต้องระบุสาระสำคัญขอ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งบประมาณหน่วยงานที่รับผิดชอบเพื่อใช้เป็นฐานข้อมูลในการเสนอขอรับการสนับสนุนงบประมาณประจำปีและการจัดทำแผนปฏิบัติการส่งเสริมคุณธรรมประจำปีต่อไป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๖บัญชีสรุปโครงกา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ิจกรรมการส่งเสริมคุณธรรมของหน่วยงานต่างๆในพื้นที่จังหวัดพิจิต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๕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ากฎตามตารางแนบท้ายมาพร้อมนี้</w:t>
      </w:r>
      <w:bookmarkStart w:id="0" w:name="_GoBack"/>
      <w:bookmarkEnd w:id="0"/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6:00Z</dcterms:created>
  <dc:creator>User</dc:creator>
  <dc:description/>
  <dc:language>en-US</dc:language>
  <cp:lastModifiedBy>Corporate Edition</cp:lastModifiedBy>
  <cp:lastPrinted>2017-03-28T22:35:00Z</cp:lastPrinted>
  <dcterms:modified xsi:type="dcterms:W3CDTF">2017-03-29T04:46:00Z</dcterms:modified>
  <cp:revision>2</cp:revision>
  <dc:subject/>
  <dc:title/>
</cp:coreProperties>
</file>