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-393700</wp:posOffset>
                </wp:positionV>
                <wp:extent cx="419671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ทที่ 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วิสัยทัศน์  พันธกิจ และยุทธศาสตร์ การส่งเสริม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83.75pt;mso-wrap-distance-left:9.05pt;mso-wrap-distance-right:9.05pt;mso-wrap-distance-top:0pt;mso-wrap-distance-bottom:0pt;margin-top:-31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บทที่ 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วิสัยทัศน์  พันธกิจ และยุทธศาสตร์ การส่งเสริม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จังหวัดพิจ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ผนที่จัดทำ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ทิศทางในการส่งเสริมคุณธรรมให้แก่สังคมไทยโดยการบูรณาการการดำเนินการร่วมกับทุกภาคส่ว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ในพื้นที่จังหวัดพิจ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๑วิสัยทัศน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Vision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ไทยมีคุณธรรมเป็นรากฐานที่สำคัญในการดำรงชีวิตสืบสานความเป็นไทยอยู่ร่วมกันด้วยความสันติสุขในประเทศไทยประชาคมอาเซียนและประชาคมโลก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๒เป้าประสงค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Goal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ไทยเป็นสังคมคุณธรรมคนไทยปฏิบัติตนตามหลักคำสอนทางศาสนาที่ตนนับถือน้อมนำหลักปรัชญาของเศรษฐกิจพอเพียงมาปฏิบัติธำรงรักษาไว้ซึ่งวัฒนธรรมอันดีงามของไทยและอยู่ร่วมกันด้วยสันติสุขในประเทศไทยประชาคมอาเซียนและประชาคมโลก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๓พันธกิ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Mission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นให้มีคุณธรรมตามหลักธรรมทางศาสนาน้อมนำหลักปรัชญาของเศรษฐกิจพอเพียงมาเป็นหลักในการพัฒนาคุณภาพชีวิตและดำรงชีวิตตามวิถีวัฒนธรรมไทยที่ดีง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การบริหารจัดการด้านการส่งเสริมคุณธรรมให้มีประสิทธิภาพในมิติ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ทุกภาคส่วนของสังคมตระหนักและร่วมกันเป็นเครือข่ายมีส่วนร่วมในกระบวนการส่งเสริมคุณธรรมเพื่อสร้างสังคมคุณธรรมที่อยู่ร่วมกันอย่างสันติสุขมีธรรมาภิบาลมีความสมานฉันท์และมีความยั่งยื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19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เทศไทยเป็นแบบอย่างด้านคุณธรรมในประชาคมอาเซียนและประช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ล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๔วัตถุประสงค์หลัก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Objective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วางระบบรากฐานการเสริมสร้างคุณธรรมในสังคมไท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เครือข่ายความร่วมมือใน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ประเทศไทยเป็นแบบอย่างด้านคุณธรรมในประชาคมอาเซียนและประชาคมโล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๕ตัวชี้วัด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Key Performance Indicators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ระยะส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อบระยะเวลาปี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ปี๖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สอดคล้องกับนโยบายของรัฐบาลพลเอกประยุทธ์จันทร์โอชานายกรัฐมนตรีจึงได้กำหนดตัวชี้วัดในการส่งเสริมคุณธรรมในสังคมไทยตามแผนแม่บทส่งเสริมคุณธรรมแห่งชาติฉบับที่๑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ยะสั้นโดยมีกรอบระยะเวลา๑ปี๖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๒๕๖๐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บ่งเป็น๓ระยะ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ที่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ยายน๒๕๕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มีแผนแม่บทส่งเสริมคุณธรรมของหน่วย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มีแผนปฏิบัติการส่งเสริมคุณธรรมของหน่วย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ภาคีเครือข่ายส่งเสริมคุณธรรมมีความรู้ความเข้าใจในแผนแม่บทส่งเสริมคุณธรรมในสังคมไท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ชุมชนคุณธรรมองค์กรคุณธรรมหรือหน่วยงานคุณธรรมจำนวน๗๐องค์กรต้นแบบ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ที่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ุลาคม๒๕๕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๒๕๖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ุคลากรในภาคส่วนต่างๆทั้งภาครัฐภาคประชาสังคมภาคชุมชนภาคธุรกิจเอกชนภาควิชาชีพภาควิชาการภาคสื่อมวลชนและภาคประชาชนได้รับการอบรมและพัฒนาคุณธรรมจริยธรรม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ให้แก่บุคลาก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าคส่วนต่างๆทั้งภาครัฐภาคประชาสังคมภาคชุมชนภาคธุรกิจเอกชนภาควิชาชีพภาควิชาการภาคสื่อมวลชนและภาคประชาชน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องค์กรที่ส่งเสริมและกระตุ้นการจัดกิจกรรมเทิดทูนสถาบันชาติศาส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มหากษัตริย์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เข้าร่วมกิจกรรมเทิดทูนสถาบันชาติศาสนาและพระมหากษัตริย์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ชุมชนคุณธรรมองค์กรคุณธรรมหรือหน่วยงานคุณธรรมจำนวน๗๐๐องค์กรต้นแบบ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ที่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ยายน๒๕๖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ุคลากรในภาคส่วนต่างๆทั้งภาครัฐภาคประชาสังคมภาคชุมชนภาคธุรกิจเอกชนภาควิชาชีพภาควิชาการภาคสื่อมวลชนและภาคประชาชนได้รับการอบรมและพัฒนาคุณธรรมจริยธรรมเพิ่มมากขึ้นร้อยละ๑๐ของระยะที่๒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ให้แก่บุคลากร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ส่วนต่างๆทั้งภาครัฐภาคประชาสังคมภาคชุมชนภาคธุรกิจเอกชนภาควิชาชีพภาควิชาการภาคสื่อมวลชนและภาคประชาชนเพิ่มมากขึ้นร้อยละ๑๐ของระยะที่๒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องค์กรที่ส่งเสริมและกระตุ้นการจัดกิจกรรมเทิดทูนสถาบันชาติศาส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มหากษัตริย์เพิ่มมากขึ้นร้อยละ๑๐ของระยะที่๒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เข้าร่วมกิจกรรมเทิดทูนสถาบันชาติศาสนาและพระมหากษัตริย์เพิ่มมากขึ้นร้อยละ๑๐ของระยะที่๒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ชุมชนคุณธรรมองค์กรคุณธรรมหรือหน่วยงานคุณธรรมจำนวน๗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องค์กรต้นแบบ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ระยะปานกลางกำหนดกรอบระยะเวลาปี๒๕๕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ทั้งภาครัฐและเอกชนมีส่วนร่วมส่งเสริมสนับสนุนและดำเนินการส่งเสริมคุณธรรมในสังคมไทยเช่นกำหนดนโยบายการส่งเสริมคุณธรรมภายในองค์กรวางแผนงานจัดทำโครงการกิจกรรมเสริมสร้างปลูกฝังคุณธรรมและวัฒนธรรมประเพณีที่ดีงามให้แก่สังคมเป็นองค์กรที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>CSR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rporate Social Responsi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ับผิดชอบต่อสังคมและสิ่งแวดล้อมภายใต้หลักจริยธรรมและการจัดการที่ดีอยู่บนหลักพอประมาณที่ต้องไม่เบียดเบียนตนเองและไม่เบียดเบียนสังคมมีคุณภาพตาม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S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e International Organization for Standardiza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มาตรฐานคุณธรรมที่ใช้ได้กับทุกองค์กรมีการยกย่องเชิดชูองค์กรและบุคคลผู้มีผลงานดีเด่นในด้านส่งเสริมคุณธรรมโดยค้นหาคนดีและมอบรางวัลอย่างต่อเนื่องเพื่อให้เกิดกระแสสังคมส่งเสริมคนดีกับทั้งเป็นการสร้างชื่อเสียงให้แก่ประเทศชาต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ระบบกลไกการบริหารจัดการดำเนินงานส่งเสริมคุณธรรมจริยธรรมเช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บริหารจัดการทางวิชาการองค์ความรู้ในเรื่องของการส่งเสริมคุณธรรมและความสมานฉันท์พร้อมทั้งมีการวิจัยและมีการพัฒนามาตรฐานด้านการส่งเสริมคุณธรรมมีหลักสูตรและจำนวนบุคลากรผู้ทำหน้าที่ในการส่งเสริมคุณธรรมและมีระบบกำกับติดตามและประเมินผลการดำเนินงานส่งเสริมคุณธรรมและความสมานฉันท์ในมิติ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าคีเครือข่ายความร่วมมือในการส่งเสริมคุณธรรมในสังคมไทย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ไทยเป็นแบบอย่าง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การกำหนดให้มีการประเมินผลเรื่องคุณธรรมในด้านต่างๆเพื่อเปรียบเทียบความมีคุณธรรมของพลเมื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ยุทธศาสตร์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ยุทธศาสตร์๔ยุทธศาสตร์และแต่ละยุทธศาสตร์ประกอบด้วยกลยุทธ์ต่างๆดังต่อไป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ระบบรากฐานการเสริมสร้างคุณธรรมในสังคมไทยมี๘กลยุทธ์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๑วางระบบรากฐานการเสริมสร้างคุณธรรมของสถาบันครอบครั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๒วางระบบรากฐานการเสริมสร้างคุณธรรมของสถาบัน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๓วางระบบรากฐานการเสริมสร้างคุณธรรมของสถาบันศาส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๔วางระบบรากฐานการเสริมสร้างคุณธรรมของสถาบันเศรษฐ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๕วางระบบรากฐานการเสริมสร้างคุณธรรมของสถาบันทางการเมืองการปกคร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ราชการและภาคการเมืองทุก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๖วางระบบรากฐานการใช้วัฒนธรรมไทยเป็นฐานในการเสริมสร้าง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๗วางระบบรากฐานการใช้สื่อมวลชนเป็นเครื่องมือในการส่งเสริม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๘วางระบบรากฐานการเสริมสร้างคุณธรรมในภาควิชา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เข้มแข็งในระบบการบริหารจัดการด้านการส่งเสริมคุณธรรมให้เป็นเอกภาพมี๓กลยุทธ์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๑สร้างและพัฒนาระบบบริหารจัดการงานด้านส่งเสริมคุณธรรมและเสริมสร้างความเป็นเอกภาพแก่สถา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ใน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๒พัฒนาศักยภาพบุคลากรผู้ทำหน้าที่ใน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๓เสริมสร้างความเป็นเอกภาพด้วย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ครือข่ายความร่วมมือในการส่งเสริมคุณธรรมมี๕กลยุทธ์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๑สร้างและขยายเครือข่ายการขับเคลื่อนคุณธรรมในทุกภาคส่ว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๒พัฒนาเครือข่ายขับเคลื่อน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๓ส่งเสริมและสนับสนุนภาคีเครือข่ายทุกภาคส่วนในการดำเนินงานด้าน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๔สร้างระบบบริหารจัดการภาคีเครือข่ายและแหล่งเรียนรู้ที่เอื้อต่อ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๕ใช้มาตรการทางด้านการเงินและการคลังในการส่งเสริมเครือข่าย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เทศไทยเป็นแบบอย่างด้านคุณธรรมในประชาคมอาเซียนและประชาคมโลกมี๓กลยุทธ์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๑เสริมสร้างความร่วมมือระหว่างประชาคมอาเซียนในด้านการอยู่ร่วมกันอย่างเอื้ออาทรแบ่งปันและมีจิตสาธารณะเพื่อโลกและประเทศชาต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๒เสริมสร้างและธำรงไว้ซึ่งสันติภาพความมั่นคงและความยั่งยืนของภูมิภาคอาเซียนด้วย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ที่๓เสริมสร้างคุณธรรมและความร่วมมือระหว่างประชาคมอาเซียนและประชาคมโลกในการตระหนักและรักษาความสมดุลของ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๗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แม่บทส่งเสริมคุณธรรมจังหวัดพิจิต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ยุทธศาสตร์๔ยุทธศาสตร์นอกจากแต่ละยุทธศาสตร์จะประกอบด้วยกลยุทธ์ต่างๆแล้วยังมีรายละเอียดเกี่ยวกับวัตถุประสงค์ตัวชี้วัดความสำเร็จแนวทางการดำเนินการหน่วยงานขับเคลื่อนได้แก่หน่วยงานหลักและหน่วยงานร่วมมีรายละเอียดดังต่อไป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ที่๑วางระบบรากฐานการเสริมสร้างคุณธรรมในสังคมไทย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วางรากฐานแนวทางในการพัฒนาคุณธรรมให้แก่สังคม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บรรทัดฐานในการประพฤติปฏิบัติตนในการดำรงชีวิตประกอบสัมมาอาชีพและอยู่ร่วมกันในสังคมอย่างสงบสุขมั่นคงและ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>(Sustainable Developmen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ืบสานความเป็นไทยและยึดมั่นในสถาบันชาติศาสนาและพระมหากษัตริ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ทั้งภาครัฐและเอกชนมีส่วนร่วมส่งเสริมสนับสนุนและดำเนินการส่งเสริมคุณธรรมในสังคมไทยภายใต้บทบาทและหน้าที่ของหน่วยงานเช่นกำหนดนโยบายการส่งเสริมคุณธรรมภายในองค์กรวางแผนงานจัดทำโครงการกิจกรรมเสริมสร้างปลูกฝังคุณธรรมและวัฒนธรรมประเพณีที่ดีงามให้แก่สังคมยกย่องเชิดชูองค์กรและบุคคลผู้มีผลงานดีเด่นในด้านส่งเสริม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ที่๒สร้างความเข้มแข็งในระบบการบริหารจัดการด้านการส่งเสริม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ธรรมให้เป็นเอก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และพัฒนาระบบการบริหารจัดการด้านส่งเสริมคุณธรรมให้มีความเข้ม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ับเคลื่อนระบบการบริหารจัดการด้านคุณธรรมให้มีเอก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เป็นเอกภาพให้แก่สังคมไทยด้วย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ำกับติดตามและประเมินผลการดำเนินงานส่งเสริมคุณธรรมและความสมานฉันท์ในมิติ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ลักสูตรและจำนวนบุคลากรผู้ทำหน้าที่ใน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บริหารจัดการทางวิชาการองค์ความรู้ในเรื่องของการส่งเสริมคุณธรรม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มานฉันท์พร้อมทั้งมีการวิจัยและมีการพัฒนามาตรฐานด้าน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ราชการพลเรือนมีระบบและกลไกการสนับสนุนและส่งเสริมคุณธรรมจริยธรรมข้าราช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งบประมาณสนับสนุนการดำเนินงาน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มานฉันท์ในสังคมไทยส่งเสริมคุณธรรมให้มีประสิทธิภาพในทุกมิ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ที่๓สร้างเครือข่ายความร่วมมือในการส่งเสริม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สร้างและขยายภาคีเครือข่ายคุณธรรมในสังคมให้เพิ่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ผนึกกำลังทุกภาคส่วนให้มีส่วนร่วมในการส่งเสริมคุณธรรมอันเป็นการกระตุ้นสังคมให้เกิดกระแสแห่งการส่งเสริมคุณธรรมอย่างต่อเนื่องจนเกิดเป็นพลังที่สร้างสรรค์สามารถชี้นำ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และพัฒนาบุคคลหรือองค์กรเครือข่ายให้เป็นแบบอย่างในการขับเคลื่อนงานส่งเสริมคุณธรรมให้เกิดผลสัมฤทธิ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มีการยกย่องเชิดชูบุคคลและองค์กรที่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อย่างที่ดีของสังคมในระดับ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โรงเรียนชมรมสมาคมหรือองค์กรที่เข้ามาร่วมเป็นภาคีเครือข่า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ศูนย์ศึกษาพระพุทธศาสนาวันอาทิตย์หน่วยเผยแพร่คุณธรรมและหน่วยเผยแพร่หลักธรรมในศาสนาอื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าคีเครือข่ายส่งเสริมคุณธรรมดีเด่นระดับชาติระดับจังหวัดระดับอำเภอแล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าตรการจูงใจทางด้านการเงินและการคลังสำหรับธุรกิจที่ดำเนินการส่งเสริมคุณธรรมจริย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องทุนสนับสนุน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ที่๔ส่งเสริมให้ประเทศไทยเป็นแบบอย่างด้านคุณธรรมในประชาคม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เซียนและประชาคมโล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ประเทศไทยเป็นแบบอย่างในการสร้างความร่วมมือ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ร่วมมือด้านคุณธรรมระหว่างประชาคมอาเซียนและประชาคมโล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เทศไทยมีความมั่นคงสันติสุขและสามารถแก้ไขปัญหาความขัดแย้งโดยสันติวิธีและอยู่ร่วมกันอย่างสันติสุขบนหลักการที่เป็นสากลแต่ยังคงเอกลักษณ์ความเป็น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อาเซียนร่วมมือกันจัดกิจกรรมเสริมสร้างคุณธรรมวัฒนธรรมประเพณีอันดีงามและรักษาความสมดุลของ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ูนย์เรียนรู้ทางศาสนาศิลปะและวัฒนธรรมเพื่อความรู้สู่ประชาคมอาเซ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ูนย์ศาสนิกสัมพันธ์แห่งอาเซ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ได้รับจากแผนแม่บทส่งเสริมคุณ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พิจิต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ที่ได้รับ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ส่งเสริมคุณธรรมจังหวัดพิจิตร ตามแนวทางการขับเคล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ออกเป็น๓ระดับได้แก่ระดับประเทศชาติระดับสังคมและระดับประชาชน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ระดับประเทศชาต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ชาติเกิดความสงบร่มเย็นสมานฉันท์มีคุณธรรมนำการพัฒนามีความมั่นคงมั่งคั่งและยั่งยืนในมิติศาสน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ไทยเป็นแบบอย่างในการสร้างความร่วมมือด้านคุณธรรมและมีบทบาทในการสร้างเครือข่ายความร่วมมือ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ลไกการขับเคลื่อนเพื่อการส่งเสริมคุณธรรมทั้งในระดับชาติและท้องถิ่นในแนวดิ่งและแนวราบ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ระดับ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ชุมชนคุณธรรมสังคมคุณธรรมเป็นสังคมที่ยึดมั่นในสถาบันชาติสถาบันศาสนาและสถาบันพระมหากษัตริย์ที่มีความเอื้อเฟื้อเผื่อแผ่และเอื้ออาทรอยู่ร่วมกันอย่างสันติสุขและสมานฉันท์โดยมีระบบการเสริมสร้างคุณธรรมอย่างเข้มแข็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ศึกษามี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ที่ส่งเสริมคุณธรรมที่ชัดเ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ณรงค์ส่งเสริมคุณธรรมอย่างกว้างขวางและต่อเนื่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ภาคส่วนของสังคมให้ความสำคัญต่อการเสริมสร้างคุณธรรม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ชุมชนคุณธรรมและบุคคลต้นแบบคุณธรรมที่ปฏิบัติดีปฏิบัติชอบเพิ่ม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bookmarkStart w:id="0" w:name="_GoBack"/>
      <w:bookmarkEnd w:id="0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ระดับประชาช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พฤติกรรมที่ถูกต้องดีงามโดยปฏิบัติตามหลักธรรมทางศาสนาน้อมนำหลักปรัชญ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ศรษฐกิจพอเพียงไปใช้ในชีวิตดำรงรักษาไว้ซึ่งวิถีวัฒนธรรมไทยมีความสุขอย่างมั่นคงและ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ฯดังที่กล่าวมาสรุปได้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ส่งเสริมคุณธรรมจังหวัดพิจิตร ตามแนวทางการขับเคล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ส่งเสริมคุณธรรมแห่งชาติฉบับที่๑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6:00Z</dcterms:created>
  <dc:creator>User</dc:creator>
  <dc:description/>
  <dc:language>en-US</dc:language>
  <cp:lastModifiedBy>Corporate Edition</cp:lastModifiedBy>
  <cp:lastPrinted>2017-03-28T22:33:00Z</cp:lastPrinted>
  <dcterms:modified xsi:type="dcterms:W3CDTF">2017-03-29T04:46:00Z</dcterms:modified>
  <cp:revision>2</cp:revision>
  <dc:subject/>
  <dc:title/>
</cp:coreProperties>
</file>