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ragraph">
                  <wp:posOffset>120650</wp:posOffset>
                </wp:positionV>
                <wp:extent cx="440690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บทที่ 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ข้อมูลสภาพทั่วไปของจังหวัดพิจิ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72.5pt;mso-wrap-distance-left:9.05pt;mso-wrap-distance-right:9.05pt;mso-wrap-distance-top:0pt;mso-wrap-distance-bottom:0pt;margin-top:9.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บทที่ 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ข้อมูลสภาพทั่วไปของ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ภาพ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จังหวัดพิจิตร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aps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caps/>
          <w:kern w:val="2"/>
          <w:sz w:val="32"/>
          <w:sz w:val="32"/>
          <w:szCs w:val="32"/>
        </w:rPr>
        <w:t>ประวัติศาสตร์จังหวัดพิจิตร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พิจิตร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"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แปลว่า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งาม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"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มื่อกล่าวถึงเมืองพิจิตรจึงหมายถึงเมืองงาม  เมืองที่มีเสน่ห์ประทับใจ นอกจากนี้ยังเป็นเมืองที่สำคัญทางประวัติศาสตร์ คือ เป็นที่ประสูติของพระเจ้าเสือ หรือ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"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พระศรีสรรเพชญ์ที่ ๘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พระเจ้าแผ่นดินแห่งกรุงศรีอยุธยาและเป็นเมืองที่ให้กำเนิดนักปราชญ์ราชบัณฑิต คือ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พระโหราธิบดี บิดาของศรีปราชญ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พิจิตร เป็นจังหวัดเก่าแก่มากจังหวัดหนึ่งของประเทศไทย มีมาตั้งแต่สมัยกรุงสุโขทัยเป็น   ราชธานี เชื่อกันว่าเจ้ากาญจนกุม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ยาโคตระบ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รสพระยาโคตมเทวราช เป็นผู้สร้างเมือง เหนือฝั่งแม่น้ำน่าน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๖๐๑เดิมมีหลายชื่อ คือ เมืองสระหลว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โอฆะบุรี เมืองชัยบวรและเมืองปากยม ดินแดนอันเป็นเขตจังหวัดพิจิตร อยู่ในที่ราบลุ่มตอนใต้ของภาคเหนือ ในดินแดนสุวรรณภูมิบริเวณนี้เป็นบริเวณที่ลำน้ำยมและลำน้ำน่านไหลผ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พิเศษของจังหวัดพิจิตรเดิมเต็มไปด้วยห้วย หนอง คลอง บึง พื้นดินจังหวัดพิจิตรเป็นดินอุดมสมบูรณ์เหมาะแก่การเกษตร เพราะเป็นดินตะกอนที่เกิดจากน้ำท่วมทับถมทุกปีและมีปลาชุกชุ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มัยสมเด็จพระบรมไตรโลกนาถ แห่งกรุงศรีอยุธยา เมื่อเปลี่ยนการปกครองเป็นแบบจตุสดมภ์และแบ่งหัวเมืองออกเป็นหัวเมือง เอก โท ตรี จัตวา เมืองพิจิตรมีฐานะเป็นเมืองต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ำคัญทางทหารและการปกครองมาก ต่อมาในสมัยรัชกาลที่ ๒แห่งกรุงรัตนโกสินท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ทรงพระราชนิพนธ์คำกลอนเรื่อ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กร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เมืองพิจิตรเป็นแหล่งกำเนิดของเรื่องร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เมืองพิจิตร เป็นเมืองที่มีแหล่งน้ำมากมายและมีจระเข้ชุกชุมนั่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๔๓๕กรมพระยาดำรงราชานุภาพ ได้นำรูปแบบการปกครองระบบ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ิบาลมาใช้และได้จัดตั้งมณฑลพิษณุโลก เป็นมณฑลแรก ประกอบด้วย ๕เมือง คือ เมืองพิษณุโลก เมืองพิชัย เมืองสวรรคโลก เมืองสุโขทัย และเมืองพิจิต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ักษณะทางกายภาพ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 ตั้งอยู่ในเขตภาคเหนือตอนล่างของประเทศไทย ระหว่างเส้นแวงที่ ๙๙ องศา๔๕ ลิปดาตะวันออก และระหว่างเส้นรุ้งที่ ๑๕ องศา ๕๐ ลิปดากับ ๑๖ องศาลิปดาเหนือ มีพื้นที่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๓ ตารางกิโลเมตร หรือ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๓  ไร่ มีแม่น้ำสายสำคัญไหลผ่าน ๓ สาย ได้แก่ แม่น้ำน่าน แม่น้ำยม และแม่น้ำพิจิตร อยู่ห่างจากกรุงเทพฯ ขึ้นมาทางเหนือ ระยะทางประมาณ ๓๔๗กิโลเมตร โดยมีอาณาเขตติดต่อกับจังหวัดใกล้เคีย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ของจังหวัดพิจิตร ติดต่อกับจังหวัดใกล้เคียง  ดังนี้  คือ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ิศ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ิศ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ูรณ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ิศ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</w:t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ิศ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แพงเพชร และจังหวัดนครสวรร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160020</wp:posOffset>
            </wp:positionV>
            <wp:extent cx="4784725" cy="3971925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๑แสดงอาณาเขตจังหวัดพิจิ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พื้นที่ของจังหวัดพิจิตร เป็นพื้นที่ราบลุ่มแอ่งกระทะทิศตะวันออกเป็นที่ลาดเชิงเขา      ทิศตะวันตกเป็นพื้นที่ลุ่ม ต่ำกว่าจังหวัดกำแพงเพชรประมาณ ๒๐ เมตร มีแม่น้ำ ๓ สาย ที่ไหลจากทิศเหนือลงสู่ ทิศใต้ คือแม่น้ำยม แม่น้ำน่าน และแม่น้ำพิจิตร สภาพพื้นที่เป็นที่ราบลุ่มแม่น้ำ ดินดีมีความอุดมสมบูรณ์ปานกลางถึงสูง เนื่องจากตะกอนที่น้ำพัดมาทับถมเหมาะแก่การทำนา และปลูกพืชหมุนเวียน พื้นที่ส่วนใหญ่ถูกบุกเบิกเพื่อใช้ประโยชน์ทางการเกษตร จึงมีพื้นที่ป่าเหลือน้อยมากจนแทบไม่มีความสำคัญ ทางเศรษฐกิจและจากการที่ตอนกลางของจังหวัดพิจิตรมีแม่น้ำไหลผ่านถึง ๓ สายดังกล่าว จึงทำเกิดปัญหาน้ำท่วมเป็นประจำในช่วงที่น้ำเหนือไหลหลาก และปัญหาน้ำป่าที่ไหลมาจากทิวเขาจังหวัดเพชรบูรณ์ทางทิศตะวันออ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ภาพภูมิอากา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autoSpaceDE w:val="false"/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อากาศโดยทั่วไป อากาศค่อนข้างร้อนจัดในฤดูร้อน และเย็นสบายในฤดูหนาว จากอิทธิพลลมมรสุมตะวันออกเฉียงเหนือ และลมมรสุมตะวันออกเฉียงใต้ จังหวัดพิจิตร จึงแบ่งเป็น ๓ ฤดูกาล ค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544" w:leader="none"/>
          <w:tab w:val="left" w:pos="6096" w:leader="none"/>
        </w:tabs>
        <w:autoSpaceDE w:val="false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ฝ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เดือนพฤษภาคม ถึง เดือนตุลา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544" w:leader="none"/>
          <w:tab w:val="left" w:pos="6096" w:leader="none"/>
        </w:tabs>
        <w:autoSpaceDE w:val="false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หน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เดือนพฤศจิกายน ถึง เดือนกุมภาพันธ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544" w:leader="none"/>
          <w:tab w:val="left" w:pos="6096" w:leader="none"/>
        </w:tabs>
        <w:autoSpaceDE w:val="false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เดือนมีนาคม ถึง เดือนเมษาย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ปกครองและประชาก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ปกคร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 แบ่งหน่วยการปกครองออกเป็นอำเภอ ๑๒ อำเภอ ๘๖ ตำบล ๘๘๙ หมู่บ้าน หน่วยงานราชการส่วนท้องถิ่น ได้แก่ องค์การบริหารส่วนจังหวัด จำนวน ๑ แห่งเทศบาลเมือง จำนวน ๓ แห่งเทศบาลตำบล จำนวน ๒๕ แห่งและองค์การบริหารส่วนตำบล จำนวน ๗๓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แบ่งเขตการปกครองของจังหวัดพิจิตร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7"/>
        <w:gridCol w:w="1457"/>
        <w:gridCol w:w="1174"/>
        <w:gridCol w:w="992"/>
        <w:gridCol w:w="709"/>
        <w:gridCol w:w="709"/>
        <w:gridCol w:w="992"/>
        <w:gridCol w:w="9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อำเภอ ถึง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ิจิต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พานหิ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ทะเ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มูลนา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ประทับช้า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คล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ง่า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ทรายพู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กเหล็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ิรบารม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เจริ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นารา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๓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กครองจังหวัดพิจิตร ข้อมูล ณ วันที่ ๓๑ ธันวาคม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กรของจังหวัดพิจิตร ณ เดือนธันว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มีทั้งสิ้น จำนวน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๔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ชาย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๖๗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๑๘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๖ของประชากรทั้งหมด เป็นหญิ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๗๘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๓๙</w:t>
      </w:r>
      <w:r>
        <w:rPr>
          <w:rFonts w:ascii="TH SarabunPSK" w:hAnsi="TH SarabunPSK" w:cs="TH SarabunPSK"/>
          <w:sz w:val="32"/>
          <w:sz w:val="32"/>
          <w:szCs w:val="32"/>
        </w:rPr>
        <w:t>คน หรือคิดเป็นร้อยละ 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ของประชากรทั้งหมด ความหนาแน่นของประชากร๑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๙๓คน ต่อตารางกิโล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ประชากรของจังหวัดพิจิตร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1348"/>
        <w:gridCol w:w="1196"/>
        <w:gridCol w:w="1196"/>
        <w:gridCol w:w="1196"/>
        <w:gridCol w:w="1196"/>
        <w:gridCol w:w="15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้า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นาแน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พิจิ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๖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ะพานหิ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๘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พทะเ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๗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๑๒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มูลนา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๖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พธิ์ประทับช้า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๑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๒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บคล้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ง่า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๒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งทรายพู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๑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กเหล็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๖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๑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ชิรบารม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๒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งเจริ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๒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ึงนารา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๖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๓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๑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๑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๗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๓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๔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๕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๙๓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กครองจังหวัดพิจิตร ข้อมูล ณ วันที่ ๓๑ ธันวาคม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w w:val="95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w w:val="95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w w:val="95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w w:val="95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w w:val="95"/>
          <w:sz w:val="36"/>
          <w:sz w:val="36"/>
          <w:szCs w:val="36"/>
        </w:rPr>
        <w:t>ข้อมูลเศรษฐกิ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w w:val="95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w w:val="95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w w:val="95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5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w w:val="95"/>
          <w:sz w:val="32"/>
          <w:sz w:val="32"/>
          <w:szCs w:val="32"/>
        </w:rPr>
        <w:t xml:space="preserve">ผลิตภัณฑ์มวลรวม </w:t>
      </w:r>
      <w:r>
        <w:rPr>
          <w:rFonts w:cs="TH SarabunPSK" w:ascii="TH SarabunPSK" w:hAnsi="TH SarabunPSK"/>
          <w:b/>
          <w:bCs/>
          <w:w w:val="95"/>
          <w:sz w:val="32"/>
          <w:szCs w:val="32"/>
        </w:rPr>
        <w:t>(GPP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ภัณฑ์มวลรวมจังหวัด</w:t>
      </w:r>
      <w:r>
        <w:rPr>
          <w:rFonts w:cs="TH SarabunPSK" w:ascii="TH SarabunPSK" w:hAnsi="TH SarabunPSK"/>
          <w:sz w:val="32"/>
          <w:szCs w:val="32"/>
        </w:rPr>
        <w:t>(Gross Provincial Products : GP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ราคา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ลดลงจาก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จังหวัดต่อคน </w:t>
      </w:r>
      <w:r>
        <w:rPr>
          <w:rFonts w:cs="TH SarabunPSK" w:ascii="TH SarabunPSK" w:hAnsi="TH SarabunPSK"/>
          <w:sz w:val="32"/>
          <w:szCs w:val="32"/>
        </w:rPr>
        <w:t>(GPP per capita)</w:t>
      </w:r>
      <w:r>
        <w:rPr>
          <w:rFonts w:ascii="TH SarabunPSK" w:hAnsi="TH SarabunPSK" w:cs="TH SarabunPSK"/>
          <w:sz w:val="32"/>
          <w:sz w:val="32"/>
          <w:szCs w:val="32"/>
        </w:rPr>
        <w:t>ณ ราคา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ูลค่า 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๖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ดลงจาก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๔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แสดงใน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แสดง</w:t>
      </w:r>
      <w:r>
        <w:rPr>
          <w:rFonts w:ascii="TH SarabunPSK" w:hAnsi="TH SarabunPSK" w:cs="TH SarabunPSK"/>
          <w:b/>
          <w:b/>
          <w:bCs/>
          <w:w w:val="95"/>
          <w:sz w:val="32"/>
          <w:sz w:val="32"/>
          <w:szCs w:val="32"/>
        </w:rPr>
        <w:t>ผลิตภัณฑ์มวลรวมจังหวัดต่อหัวและอัตราขยายตัว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30"/>
        <w:gridCol w:w="1084"/>
        <w:gridCol w:w="988"/>
        <w:gridCol w:w="1106"/>
        <w:gridCol w:w="1106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ขยาย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 xml:space="preserve">ผลิตภัณฑ์มวลรวมจังหวัด 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๙๒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๒๘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๑๐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๕๔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๕๔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๕๔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จังหวัดต่อ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๖๑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๗๐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๐๓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เศรษฐกิจและสังคมแห่งชาติ สำนักนายกรัฐมนตร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w w:val="95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w w:val="95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w w:val="95"/>
          <w:sz w:val="36"/>
          <w:sz w:val="36"/>
          <w:szCs w:val="36"/>
        </w:rPr>
        <w:t>ลักษณะทาง</w:t>
      </w:r>
      <w:r>
        <w:rPr>
          <w:rFonts w:ascii="TH SarabunPSK" w:hAnsi="TH SarabunPSK" w:cs="TH SarabunPSK"/>
          <w:b/>
          <w:b/>
          <w:bCs/>
          <w:w w:val="95"/>
          <w:sz w:val="36"/>
          <w:sz w:val="36"/>
          <w:szCs w:val="36"/>
        </w:rPr>
        <w:t>สังคม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ด้านการศึ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สำนักงานคณะกรรมการการศึกษาขั้นพื้นฐาน กระทรวงศึกษาธิกา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ข้อมูลด้านการศึกษา สังกัดสำนักงานเขตพื้นที่การศึกษาประถมศึกษาพิจิตร เขต ๑ และเขต ๒ มีจำนวนโรงเรียนหลัก จำนวน ๒๙๗ แห่ง โรงเรียนสาขา จำนวน ๑๖ แห่ง รวม ๓๑๓ แห่ง จำนวนห้องเรียนจำแนกตามระดับการศึกษา ตั้งแต่ระดับก่อนประถมศึกษา–มัธยมศึกษาตอนปลาย ประกอบด้วย ระดับก่อนประถมศึกษา จำนวน ๖๐๐ ห้อง ระดับประถมศึกษา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๙ ห้อง ระดับมัธยมศึกษาตอนต้น จำนวน ๒๕๑ ห้อง และระดับมัธยมศึกษาตอนปลาย จำนวน ๓ ห้อง รวมทั้งสิ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๓ ห้องจำนวนนักเรียนจำแนกตามระดับการศึกษา ตั้งแต่ระดับก่อนประถมศึกษา–มัธยมศึกษาตอนปลาย ประกอบด้วย ระดับก่อนประถมศึกษา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๒ คน ระดับประถมศึกษา จำนวน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๗ คน ระดับมัธยมศึกษาตอนต้น จำนว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๑ คน และระดับมัธยมศึกษาตอนปลาย จำนวน ๔๕ คน รวมทั้งสิ้น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๕ คน มีจำนวนครูรวมทั้งสิ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๒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แสดงใน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โรงเรียนและห้องเรียนจำแนกตามระดับชั้นการศึกษา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32"/>
        <w:gridCol w:w="793"/>
        <w:gridCol w:w="779"/>
        <w:gridCol w:w="820"/>
        <w:gridCol w:w="975"/>
        <w:gridCol w:w="948"/>
        <w:gridCol w:w="1211"/>
        <w:gridCol w:w="843"/>
      </w:tblGrid>
      <w:tr>
        <w:trPr>
          <w:trHeight w:val="40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โรงเรียน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>
          <w:trHeight w:val="4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่อนประถ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ตอนต้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อนปลา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จิตร เขต 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๔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๘๙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๐๙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จิตรเขต ๒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๕๔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๕๔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๙๖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๔๐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๗๔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๙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๑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๐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๒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๘๓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นักเรียนจำแนกตามระดับชั้นการศึกษาและจำนวนครู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21"/>
        <w:gridCol w:w="987"/>
        <w:gridCol w:w="1481"/>
        <w:gridCol w:w="1683"/>
        <w:gridCol w:w="987"/>
        <w:gridCol w:w="1171"/>
      </w:tblGrid>
      <w:tr>
        <w:trPr>
          <w:trHeight w:val="40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ครู</w:t>
            </w:r>
          </w:p>
        </w:tc>
      </w:tr>
      <w:tr>
        <w:trPr>
          <w:trHeight w:val="4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่อนประถ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ตอนต้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ตอนปลา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จิตร เขต ๑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๙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๒๗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๑๗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จิตรเขต 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๒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๓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๓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๖๕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๖๒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๒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๓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๘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,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single"/>
          </w:rPr>
          <w:t>http://www.bopp-obec.info/home/</w:t>
        </w:r>
      </w:hyperlink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ด้านการศาสน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ร้อยละ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นับถือศาสนาพุทธรองลงมาร้อยละ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นับถือศาสนาคริสต์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 นับถือศาสนาอิสลาม และร้อยละ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 นับถือศาสนาอื่นๆจังหวัดพิจิตร มีวัดจำนวน๔๘๐แห่งโบสถ์คริสต์จำนวน๙แห่งมัสยิดจำนวน๑แห่งโบสถ์พระภิกษุ 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๐ รูป สามเณร จำนวน ๒๘๑ รูป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9"/>
        <w:gridCol w:w="2311"/>
        <w:gridCol w:w="23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ศาสน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ิสต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ลา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สาธารณสุข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 มีบุคลากรด้านสาธารณสุข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๗ คน ประกอบด้วย แพทย์ จำนวน ๑๓๑ คน ทันตแพทย์ จำนวน ๕๐ คน เภสัชกร จำนวน ๕๕ คน พยาบาลวิชาชีพ จำนวน ๘๕๑ คน มีสถานพยาบาลของ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สถานพยาบาลสาธารณสุขภาครัฐ จังหวัดพิจิตร ปี๒๕๕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109210" cy="399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สถานพยาบาล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สาธารณสุข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สาธารณสุขอำเภ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รงพยาบาลชุมชน  ขนาด ๙๐เต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๖๐เต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F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๓๐เต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F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๓๐เต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F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(Ext.OP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รงพยาบาลส่งเสริมสุขภาพตำบ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ูนย์บริการสาธารณสุขสาข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ูนย์สาธารณสุขชุมชนเมื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ูนย์การสาธารณสุขเทศบา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รงพยาบาลเอกชน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14.2pt;mso-wrap-distance-left:9pt;mso-wrap-distance-right:9pt;mso-wrap-distance-top:0pt;mso-wrap-distance-bottom:0pt;margin-top:4.1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2234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สถานพยาบาล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อำเภ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พยาบาลชุมชน  ขนาด ๙๐เต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๖๐เต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๓๐เต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๓๐เต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Ext.OP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บริการสาธารณสุขสา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สาธารณสุขชุมชน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การสาธารณสุขเทศ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พยาบาลเอกชน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จำนวนสถานบริการสาธารณสุขของเอกชน จังหวัดพิจิตร ปี ๒๕๕๘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ถานพยา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และสถานบริการสาธารณสุขที่มีเต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นิกทันต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ผดุง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ยาแผนปัจจุบัน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ยาแผนปัจจุบันที่เภสัชกรเป็นผู้ถือใบอนุญาตร้านขาย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ยาแผนปัจจุบันเฉพาะยาบรรจุเสร็จที่ไม่ใช้ยาอันต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ยขายยาแผนโบร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นิกเวช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24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: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สาธารณสุขจังหวัดพิจิตร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ำลั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แรงงานและอัตราการว่างงานของจังหวัดพิจิ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๘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/>
        <w:t>ประชากรอายุ ๑๕ ปีขึ้นไป จำแนกตามสถานภาพแรงงานและเพศ ปี ๒๕๕๙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276"/>
        <w:gridCol w:w="1102"/>
        <w:gridCol w:w="142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ากรอายุ ๑๕ ปีขึ้นไป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ลังแรงงานรว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ลังแ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รอฤดูกาล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ลังแรงงานปัจจุบัน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๐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๙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๘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๕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๑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๖๘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๓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๖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๙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๙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๔๘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๔๒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๔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๙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๙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๗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๙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๖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๑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๖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แห่งชาติ กระทรวงเทคโนโลยีสารสนเทศและการสื่อสาร ข้อมูล ณ มิถุนายน ๒๕๕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ผู้สูงอาย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พิจิตร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ผู้สูงอายุ จำแยกตามเพศ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ปี ๒๕๕๘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rHeight w:val="37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3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3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๐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๑๔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๙๒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๓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๙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๓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๗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๒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๓</w:t>
            </w:r>
          </w:p>
        </w:tc>
      </w:tr>
    </w:tbl>
    <w:p>
      <w:pPr>
        <w:pStyle w:val="Normal"/>
        <w:spacing w:lineRule="auto" w:line="204"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แห่งชาติ ข้อมูล ณ มิถุนายน ๒๕๕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ะบบขนส่งทางถน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รุงเทพฯ ทางหลวงหมายเลข ๑ แยกเข้าทางหลวงหมายเลข ๓๒ ที่จังหวัดพระนครศรีอยุธยา ถึงจังหวัดนครสวรรค์ แยกเข้าทางหลวงหมายเลข ๑๑๑๘ เส้นทางจังหวัดนครสวรรค์ – อำเภอชุมแสง – อำเภอบางมูลนาก – อำเภอตะพานหิน – จังหวัดพิจิตร รวมระยะทางประมาณ ๓๔๕ กิโลเมต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รุงเทพฯ ทางหลวงหมายเลข ๑ แยกเข้าทางหลวงหมายเลข ๓๒ ที่จังหวัดพระนครศรีอยุธยา ถึงอำเภออินทร์บุรี จังหวัดสิงห์บุรี แยกเข้าสู่เส้นทางหลวงหมายเลข ๑๑ เส้นทางอำเภอตากฟ้า – เขาทราย อำเภอทับคล้อ – อำเภอสากเหล็ก – แยกเข้าสู่จังหวัดพิจิตร ตามทางหลวงหมายเลข ๑๑๑  รวมระยะทางประมาณ ๓๔๔ กิโลเมต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รุงเทพฯ ทางหลวงหมายเลข ๑ แยกเข้าทางหลวงหมายเลข ๓๒ ที่จังหวัดพระนครศรีอยุธยา ถึงอำเภออินทร์บุรี จังหวัดสิงห์บุรี แยกเข้าสู่ทางหลวงหมายเลข ๑๑ เส้นทางอำเภอตากฟ้า – เขาทราย อำเภอทับคล้อ – แยกเข้าอำเภอตะพานหินตามทางหลวงหมายเลข ๑๑๓ เข้าสู่จังหวัดพิจิตร ตามทางหลวงหมายเลข ๑๑๓ รวมระยะทางประมาณ ๓๓๘ กิโลเมต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รุงเทพฯ ทางหลวงหมายเลข ๑ แยกเข้าทางหลวงหมายเลข ๓๒ ที่จังหวัดพระนครศรีอยุธยา ถึงจังหวัดนครสวรรค์ แยกเข้าสู่ทางหลวงหมายเลข ๑๑๗ เส้นทางจังหวัดนครสวรรค์ – พิษณุโลก ถึงอำเภอวชิรบารมี – แยกเข้าอำเภอสามง่ามตามทางหลวงหมายเลข ๑๑๕ เข้าสู่จังหวัดพิจิตร รวมระยะทางประมาณ ๓๖๐ กิโลเมต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ระบบขนส่งทางรา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มีทางรถไฟสายกรุงเทพ – เชียงใหม่ ตัดผ่านเชื่อมโยงกับจังหวัดตั้งแต่ต้นทางถึงปลายทาง ในส่วนของจังหวัดพิจิตร ผ่านอำเภอบางมูลนาก อำเภอตะพานหิน และอำเภอเมืองพิจิตร ซึ่งจะทำให้เพิ่มขีดความสามารถในการขนส่งระหว่างจังหวัดและเชื่อมโยงกับประเทศเพื่อนบ้านในอนาคต อีกทั้งยังอำนวยความสะดวกในด้านการคมนาคมของประชาช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ทรัพยากรดิ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ข้อมูลภูมิสารสนเทศ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ดิน จังหวัดพิจิตร </w:t>
      </w:r>
      <w:r>
        <w:rPr>
          <w:rFonts w:cs="TH SarabunPSK" w:ascii="TH SarabunPSK" w:hAnsi="TH SarabunPSK"/>
          <w:sz w:val="32"/>
          <w:szCs w:val="32"/>
        </w:rPr>
        <w:t>(Landplan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แนกกลุ่มดินเป็นดินบนพื้นที่ราบต่ำ มีเนื้อที่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ของจังหวัด และ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นพื้นที่ดอน มีเนื้อที่ร้อยละ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 ของจังหวัด นอกจากนี้เป็นพื้นที่ที่ไม่สามารถหรือไม่เหมาะสมที่จะพัฒนาเพื่อการเกษตรชลประทาน รายละเอียดตามตารางที่ ๑๐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๑๐ แสดงการจำแนกกลุ่มดินที่พบในจังหวัดพิจิตร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17"/>
        <w:gridCol w:w="1560"/>
        <w:gridCol w:w="1559"/>
        <w:gridCol w:w="1417"/>
        <w:gridCol w:w="1183"/>
      </w:tblGrid>
      <w:tr>
        <w:trPr>
          <w:trHeight w:val="23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ดิ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ุ่มน้ำ เนื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ื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พระย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บนพื้นที่ราบต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</w:tr>
      <w:tr>
        <w:trPr>
          <w:trHeight w:val="1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บนพื้นที่ด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ลาดเชิงซ้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</w:tc>
      </w:tr>
      <w:tr>
        <w:trPr>
          <w:trHeight w:val="1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๗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๖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๔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๘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๓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๘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โครงการ กรมชลประท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ทรัพยากรป่าไม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สถิติการป่าไม้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๔ จังหวัดพิจิตรมีพื้นที่ป่าไม้จำนว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๒ ไร่ หรือประมาณร้อยละ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 ของพื้นที่ทั้งจังหวัดและตามเอกสารของกรมป่าไม้ที่ได้ประกาศให้มีพื้นที่ป่าสงวนแห่งชาติ จังหวัดพิจิตรมีพื้นที่รวมประมาณ 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๐ ไร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่าสงวนแห่งชาติป่าหนองดง ตำบลท่าเสา อำเภอโพทะเล มีพื้นที่ประมาณ ๘๘๕ไร่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ตั้งเป็นวนอุทยานนครไชยบว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่าสงวนแห่งชาติเขาเจ็ดลูก–เขาตะพานนาค–เขาชะอม ตำบลเขาเจ็ดลูก อำเภอ      ทับคล้อ มีพื้นที่ประมา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 ไร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่าสงวนแห่งชาติป่าเขาทราย–เขาพระ ตำบลเขาทราย อำเภอทับคล้อ มีพื้นที่ประมา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๕ ไร่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่ธาตุ</w:t>
      </w:r>
      <w:r>
        <w:rPr>
          <w:rFonts w:ascii="TH SarabunPSK" w:hAnsi="TH SarabunPSK" w:cs="TH SarabunPSK"/>
          <w:sz w:val="32"/>
          <w:sz w:val="32"/>
          <w:szCs w:val="32"/>
        </w:rPr>
        <w:t>แหล่งแร่ที่สำคัญของจังหวัดพิจิตร คือ แร่ยิปซั่ม ซึ่งมีมากที่ตำบลวังงิ้วใต้ อำเภอดงเจริญ เป็นแร่ยิปซั่ม ที่มีคุณภาพดีแร่มีสีขาวเนื้อหยาบ เปราะ มีผู้ดำเนินการขอสัมปทาน ๒ รายรวม ๒ แปลงเนื้อที่สัมปทานบัตร ๔๓๗ไร่ และมีการทำเหมืองแร่ทองคำโลหะทองคำปนเงิน ที่ตำบลเขาเจ็ดลูก อำเภอทับคล้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น้ำตาม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แม่น้ำ ลำคลอง หนอง บึง  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1843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น้ำน่าน</w:t>
      </w:r>
      <w:r>
        <w:rPr>
          <w:rFonts w:ascii="TH SarabunPSK" w:hAnsi="TH SarabunPSK" w:cs="TH SarabunPSK"/>
          <w:sz w:val="32"/>
          <w:sz w:val="32"/>
          <w:szCs w:val="32"/>
        </w:rPr>
        <w:t>ไหลจากจังหวัดพิษณุโลกผ่านจังหวัดพิจิตร ที่อำเภอเมืองพิจิตร ตะพานหินบางมูลนาก ไปจังหวัดนครสวรรค์ มีคลองใหญ่รับน้ำไหลลงสู่แม่น้ำน่าน ๗ คลอง แม่น้ำน่านช่วงที่ไหลผ่านจังหวัดพิจิตร มีความยาวประมาณ ๙๗ กิโลเมตร ปริมาณน้ำไหลสูงสุ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 ลูกบาศก์เมตรต่อวินาที พื้นที่ในลุ่มน้ำ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๒ ตารางกิโลเมตร หรือ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 ไร่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น้ำ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หลจากจังหวัดพิษณุโลก ผ่านจังหวัดพิจิตรที่อำเภอสามง่าม โพธิ์ประทับช้าง โพทะเล ไปจังหวัดนครสวรรค์ มีคลองใหญ่รับน้ำไหลลงสู่แม่น้ำยม ๗ คลอง แม่น้ำยมช่วงที่ไหลผ่านจังหวัดพิจิตมีความยาวประมาณ ๑๒๔ กิโลเมตร มีปริมาณน้ำไหลสูงสุด ๙๐๐ ลูกบาศก์เมตรต่อวินาที พื้นที่ในลุ่มน้ำ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๖ ตารางกิโลเมตร หรือ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 ไร่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น้ำพ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ิมเป็นแม่น้ำน่าน เมื่อมีการขุดลอกคลองแยกสายทำให้ตื้นเขิน โดยอยู่กึ่ง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แม่น้ำน่านกับแม่น้ำยม มีความยาว ๑๒๗ กิโลเมตร ไหลผ่านอำเภอเมืองพิจิตร โพธิ์ประทับช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ะพาน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ไปบรรจบกับแม่น้ำยมที่บ้านบางคลาน อำเภอโพทะเล แม่น้ำสายนี้ตื้นเขินมากและมีฝายกั้นน้ำเป็นช่วง ๆ เพื่อใช้ในสวนผลไม้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4860" w:leader="none"/>
          <w:tab w:val="left" w:pos="5580" w:leader="none"/>
          <w:tab w:val="left" w:pos="81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ท่องเที่ย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ัฒนธรรม ประเพณี ที่สำคัญของจังหวัดพิจิตร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ัดท่าหลวง พระอารามหลว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อยู่ริมแม่น้ำน่าน ฝั่งตะวันตก ตำบลในเมือง อำเภอเมื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ิ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จังหวัดพิจิตร เป็นวัดสำคัญคู่บ้านคู่เมืองของจังหวัดพิจิตร สร้างขึ้น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๓๘๘ ในรัชกาลพระบาทสมเด็จพระนั่งเกล้าเจ้าอยู่หัว ภายในพระอุโบสถเป็นที่ประดิษฐานหลวงพ่อเพชร ซึ่งเป็นพระพุทธรูปปางมารวิชัย สมัยเชียงแส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สิงห์ ๑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่อด้วยทองสัมฤทธิ์ที่มีพุทธลักษณะงดงามมาก มีหน้าตักกว้าง 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๐ เมตร สูง 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๐ เมตร เป็นพระพุทธรูป สำคัญคู่เมืองพิจิตร เมื่อถึงเดือนต้นกันยายนของทุกปีจะจัดกิจกรรมประเพณีแข่งเรือยาว ชื่อว่า“ประเพณีแข่งขันเรือยาวชิงถ้วยพระราชทานพระบาทสมเด็จพระเจ้าอยู่หัว” ซึ่งเป็นประเพณีสำคัญของจังหวัดพิจิตร นอกจากนี้ ยังเป็นศูนย์รวมกิจกรรมสำคัญ ๆ เช่น การจัดงานกาชาด งานพิธีถวายบัว งานปีใหม่วิถีไทย ตลอดถึงกิจกรรมทางศาสน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 วัดโพธิ์ประทับช้าง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ตั้งอยู่ที่บ้านโพธิ์ประทับช้าง ตำบลโพธิ์ประทับช้าง อำเภอโพธิ์ประทับช้าง จังหวัดพิจิ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ป็นวัดเก่าแก่ที่สร้างขึ้นเมื่อ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๒๔๒ โดยสมเด็จพระพุทธเจ้าเสือพระมหากษัตริย์สมัยกรุงศรีอยุธยา เพื่อเป็นที่ระลึกถึงชาติภูมิของพระองค์ ตั้งอยู่ทางทิศตะวันออกของแม่น้ำพิจิตร ตำบลโพธิ์ประทับช้าง อำเภอโพธิ์ประทับช้าง อยู่ห่างจากตัวเมืองประมาณ ๒๗ กิโลเมตร ไปตามถนนสายพิจิ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งจิก ก่อนถึงตำบลวังจิก ๒ กิโลเมตร จะมีทางแยกซ้ายมือเข้าสู่อำเภอโพธิ์ประทับช้าง ก่อนถึงอำเภอจะมีทางแยกซ้ายมือเข้าไปอีก ๔ กิโลเมตร ถึงหน้าวัดโพธิ์ประทับช้าง หน้าวัดมีต้นตะเคียน มีอายุกว่า ๓๐๐ ปี วัดโดยรอบได้ ๗ เมตร ๖๐ เซนติเมตร หรือ ๗ คนโอบ วัดนี้มีพระวิหารสูงใหญ่ มีกำแพงศิลปะแบบอยุธยาล้อมรอบ ๒ ชั้นปัจจุบันได้รับการบูรณะจากกรมศิลปากร เพื่ออนุรักษ์ไว้ให้อนุชนรุ่นหลังได้ชม นอกจากนี้ ชาวอำเภอโพธิ์ประทับช้าง ยังได้สร้างอนุสาวรีย์สมเด็จพระพุทธเจ้าเสือไว้เป็นที่ระลึกข้างที่ว่าการอำเภออีกแห่งหนึ่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 อุทยานเมืองเก่าพิจิ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ตั้งอยู่ที่บ้านเมืองเก่า ตำบลโรงช้าง อำเภอเมือง จังหวัดพิจิตร เชื่อว่าเป็นเมืองพิจิตรเก่า สร้างในสมัยพระยาโคตรบอง ประมาณ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๖๐๑ ภายในบริเวณกำแพงเมืองมีพื้นที่ประมาณ ๔๐๐ ไร่เศษ มีลักษณะเป็นเมืองโบราณ ประกอบด้วยกำแพงเมือง คูเมือง เจดีย์เก่า ฯลฯ อยู่ห่างจากตัวเมืองประมาณ ๗ กิโลเมตร ตามเส้นทางสายพิจิ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งจิ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หลวงหมายเลข ๑๐๖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มาเมื่อ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๒๐ กรมป่าไม้ ได้ดำเนินการจัดตั้งเป็นสวนรุกขชาติและได้ตั้งชื่อว่า “สวนรุกขชาติกาญจนกุมาร”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ภายในบริเวณอุทยานแห่งนี้มีต้นไม้ที่ให้ความร่มรื่น หลายชนิดเหมาะแก่การไปเที่ยวพักผ่อนหย่อนใจยิ่งนัก ภายในอุทยานมีสถานที่น่าสนใจ คือ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อาคารแบ่งออกเป็น ๒ชั้น คือ ด้านบนจะเป็นที่ตั้งของศาลหลักเมืองส่วนด้านล่างจะเป็นที่ประดิษฐานรูปปั้นของพระยาโคตรบอง ซึ่งชาวบ้านเรียกว่า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่อปู่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สภาพโดยรอบศาลจะมีต้นไม้มากมายดูร่มรื่นเย็นตา และมีศาลาสำหรับให้นักท่องเที่ยวพักผ่อนอีกด้วย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ดมหาธา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โบราณสถานที่เห็นได้ชัดของวัดมหาธาตุ คือ เจดีย์ทรงลังกาซึ่งเรียกกันว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พระธาตุเจดีย์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ส่วนพระอุโบสถ ซึ่งอยู่ทางทิศตะวันออกของพระมหาธาตุเจดีย์นั้นมีรากไทรเกาะอยู่ที่หน้าบัน หลังคาถูกต้นไม้ล้มทับ หักลงมา องค์พระก็พลอยโค่นลงมาด้วย บัดนี้เหลือแต่ฐานอิฐสูง เมื่อครั้งกรมศิลปากรขุดแต่โบราณสถานได้พบซากกำแพงและวิหาร ๙ ห้อง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ำชาล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มีที่มาจากพระราชนิพนธ์บทละครนอก 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ไกรทอง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ของรัชการที่ ๒ มีเรื่องเล่าว่าเมื่อประมาณ ๗๕ ปี มาแล้ว พระภิกษุวัดนครชุมรูปหนึ่ง จุดเทียนไขเดินเข้าไปในถ้ำจนเทียนหมดเล่มหนึ่ง ก็ยังไปไม่ถึงก้นถ้ำ แต่ปัจจุบันลักษณะถ้ำกว้างเพียง ๑ เมตร ยาว 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เมตร ลึก ๔ เมตร อันเนื่องมาจาก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ทร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มตามกาลเวลา ทางจังหวัดได้สร้างรูปปั้นไกรทอง และชาลวัน ไว้ที่บริเวณปากถ้ำด้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ดเขารูปช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อยู่ที่ตำบลดงป่าคำ อำเภอเมือง จังหวัดพิจิตร ตั้งอยู่ทางตอนใต้ของตัวเมืองพิจิตรไปตามทางเส้นทางสายพิจิ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ะพานหิน ระยะทางประมาณ ๑๕ กิโลเมตร โบราณสถานของวัดเขารูปช้าง ที่มองเห็นเด่นเป็นสง่า คือเจดีย์แบบลังกา ตั้งอยู่บนยอดเขา ที่มีหินสีขาว ซ้อนกันมองดูคล้ายรูปช้าง เจดีย์แต่เดิมเป็นเจดีย์เก่ามาก่อนต่อมาทางวัดได้ปฏิสังขรณ์ขึ้นใหม่ โดยได้ประดับกระเบื้องเคลือบสีทองทั้งองค์ มีรั้วรอบองค์เจดีย์ มีเจดีย์เก่าแบบลังกาทรงเหลี่ยมย่อไม้มุม ๑๒ อีกองค์หนึ่ง มีตัวระฆังเป็นกลีบมะเฟือง แต่ยอดเจดีย์หักแล้ว สันนิษฐานว่าสร้างในสมัยกรุงศรีอยุธยา ตั้งอยู่ใกล้ลานกว้าง บนยอดเขาที่ทางวัดได้สร้างวิหารใหญ่ขึ้นหลังหนึ่ง นอกจากนี้ ยังมีมณฑปแบบจตุรมุข ซึ่งเป็นที่ประดิษฐานพระพุทธบาทสำริด และมีภาพเขียนฝาผนังเร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ตรภูมิพระร่วง ตั้งอยู่ใกล้กับโบสถ์หลังใหม่ด้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 วัดหิรัญญาร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หรือวัดบางคลาน หรือวัดหลวงพ่อเงิน ตั้งอยู่ที่ตำบลบางคลานอำเภอโพทะเล จังหวัดพิจิตรเดิมมีชื่อว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วัดวังตะโก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ตั้งอยู่ริมแม่น้ำน่านเก่า สิ่งที่น่าสนใจของวัดนี้ คือโบราณวัตถุต่าง ๆ ที่ทางวัดได้สะสมไว้นานแล้ว ส่วนใหญ่เป็นวัตถุ ที่มีผู้นำมาถวาย เช่น พระพุทธรูป พระพิมพ์ รูปปั้นดินเผา สิ่งก่อสร้างที่น่าสนใจของวัดคือ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พิธภัณฑ์ไชยบว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ซึ่งเป็นพิพิธภัณฑ์รูปมณฑป ๒ ชั้น ชั้นบนประดิษฐานรูปหล่อเท่าองค์จริ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หลวงพ่อเงิน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จิอาจารย์ที่ประชาชนชาวไทยทั่วประเทศรู้จักและเคารพนับถือ  ที่เคยจำพรรษาอยู่ที่วัดนี้ ไว้ให้ประชาชนได้เคารพบูชา สถานที่แห่งนี้ นับเป็นพิพิธภัณฑ์แห่งแรก และแห่งเดียวของจังหวัดพิจิตร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tLeast" w:line="332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 บึงสีไฟ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อยู่ที่ตำบลในเมือง อำเภอเมือง จังหวัดพิจิตรเป็นพื้นที่ชุ่มน้ำระดับนานาชาติ เป็นแหล่งน้ำขนาดใหญ่อันดับสามของประเทศไทย ลักษณะของบึงกลมคล้ายกระทะ แต่รีไปทางทิศตะวันตกเล็กน้อย ปัจจุบันมีสภาพตื้นเขินบางส่วน มีพื้นที่ประมาณ 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๙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ไร่ 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๒๑ กรมประมงได้จัดตั้งสถานีประมงน้ำจืด เพื่อเพาะพันธุ์ปลา และจังหวัดพิจิตร ได้สร้างศาลาบึงสีไฟไว้ให้ ประชาชนได้พักผ่อนหย่อนใจ บึงสีไฟนี้ถือได้ว่าเป็นสัญญลักษณ์แห่งแรกของจังหวัดพิจิตร นอกจากนั้น ภายในบึงสีไฟยังมีสถานีที่น่าสนใจอื่น ๆ อีกเช่น  สวนสมเด็จพระศรีนครินทร์พิจิตร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ปั้นพญาชาลวั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แสดงพันธุ์ปลาเฉลิมพระเกียรติเป็นต้น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ประเพณีแข่งขันเรือยาวชิงถ้วยพระราชทานพระบาทสมเด็จพระเจ้าอยู่ห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จิตร ได้จัดให้มีการแข่งขันเรือยาวประเพณีชิงถ้วยพระราชทานพระบาทสมเด็จพระเจ้าอยู่หัวฯ ซึ่งจัดขึ้นเป็นประจำทุกปี โดยจะจัดให้มีการแข่งขันระหว่างวันเสาร์ – อาทิตย์แรกของเดือนกันยายนของทุกปี ณ บริเวณ  ลำน้ำน่าน หน้าวัดท่าหลวง พระอารามหลวง โดยเชิญเรือยาวใหญ่ เรือยาวกลาง และเรือยาวเล็ก จากทั้งในจังหวัดพิจิตรและต่างจังหวัดทั่วประเทศเข้าร่วมแข่งขัน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tLeast" w:line="375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๘ ประเพณีทำบุญตักบาตรเทโวโรหน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เวลาที่จัดงาน ในวันแรม ๒ ค่ำ เดือน ๑๑ ของทุก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วันออกพรรษา ๑ วั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วัดพระพุทธบาทเขาทราย ตำบลเขาทราย อำเภอทับคล้อ จังหวัดพิจิตร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พิธีบูชานพเคราะห์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ิธีกรรมตามความเชื่อที่ทำสืบต่อกันมาแต่โบราณ เพื่อบูชาเทวดา  นพ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วดาประจำวันเกิด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ชื่อว่าเทวดานพเคราะห์มีอำนาจบันดาลให้เกิดคุณและโทษแก่มนุษย์ เนื่องจากเทวดาเป็นผู้ที่สร้างสมคุณความดีมาช้านานจนมีบารมีแก่กล้า เมื่อผู้ใดได้ทำความเคารพและสักการะเทวดา ย่อมประสบผลดี มีความเจริญรุ่งเรืองยิ่งขึ้นพิธีบูชานพเคราะห์ของชาวไทยในจังหวัดพิจิตร จัดขึ้นในวันที่ ๓๑ ธันวาคม ช่วงเทศกาลส่งท้ายปีเก่าต้อนรับปีใหม่ ของทุกปี ณ วัดต่าง ๆ หลายแห่ง ในจังหวัดพิจิตร ในที่นี้จะขอกล่าวถึงการจัดพิธีบูชา นพเคราะห์ที่จัดขึ้น ณ วัดท่าหลวง พระอารามหลวงโดยทำพิธีอัญเชิญเทวดานพเคราะห์ทั้ง ๙ มารับเครื่องสังเวย และช่วยขจัดปัดเป่าสิ่งชั่วร้ายในปีเก่าให้หมดสิ้นไป เพื่อความสุขกายสุขใจต้อนรับวันปีใหม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tLeast" w:line="253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๐ ประเพณีกวนข้าวทิพ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บราณกล่าว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ข้าวทิพย์” หรือ“ข้าวมธุปายาส” นั้น เป็นอาหารวิเศษใช้สำหรับถวายเทวดา ทั้งยังมีความเชื่อที่ว่า หากผู้ใดได้บริโภคข้าวทิพย์แล้วจะประสบโชคลาภต่าง ๆ นานา ปราศจากโรคาพยาธิ ภัยพิบัติ ประสบสิ่งที่เป็นมงคล และมีกำลังวังชาแข็งแรงกว่าใคร ๆการกวนข้าวทิพย์นั้นเป็นพิธีกรรมของศาสนาพราหมณ์  ที่สอดแทรกเข้ามาปะปนในพิธีกรรมทางพุทธศาสนา โดยมีมาตั้งแต่สมัยสุโขทัยและกรุงศรีอยุธยา เพื่อถวายแด่พระภิกษุสงฆ์ บูชาพระรัตนตรัย และอุทิศส่วนกุศลให้แก่ผู้ตาย แต่เดิมกระทำกันในเดือน ๑๐แต่ปัจจุบันนี้ส่วนใหญ่นิยมจัดกันในเดือน ๖ เครื่องกวนข้าวทิพย์นั้นทำจากสิ่งต่างๆ ที่มนุษย์ใช้รับประทานหลากหลายชนิด จนเรียกได้ว่าทำมาจากอาหาร ๑๐๘ อย่าง เช่น น้ำนมข้าว ข้าวสาลี ข้าวตอก ข้าวเม่าสาคู เผือก มัน นม เนย น้ำผึ้ง น้ำอ้อย ธัญพืชคั่วสุกชนิดต่าง ๆ เช่น ถั่ว งา ลูกเดือย เมล็ดแตง เมล็ดบัว ผลไม้สด ผลไม้แห้ง เช่น มะพร้าว มะม่วง กล้วย ทุเรียน ละมุด ลำไย ส้ม ขนุน เป็นต้น นำมาบดผสมในน้ำกะทิกรองเอาแต่น้ำ แล้วนำมากวนบนไฟอ่อน ๆ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กการกวนนี้ว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ประเพณีกวนข้าวทิพย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993" w:leader="none"/>
        </w:tabs>
        <w:spacing w:lineRule="atLeast" w:line="253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กวนข้าวทิพย์ เป็นประเพณีที่ได้ยึดถือปฏิบัติสืบต่อกันมาตั้งแต่อดีตจนถึงปัจจุบัน เพื่อระลึกถึงสมเด็จพระสัมมาสัมพุทธเจ้าและเหตุการณ์ที่นางสุชาดาได้กวนข้าวทิพย์ในวันขึ้น ๑๔ ค่ำ แล้วนำไปถวายพระพุทธเจ้าก่อนที่จะตรัสรู้ ๑ วัน โดยถือว่ามีผลานิสงฆ์มาก ด้วยเหตุนี้ชาวพุทธจึงพร้อมใจกันกวนข้าวทิพย์ เพื่อถวายเป็นพุทธบูชา เทิดทูนพระเกียรติคุณด้วยความกตัญญูกตเวทิตาธรรม นอกจากนี้ยังช่วยสร้างความพร้อมเพรียงของคนในชุมชน และถือเป็นการรักษาวัฒนธรรมอันดีงามโดยพิธีกวนข้าวทิพย์ จะดำเนินการก่อน          วันวิสาขบูชา ๑ วัน คือ วันขึ้น ๑๔ ค่ำ เดือน ๖ ณ วัดมงคลทับคล้อ พระอารามหลว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53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ชิงสถิติที่สำคัญเชิงพื้นที่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การพัฒนาจังหวัดของ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ตามแผนภาพ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5345" cy="738441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แสดงภาพรวมตัวชี้วัดการพัฒนาจังหวัดพิจิต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324485</wp:posOffset>
            </wp:positionV>
            <wp:extent cx="5462905" cy="7800975"/>
            <wp:effectExtent l="0" t="0" r="0" b="0"/>
            <wp:wrapSquare wrapText="bothSides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44" t="19640" r="11622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ะกอบการอ่านกราฟภาพรวมตัวชี้วัดของจังหวัดพิจิต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การพัฒน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จิตร ข้างต้นสรุปผลการวิเคราะห์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ส่วนใหญ่มีค่าใกล้เคียงกับค่ากลางของประเทศ ยกเว้นมิติการเติบโตทางเศรษฐกิ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มีปัญหา โดยเฉพาะอย่างยิ่งการเปลี่ยนแปลงผลิตภัณฑ์มวลรวมของจังหวัด ผลิตภาพแรงงาน และการเปลี่ยนแปลงรายได้เฉลี่ยของครัวเร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การเติบโตทางเศรษฐกิจสี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ัญหาการใช้พลังงานไฟฟ้าและน้ำมันของครัวเรือน นอกจากนี้ ยังมีตัวชี้วัด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ประสิทธิภาพภาครัฐ</w:t>
      </w:r>
      <w:r>
        <w:rPr>
          <w:rFonts w:ascii="TH SarabunPSK" w:hAnsi="TH SarabunPSK" w:cs="TH SarabunPSK"/>
          <w:sz w:val="32"/>
          <w:sz w:val="32"/>
          <w:szCs w:val="32"/>
        </w:rPr>
        <w:t>ที่มีปัญหาคือ การเข้าถึงอินเตอร์เน็ตและการจัดเก็บภาษีท้องถิ่น ขณะที่ตัวชี้วัดร้อยละประชากรที่อยู่ใต้เส้นความยากจน การเปลี่ยนแปลงพื้นที่ป่าไม้ และปริมาณขยะในจังหวัดมีค่าสูงกว่าค่ากลางของประเทศ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จังหวัดควรให้ความสำคัญ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รายได้แก่ประชาชน และแก้ไขปัญหาหนี้สิ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ฝีมือแรง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ระดับการพัฒนาจังหวัดพิจิ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สำนักพัฒนาและส่งเสริมการบริหารราชการจังหวัด สำนักงานปลัดกระทรวงมหาดไท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ัฒนาและส่งเสริมการบริหารราชการจังหวัด สำนักงานปลัดกระทรวงมหาดไทย ได้จัดทำโครงการวัดระดับการพัฒนาจังหวัดและกลุ่ม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vince &amp; Cluster Benchmar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เชิงเปรียบเทียบในภาพรวมตามทิศทางของแผนพัฒนาเศรษฐกิจและสังคมแห่งชาติฉบับที่ ๑๑ ใน ๕ ประเด็นยุทธศาสตร์ ภายใต้โครงการวัดระดับการพัฒนาฯ พบว่าจังหวัดพิจิตรดัชนีการพัฒนา </w:t>
      </w:r>
      <w:r>
        <w:rPr>
          <w:rFonts w:cs="TH SarabunPSK" w:ascii="TH SarabunPSK" w:hAnsi="TH SarabunPSK"/>
          <w:sz w:val="32"/>
          <w:szCs w:val="32"/>
        </w:rPr>
        <w:t xml:space="preserve">(Composite Index) </w:t>
      </w:r>
      <w:r>
        <w:rPr>
          <w:rFonts w:ascii="TH SarabunPSK" w:hAnsi="TH SarabunPSK" w:cs="TH SarabunPSK"/>
          <w:sz w:val="32"/>
          <w:sz w:val="32"/>
          <w:szCs w:val="32"/>
        </w:rPr>
        <w:t>ณปี๒๕๕๗เท่ากับ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ซึ่งอยู่ในระดับปานกลาง โดยยุทธศาสตร์ที่ ๔ เรื่องการปรับโครงสร้างเศรษฐกิจสู่การเติบโตอย่างมีคุณภาพและยั่งยืน ได้คะแนนน้อยที่สุด เท่ากับ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 ตัวชี้วัดที่ต้องให้ความสำคัญในการพัฒนา คืออัตราเงินเฟ้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ผนพัฒนาของจังหวัดพิจิตร ระยะที่ ๒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ซึ่งประกอบด้วย ๖ ประเด็นยุทธศาสตร์ จำแนกเป็นประเด็นยุทธศาสตร์ด้านเศรษฐกิจ ด้านสังคม และด้านทรัพยากรธรรมชาติและสิ่งแวดล้อม มีความสอดกับทิศทางการพัฒนาตามแผนพัฒนาเศรษฐกิจและสังคมแห่งชาติ ฉบับที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ากตัวชี้วัดที่สำคัญ พบว่าจังหวัดพิจิตรมีอัตราการขยายตัวทางเศรษฐกิจเพิ่มขึ้นเฉลี่ย ๕ ปีย้อนหลังร้อยละ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 ต่อปี โดยโครงสร้างเศรษฐกิจที่สำคัญประกอบด้วยภาคเกษตรร้อยละ ๕๒ ภาคอุตสาหกรรมร้อยละ ๑๐ และภาคบริการและอื่นๆ ร้อยละ ๓๘ โดยมีพื้นที่การเกษตรประมาณ ๒ ล้านไร่ มีสินค้าเกษตรสำคัญของจังหวัด ได้แก่ ข้าว ด้านอุตสาหกรรมมีจำนวนโรงงานอุตสาหกรรมรวมกว่า ๗๐๐ โรงงาน รายได้เฉลี่ยของจังหวัดเท่ากับ ๑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ซึ่งต่ำกว่ารายได้เฉลี่ยของประเทศ ด้านการท่องเที่ยวแม้ไม่ใช่สาขาเศรษฐกิจหลักของจังหวัดแต่มีอัตราการขยายตัว ทั้งจำนวนนักท่องเที่ยวและรายได้จากการท่องเที่ยว โดยในปี ๒๕๕๗ มีจำนวนผู้เยี่ยมเยือนรวมประมาณ ๔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มีรายได้รวม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๑ ล้านบาท อย่างไรก็ตามยังพบปัญหาความเหลื่อมล้ำทางสังคม โดยมีสัดส่วนคนจนร้อยละ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ความยากจนอยู่ที่ระดั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ด้านแรงงานยังมีอัตราการว่างงานอยู่ที่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ซึ่งต่ำกว่าค่าเฉลี่ยของประเทศด้านทรัพยากรธรรมชาติมีปริมาณน้ำต้นทุนที่เพียงพอต่อความต้องการใช้น้ำ ด้านสิ่งแวดล้อมยังมีปัญหาปริมาณขยะเพิ่มขึ้นทุกปี แต่มีสัดส่วนปริมาณขยะที่นำกลับมาใช้ใหม่เพียงร้อยละ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 และมีสัดส่วนปริมาณการปล่อยก๊าซเรือนกระจกต่อมูลค่าเศรษฐกิจจังหวัด ในปี ๒๕๕๖ มีปริมาณลดลงจากปีที่ผ่านมา แต่ยังสูงกว่าค่าเฉลี่ยขอ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การวัดระดับการพัฒนา จังหวัดควรให้ความสำคัญรองรับการพัฒนาเศรษฐกิจด้านเกษตรและอุตสาหกรรมให้มีอัตราการเจริญเติบโตอย่างต่อเนื่อง พร้อมทั้งควรให้ความสำคัญในการแก้ไขปัญหาด้านความเหลื่อมล้ำที่มีเกิดขึ้นลดสัดส่วนคนจน ลดอัตราการว่างงานลงให้เท่ากับ ๐ พร้อมทั้งการแก้ไขปัญหาเรื่องน้ำที่ไม่เพียงพอ จัดการขยะให้ลดลง เพื่อให้คุณภาพชีวิตของคนในจังหวัดก้าวหน้าควบคู่ความเจริญเติบโตทางเศรษฐกิ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ระดับการพัฒนาของจังหวัดตามทิศทางของแผนพัฒนาเศรษฐกิจและสังคมแห่งชาติฉบับที่ ๑๑ ใน ๕ ประเด็นยุทธศาสตร์ เมื่อนำมาคำนวณดัชนีการพัฒนา </w:t>
      </w:r>
      <w:r>
        <w:rPr>
          <w:rFonts w:cs="TH SarabunPSK" w:ascii="TH SarabunPSK" w:hAnsi="TH SarabunPSK"/>
          <w:sz w:val="32"/>
          <w:szCs w:val="32"/>
        </w:rPr>
        <w:t xml:space="preserve">(Composite Index) </w:t>
      </w:r>
      <w:r>
        <w:rPr>
          <w:rFonts w:ascii="TH SarabunPSK" w:hAnsi="TH SarabunPSK" w:cs="TH SarabunPSK"/>
          <w:sz w:val="32"/>
          <w:sz w:val="32"/>
          <w:szCs w:val="32"/>
        </w:rPr>
        <w:t>ณ ปี ๒๕๕๗ จังหวัดพิจิตรได้คะแนนรวมเท่ากับ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ซึ่งอยู่ในระดับ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่าสูงกว่าค่ากลาง 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ที่มีคะแนนรวมเท่าก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ทั้งนี้หากพิจารณารายประเด็นยุทธศาสตร์ สามารถสรุปได้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 การสร้างความเป็นธรรมในสังคม ได้คะแนนเท่ากับ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อยู่ในระดับปานกลาง โดยตัวชี้วัดที่ต้องให้ความสำคัญในการพัฒนา คือ อัตราพึ่งพิ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การพัฒนาคนสู่สังคมแห่งการเรียนรู้ตลอดชีวิตอย่างยั่งยืน ได้คะแนนเท่ากับ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 อยู่ในระดับปานกลาง โดยตัวชี้วัดที่ต้องให้ความสำคัญในการพัฒนา คือ อัตราผู้ป่วยทางสุขภาพจ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ความเข้มแข็งภาคเกษตร ความมั่นคงของอาหารและพลังงาน ได้คะแนนเท่ากับ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อยู่ในระดับปานกลาง โดยตัวชี้วัดที่ต้องให้ความสำคัญในการพัฒนา คือ จ</w:t>
      </w:r>
      <w:r>
        <w:rPr>
          <w:rFonts w:ascii="TH SarabunPSK" w:hAnsi="TH SarabunPSK" w:cs="TH SarabunPSK"/>
          <w:sz w:val="32"/>
          <w:sz w:val="32"/>
          <w:szCs w:val="32"/>
        </w:rPr>
        <w:t>ำนวน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สินค้าเกษตรและอาหารที่ได้รับการรับรองมาตรฐาน </w:t>
      </w:r>
      <w:r>
        <w:rPr>
          <w:rFonts w:cs="TH SarabunPSK" w:ascii="TH SarabunPSK" w:hAnsi="TH SarabunPSK"/>
          <w:sz w:val="32"/>
          <w:szCs w:val="32"/>
        </w:rPr>
        <w:t>GMP/HACCP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 การปรับโครงสร้างเศรษฐกิจสู่การเติบโตอย่างมีคุณภาพและยั่งยืน ได้คะแนนเท่ากับ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 อยู่ในระดับต้องพัฒนา โดยตัวชี้วัดที่ต้องให้ความสำคัญในการพัฒนา คือ อัตราเงินเฟ้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๖ การจัดการทรัพยากรธรรมชาติและสิ่งแวดล้อมอย่างยั่งยืน ได้คะแนนเท่ากับ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 อยู่ในระดับปานกลาง โดยตัวชี้วัดที่ต้องให้ความสำคัญในการพัฒนา คือพื้นที่ป่าไม้ต่อพื้นที่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alibri" w:cs="Angsana New"/>
      <w:sz w:val="16"/>
      <w:szCs w:val="20"/>
      <w:lang w:val="en-US"/>
    </w:rPr>
  </w:style>
  <w:style w:type="character" w:styleId="Style14">
    <w:name w:val="หัวกระดาษ อักขระ"/>
    <w:basedOn w:val="Style12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2"/>
    <w:qFormat/>
    <w:rPr>
      <w:rFonts w:ascii="Calibri" w:hAnsi="Calibri" w:eastAsia="Calibri" w:cs="Cordia New"/>
    </w:rPr>
  </w:style>
  <w:style w:type="character" w:styleId="Style891">
    <w:name w:val="style891"/>
    <w:qFormat/>
    <w:rPr>
      <w:rFonts w:ascii="MS Sans Serif;Times New Roman" w:hAnsi="MS Sans Serif;Times New Roman" w:cs="MS Sans Serif;Times New Roman"/>
      <w:b/>
      <w:bCs/>
      <w:color w:val="FF66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1">
    <w:name w:val="Style2"/>
    <w:basedOn w:val="Normal"/>
    <w:qFormat/>
    <w:pPr>
      <w:spacing w:lineRule="auto" w:line="240" w:before="0" w:after="240"/>
    </w:pPr>
    <w:rPr>
      <w:rFonts w:ascii="Angsana New" w:hAnsi="Angsana New" w:eastAsia="Times New Roman" w:cs="Angsana New"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CM116">
    <w:name w:val="CM116"/>
    <w:basedOn w:val="Default"/>
    <w:next w:val="Default"/>
    <w:qFormat/>
    <w:pPr>
      <w:widowControl w:val="false"/>
      <w:spacing w:before="0" w:after="78"/>
    </w:pPr>
    <w:rPr>
      <w:rFonts w:eastAsia="Times New Roman"/>
      <w:color w:val="00000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pp-obec.info/hom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4:00Z</dcterms:created>
  <dc:creator>User</dc:creator>
  <dc:description/>
  <dc:language>en-US</dc:language>
  <cp:lastModifiedBy>Corporate Edition</cp:lastModifiedBy>
  <cp:lastPrinted>2017-03-28T13:33:00Z</cp:lastPrinted>
  <dcterms:modified xsi:type="dcterms:W3CDTF">2017-03-29T04:44:00Z</dcterms:modified>
  <cp:revision>2</cp:revision>
  <dc:subject/>
  <dc:title/>
</cp:coreProperties>
</file>